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w:t>
      </w:r>
    </w:p>
    <w:p>
      <w:pPr>
        <w:pStyle w:val="Normal"/>
        <w:jc w:val="center"/>
        <w:rPr>
          <w:b/>
          <w:b/>
          <w:bCs/>
        </w:rPr>
      </w:pPr>
      <w:r>
        <w:rPr>
          <w:b/>
          <w:bCs/>
        </w:rPr>
        <w:t>z przebiegu XI zwyczajnej</w:t>
      </w:r>
    </w:p>
    <w:p>
      <w:pPr>
        <w:pStyle w:val="Normal"/>
        <w:jc w:val="center"/>
        <w:rPr>
          <w:b/>
          <w:b/>
          <w:bCs/>
        </w:rPr>
      </w:pPr>
      <w:r>
        <w:rPr>
          <w:b/>
          <w:bCs/>
        </w:rPr>
        <w:t>Sesji Rady Miejskiej w Lubniewicach</w:t>
      </w:r>
    </w:p>
    <w:p>
      <w:pPr>
        <w:pStyle w:val="Normal"/>
        <w:jc w:val="center"/>
        <w:rPr/>
      </w:pPr>
      <w:r>
        <w:rPr>
          <w:b/>
          <w:bCs/>
        </w:rPr>
        <w:t>dnia 30 stycznia 2008r.</w:t>
      </w:r>
    </w:p>
    <w:p>
      <w:pPr>
        <w:pStyle w:val="Normal"/>
        <w:jc w:val="both"/>
        <w:rPr>
          <w:b/>
          <w:b/>
          <w:bCs/>
        </w:rPr>
      </w:pPr>
      <w:r>
        <w:rPr>
          <w:b/>
          <w:bCs/>
        </w:rPr>
      </w:r>
    </w:p>
    <w:p>
      <w:pPr>
        <w:pStyle w:val="Normal"/>
        <w:jc w:val="both"/>
        <w:rPr/>
      </w:pPr>
      <w:r>
        <w:rPr/>
      </w:r>
    </w:p>
    <w:p>
      <w:pPr>
        <w:pStyle w:val="Normal"/>
        <w:jc w:val="both"/>
        <w:rPr/>
      </w:pPr>
      <w:r>
        <w:rPr/>
        <w:t>Ustawowy skład Rady 15 radnych, obecnych na sesji było 14 radnych.</w:t>
      </w:r>
    </w:p>
    <w:p>
      <w:pPr>
        <w:pStyle w:val="Normal"/>
        <w:jc w:val="both"/>
        <w:rPr/>
      </w:pPr>
      <w:r>
        <w:rPr/>
      </w:r>
    </w:p>
    <w:p>
      <w:pPr>
        <w:pStyle w:val="Normal"/>
        <w:jc w:val="both"/>
        <w:rPr/>
      </w:pPr>
      <w:r>
        <w:rPr/>
        <w:t>Lista obecności Radnych i zaproszonych gości w załączeniu do protokołu.</w:t>
      </w:r>
    </w:p>
    <w:p>
      <w:pPr>
        <w:pStyle w:val="Normal"/>
        <w:jc w:val="both"/>
        <w:rPr/>
      </w:pPr>
      <w:r>
        <w:rPr/>
      </w:r>
    </w:p>
    <w:p>
      <w:pPr>
        <w:pStyle w:val="Normal"/>
        <w:jc w:val="both"/>
        <w:rPr/>
      </w:pPr>
      <w:r>
        <w:rPr/>
        <w:t>Przewodniczący Rady otworzył obrady o godz. 10,00 wypowiadając sława „ otwieram XI zwyczajną sesję Rady Miejskiej w Lubniewicach „.</w:t>
      </w:r>
    </w:p>
    <w:p>
      <w:pPr>
        <w:pStyle w:val="Normal"/>
        <w:jc w:val="both"/>
        <w:rPr/>
      </w:pPr>
      <w:r>
        <w:rPr/>
      </w:r>
    </w:p>
    <w:p>
      <w:pPr>
        <w:pStyle w:val="Normal"/>
        <w:jc w:val="both"/>
        <w:rPr/>
      </w:pPr>
      <w:r>
        <w:rPr/>
        <w:t>Stwierdził, że na stan 15 radnych, obecnych jest 14 radnych, wobec czego rada może obradować i podejmować prawomocne uchwały.</w:t>
      </w:r>
    </w:p>
    <w:p>
      <w:pPr>
        <w:pStyle w:val="Normal"/>
        <w:jc w:val="both"/>
        <w:rPr/>
      </w:pPr>
      <w:r>
        <w:rPr/>
        <w:t>Następnie przywitał wszystkich radnych, mieszkańców oraz zaproszonych gości-lista obecności w załączeniu do protokołu.</w:t>
      </w:r>
    </w:p>
    <w:p>
      <w:pPr>
        <w:pStyle w:val="Normal"/>
        <w:jc w:val="both"/>
        <w:rPr/>
      </w:pPr>
      <w:r>
        <w:rPr/>
        <w:t xml:space="preserve">Porządek obrad sesji wszyscy otrzymali, zaproponował wprowadzenie dodatkowych uchwał dotyczących zmian w budżecie, projekt uchwały dot. przeznaczenia do sprzedaży nieruchomości zabudowanych stanowiących mienie komunalne położone w obrębie Glisno  </w:t>
      </w:r>
    </w:p>
    <w:p>
      <w:pPr>
        <w:pStyle w:val="Normal"/>
        <w:jc w:val="both"/>
        <w:rPr/>
      </w:pPr>
      <w:r>
        <w:rPr/>
        <w:t xml:space="preserve">pkt. dot. planu pracy rady na 2008r.  </w:t>
      </w:r>
    </w:p>
    <w:p>
      <w:pPr>
        <w:pStyle w:val="Normal"/>
        <w:jc w:val="both"/>
        <w:rPr/>
      </w:pPr>
      <w:r>
        <w:rPr/>
        <w:t xml:space="preserve">pkt dot. informacji Komisji Rewizyjnej o przebiegu kontroli w Urzędzie Miejskim w Lubniewicach, </w:t>
      </w:r>
    </w:p>
    <w:p>
      <w:pPr>
        <w:pStyle w:val="Normal"/>
        <w:jc w:val="both"/>
        <w:rPr/>
      </w:pPr>
      <w:r>
        <w:rPr/>
        <w:t xml:space="preserve">oraz sprawozdanie komisji rewizyjnej z działalności za 2007r. </w:t>
      </w:r>
    </w:p>
    <w:p>
      <w:pPr>
        <w:pStyle w:val="Normal"/>
        <w:jc w:val="both"/>
        <w:rPr/>
      </w:pPr>
      <w:r>
        <w:rPr/>
        <w:t xml:space="preserve"> </w:t>
      </w:r>
      <w:r>
        <w:rPr/>
        <w:t xml:space="preserve">Pan Burmistrz prosił także o wprowadzenie dodatkowego punktu </w:t>
      </w:r>
    </w:p>
    <w:p>
      <w:pPr>
        <w:pStyle w:val="Normal"/>
        <w:jc w:val="both"/>
        <w:rPr/>
      </w:pPr>
      <w:r>
        <w:rPr/>
      </w:r>
    </w:p>
    <w:p>
      <w:pPr>
        <w:pStyle w:val="Normal"/>
        <w:jc w:val="both"/>
        <w:rPr/>
      </w:pPr>
      <w:r>
        <w:rPr/>
        <w:t xml:space="preserve">Pan Burmistrz – wszyscy radni otrzymali stanowisko Rady Miejskiej w Lubniewicach z dnia 30.01.2008 w sprawie Lubuskiego Regionalnego Programu Operacyjnego na lata 2007-2013 </w:t>
      </w:r>
    </w:p>
    <w:p>
      <w:pPr>
        <w:pStyle w:val="Normal"/>
        <w:jc w:val="both"/>
        <w:rPr/>
      </w:pPr>
      <w:r>
        <w:rPr/>
        <w:t>Prosi o przyjęcie takiego stanowiska, poinformował, że jest to nam niezbędne do dalszego rozwoju Lubniewic</w:t>
      </w:r>
    </w:p>
    <w:p>
      <w:pPr>
        <w:pStyle w:val="Normal"/>
        <w:jc w:val="both"/>
        <w:rPr/>
      </w:pPr>
      <w:r>
        <w:rPr/>
      </w:r>
    </w:p>
    <w:p>
      <w:pPr>
        <w:pStyle w:val="Normal"/>
        <w:jc w:val="both"/>
        <w:rPr/>
      </w:pPr>
      <w:r>
        <w:rPr/>
        <w:t xml:space="preserve">Przew. Rady– kto jest za wprowadzeniem punktu dot. stanowiska rady w sprawie Lubuskiego Regionalnego Programu Operacyjnego na lata 2007-2013 </w:t>
      </w:r>
    </w:p>
    <w:p>
      <w:pPr>
        <w:pStyle w:val="Normal"/>
        <w:jc w:val="both"/>
        <w:rPr/>
      </w:pPr>
      <w:r>
        <w:rPr/>
      </w:r>
    </w:p>
    <w:p>
      <w:pPr>
        <w:pStyle w:val="Normal"/>
        <w:jc w:val="both"/>
        <w:rPr/>
      </w:pPr>
      <w:r>
        <w:rPr/>
        <w:t>Wszyscy radni byli za przyjęciem do programu obrad powyższego stanowiska.</w:t>
      </w:r>
    </w:p>
    <w:p>
      <w:pPr>
        <w:pStyle w:val="Normal"/>
        <w:jc w:val="both"/>
        <w:rPr/>
      </w:pPr>
      <w:r>
        <w:rPr/>
      </w:r>
    </w:p>
    <w:p>
      <w:pPr>
        <w:pStyle w:val="Normal"/>
        <w:jc w:val="both"/>
        <w:rPr/>
      </w:pPr>
      <w:r>
        <w:rPr/>
        <w:t xml:space="preserve">Przew. Rady prosił o przegłosowanie, kto z radnych jest za przyjęciem powyższego stanowiska </w:t>
      </w:r>
    </w:p>
    <w:p>
      <w:pPr>
        <w:pStyle w:val="Normal"/>
        <w:jc w:val="both"/>
        <w:rPr/>
      </w:pPr>
      <w:r>
        <w:rPr/>
        <w:t xml:space="preserve">Stanowisko Rady Miejskiej w Lubniewicach w sprawie „ Lubuskiego Regionalnego Programu Operacyjnego na lata 2007- 2013 zostało przyjęte jednomyślnie / jak w załączeniu/ </w:t>
      </w:r>
    </w:p>
    <w:p>
      <w:pPr>
        <w:pStyle w:val="Normal"/>
        <w:jc w:val="both"/>
        <w:rPr/>
      </w:pPr>
      <w:r>
        <w:rPr/>
      </w:r>
    </w:p>
    <w:p>
      <w:pPr>
        <w:pStyle w:val="Normal"/>
        <w:rPr/>
      </w:pPr>
      <w:r>
        <w:rPr/>
        <w:t xml:space="preserve">W związku z tym, że mamy na sesji gości ze starostwa, przestawimy punkty porządku obrad, po punkcie 1 przystąpimy do punktu 4 porządku obrad, a następnie będzie pkt. dot. informacji Burmistrza o podjętych decyzjach między sesjami </w:t>
      </w:r>
    </w:p>
    <w:p>
      <w:pPr>
        <w:pStyle w:val="Normal"/>
        <w:jc w:val="both"/>
        <w:rPr/>
      </w:pPr>
      <w:r>
        <w:rPr/>
      </w:r>
    </w:p>
    <w:p>
      <w:pPr>
        <w:pStyle w:val="Normal"/>
        <w:ind w:left="360" w:hanging="0"/>
        <w:jc w:val="both"/>
        <w:rPr/>
      </w:pPr>
      <w:r>
        <w:rPr/>
        <w:t xml:space="preserve">Porządek obrad będzie następujący: </w:t>
      </w:r>
    </w:p>
    <w:p>
      <w:pPr>
        <w:pStyle w:val="Normal"/>
        <w:ind w:left="360" w:hanging="0"/>
        <w:rPr>
          <w:b/>
          <w:b/>
        </w:rPr>
      </w:pPr>
      <w:r>
        <w:rPr>
          <w:b/>
        </w:rPr>
      </w:r>
    </w:p>
    <w:p>
      <w:pPr>
        <w:pStyle w:val="Normal"/>
        <w:ind w:left="180" w:hanging="0"/>
        <w:jc w:val="both"/>
        <w:rPr/>
      </w:pPr>
      <w:r>
        <w:rPr/>
        <w:t>1. Sprawy regulaminowe</w:t>
      </w:r>
    </w:p>
    <w:p>
      <w:pPr>
        <w:pStyle w:val="Normal"/>
        <w:ind w:left="180" w:hanging="0"/>
        <w:jc w:val="both"/>
        <w:rPr/>
      </w:pPr>
      <w:r>
        <w:rPr/>
        <w:t xml:space="preserve">    </w:t>
      </w:r>
      <w:r>
        <w:rPr/>
        <w:t>- przyjęcie Stanowiska Rady Miejskiej w Lubniewicach w sprawie „ Lubuskiego Regionalnego Programu Operacyjnego na lata 2007-2013”</w:t>
      </w:r>
    </w:p>
    <w:p>
      <w:pPr>
        <w:pStyle w:val="Normal"/>
        <w:ind w:left="180" w:hanging="0"/>
        <w:jc w:val="both"/>
        <w:rPr/>
      </w:pPr>
      <w:r>
        <w:rPr/>
      </w:r>
    </w:p>
    <w:p>
      <w:pPr>
        <w:pStyle w:val="Normal"/>
        <w:ind w:left="540" w:hanging="540"/>
        <w:rPr/>
      </w:pPr>
      <w:r>
        <w:rPr/>
        <w:t xml:space="preserve">   </w:t>
      </w:r>
      <w:r>
        <w:rPr/>
        <w:t>2. Informacja Starosty na temat:</w:t>
      </w:r>
    </w:p>
    <w:p>
      <w:pPr>
        <w:pStyle w:val="Normal"/>
        <w:ind w:left="540" w:hanging="540"/>
        <w:rPr/>
      </w:pPr>
      <w:r>
        <w:rPr/>
        <w:t xml:space="preserve">    </w:t>
      </w:r>
      <w:r>
        <w:rPr/>
        <w:t>-    Regionalnego  Programu Operacyjnego  na lata 2007- 2013</w:t>
      </w:r>
    </w:p>
    <w:p>
      <w:pPr>
        <w:pStyle w:val="Normal"/>
        <w:ind w:left="540" w:hanging="540"/>
        <w:rPr/>
      </w:pPr>
      <w:r>
        <w:rPr/>
        <w:t xml:space="preserve">    </w:t>
      </w:r>
      <w:r>
        <w:rPr/>
        <w:t>-</w:t>
        <w:tab/>
        <w:t>szkolnictwa ponadgimnazjalnego</w:t>
      </w:r>
    </w:p>
    <w:p>
      <w:pPr>
        <w:pStyle w:val="Normal"/>
        <w:ind w:left="540" w:hanging="540"/>
        <w:rPr/>
      </w:pPr>
      <w:r>
        <w:rPr/>
        <w:t xml:space="preserve">    </w:t>
      </w:r>
      <w:r>
        <w:rPr/>
        <w:t xml:space="preserve">-    służby zdrowia    </w:t>
      </w:r>
    </w:p>
    <w:p>
      <w:pPr>
        <w:pStyle w:val="Normal"/>
        <w:ind w:left="180" w:hanging="0"/>
        <w:jc w:val="both"/>
        <w:rPr/>
      </w:pPr>
      <w:r>
        <w:rPr/>
        <w:t>3. Informacja Burmistrza o podjętych decyzjach między sesjami.</w:t>
      </w:r>
    </w:p>
    <w:p>
      <w:pPr>
        <w:pStyle w:val="Normal"/>
        <w:ind w:left="180" w:hanging="0"/>
        <w:jc w:val="both"/>
        <w:rPr/>
      </w:pPr>
      <w:r>
        <w:rPr/>
        <w:t>4. Interpelacje i zapytania</w:t>
      </w:r>
    </w:p>
    <w:p>
      <w:pPr>
        <w:pStyle w:val="Normal"/>
        <w:ind w:left="540" w:hanging="540"/>
        <w:rPr/>
      </w:pPr>
      <w:r>
        <w:rPr/>
        <w:t xml:space="preserve">   </w:t>
      </w:r>
      <w:r>
        <w:rPr/>
        <w:t>5. Podjęcie uchwały w sprawie przeznaczenia do sprzedaży nieruchomości zabudowanych stanowiących mienie komunalne obręb Lubniewice</w:t>
      </w:r>
    </w:p>
    <w:p>
      <w:pPr>
        <w:pStyle w:val="Normal"/>
        <w:ind w:left="540" w:hanging="540"/>
        <w:rPr/>
      </w:pPr>
      <w:r>
        <w:rPr/>
        <w:t xml:space="preserve">   </w:t>
      </w:r>
      <w:r>
        <w:rPr/>
        <w:t>6. Podjęcie uchwały w sprawie przeznaczenia do sprzedaży nieruchomości zabudowanych stanowiących mienie komunalne obręb Glisno</w:t>
      </w:r>
    </w:p>
    <w:p>
      <w:pPr>
        <w:pStyle w:val="Normal"/>
        <w:ind w:left="540" w:hanging="540"/>
        <w:rPr/>
      </w:pPr>
      <w:r>
        <w:rPr/>
        <w:t xml:space="preserve">   </w:t>
      </w:r>
      <w:r>
        <w:rPr/>
        <w:t>7. Wniosek o zatwierdzenie taryf dla zbiorowego zaopatrzenia w wodę i odprowadzanie ścieków</w:t>
      </w:r>
    </w:p>
    <w:p>
      <w:pPr>
        <w:pStyle w:val="Normal"/>
        <w:ind w:left="540" w:hanging="540"/>
        <w:rPr/>
      </w:pPr>
      <w:r>
        <w:rPr/>
        <w:t xml:space="preserve">     </w:t>
      </w:r>
      <w:r>
        <w:rPr/>
        <w:t xml:space="preserve">- podjecie uchwały w sprawie zatwierdzenia taryfy dla zbiorowego zaopatrzenia w wodę na terenie Gminy Lubniewice z sieci wodociągowej zarządzanej przez Zakład Gospodarki Komunalnej w Lubniewicach </w:t>
      </w:r>
    </w:p>
    <w:p>
      <w:pPr>
        <w:pStyle w:val="Normal"/>
        <w:ind w:left="540" w:hanging="540"/>
        <w:rPr/>
      </w:pPr>
      <w:r>
        <w:rPr/>
        <w:t xml:space="preserve">     </w:t>
      </w:r>
      <w:r>
        <w:rPr/>
        <w:t xml:space="preserve">-  podjęcie uchwały w sprawie zatwierdzenia taryfy za  zbiorowe odprowadzanie ścieków  na terenie Gminy Lubniewice z sieci kanalizacyjnej  zarządzanej i eksploatowanej  przez Zakład Gospodarki Komunalnej w Lubniewicach </w:t>
      </w:r>
    </w:p>
    <w:p>
      <w:pPr>
        <w:pStyle w:val="Normal"/>
        <w:ind w:left="540" w:hanging="540"/>
        <w:rPr/>
      </w:pPr>
      <w:r>
        <w:rPr/>
        <w:t xml:space="preserve">    </w:t>
      </w:r>
      <w:r>
        <w:rPr/>
        <w:t>8. Podjęcie uchwały w sprawie zmian w budżecie</w:t>
      </w:r>
    </w:p>
    <w:p>
      <w:pPr>
        <w:pStyle w:val="Normal"/>
        <w:ind w:left="180" w:hanging="0"/>
        <w:jc w:val="both"/>
        <w:rPr/>
      </w:pPr>
      <w:r>
        <w:rPr/>
        <w:t xml:space="preserve"> </w:t>
      </w:r>
      <w:r>
        <w:rPr/>
        <w:t xml:space="preserve">9.  Informacja Komisji rewizyjnej o przebiegu kontroli w Urzędzie Miejskim </w:t>
      </w:r>
    </w:p>
    <w:p>
      <w:pPr>
        <w:pStyle w:val="Normal"/>
        <w:ind w:left="540" w:hanging="540"/>
        <w:rPr/>
      </w:pPr>
      <w:r>
        <w:rPr/>
        <w:t xml:space="preserve">   </w:t>
      </w:r>
      <w:r>
        <w:rPr/>
        <w:t xml:space="preserve">10. Plan Pracy Rady Miejskiej na 2008r.  </w:t>
      </w:r>
    </w:p>
    <w:p>
      <w:pPr>
        <w:pStyle w:val="Normal"/>
        <w:ind w:left="540" w:hanging="540"/>
        <w:rPr/>
      </w:pPr>
      <w:r>
        <w:rPr/>
        <w:t xml:space="preserve">   </w:t>
      </w:r>
      <w:r>
        <w:rPr/>
        <w:t xml:space="preserve">11.Sprawozdanie z działalności Komisji rewizyjnej za 2007 r. </w:t>
      </w:r>
    </w:p>
    <w:p>
      <w:pPr>
        <w:pStyle w:val="Normal"/>
        <w:ind w:left="540" w:hanging="540"/>
        <w:rPr/>
      </w:pPr>
      <w:r>
        <w:rPr/>
        <w:t xml:space="preserve">   </w:t>
      </w:r>
      <w:r>
        <w:rPr/>
        <w:t>12. Plan pracy komisji rewizyjnej na 2008r</w:t>
      </w:r>
    </w:p>
    <w:p>
      <w:pPr>
        <w:pStyle w:val="Normal"/>
        <w:ind w:left="540" w:hanging="540"/>
        <w:rPr/>
      </w:pPr>
      <w:r>
        <w:rPr/>
        <w:t xml:space="preserve">   </w:t>
      </w:r>
      <w:r>
        <w:rPr/>
        <w:t>13. Sprawy różne.</w:t>
      </w:r>
    </w:p>
    <w:p>
      <w:pPr>
        <w:pStyle w:val="Normal"/>
        <w:ind w:left="180" w:hanging="0"/>
        <w:rPr/>
      </w:pPr>
      <w:r>
        <w:rPr/>
        <w:t>14.Zakończenie obrad.</w:t>
      </w:r>
    </w:p>
    <w:p>
      <w:pPr>
        <w:pStyle w:val="Normal"/>
        <w:ind w:left="360" w:hanging="0"/>
        <w:rPr>
          <w:b/>
          <w:b/>
        </w:rPr>
      </w:pPr>
      <w:r>
        <w:rPr>
          <w:b/>
        </w:rPr>
      </w:r>
    </w:p>
    <w:p>
      <w:pPr>
        <w:pStyle w:val="Normal"/>
        <w:jc w:val="both"/>
        <w:rPr/>
      </w:pPr>
      <w:r>
        <w:rPr/>
        <w:t>Czy są uwagi do przedstawionego porządku obrad z wprowadzeniem dodatkowych punktów</w:t>
      </w:r>
    </w:p>
    <w:p>
      <w:pPr>
        <w:pStyle w:val="Normal"/>
        <w:jc w:val="both"/>
        <w:rPr/>
      </w:pPr>
      <w:r>
        <w:rPr/>
        <w:t>Przewodniczący Rady – stawiam formalny wniosek, kto jest za przyjęciem programu obrad sesji, z wprowadzeniem dodatkowych projektów uchwał i zmianami w porządku obrad, proszę o podniesienie ręki.</w:t>
      </w:r>
    </w:p>
    <w:p>
      <w:pPr>
        <w:pStyle w:val="Normal"/>
        <w:jc w:val="both"/>
        <w:rPr/>
      </w:pPr>
      <w:r>
        <w:rPr/>
      </w:r>
    </w:p>
    <w:p>
      <w:pPr>
        <w:pStyle w:val="Normal"/>
        <w:jc w:val="both"/>
        <w:rPr/>
      </w:pPr>
      <w:r>
        <w:rPr/>
        <w:t xml:space="preserve">Za przyjęciem obrad sesji z proponowanymi przez Przewodniczącego zmianami- głosowało 14 radnych. Porządek obrad został przyjęty jednomyślnie jak wyżej </w:t>
      </w:r>
    </w:p>
    <w:p>
      <w:pPr>
        <w:pStyle w:val="Normal"/>
        <w:ind w:left="180" w:hanging="0"/>
        <w:jc w:val="both"/>
        <w:rPr>
          <w:sz w:val="23"/>
          <w:szCs w:val="23"/>
        </w:rPr>
      </w:pPr>
      <w:r>
        <w:rPr>
          <w:sz w:val="23"/>
          <w:szCs w:val="23"/>
        </w:rPr>
      </w:r>
    </w:p>
    <w:p>
      <w:pPr>
        <w:pStyle w:val="Normal"/>
        <w:ind w:left="180" w:hanging="0"/>
        <w:rPr/>
      </w:pPr>
      <w:r>
        <w:rPr/>
        <w:t xml:space="preserve">Przewodniczący Rady poddał pod głosowanie protokół z X sesji z dn.18.12.2008 i 28.12.2008r – protokół został przyjęty jednomyślnie, /14 głosów za/. </w:t>
      </w:r>
    </w:p>
    <w:p>
      <w:pPr>
        <w:pStyle w:val="Normal"/>
        <w:rPr/>
      </w:pPr>
      <w:r>
        <w:rPr/>
      </w:r>
    </w:p>
    <w:p>
      <w:pPr>
        <w:pStyle w:val="Normal"/>
        <w:rPr>
          <w:b/>
          <w:b/>
        </w:rPr>
      </w:pPr>
      <w:r>
        <w:rPr>
          <w:b/>
        </w:rPr>
        <w:t xml:space="preserve">Odnośnie pkt. 2 porządku obrad – Informacja Starosty </w:t>
      </w:r>
    </w:p>
    <w:p>
      <w:pPr>
        <w:pStyle w:val="Normal"/>
        <w:jc w:val="both"/>
        <w:rPr>
          <w:b/>
          <w:b/>
        </w:rPr>
      </w:pPr>
      <w:r>
        <w:rPr>
          <w:b/>
        </w:rPr>
      </w:r>
    </w:p>
    <w:p>
      <w:pPr>
        <w:pStyle w:val="Normal"/>
        <w:jc w:val="both"/>
        <w:rPr/>
      </w:pPr>
      <w:r>
        <w:rPr/>
        <w:t>Pan Starosta – podziękował za zaproszenie na dzisiejsze posiedzenie. Poinformował, że powiat, sulęcinski zdiagnozowaliśmy na początku roku 2007, mam na myśli zarząd powiatu, który jest odpowiedzialny za prowadzenie zadań przewidzianych ustawami. Postaraliśmy się stwierdzić, jaka jest aktualna sytuacja finansowa i jakie są  największe problemy, zagrożenia dla naszego powiatu. Zarząd Powiatu w skład, którego wchodzi Pan Jan Walczak ustalił, że ze względu na wielkość zadłużenia, które wynosiło ok. 8 milionów możemy mieć problemy z absorpcją środków unijnych w latach 2007-2013. Stąd podjęliśmy szereg decyzji, przede wszystkim zrestruktowaliśmy dług, to znaczy z wiele różnych kredytów połączyliśmy w jeden, rozłożyliśmy na 12 lat i podjęliśmy decyzję o wyemitowaniu obligacji. Taka uchwała była już dwukrotnie podejmowana min. na wczorajszej sesji. Oznacza to, że powiat jest przygotowany do tego, żeby mieć udział własny przy realizacji projektów ze środków unii europejskiej. Oznacza to, że sytuacja finansowa powiatu będzie nadal trudna, ale będziemy ją mieli pod kontrolą. Stwierdziliśmy także, że w powiecie jest szereg problemów związanych z prowadzeniem podstawowych zadań, te problemy mamy zarówno w służbie zdrowia i w normach, które ma nasz szpital spełniać w związku z tym, że jesteśmy pełnoprawnym członkiem unii europejskiej. Problemy mamy i zaniedbania poważne w oświacie i wiele zadań drogowych niezbędnych do wykonania. Mamy także szereg problemów w samej administracji, także potrzebne są zmiany w urzędzie. Żeby realizować różne zamierzenia potrzebna jest grupa ludzi, którzy się na tym znają  i zarząd powiatu doszedł do wniosku, że należy zmienić strukturę starostwa. Na nasz wniosek Rada Powiatu 19.03.2007 r. przyjęła strukturę starostwa, w której występuje wydział rozwoju powiatu. Ten wydział powołany jest głównie do tego żeby przygotować nasze projekty do realizacji w oparciu o Lubuski Regionalny Program Operacyjny, czyli o największe źródło środków unijnych, które mają być dostępne, ma także za zadanie wyszukiwanie środków ze źródeł unijnych, które są w gestii ministerstw, a także ze środków fundacji z różnych źródeł a także z polskich rezerw budżetu</w:t>
      </w:r>
    </w:p>
    <w:p>
      <w:pPr>
        <w:pStyle w:val="Normal"/>
        <w:jc w:val="both"/>
        <w:rPr/>
      </w:pPr>
      <w:r>
        <w:rPr/>
        <w:t xml:space="preserve">Wydział będzie zajmował się także koncepcją rozwoju gospodarczego powiatu szeroko rozumianą promocją gospodarczą, współpraca z zagranicą w zakresie rozwoju powiatu. Są to ambitne cele, po utworzeniu tego wydziału skompletowaliśmy pracowników, następowały duże zmiany. W tej chwili oceniam, że zespół jest taki, który powinien się już utrzymać Mamy trzech pracowników i od miesiąca października naczelnika w tym wydziale, wróciła po urlopie Pani Edyta Kluszczyk.i jest naczelnikiem w tym wydziale. Praca w wydziale zaczęła się od miesiąca maja, staraliśmy się śledzić kolejne zmagania zarządu województwa i mobilizować naszych kier. jednostek organizacyjnych do działania w zakresie przygotowywania różnych projektów i koncepcji. Nadzór nad wydziałem powierzyłem wicestaroście Dariuszowi Ejchartowi. Projekty, które powstały to projekty, które albo w poprzednich latach były gdzieś w zamyśle szefów jednostek tak jak, jest  ze szpitalem, albo są to projekty drogowe, które przygotowywał wydział transportu, albo też takie, które przerobiliśmy jak w przypadku Liceum Ogólnokształcącego gdzie była koncepcja rozbudowy i modernizacji hali, a z pewnych względów uznaliśmy, że projekt musi mieć zupełnie inne nachylenie i będzie realizowany bezpośrednio z poprawy wyników nauczania, kształcenie przedmiotów ogólnych. I mamy projekty całkiem nowe Zespołu Szkół Zawodowych tu zaczęliśmy później dopiero po zmianie Dyrektora na Pana Lewickiego i intensywna praca mimo tego, że nie zdiognalizowalismy problemu mieliśmy okazję spotykać się z kuratorem i dyskutować z nauczycielami, to udało nam się ruszyć z pracami dosyć późno, bo na przełomie września i października. Projekt zmian w Zespole Szkół Zawodowych jest projektem, który jest najbardziej świeży i który powstaje przy dużej ingerencji wydz. rozwoju powiatu, wicestarosty i mojej, ale także z dużym zaangażowaniem pana dyrektora i grupy nauczycieli. W ten sposób chciałem wprowadzić państwa w problem, ponieważ jesteśmy jednym z najmniejszych powiatów, jesteśmy w sytuacji budżetu, który przy wielkości dochodów 24 mln. jest obciążony 8 milionowym kredytem, a jednocześnie mamy wiele poważnych problemów. Moglibyśmy przyjąć politykę zachowawczą, żeby powiat funkcjonował, ale wtedy zmarnowalibyśmy szansę rozwoju czy też pozyskania dodatkowych pieniędzy, które mogą  być kołem zamachowym rozwoju naszego powiatu. Zarząd podjął może ryzykowną decyzję, że tą szansę nie wolno zmarnować, stąd z dużym pośpiechem przygotowujemy ambitne projekty, projekt, który będzie realizowany w szpitalu koszt od 15-20 mln. zł.spodziewamy się, że w Zespole Szkół będzie to w granicach 10-12 mln. zł , a najwięcej wyszło nam na drogach bo ok. 40 mln. zł . Te kwoty mówią same za siebie, to nie jest coś, co będzie można zrobić w krótkim czasie i na pewno będziemy musieli wiele wysiłku poświęcić, aby znaleźć na to pieniądze. Bo tych pieniędzy nie będzie dla nas np. w Lubuskim Regionalnym Programie Operacyjnym, o którym powie więcej pani Kluszczysk. </w:t>
      </w:r>
    </w:p>
    <w:p>
      <w:pPr>
        <w:pStyle w:val="Normal"/>
        <w:jc w:val="both"/>
        <w:rPr/>
      </w:pPr>
      <w:r>
        <w:rPr/>
      </w:r>
    </w:p>
    <w:p>
      <w:pPr>
        <w:pStyle w:val="Normal"/>
        <w:jc w:val="both"/>
        <w:rPr/>
      </w:pPr>
      <w:r>
        <w:rPr/>
        <w:t>Pani Kluszczysk Edyta- Lubuski Regionalny Program Operacyjny na lata 2007-2013 jest to program zdecentralizowany, instytucją zarządzająca jest Urząd Marszałkowski, czyli będziemy aplikowali bezpośrednio do tego urzędu i tam będziemy zgłaszali swoje wątpliwości i zapytania. Lubuski Regionalny Program Operacyjny podzielony jest na sześć priorytetów. Nas najbardziej będzie interesował priorytet I i priorytet IV.W pierwszym zlokalizowane są projekty drogowe i informatyzacja. W projekcie IV mamy oświatę i ochronę zdrowia. Następnie przedstawiła planowaną alokację środków w LRPO / w podziale na poszczególne priorytety wyrażona w mln. EURO – na poziomie 85 % dofinansowana -tabela w załączeniu. Jeżeli chodzi o I priorytet mamy 72 mln Euro z 75 % dofinansowania bezpośrednio z Europejskiego Funduszu Regionalnego mamy 110 mln. na całą infrastrukturę transportową w regionie Na cały region dofinansowania mamy lotnisko w Babimoście i wszystkie drogi w województwie również połączenia kolejowe. Udało nam się wstępnie oszacować, że kwota ta po odjęciu planowanych w poprzednim okresie programowania działań, czyli wszystkie projekty PKP i lotnisko oraz zamierzenia Zarządu Dróg Wojewódzkich w zakresie dróg wojewódzkich kwota na dzień dzisiejszy zostało 44 mln. Euro na 7 lat , jest to bardzo mało środków do dyspozycji jeżeli chodzi o zadania drogowe.</w:t>
      </w:r>
    </w:p>
    <w:p>
      <w:pPr>
        <w:pStyle w:val="Normal"/>
        <w:jc w:val="both"/>
        <w:rPr/>
      </w:pPr>
      <w:r>
        <w:rPr/>
        <w:t xml:space="preserve">W priorytecie IV mamy dwa działania, które nas interesują to jest IV, 1 to jest infrastruktura ochrony zdrowia i IV.2 to jest edukacja . Jeżeli chodzi o ochronę zdrowia to też będą podzielone na regionalne i lokalne, alokacja środków to jest 13 mln. Euro na 7 lat. Jeżeli chodzi o działanie IV 2 rozwój modernizacja infrastruktury edukacyjnej, jest to kwota 34 mln. Euro po odjęciu 20 mln. Euro na oświatę na poziomie regionalnym, czyli uczelnie wyższe, zostaje nam do dyspozycji 13 mln. zł. Euro na szkoły w całym województwie. </w:t>
      </w:r>
    </w:p>
    <w:p>
      <w:pPr>
        <w:pStyle w:val="Normal"/>
        <w:jc w:val="both"/>
        <w:rPr/>
      </w:pPr>
      <w:r>
        <w:rPr/>
        <w:t xml:space="preserve">Zamierzenia naszego powiatu w zakresie planowanych inwestycji – załącznik do protokółu </w:t>
      </w:r>
    </w:p>
    <w:p>
      <w:pPr>
        <w:pStyle w:val="Normal"/>
        <w:jc w:val="both"/>
        <w:rPr/>
      </w:pPr>
      <w:r>
        <w:rPr/>
      </w:r>
    </w:p>
    <w:p>
      <w:pPr>
        <w:pStyle w:val="TextBody"/>
        <w:jc w:val="both"/>
        <w:rPr>
          <w:sz w:val="23"/>
          <w:szCs w:val="23"/>
        </w:rPr>
      </w:pPr>
      <w:r>
        <w:rPr>
          <w:sz w:val="23"/>
          <w:szCs w:val="23"/>
        </w:rPr>
        <w:t>Jeżeli chodzi o rozbudowę SPZOZ w Sulęcinie o blok operacyjny, dobudowa jest pod katem prostym do budynku głównego, kompleksu o pow. użytkowej 1 piętra 800 metrów. Na parter będą przeniesione przychodnie specjalistyczne z ul. Dudka oraz te, które znajdują się na parterze budynku głównego szpitala. Głównym zadaniem jest dostosowanie do wymogów prawa krajowego i unijnego, musimy to zrobić do 2012 roku zgodnie z rozporządzeniem ministra zdrowia. Zbadaliśmy czy istnieje możliwość przebudowy istniejących pomieszczeń, niestety powierzchnia, którą dysponujemy jest za mała, żeby móc realizować wszystkie wymagania wynikające z tego prawa, dlatego jest potrzeba rozbudowy tego szpitala. Parter wysoki, który bezpośrednio łączy się z parterem budynku głównego, tam będą zlokalizowane zakłady diagnostyki, czyli rentgen, usg, ekg i tomograf i centralna sterylizatornia.Pierwsze piętro to jest przeniesienie naszego oddziału chirurgicznego z pododdziałem onkologicznym, który na dzień dzisiejszy nie spełnia żadnych wymagań, jeżeli chodzi o obowiązujące przepisy prawa, musi być pilnie dostosowany, co znalazło odzwierciedlenie w programie dostosowawczym ZOZ i Kolejne piętro to są trzy sale operacyjne, które na dzień dzisiejszy są salami zabiegowymi, nie spełniają norm i muszą być zrealizowane w tym obiekcie.</w:t>
      </w:r>
    </w:p>
    <w:p>
      <w:pPr>
        <w:pStyle w:val="TextBody"/>
        <w:jc w:val="both"/>
        <w:rPr>
          <w:sz w:val="23"/>
          <w:szCs w:val="23"/>
        </w:rPr>
      </w:pPr>
      <w:r>
        <w:rPr>
          <w:sz w:val="23"/>
          <w:szCs w:val="23"/>
        </w:rPr>
        <w:t>Kolejny projekt to jest modernizacja, doposażenie LO w Sulęcinie pod kątem podniesienia poziomu nauczania. Jeżeli chodzi o problemy zdefiniowane w LO, to jest zbyt mała oferta zajęć pozalekcyjnych, tu też chodzi o kwestie sportowe, chcemy rozszerzyć program o specjalizacje piłki siatkowej, również chcemy zrealizować program, jeżeli chodzi o zajęcia z zakresu kultury, myślimy pod kątem zajęć dotyczących malarstwa, fotografii, teatr. Stan aktualny planowana rozbudowa ogólnika pod kątem realizacji celów zasadniczych. Chcemy większy nacisk położyć na większe zainteresowanie przedmiotami ścisłymi, przyrodniczymi, myślimy o fizyce, biologii oraz chemii. Chcemy spopularyzować LO nie tylko na poziomie gimnazjum, stąd pomysł rozbudowy.</w:t>
      </w:r>
    </w:p>
    <w:p>
      <w:pPr>
        <w:pStyle w:val="TextBody"/>
        <w:jc w:val="both"/>
        <w:rPr>
          <w:sz w:val="23"/>
          <w:szCs w:val="23"/>
        </w:rPr>
      </w:pPr>
      <w:r>
        <w:rPr>
          <w:sz w:val="23"/>
          <w:szCs w:val="23"/>
        </w:rPr>
        <w:t xml:space="preserve">Do hali sportowej zostanie dobudowana część hali po to by stworzyć możliwość realizacji pomieszczeń dydaktycznych pod kątem nauk przyrodniczych i ścisłych.Planowane są do dobudowy dwie duże sale o pow. ok.120 metrów pod kątem dużych pracowni doświadczalnych na zasadzie innowacji pedagogicznej te sale nie będą wykorzystywane na zwykłe zajęcia dydaktyczne tylko na zajęcia również pozalekcyjne. Chcemy zaprosić rodziców z gimnalistami żeby korzystać z tej bazy, żeby mogli na tym etapie interesować się tą szkołą i w ten sposób chcemy ściągać klienta do tej szkoły. Również chcemy nawiązać współpracę z uczelniami wyższymi tak, aby uczeń na poziomie szkoły średniej mógł się zorientować, jeżeli chodzi o wymagania, przygotowanie się do kontynuowania nauki na poziomie wyższym. Proponujemy doposażenie tych pracowni o sprzęt specjalistyczny, mieliśmy wizyty studyjne w muzeum w Olksburgu, mamy kontakt z uczelniami wyższymi jeżeli chodzi o wyposażenie specjalistyczne w sprzęt tego typu pracownie jest on uzgadniany z nauczycielami poszczególnych przedmiotów, pewne propozycje są , są one jeszcze w trakcie uzgodnień. </w:t>
      </w:r>
    </w:p>
    <w:p>
      <w:pPr>
        <w:pStyle w:val="TextBody"/>
        <w:jc w:val="both"/>
        <w:rPr/>
      </w:pPr>
      <w:r>
        <w:rPr>
          <w:sz w:val="23"/>
          <w:szCs w:val="23"/>
        </w:rPr>
        <w:t>Jesteśmy najbardziej zaawansowani, jeżeli chodzi o zrobienie dokumentacji projektowej, mamy już koncepcje, wstępna szacunkowa kwota tego projektu to jest 5 mln. brutto.</w:t>
      </w:r>
    </w:p>
    <w:p>
      <w:pPr>
        <w:pStyle w:val="TextBody"/>
        <w:jc w:val="both"/>
        <w:rPr>
          <w:sz w:val="23"/>
          <w:szCs w:val="23"/>
        </w:rPr>
      </w:pPr>
      <w:r>
        <w:rPr>
          <w:sz w:val="23"/>
          <w:szCs w:val="23"/>
        </w:rPr>
        <w:t>Odnośnie jeszcze rozbudowy hali sportowej, odbywają się tam mecze Olimpii chcemy również rozwinąć kształcenie w kierunku sportu także modernizacja hali jest niezbędna, planujemy termomodernizację nowoczesne teleskopowe, przebudowa, aby tą część dydaktyczną odłączyć od hali, by była możliwość puszczania osób z zewnątrz niezależnie, przebudowa toalet, sanitariatów, pomieszczeń dydaktycznych tak, aby spełniały wszelkie normy i były na poziomie europejskim.</w:t>
      </w:r>
    </w:p>
    <w:p>
      <w:pPr>
        <w:pStyle w:val="TextBody"/>
        <w:jc w:val="both"/>
        <w:rPr>
          <w:sz w:val="23"/>
          <w:szCs w:val="23"/>
        </w:rPr>
      </w:pPr>
      <w:r>
        <w:rPr>
          <w:sz w:val="23"/>
          <w:szCs w:val="23"/>
        </w:rPr>
        <w:t>Jeżeli chodzi o zagospodarowanie terenu, to chcemy mieć możliwość realizacji kina letniego gdzie będą mogły być prezentowane instalacje przestrzenne przygotowane przez uczniów.</w:t>
      </w:r>
    </w:p>
    <w:p>
      <w:pPr>
        <w:pStyle w:val="TextBody"/>
        <w:jc w:val="both"/>
        <w:rPr/>
      </w:pPr>
      <w:r>
        <w:rPr>
          <w:sz w:val="23"/>
          <w:szCs w:val="23"/>
        </w:rPr>
        <w:t xml:space="preserve">Proponujemy przygotowanie sali teatralnej tak, aby młodzież mogła przygotować sobie inscenizację zapraszać rodziców, uczniów z gimnazjów. Planowana jest sala fotograficzno- filmowa, to wszystko jest w ramach obiektu hali sportowej. Tam są te pomieszczenia, które wymagają przebudowy i modernizacji. </w:t>
      </w:r>
    </w:p>
    <w:p>
      <w:pPr>
        <w:pStyle w:val="TextBody"/>
        <w:jc w:val="both"/>
        <w:rPr/>
      </w:pPr>
      <w:r>
        <w:rPr>
          <w:sz w:val="23"/>
          <w:szCs w:val="23"/>
        </w:rPr>
        <w:t xml:space="preserve">Kolejny projekt to jest zespół szkół licealnych i zawodowych, tam chcemy przede wszystkim zmodernizować warsztaty szkolne, również zmodernizować chcemy boiska sportowe, rozbudować salę gimnastyczną pod kątem rozładowania zajęć w-fu, rozbudowa sali gimnastycznej oraz stworzenie takich możliwości by na sali nie było równocześnie czterech grup lekcyjnych. Kompleksowa modernizacja warsztatów, planowane są nowe kierunki kształcenia i pod tym kątem przygotowane są pracownie. Będzie również potrzeba rozbudowy internatu na potrzeby klientów, którzy przyjdą z zewnątrz. Mamy zatrważające wyniki nauczenia w zespole szkół, jeżeli chodzi o wyniki w nauczaniu, w wynikach egzaminu plasujemy się na ostatnim miejscu w woj., jeżeli chodzi o zdawalność przedmiotów zawodowych. </w:t>
      </w:r>
    </w:p>
    <w:p>
      <w:pPr>
        <w:pStyle w:val="TextBody"/>
        <w:jc w:val="both"/>
        <w:rPr>
          <w:sz w:val="23"/>
          <w:szCs w:val="23"/>
        </w:rPr>
      </w:pPr>
      <w:r>
        <w:rPr>
          <w:sz w:val="23"/>
          <w:szCs w:val="23"/>
        </w:rPr>
        <w:t xml:space="preserve">Specjalny Ośrodek Szkolno-Wychowawczy – tam jest brak zaplecza rehabilitacyjnego oraz pomieszczeń internackich, projekt jest o rozbudowę kompleksu sportowo-rehabilitacyjnego, niewielką salę ćwiczeniowa, saunę, dwie pracownie masażu, pracownie rehabilitacyjne oraz internat – jak w załączeniu </w:t>
      </w:r>
    </w:p>
    <w:p>
      <w:pPr>
        <w:pStyle w:val="TextBody"/>
        <w:jc w:val="both"/>
        <w:rPr>
          <w:sz w:val="23"/>
          <w:szCs w:val="23"/>
        </w:rPr>
      </w:pPr>
      <w:r>
        <w:rPr>
          <w:sz w:val="23"/>
          <w:szCs w:val="23"/>
        </w:rPr>
      </w:r>
    </w:p>
    <w:p>
      <w:pPr>
        <w:pStyle w:val="TextBody"/>
        <w:jc w:val="both"/>
        <w:rPr>
          <w:sz w:val="23"/>
          <w:szCs w:val="23"/>
        </w:rPr>
      </w:pPr>
      <w:r>
        <w:rPr>
          <w:sz w:val="23"/>
          <w:szCs w:val="23"/>
        </w:rPr>
        <w:t>Jeżeli chodzi o inwestycje drogowe załączyła mapę, jak wyglądają planowane zadania drogowe- oraz w załączeniu wykaz zadań i ich zakres na lata 2008-2010 r.</w:t>
      </w:r>
    </w:p>
    <w:p>
      <w:pPr>
        <w:pStyle w:val="TextBody"/>
        <w:rPr>
          <w:sz w:val="23"/>
          <w:szCs w:val="23"/>
        </w:rPr>
      </w:pPr>
      <w:r>
        <w:rPr>
          <w:sz w:val="23"/>
          <w:szCs w:val="23"/>
        </w:rPr>
        <w:t>Zakres zadań drogowych był przeprowadzany z każda gminą.</w:t>
      </w:r>
    </w:p>
    <w:p>
      <w:pPr>
        <w:pStyle w:val="TextBody"/>
        <w:rPr>
          <w:sz w:val="23"/>
          <w:szCs w:val="23"/>
        </w:rPr>
      </w:pPr>
      <w:r>
        <w:rPr>
          <w:sz w:val="23"/>
          <w:szCs w:val="23"/>
        </w:rPr>
      </w:r>
    </w:p>
    <w:p>
      <w:pPr>
        <w:pStyle w:val="TextBody"/>
        <w:jc w:val="both"/>
        <w:rPr>
          <w:sz w:val="23"/>
          <w:szCs w:val="23"/>
        </w:rPr>
      </w:pPr>
      <w:r>
        <w:rPr>
          <w:sz w:val="23"/>
          <w:szCs w:val="23"/>
        </w:rPr>
        <w:t xml:space="preserve">Wicestarosta Ejchart – poinformował, że zadania drogowe były wypracowane na etapie silnych ingerencji pana burmistrza i sekretarza, aby te drogi się znalazły, a także gmina przejawiła chęć współuczestniczenia w środkach własnych i to jest bardzo ważne, stąd że chcecie się zaangażować w to wszystko przyjęliśmy praktycznie te drogi, które Burmistrz wnioskował, aby znalazły się w planie naszym związanym ze staraniem się o dofinansowanie unijne do dróg </w:t>
      </w:r>
    </w:p>
    <w:p>
      <w:pPr>
        <w:pStyle w:val="TextBody"/>
        <w:jc w:val="both"/>
        <w:rPr>
          <w:sz w:val="23"/>
          <w:szCs w:val="23"/>
        </w:rPr>
      </w:pPr>
      <w:r>
        <w:rPr>
          <w:sz w:val="23"/>
          <w:szCs w:val="23"/>
        </w:rPr>
      </w:r>
    </w:p>
    <w:p>
      <w:pPr>
        <w:pStyle w:val="TextBody"/>
        <w:jc w:val="both"/>
        <w:rPr>
          <w:sz w:val="23"/>
          <w:szCs w:val="23"/>
        </w:rPr>
      </w:pPr>
      <w:r>
        <w:rPr>
          <w:sz w:val="23"/>
          <w:szCs w:val="23"/>
        </w:rPr>
        <w:t>Pan Pulkowski Sołtys wsi Rogi – od 50 lat nie słyszy się nic o drodze do Rogów, od kiedy powstał powiat nie ma takiego zapisu, jedyna droga dojazdowa do Rogów jest to droga powiatowa, druga droga to leśna. Ta droga powiatowa wygląda jak droga czołgowa, nie wymagam żeby tam zrobić asfalt czy chodniki, ale od czasu do czasu puścić równiarkę, żeby to wyglądało jak droga. Nie jest to taki wielki koszt puszczenie równiarki raz do roku i wyrównanie tej drogi.</w:t>
      </w:r>
    </w:p>
    <w:p>
      <w:pPr>
        <w:pStyle w:val="TextBody"/>
        <w:jc w:val="both"/>
        <w:rPr>
          <w:sz w:val="23"/>
          <w:szCs w:val="23"/>
        </w:rPr>
      </w:pPr>
      <w:r>
        <w:rPr>
          <w:sz w:val="23"/>
          <w:szCs w:val="23"/>
        </w:rPr>
        <w:t>Nadleśnictwo na pewno nie będzie partycypowało w naprawie drogi asfaltowej, która istnieje, są jakieś rozmowy prowadzone między nadleśnictwem a starostą, bo uczestniczyłem w rozmowach, ale to jest daleka droga do tego żeby cos tam się zrobiło. Ta droga asfaltowa przestaje być asfaltowa jedynie ja dowożę tam jakiś gruz, ale jak przestanę wozić to też tam się nie przejedzie. Jest tam 1300 metrów, 70 osób mieszka w Rogach i prawie wszyscy pracują i dojeżdżają.</w:t>
      </w:r>
    </w:p>
    <w:p>
      <w:pPr>
        <w:pStyle w:val="TextBody"/>
        <w:rPr>
          <w:sz w:val="23"/>
          <w:szCs w:val="23"/>
        </w:rPr>
      </w:pPr>
      <w:r>
        <w:rPr>
          <w:sz w:val="23"/>
          <w:szCs w:val="23"/>
        </w:rPr>
      </w:r>
    </w:p>
    <w:p>
      <w:pPr>
        <w:pStyle w:val="TextBody"/>
        <w:jc w:val="both"/>
        <w:rPr>
          <w:sz w:val="23"/>
          <w:szCs w:val="23"/>
        </w:rPr>
      </w:pPr>
      <w:r>
        <w:rPr>
          <w:sz w:val="23"/>
          <w:szCs w:val="23"/>
        </w:rPr>
        <w:t>Wicestarosta Ejchart – uwzględnimy tą kwestię, jeżeli chodzi o naszą drogę, nic nie stoi na przeszkodzie, aby ta równiarka pojechała tam dwa razy do roku. Dziękuję za sugestie i czekam na takie sugestie, bo to jest istotne. Jeżeli chodzi o drogę asfaltową to my nie możemy z nią nic zrobić nie jest to droga powiatowa nie mamy możliwości inwestowania, naprawiania, bo nie jest to niezgodne z celami powiatu wydawanie pieniędzy publicznych i za to grozi kara. Tu właściciel drogi powinien się zająć naprawą bieżącą tej drogi i utrzymaniem. Jeżeli chodzi o drogę powiatową to jak najbardziej uwzględnię i odniosę się do tego. Jeździłem tą droga jesienią i jej stan nie jest najlepszy.</w:t>
      </w:r>
    </w:p>
    <w:p>
      <w:pPr>
        <w:pStyle w:val="TextBody"/>
        <w:rPr>
          <w:sz w:val="23"/>
          <w:szCs w:val="23"/>
        </w:rPr>
      </w:pPr>
      <w:r>
        <w:rPr>
          <w:sz w:val="23"/>
          <w:szCs w:val="23"/>
        </w:rPr>
      </w:r>
    </w:p>
    <w:p>
      <w:pPr>
        <w:pStyle w:val="TextBody"/>
        <w:jc w:val="both"/>
        <w:rPr>
          <w:sz w:val="23"/>
          <w:szCs w:val="23"/>
        </w:rPr>
      </w:pPr>
      <w:r>
        <w:rPr>
          <w:sz w:val="23"/>
          <w:szCs w:val="23"/>
        </w:rPr>
        <w:t>Radny Lach – ten program jest bardzo ambitny na lata 2007-2013, ale więcej jest skupiony dla samego miasta Sulęcina, rozumie, że są ujęte drogi powiatowe, zamierzenia inwestycyjne są spójne dla całego powiatu, ale my jako gmina jesteśmy członkiem powiatu i nic poza drogami się nie mówi, a wiele inwestycji mamy jak budowa stadionu, czy nie można włączyć do programu. Jesteśmy gminą turystyczną jako serce powiatu. O turystyce nic się nie mówi także o sporcie nic się nie mówi. Nasza hala także wymaga remontu i modernizacji. Nie wiem czy tylko Lubniewice nie są ujęte w programie tych inwestycji poza drogami, czy inne gminy są naniesione za wyjątkiem L-c.</w:t>
      </w:r>
    </w:p>
    <w:p>
      <w:pPr>
        <w:pStyle w:val="TextBody"/>
        <w:jc w:val="both"/>
        <w:rPr>
          <w:sz w:val="23"/>
          <w:szCs w:val="23"/>
        </w:rPr>
      </w:pPr>
      <w:r>
        <w:rPr>
          <w:sz w:val="23"/>
          <w:szCs w:val="23"/>
        </w:rPr>
        <w:t>Podsumowując czy to jest program dla miasta Sulęcin czy dla całego powiatu.</w:t>
      </w:r>
    </w:p>
    <w:p>
      <w:pPr>
        <w:pStyle w:val="TextBody"/>
        <w:rPr/>
      </w:pPr>
      <w:r>
        <w:rPr>
          <w:sz w:val="23"/>
          <w:szCs w:val="23"/>
        </w:rPr>
        <w:t xml:space="preserve">Mamy członka zarządu, który powinien walczyć o nasze zamierzenia w powiecie </w:t>
      </w:r>
    </w:p>
    <w:p>
      <w:pPr>
        <w:pStyle w:val="TextBody"/>
        <w:rPr>
          <w:sz w:val="23"/>
          <w:szCs w:val="23"/>
        </w:rPr>
      </w:pPr>
      <w:r>
        <w:rPr>
          <w:sz w:val="23"/>
          <w:szCs w:val="23"/>
        </w:rPr>
      </w:r>
    </w:p>
    <w:p>
      <w:pPr>
        <w:pStyle w:val="TextBody"/>
        <w:jc w:val="both"/>
        <w:rPr>
          <w:sz w:val="23"/>
          <w:szCs w:val="23"/>
        </w:rPr>
      </w:pPr>
      <w:r>
        <w:rPr>
          <w:sz w:val="23"/>
          <w:szCs w:val="23"/>
        </w:rPr>
        <w:t>Pan Walczak – powiat nam przedstawia zadania powiatowe, później będę omawiał zadania, z którymi startuje gmina Lubniewice. Te zadania, o których mówi powiat dotyczą ich. Powiat nie może planować zdań należących do zadań gminy Lubniewice, czyli budowa stadionu, czy ośrodka zdrowia jest to zadnie własne gminy i tu się te kompetencje tych organów znoszą. Powiat mówi o tych zadaniach, które są ważne dla powiatu i to czy to Liceum czy zespół Szkól jest zupełne inne podejście do kształcenia. Chcemy ściągnąć młodzież, żeby nie wyjeżdżała poza teren powiatu, tylko żeby wszyscy trafiali do Sulęcina i tutaj zdobywali na wysokim poziomie wiedzę a później studiowali bądź podejmowali pracę w tych dziedzinach, w których ich interesują. Szpital- chcemy mieć wszystkie oddziały na miejscu, żeby nie podróżować do innych miejscowości czy do większych miast.</w:t>
      </w:r>
    </w:p>
    <w:p>
      <w:pPr>
        <w:pStyle w:val="TextBody"/>
        <w:jc w:val="both"/>
        <w:rPr>
          <w:sz w:val="23"/>
          <w:szCs w:val="23"/>
        </w:rPr>
      </w:pPr>
      <w:r>
        <w:rPr>
          <w:sz w:val="23"/>
          <w:szCs w:val="23"/>
        </w:rPr>
        <w:t xml:space="preserve">Mamy swoją młodzież i w liceum i w zespole szkół, leczymy się w szpitalu w Sulęcinie. </w:t>
      </w:r>
    </w:p>
    <w:p>
      <w:pPr>
        <w:pStyle w:val="TextBody"/>
        <w:jc w:val="both"/>
        <w:rPr>
          <w:sz w:val="23"/>
          <w:szCs w:val="23"/>
        </w:rPr>
      </w:pPr>
      <w:r>
        <w:rPr>
          <w:sz w:val="23"/>
          <w:szCs w:val="23"/>
        </w:rPr>
        <w:t>Jeżeli chodzi o zadania drogowe, to nie czarujmy się, mówi się o pieniądzach, a tak na prawdę tych pieniędzy za dużo nie będzie. Zadań wojewódzkich jest tak dużo i nie wiemy czy będą pieniądze na zadania powiatowe. My mamy dużo projektów jest to duży wysiłek finansowy ze strony powiatu. Gmina też przygotowuje zadnia to także jest duży wysiłek finansowy, ale czy na którekolwiek z zadań będą środki, czas pokaże.</w:t>
      </w:r>
    </w:p>
    <w:p>
      <w:pPr>
        <w:pStyle w:val="TextBody"/>
        <w:jc w:val="both"/>
        <w:rPr>
          <w:sz w:val="23"/>
          <w:szCs w:val="23"/>
        </w:rPr>
      </w:pPr>
      <w:r>
        <w:rPr>
          <w:sz w:val="23"/>
          <w:szCs w:val="23"/>
        </w:rPr>
      </w:r>
    </w:p>
    <w:p>
      <w:pPr>
        <w:pStyle w:val="TextBody"/>
        <w:jc w:val="both"/>
        <w:rPr>
          <w:sz w:val="23"/>
          <w:szCs w:val="23"/>
        </w:rPr>
      </w:pPr>
      <w:r>
        <w:rPr>
          <w:sz w:val="23"/>
          <w:szCs w:val="23"/>
        </w:rPr>
        <w:t xml:space="preserve">Wicestarosta Ejchart-, jeżeli chodzi o te inwestycje, które planujemy są nie dokońca związane z Sulęcinem, tylko bezpośrednio związane z całym powiatem z tego względu, że szpital jest inwestycją, która dotyczy nas wszystkich, gdyby szpital powiatowy znajdował się na terenie, Lubniewic to byśmy remontowali szpital, który jest na terenie Lubniewic. My nie możemy inwestować w nie swoje zadania, i to, co podkreślił Pan Walczak, że tutaj naruszamy w tym momencie kompetencje gminy. Zadania sportowe, powiat nie ma w zadaniach turystyki jest to następna rzecz, którą staramy się trochę zmienić, bo w ramach promocji powiatu próbujemy ingerować w turystykę. W tamtym roku odbyła się pierwsza konferencja turystyczna w Lubniewicach, którą zainicjował powiat z gminą, stąd w tym kierunku chcemy iść. Chcemy nawiązać szerszą współpracę z innymi powiatami. </w:t>
      </w:r>
    </w:p>
    <w:p>
      <w:pPr>
        <w:pStyle w:val="TextBody"/>
        <w:jc w:val="both"/>
        <w:rPr/>
      </w:pPr>
      <w:r>
        <w:rPr>
          <w:sz w:val="23"/>
          <w:szCs w:val="23"/>
        </w:rPr>
        <w:t>Natomiast możemy wspierać zadania gminne i wspierać burmistrza i jeżeli będzie taka wola i chęć wsparcia w działaniach czy z parkiem Europejskim czy z budową stadionu lub hal sportowych jak najbardziej będziemy za i będziemy starać się pomagać. Nieraz mamy większe możliwości dojścia do marszałka czy województwa i „naciśnięcia go”, bo mamy radnego sejmiku z Sulęcina.</w:t>
      </w:r>
    </w:p>
    <w:p>
      <w:pPr>
        <w:pStyle w:val="TextBody"/>
        <w:jc w:val="both"/>
        <w:rPr>
          <w:sz w:val="23"/>
          <w:szCs w:val="23"/>
        </w:rPr>
      </w:pPr>
      <w:r>
        <w:rPr>
          <w:sz w:val="23"/>
          <w:szCs w:val="23"/>
        </w:rPr>
      </w:r>
    </w:p>
    <w:p>
      <w:pPr>
        <w:pStyle w:val="TextBody"/>
        <w:jc w:val="both"/>
        <w:rPr>
          <w:sz w:val="23"/>
          <w:szCs w:val="23"/>
        </w:rPr>
      </w:pPr>
      <w:r>
        <w:rPr>
          <w:sz w:val="23"/>
          <w:szCs w:val="23"/>
        </w:rPr>
        <w:t>Przew. Rady podziękował za wyjaśnienia i wspólny front działań, bo przy zadaniach gminny jest ważny</w:t>
      </w:r>
    </w:p>
    <w:p>
      <w:pPr>
        <w:pStyle w:val="TextBody"/>
        <w:jc w:val="both"/>
        <w:rPr>
          <w:sz w:val="23"/>
          <w:szCs w:val="23"/>
        </w:rPr>
      </w:pPr>
      <w:r>
        <w:rPr>
          <w:sz w:val="23"/>
          <w:szCs w:val="23"/>
        </w:rPr>
      </w:r>
    </w:p>
    <w:p>
      <w:pPr>
        <w:pStyle w:val="TextBody"/>
        <w:jc w:val="both"/>
        <w:rPr/>
      </w:pPr>
      <w:r>
        <w:rPr>
          <w:sz w:val="23"/>
          <w:szCs w:val="23"/>
        </w:rPr>
        <w:t>Wicestarosta – ważne jest to, że macie członka zarządu, który nie da skrzywdzić Lubniewic, bo jeżeli jest mowa o jakichkolwiek wydatkach to pan Walczak walczy na zarządzie i przeważnie wygrywa te walki, ma doświadczenie używa bardzo konkretnych argumentów, nie mówiąc tylko, że coś chce, ale mówi, dlaczego chce i jakie są tego konsekwencje w przyszłości jakby jakiegoś zadania nie wykonać.</w:t>
      </w:r>
    </w:p>
    <w:p>
      <w:pPr>
        <w:pStyle w:val="TextBody"/>
        <w:jc w:val="both"/>
        <w:rPr>
          <w:sz w:val="23"/>
          <w:szCs w:val="23"/>
        </w:rPr>
      </w:pPr>
      <w:r>
        <w:rPr>
          <w:sz w:val="23"/>
          <w:szCs w:val="23"/>
        </w:rPr>
      </w:r>
    </w:p>
    <w:p>
      <w:pPr>
        <w:pStyle w:val="TextBody"/>
        <w:jc w:val="both"/>
        <w:rPr>
          <w:sz w:val="23"/>
          <w:szCs w:val="23"/>
        </w:rPr>
      </w:pPr>
      <w:r>
        <w:rPr>
          <w:sz w:val="23"/>
          <w:szCs w:val="23"/>
        </w:rPr>
        <w:t xml:space="preserve">Przew. Rady porosił Panią Baranowską  Dyrektor LO w Sulęcinie – </w:t>
      </w:r>
    </w:p>
    <w:p>
      <w:pPr>
        <w:pStyle w:val="TextBody"/>
        <w:jc w:val="both"/>
        <w:rPr>
          <w:sz w:val="23"/>
          <w:szCs w:val="23"/>
        </w:rPr>
      </w:pPr>
      <w:r>
        <w:rPr>
          <w:sz w:val="23"/>
          <w:szCs w:val="23"/>
        </w:rPr>
        <w:t xml:space="preserve">Pani Baranowska Dyr LO  w Sulęcinie -podziękowała za zaproszenie i możliwość przedstawienia szkoły, przede wszystkim by zachęcić Państwa dzieci aby podjęli naukę w naszej szkole. Liceum Ogólnokształcące w Sulęcinie jest to szkoła z ponad 60-letnią tradycją- informacja w załączeniu. </w:t>
      </w:r>
    </w:p>
    <w:p>
      <w:pPr>
        <w:pStyle w:val="TextBody"/>
        <w:jc w:val="both"/>
        <w:rPr>
          <w:sz w:val="23"/>
          <w:szCs w:val="23"/>
        </w:rPr>
      </w:pPr>
      <w:r>
        <w:rPr>
          <w:sz w:val="23"/>
          <w:szCs w:val="23"/>
        </w:rPr>
        <w:t>Przedstawiła ofertę zajęć pozalekcyjnych wprowadzonych po raz pierwszy. W porównaniu do poprzednich lat jest to zwyżka o 10 godzin zajęć pozalekcyjnych, dodaliśmy zajęcia teatralne, recytatorskie oprócz tego dodatkowo zajęcia z piłki siatkowej czy też piłki nożnej. Zmienia się też koncepcja prowadzenia tych zajęć pozalekcyjnych nie są to zajęcia przygotowujące jedynie do egzaminu maturalnego, ale poszerzające wiedzę. Jest to poszukiwanie rozwiązań poprzez doświadczenia. Stwierdzam, że na zajęcia te przychodzi coraz więcej osób.</w:t>
      </w:r>
    </w:p>
    <w:p>
      <w:pPr>
        <w:pStyle w:val="TextBody"/>
        <w:jc w:val="both"/>
        <w:rPr>
          <w:sz w:val="23"/>
          <w:szCs w:val="23"/>
        </w:rPr>
      </w:pPr>
      <w:r>
        <w:rPr>
          <w:sz w:val="23"/>
          <w:szCs w:val="23"/>
        </w:rPr>
      </w:r>
    </w:p>
    <w:p>
      <w:pPr>
        <w:pStyle w:val="TextBody"/>
        <w:jc w:val="both"/>
        <w:rPr>
          <w:sz w:val="23"/>
          <w:szCs w:val="23"/>
        </w:rPr>
      </w:pPr>
      <w:r>
        <w:rPr>
          <w:sz w:val="23"/>
          <w:szCs w:val="23"/>
        </w:rPr>
        <w:t>Pan Lewicki Dyrektor Zespołu Szkół Zawodowych w Sulęcinie. – trudno jest mi mówić o tej szkole ponieważ praca moja z edukacją związana jest od paru miesięcy. Jest to szkoła z historią 60-letnią . Szkolnictwu zawodowemu państwo zrobiło największą szkodę, ponieważ w latach 90-tych był tręd do zdobywania ogólnej wiedzy i w ten sposób zaniedbano gałąź szkolnictwa zawodowego. Dzisiaj rynek zweryfikował tą sytuację i się okazuje, że brakuje na rynku coraz więcej specjalistów konkretnych zawodów. My teraz chcemy to wszystko dostosować.</w:t>
      </w:r>
    </w:p>
    <w:p>
      <w:pPr>
        <w:pStyle w:val="TextBody"/>
        <w:jc w:val="both"/>
        <w:rPr/>
      </w:pPr>
      <w:r>
        <w:rPr>
          <w:sz w:val="23"/>
          <w:szCs w:val="23"/>
        </w:rPr>
        <w:t xml:space="preserve">Te inwestycje planowane, które przedstawiła pani naczelnik wymuszają potrzebę zmian i dostosowują nasze szkolnictwo zawodowe do potrzeb. </w:t>
      </w:r>
    </w:p>
    <w:p>
      <w:pPr>
        <w:pStyle w:val="TextBody"/>
        <w:jc w:val="both"/>
        <w:rPr/>
      </w:pPr>
      <w:r>
        <w:rPr>
          <w:sz w:val="23"/>
          <w:szCs w:val="23"/>
        </w:rPr>
        <w:t xml:space="preserve">Z Kuratorium Lubuskim ustaliliśmy, że umiejscowienie zmian w Sulęcinie jest uzasadnione, ponieważ wypełniamy lukę, która nastąpiła w szkolnictwie zawodowym pomiędzy Zieloną Górą a Gorzowem. </w:t>
      </w:r>
    </w:p>
    <w:p>
      <w:pPr>
        <w:pStyle w:val="TextBody"/>
        <w:jc w:val="both"/>
        <w:rPr>
          <w:sz w:val="23"/>
          <w:szCs w:val="23"/>
        </w:rPr>
      </w:pPr>
      <w:r>
        <w:rPr>
          <w:sz w:val="23"/>
          <w:szCs w:val="23"/>
        </w:rPr>
        <w:t>Chcemy przede wszystkim rozwinąć ofertę edukacyjną pracujemy intensywnie nad tym i chcemy zrobić możliwość kształcenia w pionie. Jeżeli absolwent szkoły zawodowej będzie chciał kontynuować swoją edukację, to na tym etapie nie zakończy się jego edukacja będzie dalej mógł kontynuować naukę w technikum uzupełniającym i także dalszą edukację, jeżeli dojdzie do wniosku, że jego poziom wykształcenia jest niewystarczający żeby się znaleźć na rynku pracy- w szkołach policealnych, czyli proponujemy tak skonstruować, aby uczeń był w szkole młodzieżowej, a później w szkole dla dorosłych. Zatem utrzymujemy dwu i trzyletnie szkoły zawodowe, utrzymujemy technika i rozwijamy szkoły policealne.</w:t>
      </w:r>
    </w:p>
    <w:p>
      <w:pPr>
        <w:pStyle w:val="TextBody"/>
        <w:jc w:val="both"/>
        <w:rPr>
          <w:sz w:val="23"/>
          <w:szCs w:val="23"/>
        </w:rPr>
      </w:pPr>
      <w:r>
        <w:rPr>
          <w:sz w:val="23"/>
          <w:szCs w:val="23"/>
        </w:rPr>
        <w:t>Naszym zamiarem jest szukanie patronatu nad naszymi profilami i proponować ten pionowy start uczniów i możliwość kontynuowania nauki. Przygotowujemy porozumienie z Wyższą Szkołą Zawodową w Gorzowie, gdzie wprowadzamy nowy profil w naszym technikum „logistyk”. Jest to nowy zawód i bardzo poszukiwany zawód we wszystkich gałęziach naszej gospodarki. Oni później kształcą na studiach wyższych. Natomiast profil klasy z nachyleniem wojskowym jesteśmy w przededniu zakończenia pracy nad projektem współpracy i patronatem Szkoły Podoficerskiej w Poznaniu.</w:t>
      </w:r>
    </w:p>
    <w:p>
      <w:pPr>
        <w:pStyle w:val="TextBody"/>
        <w:jc w:val="both"/>
        <w:rPr>
          <w:sz w:val="23"/>
          <w:szCs w:val="23"/>
        </w:rPr>
      </w:pPr>
      <w:r>
        <w:rPr>
          <w:sz w:val="23"/>
          <w:szCs w:val="23"/>
        </w:rPr>
        <w:t>Bardzo szeroko otworzyli się pracodawcy i proponują nam różne formy kształcenia chociażby Nadleśnictwa zwróciły się z prośbą żebyśmy otworzyli kierunek robotnik leśny. Po pierwsze dają pracę wysokopłatną, dają szanse zdobycia kursu pilarza, a co za tym idzie możliwość znalezienia pracy jak nie u nas to zagranicą.</w:t>
      </w:r>
    </w:p>
    <w:p>
      <w:pPr>
        <w:pStyle w:val="TextBody"/>
        <w:jc w:val="both"/>
        <w:rPr>
          <w:sz w:val="23"/>
          <w:szCs w:val="23"/>
        </w:rPr>
      </w:pPr>
      <w:r>
        <w:rPr>
          <w:sz w:val="23"/>
          <w:szCs w:val="23"/>
        </w:rPr>
        <w:t xml:space="preserve">Nasza szkoła od 20 lat współpracuje z Aizenhitenstad jest tam zakład metalurgiczny, który po zmianach ugruntował się właściciel, który ma 60 fabryk na terenie całej Europy. Dwa tygodnie temu delegacja przygotowującą współpracę na rok bieżący oraz obchody 20-lecia tej współpracy zaproponowała nam żebyśmy  przyjęli taką formę promocji ich zakładu pracy, która ma zakłady w Polsce w Katowicach i w Krakowie i przyjęliśmy taką współpracę, że absolwenci naszej szkoły będą mogli to kontynuować, po pierwsze znajdzie pracę w Aizenhitenstad lub w innych fabrykach przez nich prowadzonych na terenie Polski albo zdobędzie za ich pieniądze dalszy awans zawodowy. Dla absolwentów po maturze jest szansa kształcenia się za pieniądze właściciela w kierunkach mechanik metalurgii czy też mechanik maszyn. </w:t>
      </w:r>
    </w:p>
    <w:p>
      <w:pPr>
        <w:pStyle w:val="TextBody"/>
        <w:jc w:val="both"/>
        <w:rPr>
          <w:sz w:val="23"/>
          <w:szCs w:val="23"/>
        </w:rPr>
      </w:pPr>
      <w:r>
        <w:rPr>
          <w:sz w:val="23"/>
          <w:szCs w:val="23"/>
        </w:rPr>
        <w:t>Mamy także nowy typ kształcenia polega on na sprowadzeniu uczniów do terenu Sulęcina. Będziemy proponowali Centrum Kształcenia Ustawicznego, Centrum Kształcenia Praktycznego i formę kształcenia i dokształcania to daje nam szansę, żebyśmy zdobyli klienta nie tylko na bieżące kształcenie, ale także zaproponowali zakładom pracy np. Moltechowi czy innym firmom formę dokształcania na stanowiskach na tzw. krótkich kursach.</w:t>
      </w:r>
    </w:p>
    <w:p>
      <w:pPr>
        <w:pStyle w:val="TextBody"/>
        <w:jc w:val="both"/>
        <w:rPr>
          <w:sz w:val="23"/>
          <w:szCs w:val="23"/>
        </w:rPr>
      </w:pPr>
      <w:r>
        <w:rPr>
          <w:sz w:val="23"/>
          <w:szCs w:val="23"/>
        </w:rPr>
        <w:t xml:space="preserve">Kształcenie modułowe –nowa forma kształcenia jesteśmy już przeszkoleni w tym zakresie, przygotowujemy się do tych zmian być może z racji, że przewala się przez szkoły podstawowe i przez gimnazjum niż demograficzny i zaczyna dotykać szkolnictwa ponadgimnazjalnego to jest szansa abyśmy łącząc moduły do jednego rocznika stworzyli klasy i zapewnili kształcenie modułowe dla mniejszych grup jak klasowe. </w:t>
      </w:r>
    </w:p>
    <w:p>
      <w:pPr>
        <w:pStyle w:val="TextBody"/>
        <w:jc w:val="both"/>
        <w:rPr>
          <w:sz w:val="23"/>
          <w:szCs w:val="23"/>
        </w:rPr>
      </w:pPr>
      <w:r>
        <w:rPr>
          <w:sz w:val="23"/>
          <w:szCs w:val="23"/>
        </w:rPr>
        <w:t>Kształcenie zawodowe nie da się zmienić w ciągu jednego roku natomiast cykle szkolenia odbywają się w ciągu 2-3 lat.</w:t>
      </w:r>
    </w:p>
    <w:p>
      <w:pPr>
        <w:pStyle w:val="TextBody"/>
        <w:jc w:val="both"/>
        <w:rPr/>
      </w:pPr>
      <w:r>
        <w:rPr>
          <w:sz w:val="23"/>
          <w:szCs w:val="23"/>
        </w:rPr>
        <w:t>Takie szybkie zmiany, jakie chcemy wprowadzić na bezie technikum czteroletniego to logistyk, ale także, jeżeli chodzi o profile ekonomiczne rozwinąć to na usługowo-gospodarcze, zarządzanie informacja, administracyjno-ekonomiczne. W szkolnictwie zawodowym proponujemy, żeby wrócić do kształcenia kierunków budowlanych, ponieważ jest deficyt, jeżeli chodzi o specjalności budowlane, dlatego w tym projekcie, o którym mówiła Pani naczelnik jest jedno z pomieszczeń, które będzie dostosowane do wykształcenia budowlanego, gdzie oprócz typowych zawodów budowlanych będą specjalizacje jak monter urządzeń sanitarnych, elektrycznych, to jest coś, co się u nas pojawi w propozycji edukacyjnej.</w:t>
      </w:r>
    </w:p>
    <w:p>
      <w:pPr>
        <w:pStyle w:val="TextBody"/>
        <w:jc w:val="both"/>
        <w:rPr>
          <w:sz w:val="23"/>
          <w:szCs w:val="23"/>
        </w:rPr>
      </w:pPr>
      <w:r>
        <w:rPr>
          <w:sz w:val="23"/>
          <w:szCs w:val="23"/>
        </w:rPr>
        <w:t>Centrum Kształcenia ustawicznego jest szansą dla tych, którzy utracili pracę ze względu na zmianę właściciela i profilu produkcji i to sprawia, że my musimy w trakcie dorosłego funkcjonowania w życiu zmieniać się wielokrotnie pod potrzeby tego zakładu. Dlatego szkoły dla dorosłych dają szansę, żeby w krótkim czasie przejść czy wyedukować się na technika, czy też w szkołach policealnych zdobyć kolejną specjalność. Będziemy proponować formy stacjonarne to jest dla absolwentów naszych szkół, jak również formy zaoczne i kursy dokształcające, udoskonalające.</w:t>
      </w:r>
    </w:p>
    <w:p>
      <w:pPr>
        <w:pStyle w:val="TextBody"/>
        <w:jc w:val="both"/>
        <w:rPr>
          <w:sz w:val="23"/>
          <w:szCs w:val="23"/>
        </w:rPr>
      </w:pPr>
      <w:r>
        <w:rPr>
          <w:sz w:val="23"/>
          <w:szCs w:val="23"/>
        </w:rPr>
        <w:t>Struktura i pomysł na zmiany są jakby ostatnim dzwonkiem. Jako mieszkaniec tego powiatu jestem pod wrażeniem, że ta kadencja, ten zarząd z panem starostą na czele zauważyli problemy szkolnictwa zawodowego. Gdybyśmy w tej chwili nie weszli, mówię o wszystkich,  którzy nad tym pracują to być może szkoła nasza za parę lat by się zamknęła, ponieważ odstawalibyśmy za bardzo od tego co zrobili już inni.</w:t>
      </w:r>
    </w:p>
    <w:p>
      <w:pPr>
        <w:pStyle w:val="TextBody"/>
        <w:jc w:val="both"/>
        <w:rPr>
          <w:sz w:val="23"/>
          <w:szCs w:val="23"/>
        </w:rPr>
      </w:pPr>
      <w:r>
        <w:rPr>
          <w:sz w:val="23"/>
          <w:szCs w:val="23"/>
        </w:rPr>
        <w:t>Chcemy pójść do dyrektorów wszystkich szkół gimnazjum i zaproponować te firmy kształcenia, bo po co mają rodzice ponosić koszty dojazdu do Gorzowa do internatów itd. kiedy można bliżej w takiej samej formie zdobyć wykształcenie i my to będziemy państwu proponować, młodym klientom, których będziemy zapraszać do naszych szkół.</w:t>
      </w:r>
    </w:p>
    <w:p>
      <w:pPr>
        <w:pStyle w:val="TextBody"/>
        <w:jc w:val="both"/>
        <w:rPr>
          <w:sz w:val="23"/>
          <w:szCs w:val="23"/>
        </w:rPr>
      </w:pPr>
      <w:r>
        <w:rPr>
          <w:sz w:val="23"/>
          <w:szCs w:val="23"/>
        </w:rPr>
      </w:r>
    </w:p>
    <w:p>
      <w:pPr>
        <w:pStyle w:val="TextBody"/>
        <w:jc w:val="both"/>
        <w:rPr/>
      </w:pPr>
      <w:r>
        <w:rPr>
          <w:sz w:val="23"/>
          <w:szCs w:val="23"/>
        </w:rPr>
        <w:t>Przew. Rady podziękował Panu Lewickiemu i poprosił, Dyr. ZOZ Sulęcin</w:t>
      </w:r>
    </w:p>
    <w:p>
      <w:pPr>
        <w:pStyle w:val="TextBody"/>
        <w:jc w:val="both"/>
        <w:rPr>
          <w:sz w:val="23"/>
          <w:szCs w:val="23"/>
        </w:rPr>
      </w:pPr>
      <w:r>
        <w:rPr>
          <w:sz w:val="23"/>
          <w:szCs w:val="23"/>
        </w:rPr>
        <w:t xml:space="preserve"> </w:t>
      </w:r>
    </w:p>
    <w:p>
      <w:pPr>
        <w:pStyle w:val="TextBody"/>
        <w:jc w:val="both"/>
        <w:rPr>
          <w:sz w:val="23"/>
          <w:szCs w:val="23"/>
        </w:rPr>
      </w:pPr>
      <w:r>
        <w:rPr>
          <w:sz w:val="23"/>
          <w:szCs w:val="23"/>
        </w:rPr>
        <w:t>Pan Zaręba Dyr. ZOZ w Sulęcinie – o szpitalu można mówić dużo, ale że ochrona zdrowia to jest nieustawiczne pole bitwy, w którym ja uczestniczę ponad 10 lat, więc nic nowego na tym terenie się nie dzieje. Nie mamy problemów ze sobą w sensie ochrony zdrowia na miejscu. Problemy zdrowotne szczególnie ma ustawodawca, parlament, który rządzą, przygotowują ustawy.</w:t>
      </w:r>
    </w:p>
    <w:p>
      <w:pPr>
        <w:pStyle w:val="TextBody"/>
        <w:jc w:val="both"/>
        <w:rPr>
          <w:sz w:val="23"/>
          <w:szCs w:val="23"/>
        </w:rPr>
      </w:pPr>
      <w:r>
        <w:rPr>
          <w:sz w:val="23"/>
          <w:szCs w:val="23"/>
        </w:rPr>
        <w:t>Przygotowują oni takie ustawy robią w taki sposób, które rozwalają system zdrowia. I to nie, dlatego, że my nie dajemy dużo pieniędzy tylko, że w sposób głupi nakazują nam wydawać. Jeżeli wiecie coś na temat dyrektywy unijnej, która nakazała lekarzy traktować w ten sposób, jak nakazała, to wydatek mój związany z tą dyrektywa unijną będzie najmniejszy  w woj. Lubuskim i będzie wynosił ok. 850 tyś zł dla samych lekarzy i jeżeli do tego dodamy pielęgniarki i pozostały personel to można sobie wyobrazić jakie są konsekwencje nie przewidywania takich przepisów .    Ustawodawca we wrześniu 2007 r. zrobił stawkę podwyżkową, bo chciał, żeby dyrektorzy nie wzięli tych pieniędzy na inwestycje, na pacjentów tylko, żeby dali dla pracowników. Powiedzieli ze nadlimity a jest to cos takiego, że jak ja mam zakontraktowane 100 procedur wycięcia pęcherzyka żółciowego i płacone za każdą procedurę 10 złotych i jak zrobię 100 procedur po 10 zł to mam 1000 zł, ale ja zrobię 120 procedur, czyli 20 więcej, czego nie miałem w kontrakcie, to te 20 traktowane jest jako nadlimit. Ale ten nadlimit wykonała jakaś osoba lekarz, pielęgniarka, blok operacyjny, leki, leczenie to by był koszt. A oni mówią, że jak zrobię nadlimit to 40 % mam przeznaczyć na podwyżkę. A jeżeli te nadlimity przyniosły mi większe straty niż zyski. Bo to nie jest tak, że na jednym pacjencie jest 100 % płacone, że te 10 zł pokryje a jak wydałem 12 złotych i te nadlimity nie dały mi żadnego zysku tylko straty to okaże się że długi służba zdrowia będzie robiła w wyniku tej ustawy podwyżkowej.</w:t>
      </w:r>
    </w:p>
    <w:p>
      <w:pPr>
        <w:pStyle w:val="TextBody"/>
        <w:jc w:val="both"/>
        <w:rPr>
          <w:sz w:val="23"/>
          <w:szCs w:val="23"/>
        </w:rPr>
      </w:pPr>
      <w:r>
        <w:rPr>
          <w:sz w:val="23"/>
          <w:szCs w:val="23"/>
        </w:rPr>
        <w:t>Unijna dyrektywa nakazała dać z innej puli te pieniądze, to ustawa podwyżkowa każe nam dawać te pieniądze, które my będziemy chcieli wyrobić, dać na sprzęt,kupić leki, będziemy musieli dać w formie premii czy się należy czy nie. My mamy się bilansować, bo jak się nie bilansujemy to nam komornik wchodzi i nie możemy nic świadczyć, to jest pole bitwy aktualne my wychodzimy z zadłużenia, a ustawodawca nas wpycha w to zadłużenie, i to nie jest wina dyrektorów, że oni nie umieją ekonomicznie myśleć, to jest błąd po błędzie ludzi –ustawodawców.</w:t>
      </w:r>
    </w:p>
    <w:p>
      <w:pPr>
        <w:pStyle w:val="TextBody"/>
        <w:jc w:val="both"/>
        <w:rPr>
          <w:sz w:val="23"/>
          <w:szCs w:val="23"/>
        </w:rPr>
      </w:pPr>
      <w:r>
        <w:rPr>
          <w:sz w:val="23"/>
          <w:szCs w:val="23"/>
        </w:rPr>
        <w:t>Nie da się normalnie w tym systemie pracować, to, co nas zaskakuje to wcześniej zaskakuje rządzących niż, nas, bo, myśmy się spodziewali tej dyrektywy dużo wcześniej</w:t>
      </w:r>
    </w:p>
    <w:p>
      <w:pPr>
        <w:pStyle w:val="TextBody"/>
        <w:jc w:val="both"/>
        <w:rPr>
          <w:sz w:val="23"/>
          <w:szCs w:val="23"/>
        </w:rPr>
      </w:pPr>
      <w:r>
        <w:rPr>
          <w:sz w:val="23"/>
          <w:szCs w:val="23"/>
        </w:rPr>
        <w:t>W 2000 roku byłem na posiedzeniu komisji sejmowej rozszerzonej o  200 dyrektorów przyjechało gdzie wypowiadałem się, że przy zmianie systemu kształcenia podyplomowanego lekarzy i pielęgniarek na limit taki jaki jest, zabraknie nam po 4- latach lekarzy i pielęgniarek. Z ministerstwa zdrowia przedstawiali nam statystyki jeszcze 2004., że oni się nie spodziewają, że nie będzie lekarzy i pielęgniarek, że wszystkiego wystarczy. To, z kim rozmawiać, skoro my wysyłamy problemy zanim ustawa powstanie, że tu jest błąd i tu, to oni na to nie patrzą wogóle. Ustawodawstwo nasze leży. To jest największa strata.</w:t>
      </w:r>
    </w:p>
    <w:p>
      <w:pPr>
        <w:pStyle w:val="TextBody"/>
        <w:jc w:val="both"/>
        <w:rPr>
          <w:sz w:val="23"/>
          <w:szCs w:val="23"/>
        </w:rPr>
      </w:pPr>
      <w:r>
        <w:rPr>
          <w:sz w:val="23"/>
          <w:szCs w:val="23"/>
        </w:rPr>
        <w:t xml:space="preserve">Co my możemy zrobić aby poprawić pacjentów bo ustawodawca ładuje pieniądze nie dla pacjentów tylko ładuje pieniądze – dobrze ze dla pracowników Ale tak naprawdę idzie to wszystko w komin , bo nie ma cos takiego że za dobre wynagradza a za złe karze, bo karzą mi dać wszystkim, bo ustawa to narzuca, w związku z tym opieramy się tylko i wyłącznie na tym, co zmierzymy dodatkowo, czyli jakieś środki unijne, bale charytatywne jakieś PZU, fundusze ochrony środowiska, które umożliwiają nam poprawę sytuacji bytowej pacjentów na oddziale przez remontowanie, kupowanie jakiegoś sprzętu. Jest teraz okres gdzie szpital, który nie rozwija się, a cofa się do tyłu. Więc dla nas wąskim gardłem braku możliwości tego szpitala jest blok operacyjny, i gdybym miał blok operacyjny to ja już był miał ortopedie. Jest pododdział dwie sale operacyjne a nie trzy, to spowodowało, że ortopedia poszła gdzieś indziej doktor Wasilewski chciał się z całym oddziałem do mnie przeprowadzić, jeżeli ja nie będę miał bloku operacyjnego to nie będę mógł rozwijać onkologii. Jak nie będę rozwijał onkologii to największym zyskiem jest chemioterapia. Bo jak ja mam onkologów, którzy operują nowotwory, później leczą tych pacjentów onkolodzy kliniczni, czyli tą chemia, to pacjent przyjeżdżając do mnie ma całość obsługi. Czyli pacjent wchodząc z nowotworem wychodziłby bez niego i byłby ustawiony przynajmniej na pół roku leczenia i wiedziałby, co ma robić, bo całość byłaby spięta. Ale ja do tego potrzebuje blok operacyjny, żeby mogli normalnie operować bez żadnych przestojów i żeby spełniał warunki. Bo dla Narodowego funduszu pacjent się nie liczy. Spowodują śmierć kilkutysięcy osób tylko, dlatego, że szpitale, które mogłyby to robić mieliby specjalistów nie spełniają jakiś tam wymogów i te wymogi wcale się nie są takie, bo jeżeli w latach 80-tych te wymogi nie były ważne dzięki temu ratowano tych ludzi, ale w 2002 roku ktoś zapisał, że są to warunki szczegółowe takie, że ja nie mogę zakontraktować tego oddziału, bo on nie ma np. sala nie ma 15 metrów kwadratowych, a ma 14 metry kwadratowe albo nie ma trzech specjalistów a ma dwóch specjalistów. Bo jak jest wojna to i felczer operuje, bo lepiej żeby on zoperował jak pacjent umarł. </w:t>
      </w:r>
    </w:p>
    <w:p>
      <w:pPr>
        <w:pStyle w:val="TextBody"/>
        <w:jc w:val="both"/>
        <w:rPr>
          <w:sz w:val="23"/>
          <w:szCs w:val="23"/>
        </w:rPr>
      </w:pPr>
      <w:r>
        <w:rPr>
          <w:sz w:val="23"/>
          <w:szCs w:val="23"/>
        </w:rPr>
        <w:t xml:space="preserve">Towarzystwo kardiologicznych pisze, że tylko kardiolog lub specjalizujący się w kardiologii internista drugiego stopnia, może robić próby wysiłkowe i echoserca i chcą zrobić w powiecie świebodzińskim gdzie jest 65 tyś ludzi tylko Stępień może to robić, żaden internista z II stopniem. A Stępień mówi ja jestem jedyny specjalista to ja będę w swoim gabinecie, bo ja nie będę robił, bo może to robić, bo jest na kontrakcie i dyrektor nie może mu nic zrobić. Jeżeli internista nie może tego zrobić tylko kardiolog to nagle w powiatach gdzie robiło trzech – czterech lekarzy i do tej pory było wszystko w porządku te wyniki były dobrze formułowane, były dobrze robione badania i na podstawie ich było można ocenić stan kliniczny pacjenta wysłać go na koronografię, zastosować leki wysłać na koronografię, zastosować leki, a teraz nie, przez dwadzieścia lat mogli robić a teraz nie. W związku z tym dostępność do takiego zabiegu rośnie z trzech tygodni do 9 miesięcy. To tak poprawiamy dostępność. Przez 20 lat mógł robić badania a teraz musi jakiś konsultant, Konsultant to są doktorzy, profesorowie, którzy opiniują cos, co im da pieniądze. To, co dzieje się w kardiologii dzieje się, w każdej dyscyplinie, że zaczynają trzymać możliwość wykonywania badań, za które płaci NFOZ dla siebie, to nie dziwcie się że dostępność do specjalistów będzie się pogarszała bo im większe warunki szczegółowe, które musi spełnić dana poradnia będą dyktowane przez konsultantów, tym mniej tych porad będzie można wykonywać dla pacjentów. Napisałem laborant, niektórzy dyrektorzy funduszu mają możliwość z uwagi, ze  na swoim terenie są warunki szczegółowe, mają mało specjalistów tej dziedziny i mogą dopuścić do interny, ale nie muszą. Wszystko zależy od lombingu od presji od twarzy, która nazywa się Zaręba i tam będzie mniej wykonywanych porad jak u nas. Bo u nas internistów dopuścili po moim piśmie i po moim proteście. </w:t>
      </w:r>
    </w:p>
    <w:p>
      <w:pPr>
        <w:pStyle w:val="TextBody"/>
        <w:jc w:val="both"/>
        <w:rPr/>
      </w:pPr>
      <w:r>
        <w:rPr>
          <w:sz w:val="23"/>
          <w:szCs w:val="23"/>
        </w:rPr>
        <w:t>To, że ja mam niezadłużony szpital i mogę to kupować to macie bezpieczeństwo w tym szpitalu, ja na swoim terenie mogę sobie poradzić, ale z Warszawą sobie nie poradzę, bo to trzeba zmienić ustawy, trzeba kogoś wrzucić komuś trzeba powiedzieć, że państwo ma chronić pacjenta a nie chronić elity, czy branży medycznej czy jakiejkolwiek innej. Jeżeli Państwo ma instrument władzy i pieniądze, to państwo ma ustalić w stosunku do tego, co dzieje się w służbie zdrowia takie warunki, aby dostępność do pacjentów była jak największa. A nie, że elita powie ze jesteśmy specjaliści i Ty będziesz robił żołądki, a drugi będzie robił śledziony. Dlatego że jeden kupił sobie taki aparat ze drugiego w Polsce nie ma i my w warunkach szczegółowych napiszemy, że tylko taki oddział może robić żołądki, który ma taki aparat. Taka sytuacja była z pracowniami endoskopowymi to jest gastroskopia i kolonoskopia, nie wiem czy nabijali kasę firmom, w każdym razie ustalono, żeby pracownia została zarejestrowana, żeby na terenie mogła robić, kolanoskopię i gastroskopię to, że trzy kolanoskopy, trzy gastroskopy, myjki itd. szło to w setki tysiące złotych, to jeszcze wymyślili, że mają to robić tacy specjaliści, których mamy 6-ciu w Polsce, bo musiał przejść różne kursy. Teraz szykuje się w USC taka rewolta, że na nowo mają wydawać certyfikaty lekarzom, którzy robią USG te do tej pory nie będą ważne a te, które zostaną ustalone to będą dwa - trzy akredytacyjne w Polsce, taki lekarz musi jeszcze raz jechać na kurs trzymiesięczny żeby się wyszkolić zdać egzamin teoretyczny ustny i dopiero zostanie zakwalifikowany. To, o czym ja mówię to jest wierzchołek góry.</w:t>
      </w:r>
    </w:p>
    <w:p>
      <w:pPr>
        <w:pStyle w:val="TextBody"/>
        <w:jc w:val="both"/>
        <w:rPr>
          <w:sz w:val="23"/>
          <w:szCs w:val="23"/>
        </w:rPr>
      </w:pPr>
      <w:r>
        <w:rPr>
          <w:sz w:val="23"/>
          <w:szCs w:val="23"/>
        </w:rPr>
        <w:t>Jeżeli chodzi o kontrakt – poradnie specjalistyczne, jakie są takie same, jakie były, czyli poradnia urologiczna, ortopedyczna, kardiologiczna, poradnie K, neurologiczna, laryngologiczna, okulistyczna, dermatologiczna. Chcemy zakontraktować, ale fundusz ma problemy ze sobą, być może w lutym odbędzie się konkurs na poradnie pulmologiczna, poza tym chcemy wykonywać jeszcze procedury bronchoskopii, i w województwie byśmy to robili ambulatoryjnie jako  piersi to robili dr Abramowicz przyjeżdżał by z Torzymia. Jako jedyni zostaliśmy na rehabilitacje z ciężką neurologią, czyli pacjenci po ciężkich udarach z ciężkimi zaburzeniami neurologicznymi, mogą się u nas leczyć. W innych szpitalach została ogólnoustrojowa rehabilitacja i lekka neurologiczna. Jeżeli chodzi o zdarzenia typu komunikacyjnego ostre zachorowania, to mamy karetkę R i Karetkę „W” plus szpitalny oddział ratunkowy. Karetka W to jest karetka, która powinna być z lekarzem, felczerem, jest to człowiek, który może świadczyć usługi medyczne, ponieważ jest brak lekarzy na rynku większość zarejestrowało zespół podstawowy, zespół podstawowy to jest kierowca- ratownik i ratownik, lub kierowca z ratownikiem najczęściej jeżdżą albo pielęgniarki albo ratownicy.Mogą oni przewieść pacjenta jak taksówka do szpitala i tylko tyle, ponieważ nie mogą udzielić żadnych świadczeń nie mogą ani wypisać recepty ani zbadać ani wypisać skierowania do specjalisty. Tak jest w Świebodzinie jest jedna erka tam jeździ lekarz, w Słubicach, w Kostrzynie i Międzyrzeczu, tylko u mnie jeszcze zostało, że jeździ lekarz w erce i w tej wypadkowej, czyli może udzielić pomocy na miejscu, wypisać leki, skierować do specjalisty poradni bądź ocenieniu stanu pacjenta na tyle i przepisać leku, aby mógł zostać w domu nie musiał jechać do szpitala i później sam wracać.</w:t>
      </w:r>
    </w:p>
    <w:p>
      <w:pPr>
        <w:pStyle w:val="TextBody"/>
        <w:jc w:val="both"/>
        <w:rPr/>
      </w:pPr>
      <w:r>
        <w:rPr>
          <w:sz w:val="23"/>
          <w:szCs w:val="23"/>
        </w:rPr>
        <w:t>Póki, co bo nie wiem jak się będę bilansował po tych wszystkich podwyżkach, ale stać nas na to aby lekarz jeździł w karetce wypadkowej. Jeżeli chodzi o ilość zakontraktowanych świadczeń w poszczególnych oddziałach, nie powinno być problemów z czekaniem na przyjęcie do szpitala w jakimkolwiek oddziale, nawet, jeżeli chodzi o chirurgię to nie powinno być kolejek do operacji. Jeżeli spotka się nagle 7-8 osób do operacji, to ona zostanie rozłożona na poniedziałek, środę i piątek po 3-4 operacje i ten okres oczekiwania będzie dłuższy  tygodniowy czy dwutygodniowy, natomiast w przypadkach ostrych oczywiście operuje się od razu. Jeżeli chodzi o inne oddziały to macie sami Państwo pogląd. Jeżeli chodzi o dziecinny to przyjmujemy pacjentów z terenu słubickiego, świebodzińskiego i tu nie ma problemów oddział jest bardzo dobrze wyposażony i lekarzy mamy więcej niż inni, bo najważniejsze żeby było, komu leczyć.</w:t>
      </w:r>
    </w:p>
    <w:p>
      <w:pPr>
        <w:pStyle w:val="TextBody"/>
        <w:jc w:val="both"/>
        <w:rPr/>
      </w:pPr>
      <w:r>
        <w:rPr>
          <w:sz w:val="23"/>
          <w:szCs w:val="23"/>
        </w:rPr>
        <w:t>W Polsce ze względu na dyrektywę unijną doszło do takiej sytuacji, że dyrektorzy nie mając pieniędzy i lekarze nie chcą przechodzić na kontrakty, a muszą pracować normalnie tylko 48 godzin, weszli w system zmianowy tak jak pielęgniarki. Czyli lekarz, który przyjmuje pacjenta opisuje pierwsza diagnoza, pierwsze rozpoznanie pierwsze leki i on ma 2 dni przerwy i przychodzi na nockę. Następnego dnia przychodzi do pacjenta lekarz, którego nie zna, który nie badał i nic nie wiedział o pacjencie może zmienić leki i postawić inna diagnozę i szukać czegoś innego, następnego dnia przyjdzie następny lekarz, bo oni się tak zmieniają jak pielęgniarki, więc nie ma powtarzalnych tych samych lekarzy, jest to rzecz straszna dla sensu  leczenia, ale tak jest w dużych miastach, gdzie jest dużo lekarzy i nie chcą przechodzić na kontrakty i tak są ustawieni. Ja byłem w Centrum Zdrowia Dziecka byłem w Centrum Onkologii i oni tam tak teraz pracują na 12-nastkach. W każdym razie dla pacjentów jest to tragedia.</w:t>
      </w:r>
    </w:p>
    <w:p>
      <w:pPr>
        <w:pStyle w:val="TextBody"/>
        <w:jc w:val="both"/>
        <w:rPr/>
      </w:pPr>
      <w:r>
        <w:rPr>
          <w:sz w:val="23"/>
          <w:szCs w:val="23"/>
        </w:rPr>
        <w:t xml:space="preserve">Wracając do naszego szpitala, jeżeli chodzi o poradnie specjalistyczne, nic się nie powinno  się zmienić, mam bardzo dobry kontrakt z poradnią alergologiczną jest tam bardzo dużo punktów do wykonania, jest to najlepszy ośrodek w województwie, jeżeli chodzi o inne poradnie to będą utrzymywane na tym samym poziomie, oddziały mają duże kontrakty, więc nie powinno być kłopotów z dostaniem, czy brakiem chęci od lekarzy żeby przyjąć do szpitala. Są przypadki typowo opiekuńcze gdzie pacjentów w podeszłym wieku nie można wyleczyć choroby podstawowej a w zasadzie powinno się ją pielęgnować, żeby nie miała odleżyn, żeby pomóc przy podstawowych czynnościach, pacjenci niektórzy uważają ze interna do tego jest powołana a niestety są zakłady lecznicze do tego powołani i one się powinny tym zajmować. </w:t>
      </w:r>
    </w:p>
    <w:p>
      <w:pPr>
        <w:pStyle w:val="TextBody"/>
        <w:jc w:val="both"/>
        <w:rPr>
          <w:sz w:val="23"/>
          <w:szCs w:val="23"/>
        </w:rPr>
      </w:pPr>
      <w:r>
        <w:rPr>
          <w:sz w:val="23"/>
          <w:szCs w:val="23"/>
        </w:rPr>
        <w:t>W Lubniewicach jest gabinet fizykoterapii i poradnie K teraz będę otwierał gabinet fizykoterapii w Słońsku i jak zobaczycie jest to sprawa polityczna, bo Burmistrz prosił teraz  Wójt prosił, fundusz stawia takie warunki, że się w głowie nie mieści, jest mało magistrów fizykoterapii, a wogóle w woj. Lubuskim jest dużo oddziałów rehabilitacji, w związku z tym magistrowie pracują na oddziałach, bo fundusz chcąc żebym otworzył w Lubniewicach taki gabinet fizykoterapii zmusza mnie żebym zatrudnił na pól etatu magistra fizykoterapii, żeby nadzorował pracę i tak nam liczą czas pracy wszystkich magistrów, że musieliśmy kombinować żeby zakontraktować żeby funkcjonował. Kiedyś wykonywał to technik fizykoterapii, magister fizykoterapii przyjeżdżał raz na trzy miesiące na kontrole, pytał o sprzęt, pytał czy są jakieś problemy, ale podnoszą warunki szczegółowe po to że nie lubią ludzi jako pacjentów, czy są inne przyczyny ale wymyślają, że nam jest coraz gorzej spełnić warunki zbliżenia dostępności  świadczeń czy usług do  Państwa na miejscu.  Dlatego w wielu miejscowościach gminnych u lekarzy rodzinnych którzy mieli kiedyś fizykoterapię bo technika zatrudnili trochę sprzętu i to w wystarczało, oni też rezygnują bo nie spełniają warunków, a jakby spełnili warunki to nie opłaca im się pod względem finansowym bo zatrudnienie technika, magistra plus sprzętu, wychodzi drożej niż pieniądze, które dostaną za te świadczenia i tutaj albo ekonomia powoduje, że nie ma takiej dostępności albo powoduje to, że warunki osobowe czyli problem z zatrudnieniem powoduje, że nie można tego zrealizować.</w:t>
      </w:r>
    </w:p>
    <w:p>
      <w:pPr>
        <w:pStyle w:val="TextBody"/>
        <w:jc w:val="both"/>
        <w:rPr/>
      </w:pPr>
      <w:r>
        <w:rPr>
          <w:sz w:val="23"/>
          <w:szCs w:val="23"/>
        </w:rPr>
        <w:t xml:space="preserve">Póki, co to jest jak jest, nie wiem czy jesteście Państwo zadowoleni, sanepid nas wkurza, bo próbują nam wmówić, że tu muszą być pałace, żeby pacjent korzystał z tych zabiegów, ale powoli sobie radzimy i z tym. </w:t>
      </w:r>
    </w:p>
    <w:p>
      <w:pPr>
        <w:pStyle w:val="TextBody"/>
        <w:jc w:val="both"/>
        <w:rPr/>
      </w:pPr>
      <w:r>
        <w:rPr>
          <w:sz w:val="23"/>
          <w:szCs w:val="23"/>
        </w:rPr>
        <w:t xml:space="preserve">Przew. rady – mamy nadzieje, ze nasz gabinet fizykoterapii się zostanie u nas </w:t>
      </w:r>
    </w:p>
    <w:p>
      <w:pPr>
        <w:pStyle w:val="TextBody"/>
        <w:jc w:val="both"/>
        <w:rPr>
          <w:sz w:val="23"/>
          <w:szCs w:val="23"/>
        </w:rPr>
      </w:pPr>
      <w:r>
        <w:rPr>
          <w:sz w:val="23"/>
          <w:szCs w:val="23"/>
        </w:rPr>
        <w:t>Pan Zaręba – już został zakontraktowany i działała</w:t>
      </w:r>
    </w:p>
    <w:p>
      <w:pPr>
        <w:pStyle w:val="TextBody"/>
        <w:jc w:val="both"/>
        <w:rPr>
          <w:sz w:val="23"/>
          <w:szCs w:val="23"/>
        </w:rPr>
      </w:pPr>
      <w:r>
        <w:rPr>
          <w:sz w:val="23"/>
          <w:szCs w:val="23"/>
        </w:rPr>
        <w:t xml:space="preserve">Przew. Rady-  bo częstotliwość odwiedzin tego gabinetu jest taka, że nawet by się nie wydawało że tyle ludzi w Lubniewicach z tego gabinetu korzysta </w:t>
      </w:r>
    </w:p>
    <w:p>
      <w:pPr>
        <w:pStyle w:val="TextBody"/>
        <w:jc w:val="both"/>
        <w:rPr/>
      </w:pPr>
      <w:r>
        <w:rPr>
          <w:sz w:val="23"/>
          <w:szCs w:val="23"/>
        </w:rPr>
        <w:t xml:space="preserve">Przew. Rady podziękował Panu dyrektorowi za wystąpienie </w:t>
      </w:r>
    </w:p>
    <w:p>
      <w:pPr>
        <w:pStyle w:val="TextBody"/>
        <w:jc w:val="both"/>
        <w:rPr>
          <w:sz w:val="23"/>
          <w:szCs w:val="23"/>
        </w:rPr>
      </w:pPr>
      <w:r>
        <w:rPr>
          <w:sz w:val="23"/>
          <w:szCs w:val="23"/>
        </w:rPr>
      </w:r>
    </w:p>
    <w:p>
      <w:pPr>
        <w:pStyle w:val="TextBody"/>
        <w:jc w:val="both"/>
        <w:rPr>
          <w:sz w:val="23"/>
          <w:szCs w:val="23"/>
        </w:rPr>
      </w:pPr>
      <w:r>
        <w:rPr>
          <w:sz w:val="23"/>
          <w:szCs w:val="23"/>
        </w:rPr>
        <w:t xml:space="preserve">Pan Kwietniewski – wypowiedź konkretna i słuszna. Ma prośbę do Pana Doktora w imieniu wielu mieszkańców, zaczęto na naszym terenie dokonywać pewnych akcji, które są słuszne chodzi o takie badania jak cytologia, urologiczne, jeżeli chodzi o urologię to zaniechano te akcje i wprowadzenie ich byłoby bardzo dobre i słuszne, chodzi mi szczególnie o te dwie specjalizacje i dobrze byłoby, aby taki lekarz przyjechał na miejsce. W okresie co trzy miesiące czy pół roku, stworzyć warunki do badań i żeby te akcje się odbywały </w:t>
      </w:r>
    </w:p>
    <w:p>
      <w:pPr>
        <w:pStyle w:val="TextBody"/>
        <w:jc w:val="both"/>
        <w:rPr>
          <w:sz w:val="23"/>
          <w:szCs w:val="23"/>
        </w:rPr>
      </w:pPr>
      <w:r>
        <w:rPr>
          <w:sz w:val="23"/>
          <w:szCs w:val="23"/>
        </w:rPr>
      </w:r>
    </w:p>
    <w:p>
      <w:pPr>
        <w:pStyle w:val="TextBody"/>
        <w:jc w:val="both"/>
        <w:rPr>
          <w:sz w:val="23"/>
          <w:szCs w:val="23"/>
        </w:rPr>
      </w:pPr>
      <w:r>
        <w:rPr>
          <w:sz w:val="23"/>
          <w:szCs w:val="23"/>
        </w:rPr>
        <w:t>Pan Zaręba -weszliśmy w program profilaktyki raka szyjki macicy i weszliśmy w sposób kompleksowy z tego programu wynika, że każda kobieta zgłaszająca się w określonym wieku to my mamy obowiązek wzięcia od niej cytologii. Dla siebie robimy cytologię, co pół roku ale dodatkowo robimy to w ramach programu, wcześniej w to nie wchodziliśmy, bo ten program robił nam więcej szkody ekonomicznej jak pożytku, natomiast teraz zostały wydzielone pieniądze i to może nam się nie tyle opłaca, co nie robi nam wielkiej różnicy bo dokupiliśmy trochę sprzętu. Mamy tak dużą siec poradni K, że kobiety wybierają sobie ginekologów, ponieważ w poradni K w tygodniu przyjmują różni ginekolodzy, kobieta ma prawo wyboru tego ginekologa i każdy z nich na bazie tego programu profilaktycznego weźmie cytologię bez żadnego problemu. Mamy poradnie K w każdej gminie i będziemy otwierać poradnię w Słońsku, także kobiety będą miały bardzo dobrą dostępność. Natomiast ma pan rację można zrobić taką akcję, doktor urolog jest fajny, tylko trzeba by było mu przygotować gabinet po ginekologu, bo to jest pokrewna dziedzina. Jeżeli nazbieracie na takie spotkanie ok. 30 mężczyzn to on by przyjechał i zrobił taką akcję, bo jemu by się opłaciło i jak by widział, że mężczyźni by przybyli, to za trzy miesiące znowu by przyjechał, aby te badania powtórzyć. Władza musi się sprężyć, ustalimy tylko mnie przypilnować żebym nie zapomniał.</w:t>
      </w:r>
    </w:p>
    <w:p>
      <w:pPr>
        <w:pStyle w:val="TextBody"/>
        <w:jc w:val="both"/>
        <w:rPr>
          <w:sz w:val="23"/>
          <w:szCs w:val="23"/>
        </w:rPr>
      </w:pPr>
      <w:r>
        <w:rPr>
          <w:sz w:val="23"/>
          <w:szCs w:val="23"/>
        </w:rPr>
        <w:t>Pani Kościukiewicz – do kogo należy dentysta, bo cały czas ma zamknięte</w:t>
      </w:r>
    </w:p>
    <w:p>
      <w:pPr>
        <w:pStyle w:val="TextBody"/>
        <w:jc w:val="both"/>
        <w:rPr>
          <w:sz w:val="23"/>
          <w:szCs w:val="23"/>
        </w:rPr>
      </w:pPr>
      <w:r>
        <w:rPr>
          <w:sz w:val="23"/>
          <w:szCs w:val="23"/>
        </w:rPr>
        <w:t>Pan Zaręba -dentysta należy do siebie, jest to zawód niezależny, dentysta sam kontraktuje, ma swój kontrakt i jest relacja NFOZ i dentysta, nie ma żadnego pośrednika, który by go sprawdzał. Ja nie mam żadnego wpływu na dentystę oraz na to, co się dzieje w stomatologii. Jest to sprawa NFOZ kontraktowania i zasad. Tak naprawdę gmina sama musiałaby szukać stomatologa, który by chciał pracować i zarabiać. Bo jak on wyrobi wszystkie punktu, które dostał z funduszu to ma prawo zarobienia.</w:t>
      </w:r>
    </w:p>
    <w:p>
      <w:pPr>
        <w:pStyle w:val="TextBody"/>
        <w:jc w:val="both"/>
        <w:rPr>
          <w:sz w:val="23"/>
          <w:szCs w:val="23"/>
        </w:rPr>
      </w:pPr>
      <w:r>
        <w:rPr>
          <w:sz w:val="23"/>
          <w:szCs w:val="23"/>
        </w:rPr>
        <w:t xml:space="preserve">Niepubliczny kontrakt jak w Skwierzynie jak skończy się kontrakt w poradni k, to jak ludzie nie chcą czekać w kolejce 2-3 miesiące płacą 40 czy 50 zł i są przyjmowani. Natomiast my jako szpitale publiczne musimy tworzyć kolejki nie możemy zarabiać. </w:t>
      </w:r>
    </w:p>
    <w:p>
      <w:pPr>
        <w:pStyle w:val="TextBody"/>
        <w:jc w:val="both"/>
        <w:rPr>
          <w:sz w:val="23"/>
          <w:szCs w:val="23"/>
        </w:rPr>
      </w:pPr>
      <w:r>
        <w:rPr>
          <w:sz w:val="23"/>
          <w:szCs w:val="23"/>
        </w:rPr>
        <w:t>Możecie Państwo jakieś mieszkanko zaoferować, można dać ogłoszenie w gazecie i szukać.</w:t>
      </w:r>
    </w:p>
    <w:p>
      <w:pPr>
        <w:pStyle w:val="TextBody"/>
        <w:jc w:val="both"/>
        <w:rPr>
          <w:sz w:val="23"/>
          <w:szCs w:val="23"/>
        </w:rPr>
      </w:pPr>
      <w:r>
        <w:rPr>
          <w:sz w:val="23"/>
          <w:szCs w:val="23"/>
        </w:rPr>
      </w:r>
    </w:p>
    <w:p>
      <w:pPr>
        <w:pStyle w:val="TextBody"/>
        <w:jc w:val="both"/>
        <w:rPr/>
      </w:pPr>
      <w:r>
        <w:rPr>
          <w:sz w:val="23"/>
          <w:szCs w:val="23"/>
        </w:rPr>
        <w:t xml:space="preserve">Przew. Rady – gmina zna problem i spróbujemy to rozwiązać </w:t>
      </w:r>
    </w:p>
    <w:p>
      <w:pPr>
        <w:pStyle w:val="TextBody"/>
        <w:rPr>
          <w:sz w:val="23"/>
          <w:szCs w:val="23"/>
        </w:rPr>
      </w:pPr>
      <w:r>
        <w:rPr>
          <w:sz w:val="23"/>
          <w:szCs w:val="23"/>
        </w:rPr>
        <w:t xml:space="preserve">Sołtys Wsi Jarnatów – pytanie do pana starosty słyszałem o projekcie drogi Miechów – Lubniewice co miałoby by c robione na tej drodze. </w:t>
      </w:r>
    </w:p>
    <w:p>
      <w:pPr>
        <w:pStyle w:val="TextBody"/>
        <w:rPr>
          <w:sz w:val="23"/>
          <w:szCs w:val="23"/>
        </w:rPr>
      </w:pPr>
      <w:r>
        <w:rPr>
          <w:sz w:val="23"/>
          <w:szCs w:val="23"/>
        </w:rPr>
      </w:r>
    </w:p>
    <w:p>
      <w:pPr>
        <w:pStyle w:val="TextBody"/>
        <w:rPr>
          <w:sz w:val="23"/>
          <w:szCs w:val="23"/>
        </w:rPr>
      </w:pPr>
      <w:r>
        <w:rPr>
          <w:sz w:val="23"/>
          <w:szCs w:val="23"/>
        </w:rPr>
        <w:t xml:space="preserve">Starosta Ejchart – chodzi o wzmocnienie odcinków drogi i korekta niektórych zakrętów </w:t>
      </w:r>
    </w:p>
    <w:p>
      <w:pPr>
        <w:pStyle w:val="TextBody"/>
        <w:rPr>
          <w:sz w:val="23"/>
          <w:szCs w:val="23"/>
        </w:rPr>
      </w:pPr>
      <w:r>
        <w:rPr>
          <w:sz w:val="23"/>
          <w:szCs w:val="23"/>
        </w:rPr>
      </w:r>
    </w:p>
    <w:p>
      <w:pPr>
        <w:pStyle w:val="TextBody"/>
        <w:rPr>
          <w:sz w:val="23"/>
          <w:szCs w:val="23"/>
        </w:rPr>
      </w:pPr>
      <w:r>
        <w:rPr>
          <w:sz w:val="23"/>
          <w:szCs w:val="23"/>
        </w:rPr>
        <w:t xml:space="preserve">Przew. Rady – wobec braku pytań podziękował gościom za przybycie i przedstawienie zagadnień. </w:t>
      </w:r>
    </w:p>
    <w:p>
      <w:pPr>
        <w:pStyle w:val="TextBody"/>
        <w:rPr>
          <w:sz w:val="23"/>
          <w:szCs w:val="23"/>
        </w:rPr>
      </w:pPr>
      <w:r>
        <w:rPr>
          <w:sz w:val="23"/>
          <w:szCs w:val="23"/>
        </w:rPr>
      </w:r>
    </w:p>
    <w:p>
      <w:pPr>
        <w:pStyle w:val="TextBody"/>
        <w:rPr>
          <w:b/>
          <w:b/>
          <w:sz w:val="24"/>
          <w:szCs w:val="24"/>
        </w:rPr>
      </w:pPr>
      <w:r>
        <w:rPr>
          <w:b/>
          <w:sz w:val="24"/>
          <w:szCs w:val="24"/>
        </w:rPr>
        <w:t>Odnośnie pkt. 3 porządku obrad</w:t>
      </w:r>
    </w:p>
    <w:p>
      <w:pPr>
        <w:pStyle w:val="TextBody"/>
        <w:rPr>
          <w:b/>
          <w:b/>
          <w:sz w:val="24"/>
          <w:szCs w:val="24"/>
        </w:rPr>
      </w:pPr>
      <w:r>
        <w:rPr>
          <w:b/>
          <w:sz w:val="24"/>
          <w:szCs w:val="24"/>
        </w:rPr>
      </w:r>
    </w:p>
    <w:p>
      <w:pPr>
        <w:pStyle w:val="TextBody"/>
        <w:rPr/>
      </w:pPr>
      <w:r>
        <w:rPr>
          <w:sz w:val="24"/>
          <w:szCs w:val="24"/>
        </w:rPr>
        <w:t xml:space="preserve">W imieniu Burmistrza, który jest na spotkaniu w Długoszynie z Marszałkiem Województwa, informację przekaże Sekretarz Gminy </w:t>
      </w:r>
    </w:p>
    <w:p>
      <w:pPr>
        <w:pStyle w:val="TextBody"/>
        <w:rPr>
          <w:sz w:val="24"/>
          <w:szCs w:val="24"/>
        </w:rPr>
      </w:pPr>
      <w:r>
        <w:rPr>
          <w:sz w:val="24"/>
          <w:szCs w:val="24"/>
        </w:rPr>
      </w:r>
    </w:p>
    <w:p>
      <w:pPr>
        <w:pStyle w:val="TextBody"/>
        <w:jc w:val="both"/>
        <w:rPr>
          <w:sz w:val="24"/>
          <w:szCs w:val="24"/>
        </w:rPr>
      </w:pPr>
      <w:r>
        <w:rPr>
          <w:sz w:val="24"/>
          <w:szCs w:val="24"/>
        </w:rPr>
        <w:t>Pan Sekretarz- jednym z najważniejszych wydarzeń tego miesiąca było ogłoszenie przez Marszałka Województwa Lubuskiego preselekcji. Preselekcja jest to wstępne zapytanie samorządów o jakie projekty będą się ubiegać. Gmina Lubniewice chciała się ubiegać i jako najważniejsze zadanie priorytetowe to modernizacja sieci wodociągowej modernizacja ujęcia wody, natomiast dzisiejsze stanowisko rady, które zostało przeczytane nowe uszczegółowienie Lubuskiego Programu Operacyjnego ogranicza takie możliwości, jest taka zasada, że jak budujesz kanalizację to 50 % wartości kanalizacji można przeznaczyć na rozbudowę sieci modernizacji  wodociągowej lub ujęcia wody. Stąd Pan Burmistrz prosił o podjęcie takiego stanowiska przez radnych i przedstawi takie stanowisko Marszałkowi i preselekcjach woda się nie znajdzie. Występujemy do Marszałka z takimi zadaniami:</w:t>
      </w:r>
    </w:p>
    <w:p>
      <w:pPr>
        <w:pStyle w:val="TextBody"/>
        <w:jc w:val="both"/>
        <w:rPr>
          <w:sz w:val="24"/>
          <w:szCs w:val="24"/>
        </w:rPr>
      </w:pPr>
      <w:r>
        <w:rPr>
          <w:sz w:val="24"/>
          <w:szCs w:val="24"/>
        </w:rPr>
        <w:t xml:space="preserve">Park Europejski Zespół rekreacyjno-sportowy – wartość projektu ok. 5.5 miliona złotych, budowa czterooddziałowego przedszkola oraz rozbudowa gimnazjum o pracownie informatyczne w Lubniewicach wraz z wyposażeniem, sprzęt komputerowy zadanie ok. 2 milionów złotych. Zwiększenie potencjału turystycznego Lubniewic, poprzez rewitalizację zabytkowego centrum miejscowości Lubniewice -wartość projektu ok.3.5 mln. złotych. Docieplenie dachu oraz montaż solarów oraz poprawa akustyki hali sportowej w Lubniewicach wartość projektu ok. 2 mln. Złotych i piąty projekt budowa Domu Kultury w Lubniewicach - zakończenie inwestycji wartość projektu ok. 1 miliona złotych. Termin składania wniosków jest 11 lutego my w przyszłym tygodniu chcemy wnioski złożyć do Urzędu Marszałkowskiego. </w:t>
      </w:r>
    </w:p>
    <w:p>
      <w:pPr>
        <w:pStyle w:val="TextBody"/>
        <w:jc w:val="both"/>
        <w:rPr>
          <w:sz w:val="24"/>
          <w:szCs w:val="24"/>
        </w:rPr>
      </w:pPr>
      <w:r>
        <w:rPr>
          <w:sz w:val="24"/>
          <w:szCs w:val="24"/>
        </w:rPr>
        <w:t xml:space="preserve">Odbyło się także spotkanie noworoczne zorganizowane przy Starostę Sulęcińskiego w Torzymiu byliśmy z Przewodniczącym Rady i szefem straży. </w:t>
      </w:r>
    </w:p>
    <w:p>
      <w:pPr>
        <w:pStyle w:val="TextBody"/>
        <w:jc w:val="both"/>
        <w:rPr/>
      </w:pPr>
      <w:r>
        <w:rPr>
          <w:sz w:val="24"/>
          <w:szCs w:val="24"/>
        </w:rPr>
        <w:t>W ciągu miesiąca  pracownicy urzędu, szefowie stowarzyszeń, sołtysi brali udział w szkoleniach organizowanych przez urząd Marszałkowski  dotyczyły one kapitału ludzkiego Lubuskiego Regionalnego  Programu Operacyjnego, wczoraj odbyło się szkolenie na temat odnowy wsi byli przedstawiciele Jarnatowa i Glisna.</w:t>
      </w:r>
    </w:p>
    <w:p>
      <w:pPr>
        <w:pStyle w:val="TextBody"/>
        <w:jc w:val="both"/>
        <w:rPr/>
      </w:pPr>
      <w:r>
        <w:rPr>
          <w:sz w:val="24"/>
          <w:szCs w:val="24"/>
        </w:rPr>
        <w:t>W ostatnich dniach duże opady deszczu spowodowały podtopienie niektórych nieruchomości, wspólnie z radnymi byliśmy w Glisnie u Państwa Rutnickich, tam ulega podtopieniu nieruchomość, spowodowane to jest w większości nieudolnością tych państwa. Źle wykonali system odwodnienia, ale zachodzi też pilna potrzeba pogłębienia, oczyszczenia rowu odprowadzającego wodę, czyli to co leży po stronie gminy. W tym czasie dokonaliśmy także objazdu dróg, okazało się że część studni nie jest w stanie odebrać takiej ilości wody, mamy taki przykład na ulicy Lipowej koło Pana Kargula. Przygotowujemy zlecenie na wykonanie odprowadzenia wód deszczowych i kanalizacji deszczowej mamy tam swoja działkę i ten system będzie zbudowany myślę jak najprędzej powoduje to wlewanie się dużej ilości wody do studni kanalizacyjnych.</w:t>
      </w:r>
    </w:p>
    <w:p>
      <w:pPr>
        <w:pStyle w:val="TextBody"/>
        <w:jc w:val="both"/>
        <w:rPr>
          <w:sz w:val="24"/>
          <w:szCs w:val="24"/>
        </w:rPr>
      </w:pPr>
      <w:r>
        <w:rPr>
          <w:sz w:val="24"/>
          <w:szCs w:val="24"/>
        </w:rPr>
        <w:t>Trwają prace jeżeli chodzi o czyszczenie Lubniewic obecnie jest oczyszczony przepust, oczyszczone są brzegi, rzeczka jest pogłębiona, lada moment przystąpią firmy do wykonawstwa mostku.</w:t>
      </w:r>
    </w:p>
    <w:p>
      <w:pPr>
        <w:pStyle w:val="TextBody"/>
        <w:jc w:val="both"/>
        <w:rPr/>
      </w:pPr>
      <w:r>
        <w:rPr>
          <w:sz w:val="24"/>
          <w:szCs w:val="24"/>
        </w:rPr>
        <w:t xml:space="preserve">Były trzy spotkania z przedstawicielami gminy Bledzew z Panem Wójtem, z Krzeszycami z panem wójtem, Sulęcin – Lubniewice, rozmowy toczą się na temat wspólnego rozwiązania gospodarki śmieciowej, propozycja jest taka aby utworzyć na terenie działalności  CZG-12 grupę gmin, w której zadania wywozu nieczystości stałych,przejmą na siebie samorządy, stworzą taką  korporację, która będzie zajmowała się wywozem nieczystości  stałych i segregacją. Jest to w trakcie tworzenia, ale chcemy być konkurencyjni dla Firmy ALTWATER i SULO. Mamy problemy z przewoźnikami polegają one na tym, aby świadczyć usługi na terenie poszczególnych gmin, poszczególne podmioty muszą uzyskać zgodę Burmistrza. Aby uzyskać zgodę należy złożyć odpowiednia ilość dokumentów. Niestety ani ALTWATER w tej chwili SULO jest w trakcie uzupełniania dokumentacji. Altvater od dwóch lat nielegalnie wywozi, sprawa została przekazana do policji prawdopodobnie dostał 50 zł kary Prezes Firmy, dlatego, że niedopełniał tego obowiązku, nadal niedopełnia tego obowiązku i nadal wywożą, niestety nie możemy na taka sytuację pozwolić, poza tym duże ilości śmieci trafia nie do CZG-12. A może to w przyszłości spowodować wzrost cen i składek, które gmina będzie ponosiła do CZG-12. Bo CZG-12 dostając duże kredyty z NFOŚ zobowiązała się ze z terenu działania będzie rocznie zbierana X ilość śmieci i mamy problem., Altvater wywozi poza teren działania  CZG-12. Nie możemy też uzyskać takiej ilości segregowanych odpadów. Niestety teraz wzrasta cena wywożonych śmieci, ponieważ przewoźnicy zaczynają wprowadzać niesegregowanych. Chcemy wyjść z taką alternatywa i zaproponować mieszkańcom segregacje i zorganizowany wywóz nieczystości. I to wszystko trafiałoby do CZG-12, ten system jest w tej chwili w opracowaniu, wiem ze CZG-12 dysponuje środkami transportu, które mogą być przekazane gminom, aby mogły świadczyć tego typu usługi. Zniszczono nam plac zabaw w Świerczowie. Sprawcami tego wydarzenia są mieszkańcy, młodzież Świerczowa, kilkanaście osób, sprawa jest w tej chwili w policji. Strat ok. 7 tyś zł. Nie liczymy na to, że cokolwiek gmina odzyska z tych pieniędzy wyroki są takie, że jest to mała szkodliwość społeczna i nie zmusza się do odtworzenia tego placu zabaw. </w:t>
      </w:r>
    </w:p>
    <w:p>
      <w:pPr>
        <w:pStyle w:val="TextBody"/>
        <w:jc w:val="both"/>
        <w:rPr>
          <w:sz w:val="24"/>
          <w:szCs w:val="24"/>
        </w:rPr>
      </w:pPr>
      <w:r>
        <w:rPr>
          <w:sz w:val="24"/>
          <w:szCs w:val="24"/>
        </w:rPr>
        <w:t>Od nowego roku system monitoringu jest już podłączony na stałe do Komendy Powiatowej Policji w Sulęcinie, czyli jest przekazywany drogą internetową na bieżąco, policja zajmuje się nadzorem całą dobę. Burmistrz, Sekretarz i Przew. Rady brali udział w dwóch spotkaniach noworocznych kombatantów jedno odbyło się w Glisnie a drugie w Lubniewicach. Pan Tyczyński i Sobecki omówią Białą Zimę. Co rocznie Gmina i Gminna Komisja przy pomocy szkół organizuje Białą Zimę.</w:t>
      </w:r>
    </w:p>
    <w:p>
      <w:pPr>
        <w:pStyle w:val="TextBody"/>
        <w:jc w:val="both"/>
        <w:rPr>
          <w:sz w:val="24"/>
          <w:szCs w:val="24"/>
        </w:rPr>
      </w:pPr>
      <w:r>
        <w:rPr>
          <w:sz w:val="24"/>
          <w:szCs w:val="24"/>
        </w:rPr>
        <w:t xml:space="preserve">Pan Tyczyński – ferie w naszym województwie są od 28 stycznia do 9 lutego wspólnie z gminą i Zespołem Szkół Samorządowych i z Miejskim OPS zorganizowaliśmy zajęcia na hali sportowej od godz. 9.00 do 14.00. Są to dwie grupy wiekowe, oprócz tego zorganizowane były dla dzieci dojeżdżających, w pierwszym tygodniu jest dla Trzciniec i Jarnatowa i Świerczowa a w drugim tygodniu będzie dla dzieci z m. Rogi z tym ze dla dzieci z m. Rogi będzie od rana, informacje ukażą się w Rogach w piątek. Oprócz tego zorganizowano dwa wyjazdy na basen i do kina, na ten drugi wyjazd nie wiadomo, jaka będzie frekwencja, jeżeli będzie mała frekwencja to będzie jeden wyjazd a jeżeli będzie większa frekwencja to zorganizujemy drugi wyjazd. Do tego zaplanowany jest wyjazd do kina. Zaplanowane są jeszcze ogniska i także w porozumienie z MOPS zorganizowane jest dożywianie dla dzieci, każde dziecko dostaje bułkę i herbatę. Będziemy zakupywali gadżety, każdy uczestnik dostanie na koniec ferii taki prezent. Będzie to w formie art. szkolnych. </w:t>
      </w:r>
    </w:p>
    <w:p>
      <w:pPr>
        <w:pStyle w:val="TextBody"/>
        <w:jc w:val="both"/>
        <w:rPr>
          <w:sz w:val="24"/>
          <w:szCs w:val="24"/>
        </w:rPr>
      </w:pPr>
      <w:r>
        <w:rPr>
          <w:sz w:val="24"/>
          <w:szCs w:val="24"/>
        </w:rPr>
        <w:t xml:space="preserve">Radny Sobecki – także w Glisnie mamy dużą grupę dzieci, zajęcia prowadzone są od godz. 9.00 do 12.00 z krótką przerwą na śniadanko, czyli słodka bułka herbatę staramy się wykonywać we własnym zakresie. Pierwszy tydzień zajęć prowadzi pani, Kisielewicz, drugi tydzień ja poprowadzę. Zaplanowane mamy zajęcia sportowe, zajęcia plastyczne, muzyczne. W drugim tygodniu w środę mamy zajęcia terenowe- poszukiwanie skarbów, schowana będzie pula nagród słodkich na terenie pobliskiego parku. W piątek mamy zaplanowany wyjazd do multikina  w zależności jaka będzie grupa. Dostępność do basenu była tak ograniczona, że zostało nam tylko multikino. I będą to zajęcia popołudniu. </w:t>
      </w:r>
    </w:p>
    <w:p>
      <w:pPr>
        <w:pStyle w:val="TextBody"/>
        <w:jc w:val="both"/>
        <w:rPr>
          <w:sz w:val="24"/>
          <w:szCs w:val="24"/>
        </w:rPr>
      </w:pPr>
      <w:r>
        <w:rPr>
          <w:sz w:val="24"/>
          <w:szCs w:val="24"/>
        </w:rPr>
        <w:t xml:space="preserve">Pani Kisielewicz dodała ze zajęcia te są poszerzone o zajęcia kulinarne. </w:t>
      </w:r>
    </w:p>
    <w:p>
      <w:pPr>
        <w:pStyle w:val="TextBody"/>
        <w:jc w:val="both"/>
        <w:rPr/>
      </w:pPr>
      <w:r>
        <w:rPr>
          <w:sz w:val="24"/>
          <w:szCs w:val="24"/>
        </w:rPr>
        <w:t xml:space="preserve">Pan Sekretarz – wczoraj odbyła się kontrola Agencji Bezpieczeństwa Wewnętrznego w urzędzie, kontrola dotyczyła dokumentów niejawnych i tajnej kancelarii. Była także kontrola Straży granicznej dostaliśmy informacje, że w związku z wejściem do SZENGEN będzie coraz częściej na terenie gminy Lubniewice pojawiała się Straż Graniczna, będą też dodatkowe służby nawet całodzienne patrole. </w:t>
      </w:r>
    </w:p>
    <w:p>
      <w:pPr>
        <w:pStyle w:val="TextBody"/>
        <w:jc w:val="both"/>
        <w:rPr/>
      </w:pPr>
      <w:r>
        <w:rPr>
          <w:sz w:val="24"/>
          <w:szCs w:val="24"/>
        </w:rPr>
        <w:t>Burmistrz Lubniewic uczestniczył także w spotkaniu ze Starostą Sulęcińskim chodzi o finansowanie inwestycji drogowych szczególnie, dzisiaj te inwestycje były przedstawiane.</w:t>
      </w:r>
    </w:p>
    <w:p>
      <w:pPr>
        <w:pStyle w:val="TextBody"/>
        <w:jc w:val="both"/>
        <w:rPr>
          <w:sz w:val="24"/>
          <w:szCs w:val="24"/>
        </w:rPr>
      </w:pPr>
      <w:r>
        <w:rPr>
          <w:sz w:val="24"/>
          <w:szCs w:val="24"/>
        </w:rPr>
        <w:t>Rozstrzygnęliśmy w styczniu konkurs na stanowisko urzędnicze, obsada do księgowości.</w:t>
      </w:r>
    </w:p>
    <w:p>
      <w:pPr>
        <w:pStyle w:val="TextBody"/>
        <w:jc w:val="both"/>
        <w:rPr/>
      </w:pPr>
      <w:r>
        <w:rPr>
          <w:sz w:val="24"/>
          <w:szCs w:val="24"/>
        </w:rPr>
        <w:t>W tej chwili trwają przygotowania do ogłoszenia przetargów na wymianę sieci wodociągowej -ul. Osadników Wojskowych, Jana Pawła II, przekazaliśmy kosztorysy do weryfikacji i myślę, że jeszcze w lutym odbędzie się przetarg. Postanowiliśmy wymienić ten odcinek rur, jak pamiętacie już w tamtym roku w pewnym okresie nie spełnialiśmy norm, nie chcemy aby ta sytuacja się powtórzyła  i tez nie możemy czekać skoro w tych programach operacyjnych nie ma pieniędzy  na wodę, musimy własnymi siłami  to zrobić. Jeżeli ta sytuacja się potwierdzi nie będzie pieniędzy na modernizację ujęcia wody w Lubniewicach, będziemy musieli przeprojektować, zrobić wszystkie niezbędne rzeczy, aby ta jakość wody uległa poprawie, bo musimy przyznać, że bardzo dużo skarg w tamtym roku wpłynęło do urzędu na jakość wody, coraz mniej jest skarg na ilość, bo wody praktycznie nie brakuje, natomiast cały czas mamy skargi na jakość wody, a wyniki sanepidu potwierdziły, że nie jest tak wesoło. Chcemy wymienić odcinek rur azbestowych – cementowych tzw. tranzyt– przesył i mam nadzieję, że wtedy nam się jakość wody znacznie poprawi.</w:t>
      </w:r>
    </w:p>
    <w:p>
      <w:pPr>
        <w:pStyle w:val="TextBody"/>
        <w:jc w:val="both"/>
        <w:rPr/>
      </w:pPr>
      <w:r>
        <w:rPr>
          <w:sz w:val="24"/>
          <w:szCs w:val="24"/>
        </w:rPr>
        <w:t>Złożyliśmy też wniosek do Marszałka Województwa Lubuskiego z deklaracją, że gmina Lubniewice chciałaby w tym roku przystąpić do budowy boiska ze sztuczną nawierzchnią w ramach programu „boisko blisko domu”. W marcu ma być ogłoszony konkurs na te boiska, myśmy potwierdzili, że jesteśmy w stanie w tym roku przygotować, mamy teren, jesteśmy na to przygotowani. I tak myślimy, że zrobilibyśmy modernizacje naszego lubniewickiego stadionu, bo on nam chluby nie przynosi.</w:t>
      </w:r>
    </w:p>
    <w:p>
      <w:pPr>
        <w:pStyle w:val="TextBody"/>
        <w:jc w:val="both"/>
        <w:rPr>
          <w:sz w:val="24"/>
          <w:szCs w:val="24"/>
        </w:rPr>
      </w:pPr>
      <w:r>
        <w:rPr>
          <w:sz w:val="24"/>
          <w:szCs w:val="24"/>
        </w:rPr>
        <w:t>Cały czas następują dewastacje, w tych miejscach gdzie nie ma systemu monitoringu, bardzo nas to boli, że zniszczone są lampy na cmentarzu. Zawsze dla nas były to miejsca święte, chcielibyśmy, aby tak pozostały jak i inne miejsca, które nie potrafi się uszanować.</w:t>
      </w:r>
    </w:p>
    <w:p>
      <w:pPr>
        <w:pStyle w:val="TextBody"/>
        <w:jc w:val="both"/>
        <w:rPr>
          <w:sz w:val="24"/>
          <w:szCs w:val="24"/>
        </w:rPr>
      </w:pPr>
      <w:r>
        <w:rPr>
          <w:sz w:val="24"/>
          <w:szCs w:val="24"/>
        </w:rPr>
        <w:t xml:space="preserve"> </w:t>
      </w:r>
    </w:p>
    <w:p>
      <w:pPr>
        <w:pStyle w:val="TextBody"/>
        <w:jc w:val="both"/>
        <w:rPr>
          <w:b/>
          <w:b/>
          <w:sz w:val="24"/>
          <w:szCs w:val="24"/>
        </w:rPr>
      </w:pPr>
      <w:r>
        <w:rPr>
          <w:b/>
          <w:sz w:val="24"/>
          <w:szCs w:val="24"/>
        </w:rPr>
        <w:t xml:space="preserve">Odnośnie pkt. 4 porządku obrad   </w:t>
      </w:r>
    </w:p>
    <w:p>
      <w:pPr>
        <w:pStyle w:val="TextBody"/>
        <w:jc w:val="both"/>
        <w:rPr>
          <w:b/>
          <w:b/>
          <w:sz w:val="24"/>
          <w:szCs w:val="24"/>
        </w:rPr>
      </w:pPr>
      <w:r>
        <w:rPr>
          <w:b/>
          <w:sz w:val="24"/>
          <w:szCs w:val="24"/>
        </w:rPr>
      </w:r>
    </w:p>
    <w:p>
      <w:pPr>
        <w:pStyle w:val="TextBody"/>
        <w:jc w:val="both"/>
        <w:rPr>
          <w:sz w:val="24"/>
          <w:szCs w:val="24"/>
        </w:rPr>
      </w:pPr>
      <w:r>
        <w:rPr>
          <w:sz w:val="24"/>
          <w:szCs w:val="24"/>
        </w:rPr>
        <w:t>Pan Kwietniewski</w:t>
      </w:r>
      <w:r>
        <w:rPr>
          <w:b/>
          <w:sz w:val="24"/>
          <w:szCs w:val="24"/>
        </w:rPr>
        <w:t xml:space="preserve"> – </w:t>
      </w:r>
      <w:r>
        <w:rPr>
          <w:sz w:val="24"/>
          <w:szCs w:val="24"/>
        </w:rPr>
        <w:t>uważam, że tu coś jest nie w porządku, jeżeli chodzi o</w:t>
      </w:r>
      <w:r>
        <w:rPr>
          <w:b/>
          <w:sz w:val="24"/>
          <w:szCs w:val="24"/>
        </w:rPr>
        <w:t xml:space="preserve"> </w:t>
      </w:r>
      <w:r>
        <w:rPr>
          <w:sz w:val="24"/>
          <w:szCs w:val="24"/>
        </w:rPr>
        <w:t>ocieplenie dachu hali sportowej. Hala jest nowa- gdzie był nadzór budowlany, gdzie było przyjęcie projektu, że w tak krótkim czasie należy remontować halę. To nie jest mały wydatek, ktoś tutaj popełnił błąd. Do takich rzeczy nie należy dopuszczać i należy zastanowić się, co z tym zrobić.</w:t>
      </w:r>
    </w:p>
    <w:p>
      <w:pPr>
        <w:pStyle w:val="TextBody"/>
        <w:jc w:val="both"/>
        <w:rPr>
          <w:sz w:val="24"/>
          <w:szCs w:val="24"/>
        </w:rPr>
      </w:pPr>
      <w:r>
        <w:rPr>
          <w:sz w:val="24"/>
          <w:szCs w:val="24"/>
        </w:rPr>
      </w:r>
    </w:p>
    <w:p>
      <w:pPr>
        <w:pStyle w:val="TextBody"/>
        <w:jc w:val="both"/>
        <w:rPr>
          <w:sz w:val="24"/>
          <w:szCs w:val="24"/>
        </w:rPr>
      </w:pPr>
      <w:r>
        <w:rPr>
          <w:sz w:val="24"/>
          <w:szCs w:val="24"/>
        </w:rPr>
        <w:t xml:space="preserve">Pan Sekretarz – tu nie ma żadnego błędu, hala została zbudowana zgodnie z projektem, w tej chwili docieplenie ma spełniać dwie role. Pierwsza rola to ograniczyć emisje ciepła, czyli ograniczyć koszty związane z ogrzewaniem, a dwa to chcemy wygłuszyć halę. To ocieplenie ma być tą warstwą gdzie będzie wytłumiała, bo natężenie hałasu jest duże, w tej chwili jesteśmy po badaniach sanepidu, który nam nakazuje,- zmieniły się normy. W tym czasie, kiedy budowaliśmy było wszystko w porządku i w tej chwili trzeba zrobić wszystko, żeby ograniczyć emisję hałasu- tam są młodzi ludzie dojdą jeszcze uczniowie, jeżeli dobudujemy przedszkole i musimy ograniczyć stąd te działania. 1 milion złotych ocieplenie, solary, być może pompa ciepła jeżeli nam się uda, jeżeli ten projekt zostanie zaakceptowany. Bo składamy pięć projektów i Marszałek w ciągu trzech tygodni odpowie czy na jakikolwiek z tych projektów będą pieniądze. Jeżeli nam odpowie, że na projekt gimnazjum są pieniądze to wtedy przystąpimy do przygotowania projektu technicznego, my nie zakładamy tego jako najważniejsze zadanie, będzie to robione w jakimś etapie, natomiast jak dostaniemy środki na ten etap to przystąpimy do zrobienia pełnej dokumentacji technicznej i do opracowania wszystkich wymaganych prawem dokumentów. </w:t>
      </w:r>
    </w:p>
    <w:p>
      <w:pPr>
        <w:pStyle w:val="TextBody"/>
        <w:jc w:val="both"/>
        <w:rPr>
          <w:sz w:val="24"/>
          <w:szCs w:val="24"/>
        </w:rPr>
      </w:pPr>
      <w:r>
        <w:rPr>
          <w:sz w:val="24"/>
          <w:szCs w:val="24"/>
        </w:rPr>
      </w:r>
    </w:p>
    <w:p>
      <w:pPr>
        <w:pStyle w:val="TextBody"/>
        <w:jc w:val="both"/>
        <w:rPr>
          <w:sz w:val="24"/>
          <w:szCs w:val="24"/>
        </w:rPr>
      </w:pPr>
      <w:r>
        <w:rPr>
          <w:sz w:val="24"/>
          <w:szCs w:val="24"/>
        </w:rPr>
        <w:t xml:space="preserve">Radny Lach – w swoim wystąpieniu Sekretarz referował, że nastąpi wymiana rur w jezdni, ja bym się zastanowił czy nie zacząć od ujęcia złoża, bo nic wymiana rur nie da, jeżeli woda w dalszym ciągu pójdzie taka, jaka jest, to są  tzw. dodatkowe koszty, bo jak  te rury będą to woda  będzie zanieczyszczona. Za chwilę będziemy głosować nad koncepcją wniesionych stawek za wodę, gdzie pierwsza wersja została odrzucona, komisje zebrały się w przerwie, nieco to zostało złagodzone, ale jakość tej wody w dalszym ciągu ma wiele do życzenia. I wielu mieszkańców kupuje wodę i mówią, że sobie zafundowali podwyżkę w ubiegłym roku. </w:t>
      </w:r>
    </w:p>
    <w:p>
      <w:pPr>
        <w:pStyle w:val="TextBody"/>
        <w:jc w:val="both"/>
        <w:rPr>
          <w:sz w:val="24"/>
          <w:szCs w:val="24"/>
        </w:rPr>
      </w:pPr>
      <w:r>
        <w:rPr>
          <w:sz w:val="24"/>
          <w:szCs w:val="24"/>
        </w:rPr>
        <w:t xml:space="preserve">Uważa, że bardziej zasadna byłaby wymiana tego złoża, to daje, że woda wchodzi w dane rury czysta i później konsekwentnie realizacja wymiany rur. </w:t>
      </w:r>
    </w:p>
    <w:p>
      <w:pPr>
        <w:pStyle w:val="TextBody"/>
        <w:jc w:val="both"/>
        <w:rPr>
          <w:sz w:val="24"/>
          <w:szCs w:val="24"/>
        </w:rPr>
      </w:pPr>
      <w:r>
        <w:rPr>
          <w:sz w:val="24"/>
          <w:szCs w:val="24"/>
        </w:rPr>
        <w:t xml:space="preserve">Pan Sekretarz – decyzja o wymianie rur nie jest, dlatego, że mamy mniej pieniędzy, ona się wzięła stąd, że takie są opinie sanepidu i projektantów. Woda z hydroforni wychodzi w bardzo dobrej jakości, natomiast ulega zabrudzeniu na odcinku hydrofornia – odbiorca końcowy. Dlatego musimy ten odcinek wymienić, żeby wyeliminować wtórne zabrudzenie, rury są z azbestu cementowe i jak ktoś był przy awarii to one ze średnicy 160 mają być może 70cm i tam są potężne ilości błota. Każde zerwanie sieci, każde wyłączenie prądu tak jak mówiliśmy każde zaprzestanie pracy hydroforni –awaria, powoduje, że ten osad jest wzruszany i nieraz do tygodnia czasu woda nie może się wyciszyć. Jest koloru brązowego i te parametry smakowe są nie do przyjęcia. Stąd decyzja o wymianie rur. </w:t>
      </w:r>
    </w:p>
    <w:p>
      <w:pPr>
        <w:pStyle w:val="TextBody"/>
        <w:jc w:val="both"/>
        <w:rPr>
          <w:sz w:val="24"/>
          <w:szCs w:val="24"/>
        </w:rPr>
      </w:pPr>
      <w:r>
        <w:rPr>
          <w:sz w:val="24"/>
          <w:szCs w:val="24"/>
        </w:rPr>
      </w:r>
    </w:p>
    <w:p>
      <w:pPr>
        <w:pStyle w:val="TextBody"/>
        <w:jc w:val="both"/>
        <w:rPr/>
      </w:pPr>
      <w:r>
        <w:rPr>
          <w:sz w:val="24"/>
          <w:szCs w:val="24"/>
        </w:rPr>
        <w:t>Radna Piękna- chciała się zapytać o dom kultury, kiedy będzie skończony, kiedy będzie otwarcie i  o 4-oddzialowe  przedszkole</w:t>
      </w:r>
    </w:p>
    <w:p>
      <w:pPr>
        <w:pStyle w:val="TextBody"/>
        <w:jc w:val="both"/>
        <w:rPr/>
      </w:pPr>
      <w:r>
        <w:rPr>
          <w:sz w:val="24"/>
          <w:szCs w:val="24"/>
        </w:rPr>
        <w:t xml:space="preserve">Na salę obrad wszedł Pan Burmistrz </w:t>
      </w:r>
    </w:p>
    <w:p>
      <w:pPr>
        <w:pStyle w:val="TextBody"/>
        <w:jc w:val="both"/>
        <w:rPr>
          <w:sz w:val="24"/>
          <w:szCs w:val="24"/>
        </w:rPr>
      </w:pPr>
      <w:r>
        <w:rPr>
          <w:sz w:val="24"/>
          <w:szCs w:val="24"/>
        </w:rPr>
      </w:r>
    </w:p>
    <w:p>
      <w:pPr>
        <w:pStyle w:val="TextBody"/>
        <w:jc w:val="both"/>
        <w:rPr>
          <w:sz w:val="24"/>
          <w:szCs w:val="24"/>
        </w:rPr>
      </w:pPr>
      <w:r>
        <w:rPr>
          <w:sz w:val="24"/>
          <w:szCs w:val="24"/>
        </w:rPr>
        <w:t xml:space="preserve">Pan Burmistrz – dom kultury będzie oddany i uroczyste otwarcie w tym roku, w budżecie jest 500 tyś na dokończenie, to już w zupełności wystarczy z wyposażeniem </w:t>
      </w:r>
    </w:p>
    <w:p>
      <w:pPr>
        <w:pStyle w:val="TextBody"/>
        <w:jc w:val="both"/>
        <w:rPr>
          <w:sz w:val="24"/>
          <w:szCs w:val="24"/>
        </w:rPr>
      </w:pPr>
      <w:r>
        <w:rPr>
          <w:sz w:val="24"/>
          <w:szCs w:val="24"/>
        </w:rPr>
        <w:t xml:space="preserve">Przedszkole to jest na razie zamysł, aczkolwiek zamysł poparty, projektem do preselekcji staramy się o pieniądze z unii europejskiej, jest jeden z pięciu projektów, który składamy do Urzędu Marszałkowskiego na RNPO </w:t>
      </w:r>
    </w:p>
    <w:p>
      <w:pPr>
        <w:pStyle w:val="TextBody"/>
        <w:jc w:val="both"/>
        <w:rPr>
          <w:sz w:val="24"/>
          <w:szCs w:val="24"/>
        </w:rPr>
      </w:pPr>
      <w:r>
        <w:rPr>
          <w:sz w:val="24"/>
          <w:szCs w:val="24"/>
        </w:rPr>
      </w:r>
    </w:p>
    <w:p>
      <w:pPr>
        <w:pStyle w:val="TextBody"/>
        <w:jc w:val="both"/>
        <w:rPr>
          <w:sz w:val="24"/>
          <w:szCs w:val="24"/>
        </w:rPr>
      </w:pPr>
      <w:r>
        <w:rPr>
          <w:sz w:val="24"/>
          <w:szCs w:val="24"/>
        </w:rPr>
        <w:t xml:space="preserve">Radny Tymczyn – w sprawie zniszczeń w Świerczowie przez młodzież, jaki musi być wymiar szkód, żeby pociągnąć kogoś do odpowiedzialności. Bo pobłaża się jedną sprawę, drugą sprawę i to będzie się ciapnąć w nieskończoność. Kiedyś paliły się tam śmietniki, dzieci się koło tego kręcą, wzywa się straż, i ktoś robi z tego żarty. Uważa, że trzeba do tego podejść bardziej rygorystycznie. </w:t>
      </w:r>
    </w:p>
    <w:p>
      <w:pPr>
        <w:pStyle w:val="TextBody"/>
        <w:jc w:val="both"/>
        <w:rPr>
          <w:sz w:val="24"/>
          <w:szCs w:val="24"/>
        </w:rPr>
      </w:pPr>
      <w:r>
        <w:rPr>
          <w:sz w:val="24"/>
          <w:szCs w:val="24"/>
        </w:rPr>
      </w:r>
    </w:p>
    <w:p>
      <w:pPr>
        <w:pStyle w:val="TextBody"/>
        <w:jc w:val="both"/>
        <w:rPr/>
      </w:pPr>
      <w:r>
        <w:rPr>
          <w:sz w:val="24"/>
          <w:szCs w:val="24"/>
        </w:rPr>
        <w:t>Pan Burmistrz prawda jest to, że tak nie powinno być, za to odpowiada państwo polskie, nie my, że jest taki stan rzeczy, dlatego że Państwo polskie zezwala na tego typu chuligańskie wybryki. Około pół roku temu były zniszczenia na ok. 12 tyś zł, byli świadkowie przesłuchani przez policję, sprawę skierowaliśmy do prokuratora, prokurator uznał mała szkodliwość czynu. Są sprawcy zniszczeń w Świerczowie, skierowaliśmy sprawę na policję i czekamy, nic więcej nie możemy zrobić. Ale skoro 12 tyś zł to mała szkodliwość czynu to podejrzewam, że 7 tyś. które wydaliśmy na plac zabaw to będzie tym bardziej mała szkodliwość czynu.</w:t>
      </w:r>
    </w:p>
    <w:p>
      <w:pPr>
        <w:pStyle w:val="TextBody"/>
        <w:jc w:val="both"/>
        <w:rPr>
          <w:sz w:val="24"/>
          <w:szCs w:val="24"/>
        </w:rPr>
      </w:pPr>
      <w:r>
        <w:rPr>
          <w:sz w:val="24"/>
          <w:szCs w:val="24"/>
        </w:rPr>
        <w:t>My wydajemy pieniądze, próbujemy ratować, żeby to było w dobrym stanie technicznym a jest jak jest. Powyżej 200zł jest to szkoda, którą można sprawę kierować do sądu.</w:t>
      </w:r>
    </w:p>
    <w:p>
      <w:pPr>
        <w:pStyle w:val="TextBody"/>
        <w:jc w:val="both"/>
        <w:rPr>
          <w:sz w:val="24"/>
          <w:szCs w:val="24"/>
        </w:rPr>
      </w:pPr>
      <w:r>
        <w:rPr>
          <w:sz w:val="24"/>
          <w:szCs w:val="24"/>
        </w:rPr>
        <w:t xml:space="preserve"> </w:t>
      </w:r>
    </w:p>
    <w:p>
      <w:pPr>
        <w:pStyle w:val="TextBody"/>
        <w:jc w:val="both"/>
        <w:rPr/>
      </w:pPr>
      <w:r>
        <w:rPr>
          <w:sz w:val="24"/>
          <w:szCs w:val="24"/>
        </w:rPr>
        <w:t>Pani Kościukiewicz mieszkanka Lubniewic- wydaliśmy dużo na monitoring to uważa, że bardzo przydałby się monitoring koło cmentarza, całe torby śmieci wyrzucane są koło śmietnika na cmentarzu źle, że tam przy lampie nie zrobiono monitoringu, byłoby wiadomo kto wystawia śmiecie i także byłoby widać wandali na cmentarzu.</w:t>
      </w:r>
    </w:p>
    <w:p>
      <w:pPr>
        <w:pStyle w:val="TextBody"/>
        <w:jc w:val="both"/>
        <w:rPr>
          <w:sz w:val="24"/>
          <w:szCs w:val="24"/>
        </w:rPr>
      </w:pPr>
      <w:r>
        <w:rPr>
          <w:sz w:val="24"/>
          <w:szCs w:val="24"/>
        </w:rPr>
      </w:r>
    </w:p>
    <w:p>
      <w:pPr>
        <w:pStyle w:val="TextBody"/>
        <w:jc w:val="both"/>
        <w:rPr/>
      </w:pPr>
      <w:r>
        <w:rPr>
          <w:sz w:val="24"/>
          <w:szCs w:val="24"/>
        </w:rPr>
        <w:t>Pani Sołtys Glisna- wpłynęło do mnie pismo mieszkańców Glisna mieszkających w bloku 12-rodzinnym z prośba o zamontowanie, chociaż jednej lampy przy tym bloku, motywują to tym, że brak oświetlenia w późniejszych godzinach utrudnia swobodne poruszanie się po przyległym terenie. Ksero pisma w załączeniu.</w:t>
      </w:r>
    </w:p>
    <w:p>
      <w:pPr>
        <w:pStyle w:val="TextBody"/>
        <w:jc w:val="both"/>
        <w:rPr/>
      </w:pPr>
      <w:r>
        <w:rPr>
          <w:sz w:val="24"/>
          <w:szCs w:val="24"/>
        </w:rPr>
        <w:t xml:space="preserve">W nawiązaniu do  lamp, Rada Sołecka w Glisnie  zwracała się o  lampy wzdłuż drogi przy cmentarzu w Glisnie. Oświetlenie kończy się przed cmentarzem i do ostatniego budynku w Glisnie nie ma oświetlenia to jest odcinek 150 -200 metrów. </w:t>
      </w:r>
    </w:p>
    <w:p>
      <w:pPr>
        <w:pStyle w:val="TextBody"/>
        <w:jc w:val="both"/>
        <w:rPr>
          <w:sz w:val="24"/>
          <w:szCs w:val="24"/>
        </w:rPr>
      </w:pPr>
      <w:r>
        <w:rPr>
          <w:sz w:val="24"/>
          <w:szCs w:val="24"/>
        </w:rPr>
      </w:r>
    </w:p>
    <w:p>
      <w:pPr>
        <w:pStyle w:val="TextBody"/>
        <w:jc w:val="both"/>
        <w:rPr>
          <w:sz w:val="24"/>
          <w:szCs w:val="24"/>
        </w:rPr>
      </w:pPr>
      <w:r>
        <w:rPr>
          <w:sz w:val="24"/>
          <w:szCs w:val="24"/>
        </w:rPr>
        <w:t>Pan Burmistrz – monitoring w Lubniewicach jest, ale nie całe Lubniewice są objęte pełnym monitoringiem trzeba jeszcze ok. 100 tyś zł. Jest to słuszna i zasadna uwaga, że okolice cmentarza powinny być objęte monitoringiem, jeszcze jedna kamera obrotowa przydała by się, która obejmowałaby część ul. Świerczewskiego</w:t>
      </w:r>
    </w:p>
    <w:p>
      <w:pPr>
        <w:pStyle w:val="TextBody"/>
        <w:jc w:val="both"/>
        <w:rPr>
          <w:sz w:val="24"/>
          <w:szCs w:val="24"/>
        </w:rPr>
      </w:pPr>
      <w:r>
        <w:rPr>
          <w:sz w:val="24"/>
          <w:szCs w:val="24"/>
        </w:rPr>
        <w:t>Lampy w Glisnie – to nie jest temat nowy, nie od wczoraj i na pewno jutro tego nie rozwiążemy, dlatego że jest potrzeba doświetlenia i Glisna i zdecydowanej części Rogów, jak też i Lubniewic. Trzeba około jeszcze 30-40 lamp na terenie naszej gminy i w związku z tym nie obiecuję że to będzie w tym roku. Wszystko będzie zależało od preselekcji. I jeżeli dostaniemy dużo pieniędzy to tym samym będzie dużo pieniędzy na drobne zadania inwestycyjne takie jak oświetlenie, jeżeli nie to będziemy musieli skupić się na głównych zadaniach typu woda.</w:t>
      </w:r>
    </w:p>
    <w:p>
      <w:pPr>
        <w:pStyle w:val="TextBody"/>
        <w:jc w:val="both"/>
        <w:rPr>
          <w:sz w:val="24"/>
          <w:szCs w:val="24"/>
        </w:rPr>
      </w:pPr>
      <w:r>
        <w:rPr>
          <w:sz w:val="24"/>
          <w:szCs w:val="24"/>
        </w:rPr>
      </w:r>
    </w:p>
    <w:p>
      <w:pPr>
        <w:pStyle w:val="TextBody"/>
        <w:jc w:val="both"/>
        <w:rPr>
          <w:b/>
          <w:b/>
          <w:sz w:val="24"/>
          <w:szCs w:val="24"/>
        </w:rPr>
      </w:pPr>
      <w:r>
        <w:rPr>
          <w:b/>
          <w:sz w:val="24"/>
          <w:szCs w:val="24"/>
        </w:rPr>
        <w:t xml:space="preserve">Odnośnie pkt. 5 porządku obrad </w:t>
      </w:r>
    </w:p>
    <w:p>
      <w:pPr>
        <w:pStyle w:val="TextBody"/>
        <w:jc w:val="both"/>
        <w:rPr>
          <w:b/>
          <w:b/>
          <w:sz w:val="24"/>
          <w:szCs w:val="24"/>
        </w:rPr>
      </w:pPr>
      <w:r>
        <w:rPr>
          <w:b/>
          <w:sz w:val="24"/>
          <w:szCs w:val="24"/>
        </w:rPr>
      </w:r>
    </w:p>
    <w:p>
      <w:pPr>
        <w:pStyle w:val="TextBody"/>
        <w:jc w:val="both"/>
        <w:rPr>
          <w:sz w:val="24"/>
          <w:szCs w:val="24"/>
        </w:rPr>
      </w:pPr>
      <w:r>
        <w:rPr>
          <w:sz w:val="24"/>
          <w:szCs w:val="24"/>
        </w:rPr>
        <w:t xml:space="preserve">Pan Sekretarz – projekt uchwały był omawiany na komisjach dot. sprzedaży byłego ośrodka zdrowia, </w:t>
      </w:r>
    </w:p>
    <w:p>
      <w:pPr>
        <w:pStyle w:val="TextBody"/>
        <w:jc w:val="both"/>
        <w:rPr>
          <w:sz w:val="24"/>
          <w:szCs w:val="24"/>
        </w:rPr>
      </w:pPr>
      <w:r>
        <w:rPr>
          <w:sz w:val="24"/>
          <w:szCs w:val="24"/>
        </w:rPr>
        <w:t>Następnie przedstawił projekt uchwały w sprawie przeznaczenia do sprzedaży nieruchomości zabudowanych stanowiących mienie komunalne obręb Lubniewice</w:t>
      </w:r>
    </w:p>
    <w:p>
      <w:pPr>
        <w:pStyle w:val="TextBody"/>
        <w:jc w:val="both"/>
        <w:rPr>
          <w:sz w:val="24"/>
          <w:szCs w:val="24"/>
        </w:rPr>
      </w:pPr>
      <w:r>
        <w:rPr>
          <w:sz w:val="24"/>
          <w:szCs w:val="24"/>
        </w:rPr>
      </w:r>
    </w:p>
    <w:p>
      <w:pPr>
        <w:pStyle w:val="Normal"/>
        <w:jc w:val="both"/>
        <w:rPr/>
      </w:pPr>
      <w:r>
        <w:rPr/>
        <w:t>Pan Burmistrz – były budynek ośrodka zdrowia, tam gdzie na dole jest rehabilitacja, posterunek policji, na górze jest poradnia „k” i stomatolog, budynek jest wyceniony na ok. 400 tyś zł  i w tym miejscu są przewidziane mieszkania, około 20 mieszkań. Ten budynek ma być rozbudowany i przebudowany dach szczytowy na wzór nadleśnictwa. Natomiast za uzyskaną kwotę 400 tyś zł chcemy wybudować ok. 200 metrów kwadratowych, bo na tyle wystarczy pieniędzy, w okolicach budynku LOKSiTu. Także wszystko będzie w jednym miejscu i rehabilitacja, przypomnę, że pomieszczenia rehabilitacji są warunkowo dopuszczone do końca 2008 r, ponieważ nie spełniają norm i wymogów te pomieszczenia. Natomiast  stomatolog nie spełnia naszych oczekiwań. Teoretycznie jest, a praktycznie to go nie ma.</w:t>
      </w:r>
    </w:p>
    <w:p>
      <w:pPr>
        <w:pStyle w:val="Normal"/>
        <w:jc w:val="both"/>
        <w:rPr/>
      </w:pPr>
      <w:r>
        <w:rPr/>
        <w:t xml:space="preserve">Przewodniczący Rady poddał pod głosowanie projekt uchwały </w:t>
      </w:r>
    </w:p>
    <w:p>
      <w:pPr>
        <w:pStyle w:val="Normal"/>
        <w:jc w:val="both"/>
        <w:rPr/>
      </w:pPr>
      <w:r>
        <w:rPr/>
        <w:t xml:space="preserve">Za uchwałą głosowało – 13 radnych </w:t>
      </w:r>
    </w:p>
    <w:p>
      <w:pPr>
        <w:pStyle w:val="Normal"/>
        <w:jc w:val="both"/>
        <w:rPr/>
      </w:pPr>
      <w:r>
        <w:rPr/>
        <w:t>Wstrzymało się od głosowania 1 radny</w:t>
      </w:r>
    </w:p>
    <w:p>
      <w:pPr>
        <w:pStyle w:val="Normal"/>
        <w:jc w:val="both"/>
        <w:rPr/>
      </w:pPr>
      <w:r>
        <w:rPr/>
        <w:t xml:space="preserve">Przeciw – nie było </w:t>
      </w:r>
    </w:p>
    <w:p>
      <w:pPr>
        <w:pStyle w:val="Normal"/>
        <w:jc w:val="both"/>
        <w:rPr/>
      </w:pPr>
      <w:r>
        <w:rPr/>
        <w:t>Uchwała została przyjęta jak w załączeniu</w:t>
      </w:r>
    </w:p>
    <w:p>
      <w:pPr>
        <w:pStyle w:val="Normal"/>
        <w:jc w:val="both"/>
        <w:rPr/>
      </w:pPr>
      <w:r>
        <w:rPr/>
        <w:t xml:space="preserve">. </w:t>
      </w:r>
    </w:p>
    <w:p>
      <w:pPr>
        <w:pStyle w:val="Normal"/>
        <w:ind w:left="540" w:hanging="540"/>
        <w:rPr>
          <w:b/>
          <w:b/>
        </w:rPr>
      </w:pPr>
      <w:r>
        <w:rPr>
          <w:b/>
        </w:rPr>
        <w:t xml:space="preserve">Odnośnie pkt. 6 porządku obrad </w:t>
      </w:r>
    </w:p>
    <w:p>
      <w:pPr>
        <w:pStyle w:val="Normal"/>
        <w:ind w:left="540" w:hanging="540"/>
        <w:rPr>
          <w:b/>
          <w:b/>
        </w:rPr>
      </w:pPr>
      <w:r>
        <w:rPr>
          <w:b/>
        </w:rPr>
      </w:r>
    </w:p>
    <w:p>
      <w:pPr>
        <w:pStyle w:val="Normal"/>
        <w:jc w:val="both"/>
        <w:rPr/>
      </w:pPr>
      <w:r>
        <w:rPr/>
        <w:t>Pan Sekretarz przedstawił projekt uchwały w sprawie przeznaczenia do sprzedaży nieruchomości zabudowanych stanowiących mienie komunalne obręb Glisno</w:t>
      </w:r>
    </w:p>
    <w:p>
      <w:pPr>
        <w:pStyle w:val="Normal"/>
        <w:jc w:val="both"/>
        <w:rPr/>
      </w:pPr>
      <w:r>
        <w:rPr/>
        <w:t>Tego projektu uchwały na komisjach nie było a dotyczy ona sprzedaży byłego przedszkola w Glisnie. Przygotowujemy się do absorpcji środków unijnych i niestety cześć mienia będziemy musieli spieniężyć, aby realizaowac pozostałe zadania w takim wymiarze jak je planujemy. Obiekt niszczeje w tej chwili wartość jego będzie znacznie spadała i dalsze przetrzymywanie obiektu nieogrzewanego bez remontów powoduje znaczna utratę wartości.</w:t>
      </w:r>
    </w:p>
    <w:p>
      <w:pPr>
        <w:pStyle w:val="Normal"/>
        <w:ind w:left="540" w:hanging="540"/>
        <w:jc w:val="both"/>
        <w:rPr/>
      </w:pPr>
      <w:r>
        <w:rPr/>
        <w:t>Uważamy, że jest to ostatni dzwonek, aby tą nieruchomość sprzedać</w:t>
      </w:r>
    </w:p>
    <w:p>
      <w:pPr>
        <w:pStyle w:val="Normal"/>
        <w:ind w:left="540" w:hanging="540"/>
        <w:jc w:val="both"/>
        <w:rPr/>
      </w:pPr>
      <w:r>
        <w:rPr/>
        <w:t>Pan Burmistrz – wycena jest na 200 tyś zł</w:t>
      </w:r>
    </w:p>
    <w:p>
      <w:pPr>
        <w:pStyle w:val="Normal"/>
        <w:ind w:left="540" w:hanging="540"/>
        <w:jc w:val="both"/>
        <w:rPr/>
      </w:pPr>
      <w:r>
        <w:rPr/>
        <w:t>Pan Przew. Rady jest tam lokator gdzie będzie można go umieścić</w:t>
      </w:r>
    </w:p>
    <w:p>
      <w:pPr>
        <w:pStyle w:val="Normal"/>
        <w:jc w:val="both"/>
        <w:rPr/>
      </w:pPr>
      <w:r>
        <w:rPr/>
        <w:t>Pan Burmistrz – nigdzie, mamy wyrok sądu z klauzulą wykonalności, w każdej chwili możemy podziękować panu doktorowi za pobyt w tym lokalu. Ponieważ mamy pozwolenie na budowę 8 mieszkań w byłej szkole i pan doktor będzie mógł sobie kupić dwu-trzypokojowe mieszkanie względnie stanąć do przetargu i kupić cały budynek przedszkola.</w:t>
      </w:r>
    </w:p>
    <w:p>
      <w:pPr>
        <w:pStyle w:val="Normal"/>
        <w:ind w:left="540" w:hanging="540"/>
        <w:jc w:val="both"/>
        <w:rPr/>
      </w:pPr>
      <w:r>
        <w:rPr/>
        <w:t xml:space="preserve">Przewodniczący Rady poddał pod głosowanie projekt uchwały </w:t>
      </w:r>
    </w:p>
    <w:p>
      <w:pPr>
        <w:pStyle w:val="Normal"/>
        <w:ind w:left="540" w:hanging="540"/>
        <w:jc w:val="both"/>
        <w:rPr/>
      </w:pPr>
      <w:r>
        <w:rPr/>
        <w:t xml:space="preserve">Uchwała została podjęta jednomyślnie / 14 głosami za /  – jak w załączeniu do protokołu. </w:t>
      </w:r>
    </w:p>
    <w:p>
      <w:pPr>
        <w:pStyle w:val="Normal"/>
        <w:ind w:left="540" w:hanging="540"/>
        <w:rPr/>
      </w:pPr>
      <w:r>
        <w:rPr/>
      </w:r>
    </w:p>
    <w:p>
      <w:pPr>
        <w:pStyle w:val="Normal"/>
        <w:ind w:left="540" w:hanging="540"/>
        <w:rPr>
          <w:b/>
          <w:b/>
        </w:rPr>
      </w:pPr>
      <w:r>
        <w:rPr>
          <w:b/>
        </w:rPr>
        <w:t xml:space="preserve">Odnośnie pkt. 7 porządku obrad </w:t>
      </w:r>
    </w:p>
    <w:p>
      <w:pPr>
        <w:pStyle w:val="Normal"/>
        <w:ind w:left="540" w:hanging="540"/>
        <w:rPr>
          <w:b/>
          <w:b/>
        </w:rPr>
      </w:pPr>
      <w:r>
        <w:rPr>
          <w:b/>
        </w:rPr>
      </w:r>
    </w:p>
    <w:p>
      <w:pPr>
        <w:pStyle w:val="Normal"/>
        <w:jc w:val="both"/>
        <w:rPr/>
      </w:pPr>
      <w:r>
        <w:rPr/>
        <w:t xml:space="preserve"> </w:t>
      </w:r>
      <w:r>
        <w:rPr/>
        <w:t>Wniosek o zatwierdzenie taryf dla zbiorowego zaopatrzenia w wodę i odprowadzanie ścieków</w:t>
      </w:r>
    </w:p>
    <w:p>
      <w:pPr>
        <w:pStyle w:val="Normal"/>
        <w:ind w:left="540" w:hanging="540"/>
        <w:rPr/>
      </w:pPr>
      <w:r>
        <w:rPr/>
        <w:t xml:space="preserve">     </w:t>
      </w:r>
      <w:r>
        <w:rPr/>
        <w:t xml:space="preserve">- podjecie uchwały w sprawie zatwierdzenia taryfy dla zbiorowego zaopatrzenia w wodę na terenie Gminy Lubniewice z sieci wodociągowej zarządzanej przez Zakład Gospodarki Komunalnej w Lubniewicach </w:t>
      </w:r>
    </w:p>
    <w:p>
      <w:pPr>
        <w:pStyle w:val="TextBody"/>
        <w:jc w:val="both"/>
        <w:rPr>
          <w:sz w:val="24"/>
          <w:szCs w:val="24"/>
        </w:rPr>
      </w:pPr>
      <w:r>
        <w:rPr>
          <w:sz w:val="24"/>
          <w:szCs w:val="24"/>
        </w:rPr>
        <w:t xml:space="preserve">   </w:t>
      </w:r>
    </w:p>
    <w:p>
      <w:pPr>
        <w:pStyle w:val="TextBody"/>
        <w:jc w:val="both"/>
        <w:rPr>
          <w:sz w:val="24"/>
          <w:szCs w:val="24"/>
        </w:rPr>
      </w:pPr>
      <w:r>
        <w:rPr>
          <w:sz w:val="24"/>
          <w:szCs w:val="24"/>
        </w:rPr>
        <w:t xml:space="preserve"> </w:t>
      </w:r>
      <w:r>
        <w:rPr>
          <w:sz w:val="24"/>
          <w:szCs w:val="24"/>
        </w:rPr>
        <w:t>Przew. Rady temat był przedyskutowany i państwo otrzymali propozycje, zapytał czy są jakieś niejasności, sprawę przedyskutowano na komisjach było wiele wariantów i wybrano wariant najbardziej możliwy do zaakceptowania przez wszystkich. Czy są jakieś niejasności?</w:t>
      </w:r>
    </w:p>
    <w:p>
      <w:pPr>
        <w:pStyle w:val="Normal"/>
        <w:rPr/>
      </w:pPr>
      <w:r>
        <w:rPr/>
        <w:t xml:space="preserve">W związku z brakiem uwag Przew. Rady poprosił Kier. Zakładu Gospodarki Komunalnej o przedstawienie  projektu  uchwały. </w:t>
      </w:r>
    </w:p>
    <w:p>
      <w:pPr>
        <w:pStyle w:val="Normal"/>
        <w:rPr/>
      </w:pPr>
      <w:r>
        <w:rPr/>
        <w:t xml:space="preserve">Kierownik ZGK przedstawił projekt uchwały w sprawie zatwierdzenia taryfy dla zbiorowego zaopatrzenia w wodę na terenie Gminy Lubniewice z sieci wodociągowej zarządzanej przez Zakład Gospodarki Komunalnej w Lubniewicach </w:t>
      </w:r>
    </w:p>
    <w:p>
      <w:pPr>
        <w:pStyle w:val="Normal"/>
        <w:rPr/>
      </w:pPr>
      <w:r>
        <w:rPr/>
      </w:r>
    </w:p>
    <w:p>
      <w:pPr>
        <w:pStyle w:val="TextBody"/>
        <w:rPr>
          <w:sz w:val="24"/>
          <w:szCs w:val="24"/>
        </w:rPr>
      </w:pPr>
      <w:r>
        <w:rPr>
          <w:sz w:val="24"/>
          <w:szCs w:val="24"/>
        </w:rPr>
        <w:t xml:space="preserve">    </w:t>
      </w:r>
      <w:r>
        <w:rPr>
          <w:sz w:val="24"/>
          <w:szCs w:val="24"/>
        </w:rPr>
        <w:t xml:space="preserve">Pan Sekretarz – prosił aby Pan Kier. wyjaśnił bo w otrzymanych materiałach-propozycjach   jest stawka abonamentowa 1.45zł  a czytane było 1.44 zł. </w:t>
      </w:r>
    </w:p>
    <w:p>
      <w:pPr>
        <w:pStyle w:val="Normal"/>
        <w:ind w:left="180" w:hanging="0"/>
        <w:jc w:val="both"/>
        <w:rPr>
          <w:sz w:val="24"/>
          <w:szCs w:val="24"/>
        </w:rPr>
      </w:pPr>
      <w:r>
        <w:rPr>
          <w:sz w:val="24"/>
          <w:szCs w:val="24"/>
        </w:rPr>
      </w:r>
    </w:p>
    <w:p>
      <w:pPr>
        <w:pStyle w:val="Normal"/>
        <w:ind w:left="180" w:hanging="0"/>
        <w:jc w:val="both"/>
        <w:rPr/>
      </w:pPr>
      <w:r>
        <w:rPr/>
        <w:t>Kier. Pluta – przy obliczaniu podatku VAT komputer zaokrągla końcówki i musiałoby być tak żeby zastosować VAT 7 % przy stawce netto to albo dodamy 1 grosz i będzie 1.46 zł, albo odejmiemy 1 grosz i będzie 1.44 zł poszliśmy w tym kierunku, że odjęliśmy jeden grosz w dół.</w:t>
      </w:r>
    </w:p>
    <w:p>
      <w:pPr>
        <w:pStyle w:val="Normal"/>
        <w:ind w:left="180" w:hanging="0"/>
        <w:jc w:val="both"/>
        <w:rPr/>
      </w:pPr>
      <w:r>
        <w:rPr/>
        <w:t xml:space="preserve">Przy 1.45zł  nie dało się w komputerze z podatkiem VAT ustalić bo komputer zaokrąglał to do góry. Także żeby ten podatek VAT był dobrze naliczony jest ta korekta i stawka wynosi 1.44 zł  </w:t>
      </w:r>
    </w:p>
    <w:p>
      <w:pPr>
        <w:pStyle w:val="Normal"/>
        <w:ind w:left="180" w:hanging="0"/>
        <w:jc w:val="both"/>
        <w:rPr/>
      </w:pPr>
      <w:r>
        <w:rPr/>
      </w:r>
    </w:p>
    <w:p>
      <w:pPr>
        <w:pStyle w:val="Normal"/>
        <w:ind w:left="180" w:hanging="0"/>
        <w:jc w:val="both"/>
        <w:rPr/>
      </w:pPr>
      <w:r>
        <w:rPr/>
        <w:t xml:space="preserve">Pan Kwietniewski – chciałby zwrócić uwagę, że przy omawianiu wszelkich podwyżek, które odbywają się, zwracałem się niejednokrotnie z prośbą, żeby podawać o ile wzrosły opłaty  lub poprzednia cenę, </w:t>
      </w:r>
    </w:p>
    <w:p>
      <w:pPr>
        <w:pStyle w:val="Normal"/>
        <w:ind w:left="180" w:hanging="0"/>
        <w:jc w:val="both"/>
        <w:rPr/>
      </w:pPr>
      <w:r>
        <w:rPr/>
        <w:t>Poza tym chciałbym się dowiedzieć, dlaczego dzisiaj występuje się z taką uchwałą o podwyższenie stawki wody gdzie przy omawianiu budżetu na ten rok jak były omawiane podwyżki podatkowe nie zostały te uwzględnione. Czy możemy na każdej sesji podwyższać cenę wody, poprzednio była uchwalona, że nie będzie podwyższona, a w ciągu roku ustalono że będzie podwyższana w tym.</w:t>
      </w:r>
    </w:p>
    <w:p>
      <w:pPr>
        <w:pStyle w:val="Normal"/>
        <w:ind w:left="180" w:hanging="0"/>
        <w:jc w:val="both"/>
        <w:rPr/>
      </w:pPr>
      <w:r>
        <w:rPr/>
      </w:r>
    </w:p>
    <w:p>
      <w:pPr>
        <w:pStyle w:val="Normal"/>
        <w:ind w:left="180" w:hanging="0"/>
        <w:jc w:val="both"/>
        <w:rPr/>
      </w:pPr>
      <w:r>
        <w:rPr/>
        <w:t xml:space="preserve">Przew. Rady – nie rozumie, o co chodzi. </w:t>
      </w:r>
    </w:p>
    <w:p>
      <w:pPr>
        <w:pStyle w:val="Normal"/>
        <w:ind w:left="180" w:hanging="0"/>
        <w:jc w:val="both"/>
        <w:rPr/>
      </w:pPr>
      <w:r>
        <w:rPr/>
      </w:r>
    </w:p>
    <w:p>
      <w:pPr>
        <w:pStyle w:val="Normal"/>
        <w:ind w:left="180" w:hanging="0"/>
        <w:jc w:val="both"/>
        <w:rPr/>
      </w:pPr>
      <w:r>
        <w:rPr/>
        <w:t>Pan Kwietniewski-były omawiane podwyżki na wszystkie świadczenia, które są związane z naszą gminą tu nie chodzi tylko o wodę i ścieki, ale śmiecie i inne opłaty, wówczas, kiedy podjęto decyzję, że na rok 2008 nie będzie żadnej podwyżki w tej chwili w styczniu robi się znowu wniosek i uchwałę o podwyżkach.</w:t>
      </w:r>
    </w:p>
    <w:p>
      <w:pPr>
        <w:pStyle w:val="Normal"/>
        <w:ind w:left="180" w:hanging="0"/>
        <w:jc w:val="both"/>
        <w:rPr/>
      </w:pPr>
      <w:r>
        <w:rPr/>
        <w:t xml:space="preserve">Przew. Rady – nie było takiego ustalenia, że nie będzie żadnej podwyżki, nie ustalaliśmy ceny wody w grudniu ani w listopadzie, ponieważ chcieliśmy dokładnie zapoznać się, zbilansować wodę i podnosimy ją od 1 marca br. Dokładne zapoznanie i dokładny szacunek polega na tym, że do tej pory szacowano wodę od stycznia do końca III kwartału, to nie dawało prawdziwego obrazu ile ta woda kosztuje i ile zużywamy. Przesunęliśmy termin podwyżek na 1 marca i płacimy za styczeń i luty według ceny starej i tak będzie zawsze jak się dziś zgodzimy, żeby do końca grudnia móc obliczyć wszystkie wydatki związane z wodą i żeby ta suma była rzeczywista a niewymyślona – ile wody zużyjemy w III kwartale i jakie będą wydatki. Teraz mamy wydatki rzeczywiste i musimy zbilansować. Na wodzie się nie zarabia musimy wyjść na zero. Nie było takiej uchwały ze nie będziemy podwyższać wodę natomiast była mowa ze wodę podwyższymy w I kwartale tego roku, ponieważ chcieliśmy mieć rzeczywisty obraz. Ta sesja miała się odbyć w lutym, ale ze względu na inne potrzeby sesja jest dziś. </w:t>
      </w:r>
    </w:p>
    <w:p>
      <w:pPr>
        <w:pStyle w:val="Normal"/>
        <w:ind w:left="180" w:hanging="0"/>
        <w:jc w:val="both"/>
        <w:rPr/>
      </w:pPr>
      <w:r>
        <w:rPr/>
        <w:t xml:space="preserve">Pan Pulkowski sołtys wsi Rogi – płaci się abonament i jak się zepsuje wodomierz to się płaci jeszcze raz. Abonament się płaci za legalizację i konserwację wodomierza. ZGK montuje wodomierz za to, że wodomierz jest użytkowany płaci się 1.52 zł </w:t>
      </w:r>
    </w:p>
    <w:p>
      <w:pPr>
        <w:pStyle w:val="Normal"/>
        <w:ind w:left="180" w:hanging="0"/>
        <w:jc w:val="both"/>
        <w:rPr/>
      </w:pPr>
      <w:r>
        <w:rPr/>
        <w:t>Przykładowo odbiorca wody wyjeżdża nie ma go pół roku wraca i okazuje się ze ma zepsuty wodomierz i musi zapłacić za pół roku, za które nie używał. Zakład tez powinien poczuwać odpowiedzialność za to, że wodomierz zepsuł się. Tak było w Glisnie wodomierz się popsuł woda leciała a to obciąża każdego z nas.</w:t>
      </w:r>
    </w:p>
    <w:p>
      <w:pPr>
        <w:pStyle w:val="Normal"/>
        <w:ind w:left="180" w:hanging="0"/>
        <w:jc w:val="both"/>
        <w:rPr/>
      </w:pPr>
      <w:r>
        <w:rPr/>
        <w:t>Jeżeli wodomierz mi się zepsuł i nie jest to z winy użytkownika to winien powinien ponosić ZGK</w:t>
      </w:r>
    </w:p>
    <w:p>
      <w:pPr>
        <w:pStyle w:val="Normal"/>
        <w:ind w:left="180" w:hanging="0"/>
        <w:jc w:val="both"/>
        <w:rPr/>
      </w:pPr>
      <w:r>
        <w:rPr/>
      </w:r>
    </w:p>
    <w:p>
      <w:pPr>
        <w:pStyle w:val="Normal"/>
        <w:ind w:left="180" w:hanging="0"/>
        <w:jc w:val="both"/>
        <w:rPr/>
      </w:pPr>
      <w:r>
        <w:rPr/>
      </w:r>
    </w:p>
    <w:p>
      <w:pPr>
        <w:pStyle w:val="Normal"/>
        <w:ind w:left="180" w:hanging="0"/>
        <w:jc w:val="both"/>
        <w:rPr/>
      </w:pPr>
      <w:r>
        <w:rPr/>
        <w:t>Pan Burmistrz – to nie jest karana wręcz odwrotnie, ktoś kto wyjeżdża na wakacje i nie ma go pół roku i wraca abstrahując od tego że popsuł się wodomierz ale przyjeżdża po pół roku odkręca kurek i ma wodę A przez te pół roku ZGK musiał nadzorować, utrzymywać w gotowości  po to aby za pół roku użytkownik mógł odkręcić aby poleciała woda. To nie jest kara i podwójna zapłata za jedno i to samo.</w:t>
      </w:r>
    </w:p>
    <w:p>
      <w:pPr>
        <w:pStyle w:val="Normal"/>
        <w:ind w:left="180" w:hanging="0"/>
        <w:jc w:val="both"/>
        <w:rPr/>
      </w:pPr>
      <w:r>
        <w:rPr/>
        <w:t>Kier. ZGK – to jest pewne niezrozumienie o tych 6-ciu miesiącach o których mówimy to jest średnia, w tym czasie kiedy wodomierz został uszkodzony i nie można określić ilości zużytej wody, więc ilość z ostatniego okresu za 6 miesięcy bierze się do ustalenia za dany miesiąc wody, ale to nie jest tak ze coś dwa razy się nalicza, o 6ciu miesiącach mówimy ze do danego okresu, w tym czasie kiedy wodomierz nie działał bierzemy średnia z poprzednich 6 miesięcy. Natomiast wodomierz zakład wymienia bez dodatkowych opłat, bo wymiana uszkodzonych wodomierzy należy do nas. I od kiedy mam wodę od 2004r nikt do tej pory nie zapłacił za wodomierz. Wszystkie wymiany wodomierzy są w naszej gestii. Każdy wodomierz, co 5 lat podlega wymianie. Abonament płaci się za gotowość sieci to, co wyjaśnił Burmistrz.</w:t>
      </w:r>
    </w:p>
    <w:p>
      <w:pPr>
        <w:pStyle w:val="Normal"/>
        <w:ind w:left="180" w:hanging="0"/>
        <w:jc w:val="both"/>
        <w:rPr/>
      </w:pPr>
      <w:r>
        <w:rPr/>
        <w:t>Pan Burmistrz –podobnie jak jest abonament telekomunikacji, gazu, prądu płacimy to jest za gotowość sieci.</w:t>
      </w:r>
    </w:p>
    <w:p>
      <w:pPr>
        <w:pStyle w:val="Normal"/>
        <w:ind w:firstLine="180"/>
        <w:jc w:val="both"/>
        <w:rPr/>
      </w:pPr>
      <w:r>
        <w:rPr/>
      </w:r>
    </w:p>
    <w:p>
      <w:pPr>
        <w:pStyle w:val="Normal"/>
        <w:jc w:val="both"/>
        <w:rPr/>
      </w:pPr>
      <w:r>
        <w:rPr/>
        <w:t xml:space="preserve">Przewodniczący Rady poddał pod głosowanie projekt uchwały w sprawie zatwierdzenia taryfy dla zbiorowego zaopatrzenia w wodę na terenie Gminy Lubniewice z sieci wodociągowej zarządzanej przez Zakład Gospodarki Komunalnej w Lubniewicach </w:t>
      </w:r>
    </w:p>
    <w:p>
      <w:pPr>
        <w:pStyle w:val="Normal"/>
        <w:jc w:val="both"/>
        <w:rPr/>
      </w:pPr>
      <w:r>
        <w:rPr/>
        <w:t>Za uchwałą głosowało – 13 radnych</w:t>
      </w:r>
    </w:p>
    <w:p>
      <w:pPr>
        <w:pStyle w:val="Normal"/>
        <w:jc w:val="both"/>
        <w:rPr/>
      </w:pPr>
      <w:r>
        <w:rPr/>
        <w:t>Wstrzymało się od głosowania – 1 radny</w:t>
      </w:r>
    </w:p>
    <w:p>
      <w:pPr>
        <w:pStyle w:val="Normal"/>
        <w:jc w:val="both"/>
        <w:rPr/>
      </w:pPr>
      <w:r>
        <w:rPr/>
        <w:t>Przeciw – nie było nikogo</w:t>
      </w:r>
    </w:p>
    <w:p>
      <w:pPr>
        <w:pStyle w:val="Normal"/>
        <w:jc w:val="both"/>
        <w:rPr/>
      </w:pPr>
      <w:r>
        <w:rPr/>
        <w:t>Uchwała została przyjęta – jak w załączeniu.</w:t>
      </w:r>
    </w:p>
    <w:p>
      <w:pPr>
        <w:pStyle w:val="Normal"/>
        <w:ind w:left="180" w:hanging="0"/>
        <w:jc w:val="both"/>
        <w:rPr/>
      </w:pPr>
      <w:r>
        <w:rPr/>
        <w:t xml:space="preserve">  </w:t>
      </w:r>
    </w:p>
    <w:p>
      <w:pPr>
        <w:pStyle w:val="Normal"/>
        <w:ind w:left="180" w:hanging="0"/>
        <w:jc w:val="both"/>
        <w:rPr/>
      </w:pPr>
      <w:r>
        <w:rPr/>
        <w:t>Przewodniczący Rady poprosił Kier.ZGK o przedstawienie projektu uchwały w sprawie zatwierdzenia taryfy za zbiorowe odprowadzanie ścieków na terenie Gminy Lubniewice z sieci kanalizacyjnej zarządzanej i eksploatowanej przez Zakład Gospodarki Komunalnej w Lubniewicach.</w:t>
      </w:r>
    </w:p>
    <w:p>
      <w:pPr>
        <w:pStyle w:val="Normal"/>
        <w:ind w:left="180" w:hanging="0"/>
        <w:jc w:val="both"/>
        <w:rPr/>
      </w:pPr>
      <w:r>
        <w:rPr/>
      </w:r>
    </w:p>
    <w:p>
      <w:pPr>
        <w:pStyle w:val="Normal"/>
        <w:ind w:left="180" w:hanging="0"/>
        <w:jc w:val="both"/>
        <w:rPr/>
      </w:pPr>
      <w:r>
        <w:rPr/>
        <w:t xml:space="preserve">Wobec braku uwag Przew. Rady poddał pod głosowanie projekt uchwały </w:t>
      </w:r>
    </w:p>
    <w:p>
      <w:pPr>
        <w:pStyle w:val="Normal"/>
        <w:jc w:val="both"/>
        <w:rPr/>
      </w:pPr>
      <w:r>
        <w:rPr/>
        <w:t>Za uchwałą głosowało – 13 radnych</w:t>
      </w:r>
    </w:p>
    <w:p>
      <w:pPr>
        <w:pStyle w:val="Normal"/>
        <w:jc w:val="both"/>
        <w:rPr/>
      </w:pPr>
      <w:r>
        <w:rPr/>
        <w:t>Wstrzymało się od głosowania – 1 radny</w:t>
      </w:r>
    </w:p>
    <w:p>
      <w:pPr>
        <w:pStyle w:val="Normal"/>
        <w:jc w:val="both"/>
        <w:rPr/>
      </w:pPr>
      <w:r>
        <w:rPr/>
        <w:t>Przeciw – nie było nikogo</w:t>
      </w:r>
    </w:p>
    <w:p>
      <w:pPr>
        <w:pStyle w:val="Normal"/>
        <w:rPr/>
      </w:pPr>
      <w:r>
        <w:rPr/>
        <w:t>Uchwała została przyjęta – jak w załączeniu</w:t>
      </w:r>
    </w:p>
    <w:p>
      <w:pPr>
        <w:pStyle w:val="Normal"/>
        <w:rPr>
          <w:b/>
          <w:b/>
        </w:rPr>
      </w:pPr>
      <w:r>
        <w:rPr>
          <w:b/>
        </w:rPr>
      </w:r>
    </w:p>
    <w:p>
      <w:pPr>
        <w:pStyle w:val="Normal"/>
        <w:rPr>
          <w:b/>
          <w:b/>
        </w:rPr>
      </w:pPr>
      <w:r>
        <w:rPr>
          <w:b/>
        </w:rPr>
        <w:t xml:space="preserve">Odnośnie pkt. 8 porządku obrad </w:t>
      </w:r>
    </w:p>
    <w:p>
      <w:pPr>
        <w:pStyle w:val="Normal"/>
        <w:rPr>
          <w:b/>
          <w:b/>
        </w:rPr>
      </w:pPr>
      <w:r>
        <w:rPr>
          <w:b/>
        </w:rPr>
      </w:r>
    </w:p>
    <w:p>
      <w:pPr>
        <w:pStyle w:val="Normal"/>
        <w:rPr/>
      </w:pPr>
      <w:r>
        <w:rPr/>
        <w:t>Pani Skarbnik przedstawiła projekt uchwały w sprawie zmian budżetu wraz z uzasadnieniem.</w:t>
      </w:r>
    </w:p>
    <w:p>
      <w:pPr>
        <w:pStyle w:val="Normal"/>
        <w:rPr/>
      </w:pPr>
      <w:r>
        <w:rPr/>
        <w:t>Wobec braku pytań Przewodniczący Rady poddał pod głosowanie projekt uchwały –uchwała została przyjęta jednomyślnie / 14 głosów za / - jak w załączeniu.</w:t>
      </w:r>
    </w:p>
    <w:p>
      <w:pPr>
        <w:pStyle w:val="Normal"/>
        <w:rPr/>
      </w:pPr>
      <w:r>
        <w:rPr/>
      </w:r>
    </w:p>
    <w:p>
      <w:pPr>
        <w:pStyle w:val="Normal"/>
        <w:rPr/>
      </w:pPr>
      <w:r>
        <w:rPr/>
      </w:r>
    </w:p>
    <w:p>
      <w:pPr>
        <w:pStyle w:val="Normal"/>
        <w:rPr>
          <w:b/>
          <w:b/>
        </w:rPr>
      </w:pPr>
      <w:r>
        <w:rPr>
          <w:b/>
        </w:rPr>
        <w:t xml:space="preserve">Odnośnie pkt. 9 porządku obrad </w:t>
      </w:r>
    </w:p>
    <w:p>
      <w:pPr>
        <w:pStyle w:val="Normal"/>
        <w:rPr>
          <w:b/>
          <w:b/>
        </w:rPr>
      </w:pPr>
      <w:r>
        <w:rPr>
          <w:b/>
        </w:rPr>
      </w:r>
    </w:p>
    <w:p>
      <w:pPr>
        <w:pStyle w:val="Normal"/>
        <w:rPr>
          <w:b/>
          <w:b/>
        </w:rPr>
      </w:pPr>
      <w:r>
        <w:rPr>
          <w:b/>
        </w:rPr>
      </w:r>
    </w:p>
    <w:p>
      <w:pPr>
        <w:pStyle w:val="Normal"/>
        <w:rPr/>
      </w:pPr>
      <w:r>
        <w:rPr/>
        <w:t xml:space="preserve">Przewodniczący Rady poinformował, że wpłynął jeszcze jeden projekt uchwały w sprawie przystąpienia do Polskiego Projektu 400 Miast z prośbą o przyjęcie pod obrady dzisiejszej sesji </w:t>
      </w:r>
    </w:p>
    <w:p>
      <w:pPr>
        <w:pStyle w:val="Normal"/>
        <w:rPr/>
      </w:pPr>
      <w:r>
        <w:rPr/>
        <w:t>Przew. Rady – kto jest za przyjęciem do dzisiejszego programu sesji punktu dot. projektu uchwały w sprawie przystąpienia Gminy Lubniewice do Polskiego Projektu 400 Miast.</w:t>
      </w:r>
    </w:p>
    <w:p>
      <w:pPr>
        <w:pStyle w:val="Normal"/>
        <w:rPr/>
      </w:pPr>
      <w:r>
        <w:rPr/>
        <w:t>Za przyjęciem do porządku obrad punktu dot. projektu powyższej uchwały głosowało – 14 radnych</w:t>
      </w:r>
    </w:p>
    <w:p>
      <w:pPr>
        <w:pStyle w:val="Normal"/>
        <w:rPr/>
      </w:pPr>
      <w:r>
        <w:rPr/>
      </w:r>
    </w:p>
    <w:p>
      <w:pPr>
        <w:pStyle w:val="Normal"/>
        <w:jc w:val="both"/>
        <w:rPr/>
      </w:pPr>
      <w:r>
        <w:rPr/>
        <w:t>Pan Sekretarz – zapoznawał się z materiałami, które przyszły w dzisiejszej  poczcie, jest to kolejna edycja projektu 400 miast. Gmina Lubniewice już brała udział w projekcie 400 miast i aby mogła brać udział w tym projekcie potrzebna jest w tej chwili uchwała Rady, ponieważ 15-16 lutego już odbywają się szkolenia w Zielonej Górze dla osób, które ten program będą prowadziły i realizowały. Program dotyczy bezpłatnych badań dzieci w wieku lat 11, badania rodziców i dziadków tych dzieci, czyli obejmą szkoły podstawowe i gimnazjum a dotyczą one badań -ryzyka zawałów serca, udarów mózgu wśród mieszkańców małych miast i wsi. Celem tych badań jest ocena stanu zdrowia 11- latków pod katem występowania ryzyka chorób układu krążenia, czyli nadciśnienia tętniczego, nadwagi, braku aktywności fizycznej, w tym celu na terenie szkół podstawowych odbędą się bezpłatne badania klas piątych poprzedzonych informacją dla rodziców z prośbą o pisemną zgodę o udział dziecka w badaniach. Następnie odbędą się badania rodziców i dziadków do bezpłatnych badań zaproszeni będą wszyscy rodzice badanych 11-letnich dzieci, celem badań jest wykrycie czynników ryzyka układów krążenia między innymi ciśnienia tętniczego, wysoki poziom cholesterolu cukrzyca i otyłość i w ramach programu są zajęcia edukacyjne dla osób chorych. Pan Kwietniewski dziś mówił, aby tych badań nieodpłatnych było na naszym terenie jak najwięcej. Na koordynatora programu powołuje się Panią Krystynę Nowacką.</w:t>
      </w:r>
    </w:p>
    <w:p>
      <w:pPr>
        <w:pStyle w:val="Normal"/>
        <w:jc w:val="both"/>
        <w:rPr/>
      </w:pPr>
      <w:r>
        <w:rPr/>
        <w:t xml:space="preserve">Następnie przedstawił projekt uchwały w sprawie przystąpienia do polskiego Projektu 400 Miast. </w:t>
      </w:r>
    </w:p>
    <w:p>
      <w:pPr>
        <w:pStyle w:val="Normal"/>
        <w:jc w:val="both"/>
        <w:rPr/>
      </w:pPr>
      <w:r>
        <w:rPr/>
        <w:t xml:space="preserve">Przew. Rady poddał pod głosowanie projekt uchwały </w:t>
      </w:r>
    </w:p>
    <w:p>
      <w:pPr>
        <w:pStyle w:val="Normal"/>
        <w:jc w:val="both"/>
        <w:rPr/>
      </w:pPr>
      <w:r>
        <w:rPr/>
        <w:t xml:space="preserve">Uchwała została przyjęta jednomyślnie /14 głosów za / jak w załączeniu </w:t>
      </w:r>
    </w:p>
    <w:p>
      <w:pPr>
        <w:pStyle w:val="Normal"/>
        <w:jc w:val="both"/>
        <w:rPr/>
      </w:pPr>
      <w:r>
        <w:rPr/>
      </w:r>
    </w:p>
    <w:p>
      <w:pPr>
        <w:pStyle w:val="Normal"/>
        <w:jc w:val="both"/>
        <w:rPr>
          <w:b/>
          <w:b/>
        </w:rPr>
      </w:pPr>
      <w:r>
        <w:rPr>
          <w:b/>
        </w:rPr>
        <w:t xml:space="preserve">Odnośnie pkt.10 porządku obrad </w:t>
      </w:r>
    </w:p>
    <w:p>
      <w:pPr>
        <w:pStyle w:val="Normal"/>
        <w:jc w:val="both"/>
        <w:rPr>
          <w:b/>
          <w:b/>
        </w:rPr>
      </w:pPr>
      <w:r>
        <w:rPr>
          <w:b/>
        </w:rPr>
      </w:r>
    </w:p>
    <w:p>
      <w:pPr>
        <w:pStyle w:val="Normal"/>
        <w:jc w:val="both"/>
        <w:rPr/>
      </w:pPr>
      <w:r>
        <w:rPr/>
        <w:t>Pani Maria Piękna  przedstawiła informację o kontroli w Urzędzie Miejskim w Lubniewicach  w dniu 18 grudnia 2008r. za okres 0d 1 stycznia 2007 do chwili kontroli. Kontrolę przeprowadził zespół w składzie Maria Piękna i Grzegorz Tymczyn.</w:t>
      </w:r>
    </w:p>
    <w:p>
      <w:pPr>
        <w:pStyle w:val="Normal"/>
        <w:jc w:val="both"/>
        <w:rPr/>
      </w:pPr>
      <w:r>
        <w:rPr/>
        <w:t>Na podstawie otrzymanych do wglądu dokumentów za założony do kontroli okres wyjaśnień ustnych pani Kosinskiej Skarbnika i analizie zagadnień zespół kontrolujący nie stwierdził uchybień ani nieprawidłowości w dokumentach kontrolowanej jednostki.</w:t>
      </w:r>
    </w:p>
    <w:p>
      <w:pPr>
        <w:pStyle w:val="Normal"/>
        <w:jc w:val="both"/>
        <w:rPr/>
      </w:pPr>
      <w:r>
        <w:rPr/>
        <w:t xml:space="preserve">Protokół w załączeniu do protokołu. </w:t>
      </w:r>
    </w:p>
    <w:p>
      <w:pPr>
        <w:pStyle w:val="Normal"/>
        <w:jc w:val="both"/>
        <w:rPr/>
      </w:pPr>
      <w:r>
        <w:rPr/>
      </w:r>
    </w:p>
    <w:p>
      <w:pPr>
        <w:pStyle w:val="Normal"/>
        <w:jc w:val="both"/>
        <w:rPr>
          <w:b/>
          <w:b/>
        </w:rPr>
      </w:pPr>
      <w:r>
        <w:rPr>
          <w:b/>
        </w:rPr>
        <w:t xml:space="preserve">Odnośnie pkt.11 porządku obrad </w:t>
      </w:r>
    </w:p>
    <w:p>
      <w:pPr>
        <w:pStyle w:val="Normal"/>
        <w:jc w:val="both"/>
        <w:rPr>
          <w:b/>
          <w:b/>
        </w:rPr>
      </w:pPr>
      <w:r>
        <w:rPr>
          <w:b/>
        </w:rPr>
      </w:r>
    </w:p>
    <w:p>
      <w:pPr>
        <w:pStyle w:val="Normal"/>
        <w:jc w:val="both"/>
        <w:rPr/>
      </w:pPr>
      <w:r>
        <w:rPr/>
        <w:t xml:space="preserve">Przewodniczący Rady poinformował, że radni otrzymali projekt planu pracy rady na 2008 r.  czy są inne propozycje do planu pracy. Na podstawie tego planu pracy oraz swoich propozycji, komisje ustalą plany pracy komisji na 2008r. </w:t>
      </w:r>
    </w:p>
    <w:p>
      <w:pPr>
        <w:pStyle w:val="Normal"/>
        <w:jc w:val="both"/>
        <w:rPr/>
      </w:pPr>
      <w:r>
        <w:rPr/>
      </w:r>
    </w:p>
    <w:p>
      <w:pPr>
        <w:pStyle w:val="Normal"/>
        <w:jc w:val="both"/>
        <w:rPr/>
      </w:pPr>
      <w:r>
        <w:rPr/>
        <w:t>Wobec braku propozycji i uwag do projektu planu pracy Przewodniczący rady poddał pod głosowanie  Plan pracy rady na 2008 r.</w:t>
      </w:r>
    </w:p>
    <w:p>
      <w:pPr>
        <w:pStyle w:val="Normal"/>
        <w:jc w:val="both"/>
        <w:rPr/>
      </w:pPr>
      <w:r>
        <w:rPr/>
      </w:r>
    </w:p>
    <w:p>
      <w:pPr>
        <w:pStyle w:val="Normal"/>
        <w:jc w:val="both"/>
        <w:rPr/>
      </w:pPr>
      <w:r>
        <w:rPr/>
        <w:t>Plan pracy Rady na 2008 rok w załączeniu do protokołu.</w:t>
      </w:r>
    </w:p>
    <w:p>
      <w:pPr>
        <w:pStyle w:val="Normal"/>
        <w:jc w:val="both"/>
        <w:rPr/>
      </w:pPr>
      <w:r>
        <w:rPr/>
      </w:r>
    </w:p>
    <w:p>
      <w:pPr>
        <w:pStyle w:val="Normal"/>
        <w:jc w:val="both"/>
        <w:rPr>
          <w:b/>
          <w:b/>
        </w:rPr>
      </w:pPr>
      <w:r>
        <w:rPr>
          <w:b/>
        </w:rPr>
        <w:t xml:space="preserve">Odnośnie pkt. 12 porządku obrad </w:t>
      </w:r>
    </w:p>
    <w:p>
      <w:pPr>
        <w:pStyle w:val="Normal"/>
        <w:jc w:val="both"/>
        <w:rPr>
          <w:b/>
          <w:b/>
        </w:rPr>
      </w:pPr>
      <w:r>
        <w:rPr>
          <w:b/>
        </w:rPr>
      </w:r>
    </w:p>
    <w:p>
      <w:pPr>
        <w:pStyle w:val="Normal"/>
        <w:jc w:val="both"/>
        <w:rPr/>
      </w:pPr>
      <w:r>
        <w:rPr/>
        <w:t>Przewodniczący komisji rewizyjnej Pan Roman Biegowski przedstawił sprawozdanie z działalności komisji rewizyjnej za 2007r. – sprawozdanie w załączeniu.</w:t>
      </w:r>
    </w:p>
    <w:p>
      <w:pPr>
        <w:pStyle w:val="Normal"/>
        <w:jc w:val="both"/>
        <w:rPr/>
      </w:pPr>
      <w:r>
        <w:rPr/>
        <w:t>Przew.Rady podziękował Przew. komisji Rewizyjnej za sprawozdanie</w:t>
      </w:r>
    </w:p>
    <w:p>
      <w:pPr>
        <w:pStyle w:val="Normal"/>
        <w:jc w:val="both"/>
        <w:rPr/>
      </w:pPr>
      <w:r>
        <w:rPr/>
        <w:t>Uwag do działalności komisji rewizyjnej nie zgłoszono</w:t>
      </w:r>
    </w:p>
    <w:p>
      <w:pPr>
        <w:pStyle w:val="Normal"/>
        <w:jc w:val="both"/>
        <w:rPr/>
      </w:pPr>
      <w:r>
        <w:rPr/>
      </w:r>
    </w:p>
    <w:p>
      <w:pPr>
        <w:pStyle w:val="Normal"/>
        <w:jc w:val="both"/>
        <w:rPr>
          <w:b/>
          <w:b/>
        </w:rPr>
      </w:pPr>
      <w:r>
        <w:rPr>
          <w:b/>
        </w:rPr>
        <w:t xml:space="preserve">Odnośnie pkt. 13 porządku obrad </w:t>
      </w:r>
    </w:p>
    <w:p>
      <w:pPr>
        <w:pStyle w:val="Normal"/>
        <w:jc w:val="both"/>
        <w:rPr>
          <w:b/>
          <w:b/>
        </w:rPr>
      </w:pPr>
      <w:r>
        <w:rPr>
          <w:b/>
        </w:rPr>
      </w:r>
    </w:p>
    <w:p>
      <w:pPr>
        <w:pStyle w:val="Normal"/>
        <w:jc w:val="both"/>
        <w:rPr/>
      </w:pPr>
      <w:r>
        <w:rPr/>
        <w:t>Przew. Komisji Rewizyjnej Pan Biegowski poinformował, że plan komisji na 2008 rok należy zatwierdzić do marca,  a do tego czasu może nie być sesji, więc przygotowany jest plan pracy na 2008 r. Następnie przedstawił propozycje planu pracy.</w:t>
      </w:r>
    </w:p>
    <w:p>
      <w:pPr>
        <w:pStyle w:val="Normal"/>
        <w:jc w:val="both"/>
        <w:rPr/>
      </w:pPr>
      <w:r>
        <w:rPr/>
        <w:t xml:space="preserve">Wobec braku uwag Przew. Rady poddał pod głosowanie plan pracy komisji </w:t>
      </w:r>
    </w:p>
    <w:p>
      <w:pPr>
        <w:pStyle w:val="Normal"/>
        <w:jc w:val="both"/>
        <w:rPr/>
      </w:pPr>
      <w:r>
        <w:rPr/>
        <w:t>Plan pracy komisji rewizyjnej na 2008 rok został zatwierdzony jednomyślnie / 14 głosami za/ jak w załączeniu.</w:t>
      </w:r>
    </w:p>
    <w:p>
      <w:pPr>
        <w:pStyle w:val="Normal"/>
        <w:jc w:val="both"/>
        <w:rPr/>
      </w:pPr>
      <w:r>
        <w:rPr/>
      </w:r>
    </w:p>
    <w:p>
      <w:pPr>
        <w:pStyle w:val="Normal"/>
        <w:jc w:val="both"/>
        <w:rPr>
          <w:b/>
          <w:b/>
        </w:rPr>
      </w:pPr>
      <w:r>
        <w:rPr>
          <w:b/>
        </w:rPr>
        <w:t>Odnośnie pkt. 14 sprawy różne</w:t>
      </w:r>
    </w:p>
    <w:p>
      <w:pPr>
        <w:pStyle w:val="Normal"/>
        <w:jc w:val="both"/>
        <w:rPr>
          <w:b/>
          <w:b/>
        </w:rPr>
      </w:pPr>
      <w:r>
        <w:rPr>
          <w:b/>
        </w:rPr>
      </w:r>
    </w:p>
    <w:p>
      <w:pPr>
        <w:pStyle w:val="Normal"/>
        <w:jc w:val="both"/>
        <w:rPr/>
      </w:pPr>
      <w:r>
        <w:rPr/>
        <w:t>Pan Kwietniewski – uważam, że jeżeli ktoś się zwraca do  Pana Przewodniczącego, aby jakieś rzeczy zostały wyjaśnione to powinno się doprowadzić do wyjaśnienia, chodzi o podwyżkę ceny wody i ścieków, ponieważ my nie mamy, mają tylko radni dokumenty, wiedzą ile kosztowała poprzednio woda i ile kosztuje teraz, w związku z tym byłoby dobrze przy tej okazji jak coś się podwyższa żebyśmy wiedzieli o ile. Druga sprawa to Pan organizuje sesje zgodnie ze statutem i należy robić zgodnie z tym żeby wszyscy byli powiadomieni, jestem zaskoczony, że dowiaduje się 10minut przed 10.00 o sesji, która się rozpoczęła o godz. 10.00, zawiadomienia powinny być trochę wcześniej rozesłane, żeby ludzie się zorientowali, jakie są tematy żeby mogli cos na ten temat podyskutować. Powinny być kilka dni przed sesja wiedzieli a nie dowiadywać się po fakcie.</w:t>
      </w:r>
    </w:p>
    <w:p>
      <w:pPr>
        <w:pStyle w:val="Normal"/>
        <w:jc w:val="both"/>
        <w:rPr/>
      </w:pPr>
      <w:r>
        <w:rPr/>
        <w:t>Trzecia sprawa to lampy na ulicy Świerczewskiego  mówi się ze to co jest ładne powinno być dobre ja twierdzę, że to co jest ładne może być bardzo niebezpieczne. Na skrzyżowaniu ulicy Hubalczyków i Świerczewskiego spadła piękna lampa nie wiem czy zależy to do zakładu energetycznego czy do wykonawcy żeby wszystkie inne lampy zostały sprawdzone żeby się nie stało tak że ktoś idzie chodnikiem i taka lampa spadnie mu na głowę.</w:t>
      </w:r>
    </w:p>
    <w:p>
      <w:pPr>
        <w:pStyle w:val="Normal"/>
        <w:jc w:val="both"/>
        <w:rPr/>
      </w:pPr>
      <w:r>
        <w:rPr/>
      </w:r>
    </w:p>
    <w:p>
      <w:pPr>
        <w:pStyle w:val="Normal"/>
        <w:jc w:val="both"/>
        <w:rPr/>
      </w:pPr>
      <w:r>
        <w:rPr/>
        <w:t>Pan Burmistrz – lampa na ul. Świerczewskiego był to przypadek złośliwość rzeczy martwych była lampa niedokręcona i wiatr stracił, zdarza się to raz na milion i w Lubniewicach przytrafiło się, ale nie należy spodziewać się że się jeszcze zdarzy.</w:t>
      </w:r>
    </w:p>
    <w:p>
      <w:pPr>
        <w:pStyle w:val="Normal"/>
        <w:jc w:val="both"/>
        <w:rPr/>
      </w:pPr>
      <w:r>
        <w:rPr/>
      </w:r>
    </w:p>
    <w:p>
      <w:pPr>
        <w:pStyle w:val="Normal"/>
        <w:jc w:val="both"/>
        <w:rPr/>
      </w:pPr>
      <w:r>
        <w:rPr/>
        <w:t xml:space="preserve">Pan Sekretarz – odnośnie tego że Pan Kwietniewski nie wiedział o sesji, zgodnie z prawem  ogłoszenia są w internecie i  wywieszane na tablicy ogłoszeń zwyczajowo przyjęty tak mówi statut i tak postępujemy. </w:t>
      </w:r>
    </w:p>
    <w:p>
      <w:pPr>
        <w:pStyle w:val="Normal"/>
        <w:jc w:val="both"/>
        <w:rPr/>
      </w:pPr>
      <w:r>
        <w:rPr/>
        <w:t>Pan Burmistrz –czy były ogłoszenia w Lubniewicach i na wsiach, zapytał Sołtysa wsi Rogi i Glisno czy dostarczono ogłoszenia</w:t>
      </w:r>
    </w:p>
    <w:p>
      <w:pPr>
        <w:pStyle w:val="Normal"/>
        <w:jc w:val="both"/>
        <w:rPr/>
      </w:pPr>
      <w:r>
        <w:rPr/>
        <w:t>Sołtysi odpowiedzieli że tak.</w:t>
      </w:r>
    </w:p>
    <w:p>
      <w:pPr>
        <w:pStyle w:val="Normal"/>
        <w:jc w:val="both"/>
        <w:rPr/>
      </w:pPr>
      <w:r>
        <w:rPr/>
        <w:t>Odnośnie opłat z poprzedniego roku to każdy z odbiorców wody i wytwórców ścieków raz w roku dostaje rozliczenie. W rozliczeniu pisze że metr sześcienny wody kosztuje tyle a tyle i metr ścieków kosztuje tyle. Czy pan Kwietniewski dostaje takie rozliczenia?</w:t>
      </w:r>
    </w:p>
    <w:p>
      <w:pPr>
        <w:pStyle w:val="Normal"/>
        <w:jc w:val="both"/>
        <w:rPr/>
      </w:pPr>
      <w:r>
        <w:rPr/>
        <w:t xml:space="preserve">Pan Kwietniewski – tak dostaję </w:t>
      </w:r>
    </w:p>
    <w:p>
      <w:pPr>
        <w:pStyle w:val="Normal"/>
        <w:jc w:val="both"/>
        <w:rPr/>
      </w:pPr>
      <w:r>
        <w:rPr/>
        <w:t>Pan Burmistrz –czyli przynajmniej raz w roku jest pan poinformowany, a ja dostaję takie naliczenia co drugi miesiąc to i inni mieszkańcy dostają co drugi miesiąc stawki do rozliczenia z wyszczególnieniem.</w:t>
      </w:r>
    </w:p>
    <w:p>
      <w:pPr>
        <w:pStyle w:val="Normal"/>
        <w:jc w:val="both"/>
        <w:rPr/>
      </w:pPr>
      <w:r>
        <w:rPr/>
      </w:r>
    </w:p>
    <w:p>
      <w:pPr>
        <w:pStyle w:val="Normal"/>
        <w:jc w:val="both"/>
        <w:rPr/>
      </w:pPr>
      <w:r>
        <w:rPr/>
        <w:t xml:space="preserve">Przew. Rady – przecież my nie podchodzimy do tego tak ze Kierownik ZGK coś nam napisał a my to wszystko zatwierdziliśmy, o wodę były długie boje i braliśmy pod uwagę wiele różnych rzeczy, porównywaliśmy to z różnymi cudami, wariantów było wiele. Porównywaliśmy stare ceny i nowe ceny rozważaliśmy jak zejść z cen aby wyjść na zero. Trudno aby zaprosić na komisje wszystkich mieszkańców i żeby każdy miał swoje propozycje. Chociaż obrady komisji są otwarte i każdy może przyjść. Wałkowaliśmy Kier. ZGK na wszystkie strony i sposoby i to co przyjęliśmy jest to optymalny wariant nie ma żadnej innej możliwości. Mamy to obliczone nawet w procentach. Oczywiście każda krytyka jest konstruktywna, bez krytyki byśmy wpadli w samozachwyt. Ale może będziemy wywieszać jeszcze wcześniej te ogłoszenia. Ale nie będziemy wysyłać każdemu do domu zawiadomienia. </w:t>
      </w:r>
    </w:p>
    <w:p>
      <w:pPr>
        <w:pStyle w:val="Normal"/>
        <w:jc w:val="both"/>
        <w:rPr/>
      </w:pPr>
      <w:r>
        <w:rPr/>
        <w:t>Pan Sekretarz – Pan Wiesiu podniósł temat, który nie jest do przewodniczącego, mógł zapytać pana Plutę o jaki procent jest wzrost ceny wody i ścieków, niepotrzebna dygresja do Pana Przewodniczącego. Jest sprawozdawca, który mógł udzielić tej informacji.</w:t>
      </w:r>
    </w:p>
    <w:p>
      <w:pPr>
        <w:pStyle w:val="Normal"/>
        <w:jc w:val="both"/>
        <w:rPr/>
      </w:pPr>
      <w:r>
        <w:rPr/>
      </w:r>
    </w:p>
    <w:p>
      <w:pPr>
        <w:pStyle w:val="Normal"/>
        <w:jc w:val="both"/>
        <w:rPr/>
      </w:pPr>
      <w:r>
        <w:rPr/>
        <w:t>Radny Stein –chciał się podzielić uwagami i spostrzeżeniami, wnioskami ze szkolenia jakie miało miejsce organizowane przez departament rozwoju obszarów wiejskich Urzędu marszałkowskiego głównie było szkolenie pod katem planu odnowy miejscowości program odnowy obszarów wiejskich  na lata 2007-2013.Chodzi o pozyskiwanie pieniędzy  na zadania związane z infrastruktura wiejska, z ochrona zabytków, z rozbudowa sal wiejskich,  remonty. Po tym szkoleniu okazuje się, że gminy takie jak nasza, gminy bogate mają najmniejsze szanse na pozyskiwanie pieniędzy, ponieważ punktacja programów nie jest zależną od treści merytorycznej wniosków od potrzeb tylko zupełnie z kosmosu moim zdaniem. Są cztery warunki przydzielania punktów na poszczególne elementy wniosku. My jako mieszkańcy nie mamy żadnego punktu. Maksymalnie można za taki wniosek uzyskać 7 punktów Wnioski są rozpatrywane od 3 punktów wzwyż. Pierwszy warunek to jest dochód podatkowy gminy przeliczany na jednego mieszkańca. Jeżeli ten dochód wynosi mniej niż 75 % średniej krajowej wyliczonej. Taka gmina dostaje 2 punkty, jeżeli jest powyżej 75 % średniej krajowej wniosek uzyskuje 1 punkt. Natomiast, jeżeli dochód gminy przeliczany na jednego mieszkańca przekracza średnią krajową jest automatycznie 0 punktów.</w:t>
      </w:r>
    </w:p>
    <w:p>
      <w:pPr>
        <w:pStyle w:val="Normal"/>
        <w:jc w:val="both"/>
        <w:rPr/>
      </w:pPr>
      <w:r>
        <w:rPr/>
        <w:t xml:space="preserve">Przew. Rady – nasz dochód jako gmina przekracza średnią krajową </w:t>
      </w:r>
    </w:p>
    <w:p>
      <w:pPr>
        <w:pStyle w:val="Normal"/>
        <w:jc w:val="both"/>
        <w:rPr/>
      </w:pPr>
      <w:r>
        <w:rPr/>
        <w:t>Pan Stein-więc my jako gmina nie mamy żadnej szansy na punkty.</w:t>
      </w:r>
    </w:p>
    <w:p>
      <w:pPr>
        <w:pStyle w:val="Normal"/>
        <w:jc w:val="both"/>
        <w:rPr/>
      </w:pPr>
      <w:r>
        <w:rPr/>
        <w:t>Następne kryterium to jest bezrobocie w powiecie w porównaniu do średniej w województwie. Jeżeli bezrobocie w danym powiecie jest większe niż w województwie to sa dwa punkty, jeżeli jest porównywalne to jest przyznany 1 punkt. Jeżeli bezrobocie w danym powiecie nawet nie gminie jak w województwie to zero punktów.</w:t>
      </w:r>
    </w:p>
    <w:p>
      <w:pPr>
        <w:pStyle w:val="Normal"/>
        <w:jc w:val="both"/>
        <w:rPr/>
      </w:pPr>
      <w:r>
        <w:rPr/>
        <w:t xml:space="preserve">Trzecie kryterium jest to kryterium regionalne oparte o mierzalne wskaźniki, tych wskaźników nikt nam nie podał to jest widzimisie komisji, która przyznaje punkty. Nie podano nie powiedziano, jakie to punkty mówi się,że są one opracowywane, konsultowane, omawiane, więc za to można dostać 2 punkty lub O. Nikt nie zna do końca zasad jak te punkty się przydziela. I ostatnie kryterium za które można maksymalnie otrzymać jeden punkt lub O to jest udział własny inwestora. ten warunek możemy spełnić na pewniaka. Czyli udział własny przekracza 50 %.Jak udział własny jest 51 % to jest 1 punkt. I zaludnienie mieszkańców jest to punkt przedostatni i również jest ta sama sytuacja jeżeli gęstość zaludnienia danej gminy jest mniejsza niż średnia w województwie to są 2 punkty. Więc w tych wnioskach pewny jest 1 punkt zawsze. A wnioski są rozpatrywane od 3 punktów wzwyż. Dla przykładu dano kwotę na rok 2008 w ramach tego programu na całe województwo lubuskie jest 7.5 mln. Euro do dyspozycji na wszystkie gminy, wszystkie województwa. Więc szanse praktycznie są bliskie zero na pozyskanie. Bo tych 2 punktów zawsze brakuje. Są to kryteria niemierzalne do końca narzucone przez komisje decydującą i nikt nie wie, jakie one są. Oprócz tego, że wniosek ma warunki formalne oświadczenia, zaświadczenia różne dokumenty, które muszą być wydane przez organy administracji państwowej czy MSWiA. Termin na składanie wniosków na dzień dzisiejszy jest od chwili ogłoszenia 30 dni. A na niektóre dokumenty podobno czeka się do pół roku. Wniosek z ministerstwa, potwierdzenie statusu prawnego organu pół roku. Trudno pozyskać w niektórych programach pieniądze, bo pomimo że urzędnicy mówią głośno, że pieniądze są i wszyscy, którzy zgłoszą wniosek na pewno otrzymają pieniądze. Jest to nieprawdą, ponieważ te kryteria są tak nierealne, są tak krzywdzące dla gmin. Wogóle nie ma znaczenia treść merytoryczna wniosku. Wniosek ma spełniać wymogi, jeżeli spełnia dopiero się rozpatruje i przydziela punkty. Dodał że czekać będzie radę dodatkowe uchwalenie planów rozwoju miejscowości, ponieważ jeżeli jakiekolwiek zadanie nie będzie w planach uchwalone to nie ma żadnych szans ze względów formalnych. Także wszystkie miejscowości w trybie pilnym będą musiały opracować plany, wieloletnie rozwoju miejscowości, gdzie będą ujęte wszelkie zadania zarówno z dziedziny jak odnowa wsi jak również z zadań inwestycyjnych typu naprawa dróg innych elementów. Ponieważ jest to jeden z wymogów formalnych, który musi być spełniony, że jest plan rozwoju zaakceptowany przez zebrania wiejskie i zatwierdzony przez Radę Gminy. </w:t>
      </w:r>
    </w:p>
    <w:p>
      <w:pPr>
        <w:pStyle w:val="Normal"/>
        <w:jc w:val="both"/>
        <w:rPr/>
      </w:pPr>
      <w:r>
        <w:rPr/>
      </w:r>
    </w:p>
    <w:p>
      <w:pPr>
        <w:pStyle w:val="Normal"/>
        <w:jc w:val="both"/>
        <w:rPr/>
      </w:pPr>
      <w:r>
        <w:rPr/>
        <w:t>Przew. Rady – to nie jest żadne tłumaczenie się, że nie dostajemy pieniędzy, ale to jest w naszych rękach też argument po to aby odpowiedzieć że nic nie robicie, nie staracie się. Robimy staramy się czasami kryteria są takie że jesteśmy ponad tymi kryteriami. I to, co się mówi głośno, że ci lepsi zgarną całe pieniądze to jest akurat odwrotnie. Stąd też nasze stanowisko w sprawie Lubuskiego Regionalnego Programu Operacyjnego i też jesteśmy tutaj pominięci  bo mamy dużo zrobionego. Jak tyle żeśmy zrobili to mamy sobie radzić sami.</w:t>
      </w:r>
    </w:p>
    <w:p>
      <w:pPr>
        <w:pStyle w:val="Normal"/>
        <w:jc w:val="both"/>
        <w:rPr/>
      </w:pPr>
      <w:r>
        <w:rPr/>
      </w:r>
    </w:p>
    <w:p>
      <w:pPr>
        <w:pStyle w:val="Normal"/>
        <w:jc w:val="both"/>
        <w:rPr/>
      </w:pPr>
      <w:r>
        <w:rPr/>
        <w:t xml:space="preserve">Radny Żurański Przew. Komisji Rolnictwa- poinformował, że wróciła sprawa nieruchomości w Glisnie, która jest w użyczeniu kółka rolniczego i z przykrością trzeba powiedzieć, że w kwestii stodoły a w szczególnie jego dachu nic nie zostało zrobione a wręcz odwrotnie dach ulega ogromnej dewastacji, degradacji i może kiedyś komuś spadnie na głowę. Komisja miała spotkanie z zarządem kółka na spotkaniu doszliśmy do takiego stwierdzenia, że od ostatniego spotkania minęło 5 miesięcy i nic się w tej sprawie nie robi, następnie przedstawił wnioski z posiedzenia komisji. </w:t>
      </w:r>
    </w:p>
    <w:p>
      <w:pPr>
        <w:pStyle w:val="Normal"/>
        <w:numPr>
          <w:ilvl w:val="0"/>
          <w:numId w:val="2"/>
        </w:numPr>
        <w:jc w:val="both"/>
        <w:rPr/>
      </w:pPr>
      <w:r>
        <w:rPr/>
        <w:t xml:space="preserve"> </w:t>
      </w:r>
      <w:r>
        <w:rPr/>
        <w:t>nadal nie ma polisy ubezpieczeniowej na obiekt,</w:t>
      </w:r>
    </w:p>
    <w:p>
      <w:pPr>
        <w:pStyle w:val="Normal"/>
        <w:numPr>
          <w:ilvl w:val="0"/>
          <w:numId w:val="2"/>
        </w:numPr>
        <w:jc w:val="both"/>
        <w:rPr/>
      </w:pPr>
      <w:r>
        <w:rPr/>
        <w:t>dach nadal nie jest naprawiony, materiał na dach jest niewykorzystany, na który wydano pieniądze</w:t>
      </w:r>
    </w:p>
    <w:p>
      <w:pPr>
        <w:pStyle w:val="Normal"/>
        <w:numPr>
          <w:ilvl w:val="0"/>
          <w:numId w:val="2"/>
        </w:numPr>
        <w:jc w:val="both"/>
        <w:rPr/>
      </w:pPr>
      <w:r>
        <w:rPr/>
        <w:t xml:space="preserve">walne zebranie kółka rolniczego które miało się odbyć w grudniu nie doszło do skutku </w:t>
      </w:r>
    </w:p>
    <w:p>
      <w:pPr>
        <w:pStyle w:val="Normal"/>
        <w:numPr>
          <w:ilvl w:val="0"/>
          <w:numId w:val="2"/>
        </w:numPr>
        <w:jc w:val="both"/>
        <w:rPr/>
      </w:pPr>
      <w:r>
        <w:rPr/>
        <w:t xml:space="preserve">zarząd podtrzymuje swoja rezygnacje z zajmowanych funkcji z naszych rozmów wynika jednoznacznie, że kółko nie posiada ani środków, ani możliwości ani chęci żeby zając się nieruchomością </w:t>
      </w:r>
    </w:p>
    <w:p>
      <w:pPr>
        <w:pStyle w:val="Normal"/>
        <w:jc w:val="both"/>
        <w:rPr/>
      </w:pPr>
      <w:r>
        <w:rPr/>
      </w:r>
    </w:p>
    <w:p>
      <w:pPr>
        <w:pStyle w:val="Normal"/>
        <w:jc w:val="both"/>
        <w:rPr/>
      </w:pPr>
      <w:r>
        <w:rPr/>
        <w:t>Zarząd Kółka Rolniczego w Glisnie poprosił, żeby się wstrzymać z decyzja w tej sprawie, ponieważ 7 lutego o godz. 17.00 w budynku straży odbędzie się walne zebranie na którym zapadnie decyzja odnośnie tego mienia i tej nieruchomości, zostały rozesłane już zaproszenia na to spotkanie.</w:t>
      </w:r>
    </w:p>
    <w:p>
      <w:pPr>
        <w:pStyle w:val="Normal"/>
        <w:jc w:val="both"/>
        <w:rPr/>
      </w:pPr>
      <w:r>
        <w:rPr/>
        <w:t xml:space="preserve">Prosił żeby dać im jeszcze jedną szansę i ten czas do 7 lutego. </w:t>
      </w:r>
    </w:p>
    <w:p>
      <w:pPr>
        <w:pStyle w:val="Normal"/>
        <w:jc w:val="both"/>
        <w:rPr/>
      </w:pPr>
      <w:r>
        <w:rPr/>
      </w:r>
    </w:p>
    <w:p>
      <w:pPr>
        <w:pStyle w:val="Normal"/>
        <w:jc w:val="both"/>
        <w:rPr/>
      </w:pPr>
      <w:r>
        <w:rPr/>
        <w:t>Pan Burmistrz – cierpliwości już nie ma a to z prostej przyczyny sam Pan Przew. mówił, ze dach jest w opłakanym stanie, jest to mienie gminne, to, dlaczego mamy przypuszczać ze coś pozytywnego się stanie. W związku z tym moja propozycja jest, aby na następną</w:t>
      </w:r>
    </w:p>
    <w:p>
      <w:pPr>
        <w:pStyle w:val="Normal"/>
        <w:jc w:val="both"/>
        <w:rPr/>
      </w:pPr>
      <w:r>
        <w:rPr/>
        <w:t xml:space="preserve">Radę poproszę o wprowadzenie uchwały rozwiązującą umowę z kółkiem Rolniczym w Glisnie, ponieważ kółko raz ze nie działa statutowo, a dwa ze nie spełnia warunków, które należy spełniać przy dbałości mienia komunalnego. </w:t>
      </w:r>
    </w:p>
    <w:p>
      <w:pPr>
        <w:pStyle w:val="Normal"/>
        <w:jc w:val="both"/>
        <w:rPr/>
      </w:pPr>
      <w:r>
        <w:rPr/>
        <w:t>Myślę ze Przew. komisji Rolnictwa będzie na spotkaniu i poinformował Walne zgromadzenie Kółka Rolniczego o propozycji z naszej strony, że Rada będzie szła w kierunku rozwiązania umowy z Kółkiem Rolniczym.</w:t>
      </w:r>
    </w:p>
    <w:p>
      <w:pPr>
        <w:pStyle w:val="Normal"/>
        <w:jc w:val="both"/>
        <w:rPr/>
      </w:pPr>
      <w:r>
        <w:rPr/>
        <w:t>Przew. Rady – Spotkanie 7 lutego, my sprawę postawimy na sesji w marcu i zobaczymy, co z tego wyjdzie. Na razie żadnej uchwały nie podejmujemy, a jak Burmistrz wystąpi z takim projektem uchwały to ją rozpatrzymy. Rzeczywiście ciągnie się ta sprawa, popada wszystko w dewastację później będziemy zobowiązani całe te gruzy wywozić i dopłacimy do tego interesu.</w:t>
      </w:r>
    </w:p>
    <w:p>
      <w:pPr>
        <w:pStyle w:val="Normal"/>
        <w:jc w:val="both"/>
        <w:rPr/>
      </w:pPr>
      <w:r>
        <w:rPr/>
        <w:t xml:space="preserve">Pan Burmistrz- zawsze jak słyszę, że jesteśmy gminą bogatą to protestuję i tym razem też nie jesteśmy gminą bogatą </w:t>
      </w:r>
    </w:p>
    <w:p>
      <w:pPr>
        <w:pStyle w:val="Normal"/>
        <w:jc w:val="both"/>
        <w:rPr/>
      </w:pPr>
      <w:r>
        <w:rPr/>
      </w:r>
    </w:p>
    <w:p>
      <w:pPr>
        <w:pStyle w:val="Normal"/>
        <w:jc w:val="both"/>
        <w:rPr/>
      </w:pPr>
      <w:r>
        <w:rPr/>
        <w:t>Przew. Rady – gminą radzącą sobie</w:t>
      </w:r>
    </w:p>
    <w:p>
      <w:pPr>
        <w:pStyle w:val="Normal"/>
        <w:jc w:val="both"/>
        <w:rPr/>
      </w:pPr>
      <w:r>
        <w:rPr/>
      </w:r>
    </w:p>
    <w:p>
      <w:pPr>
        <w:pStyle w:val="Normal"/>
        <w:jc w:val="both"/>
        <w:rPr/>
      </w:pPr>
      <w:r>
        <w:rPr/>
        <w:t>Pan Burmistrz i to jest właściwa odpowiedz, jesteśmy gminą radzącą sobie i chcącą znaleźć się na rynku w pozyskiwaniu pieniędzy. Skąd się bierze, że jesteśmy spostrzegani jako gmina bogata. Raz w roku GUS podsumowuje ile gmina miała pieniędzy a ile zrobiła i to wychodzi. W rankingu Wspólnoty mamy 16 miejsce i to jest dobre i złe, dlatego ze jesteśmy spostrzegani jako bogaci.</w:t>
      </w:r>
    </w:p>
    <w:p>
      <w:pPr>
        <w:pStyle w:val="Normal"/>
        <w:jc w:val="both"/>
        <w:rPr/>
      </w:pPr>
      <w:r>
        <w:rPr/>
        <w:t>Przy następnym szkoleniu na temat pozyskiwania pieniędzy, absorpcji środków z unii europejskiej radni powinni pojechać i posłuchać, jak wyglądają szkolenia w sprawie pozyskiwania środków. Szkolenie polega na tym, że komisja nic nie wie. Organizują szkolenie przyjeżdża 700 osób a szkoleniowcy mówią, że niczego nie wiedzą.</w:t>
      </w:r>
    </w:p>
    <w:p>
      <w:pPr>
        <w:pStyle w:val="Normal"/>
        <w:jc w:val="both"/>
        <w:rPr/>
      </w:pPr>
      <w:r>
        <w:rPr/>
        <w:t xml:space="preserve">A jeżeli chodzi o środki finansowe to sam powiat sulęcinski na ponad 100 mln. zł projektów, 5 priorytetów na sumę 500tyś zł natomiast jeden z najmniejszych powiatów zabiera cały priorytet. A w telewizji i w radiu mówią, że nie udźwigniemy tego, tyle będzie środków, a smrodków nie ma </w:t>
      </w:r>
    </w:p>
    <w:p>
      <w:pPr>
        <w:pStyle w:val="Normal"/>
        <w:jc w:val="both"/>
        <w:rPr/>
      </w:pPr>
      <w:r>
        <w:rPr/>
        <w:t xml:space="preserve">W priorytecie V ten, który nas interesuje turystyka i wypoczynek jest ok. 100 mln. zł z tego była mowa że Gorzów i Zielona Góra po 10 mln zabiorą a dziś słyszy się, że Zielona Góra dostanie ok. 30 mln. zł i drugie tyle Gorzów, żeby nie był pokrzywdzony to na całe województwo zostanie 40 mln. zł.  My projekt mamy na 5.5 mln. zł zeszliśmy z 20 mln. </w:t>
      </w:r>
    </w:p>
    <w:p>
      <w:pPr>
        <w:pStyle w:val="Normal"/>
        <w:jc w:val="both"/>
        <w:rPr/>
      </w:pPr>
      <w:r>
        <w:rPr/>
        <w:t>Jest to rzeczywistość o której mało kto wie.</w:t>
      </w:r>
    </w:p>
    <w:p>
      <w:pPr>
        <w:pStyle w:val="Normal"/>
        <w:jc w:val="both"/>
        <w:rPr/>
      </w:pPr>
      <w:r>
        <w:rPr/>
        <w:t xml:space="preserve">Następna sprawa z wodą mamy priorytet absolutny w naszej gminie, spróbujmy znaleźć w unii europejskiej 6 mln. zł na wodę ale nie wierze w to , żebyśmy 1 mln. zł zdobyli na wodę to będziemy szczęśliwi i zadowoleni. </w:t>
      </w:r>
    </w:p>
    <w:p>
      <w:pPr>
        <w:pStyle w:val="Normal"/>
        <w:jc w:val="both"/>
        <w:rPr/>
      </w:pPr>
      <w:r>
        <w:rPr/>
        <w:t>40 mln. zł jest na całą służbę zdrowia a z tego Zaręba na szpital chce wziąć 20 mln zł połowę tego. I to jest realizm, a nienadmuchana propaganda którą karmi się  nas wszystkich.</w:t>
      </w:r>
    </w:p>
    <w:p>
      <w:pPr>
        <w:pStyle w:val="Normal"/>
        <w:jc w:val="both"/>
        <w:rPr/>
      </w:pPr>
      <w:r>
        <w:rPr/>
      </w:r>
    </w:p>
    <w:p>
      <w:pPr>
        <w:pStyle w:val="Normal"/>
        <w:jc w:val="both"/>
        <w:rPr/>
      </w:pPr>
      <w:r>
        <w:rPr/>
        <w:t>Przew. Rady – lubuski program nas też nie preferuje, chociaż to jest program dla lubuskiego.</w:t>
      </w:r>
    </w:p>
    <w:p>
      <w:pPr>
        <w:pStyle w:val="Normal"/>
        <w:jc w:val="both"/>
        <w:rPr/>
      </w:pPr>
      <w:r>
        <w:rPr/>
      </w:r>
    </w:p>
    <w:p>
      <w:pPr>
        <w:pStyle w:val="Normal"/>
        <w:jc w:val="both"/>
        <w:rPr/>
      </w:pPr>
      <w:r>
        <w:rPr/>
        <w:t>Przew. Rady przypomniał o wysłaniu oświadczeń lustracyjnych do Wojewody. Także poinformował że wszyscy radni otrzymali druki oświadczeń majątkowych,  które należy złożyć do 30 kwietnia br., jesteśmy po rozmowie z Urzędem Skarbowym  i mamy następujące uzgodnienia: po marcowo/kwietniowej sesji zaprosimy pracowników odpowiedzialnych za sprawdzanie oświadczeń majątkowych z Urzędu Skarbowego z Sulęcina i w ich obecności będziemy wypełniać oświadczenia, można to zrobić w innym terminie zebrać się i także zaprosić pracowników urzędu skarbowego ale należy ich zawiadomić  przynajmniej dwa tygodnie wcześniej. Uważam że najlepiej będzie to zrobić po  sesji.</w:t>
      </w:r>
    </w:p>
    <w:p>
      <w:pPr>
        <w:pStyle w:val="Normal"/>
        <w:ind w:left="180" w:hanging="0"/>
        <w:jc w:val="both"/>
        <w:rPr/>
      </w:pPr>
      <w:r>
        <w:rPr/>
      </w:r>
    </w:p>
    <w:p>
      <w:pPr>
        <w:pStyle w:val="Normal"/>
        <w:ind w:left="180" w:hanging="0"/>
        <w:jc w:val="both"/>
        <w:rPr/>
      </w:pPr>
      <w:r>
        <w:rPr/>
        <w:t>Prezes Sądu Okręgowego w Gorzowie zwrócił się z prośbą o dokonanie uzupełniających wyborów ławników do Sądu Rejonowego w Sulęcinie w liczbie 1 osoba do orzekania w sprawach z zakresu prawa pracy zgłoszenia należy złożyć w terminie do 6 lutego 2008r.</w:t>
      </w:r>
    </w:p>
    <w:p>
      <w:pPr>
        <w:pStyle w:val="Normal"/>
        <w:ind w:left="180" w:hanging="0"/>
        <w:jc w:val="both"/>
        <w:rPr/>
      </w:pPr>
      <w:r>
        <w:rPr/>
        <w:t>Kandydatów na ławników do orzekania w sprawach z zakresu prawa pracy zgłaszają związki zawodowe oraz organizacje pracodawców.</w:t>
      </w:r>
    </w:p>
    <w:p>
      <w:pPr>
        <w:pStyle w:val="Normal"/>
        <w:ind w:left="180" w:hanging="0"/>
        <w:jc w:val="both"/>
        <w:rPr/>
      </w:pPr>
      <w:r>
        <w:rPr/>
        <w:t xml:space="preserve">  </w:t>
      </w:r>
    </w:p>
    <w:p>
      <w:pPr>
        <w:pStyle w:val="Normal"/>
        <w:ind w:left="180" w:hanging="0"/>
        <w:jc w:val="both"/>
        <w:rPr/>
      </w:pPr>
      <w:r>
        <w:rPr/>
        <w:t xml:space="preserve">Komisje Rady do następnej sesji przedłożą plany pracy komisji na 2008r. </w:t>
      </w:r>
    </w:p>
    <w:p>
      <w:pPr>
        <w:pStyle w:val="Normal"/>
        <w:ind w:left="180" w:hanging="0"/>
        <w:jc w:val="both"/>
        <w:rPr/>
      </w:pPr>
      <w:r>
        <w:rPr/>
      </w:r>
    </w:p>
    <w:p>
      <w:pPr>
        <w:pStyle w:val="Normal"/>
        <w:ind w:left="180" w:hanging="0"/>
        <w:jc w:val="both"/>
        <w:rPr/>
      </w:pPr>
      <w:r>
        <w:rPr/>
        <w:t xml:space="preserve">Wobec wyczerpania punktów porządku obrad Przewodniczący Rady zamknął obrady sesji o godz. 14.20 </w:t>
      </w:r>
    </w:p>
    <w:p>
      <w:pPr>
        <w:pStyle w:val="Normal"/>
        <w:ind w:left="180" w:hanging="0"/>
        <w:jc w:val="both"/>
        <w:rPr/>
      </w:pPr>
      <w:r>
        <w:rPr/>
        <w:t xml:space="preserve">Protokołowała </w:t>
      </w:r>
    </w:p>
    <w:p>
      <w:pPr>
        <w:pStyle w:val="Normal"/>
        <w:ind w:left="180" w:hanging="0"/>
        <w:jc w:val="both"/>
        <w:rPr/>
      </w:pPr>
      <w:r>
        <w:rPr/>
        <w:t>S.Żuk</w:t>
      </w:r>
    </w:p>
    <w:p>
      <w:pPr>
        <w:pStyle w:val="Normal"/>
        <w:jc w:val="both"/>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40:00Z</dcterms:created>
  <dc:creator>stasia</dc:creator>
  <dc:description/>
  <dc:language>en-US</dc:language>
  <cp:lastModifiedBy>stasia</cp:lastModifiedBy>
  <cp:lastPrinted>2008-03-17T09:51:00Z</cp:lastPrinted>
  <dcterms:modified xsi:type="dcterms:W3CDTF">2008-03-25T13:27:00Z</dcterms:modified>
  <cp:revision>984</cp:revision>
  <dc:subject/>
  <dc:title>Protokół</dc:title>
</cp:coreProperties>
</file>