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XIV zwyczajnej</w:t>
      </w:r>
    </w:p>
    <w:p>
      <w:pPr>
        <w:pStyle w:val="Normal"/>
        <w:jc w:val="center"/>
        <w:rPr>
          <w:b/>
          <w:b/>
          <w:bCs/>
        </w:rPr>
      </w:pPr>
      <w:r>
        <w:rPr>
          <w:b/>
          <w:bCs/>
        </w:rPr>
        <w:t>Sesji Rady Miejskiej w Lubniewicach</w:t>
      </w:r>
    </w:p>
    <w:p>
      <w:pPr>
        <w:pStyle w:val="Normal"/>
        <w:jc w:val="center"/>
        <w:rPr>
          <w:b/>
          <w:b/>
          <w:bCs/>
        </w:rPr>
      </w:pPr>
      <w:r>
        <w:rPr>
          <w:b/>
          <w:bCs/>
        </w:rPr>
        <w:t>dnia 25 czerwca  2008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2 radnych.</w:t>
      </w:r>
    </w:p>
    <w:p>
      <w:pPr>
        <w:pStyle w:val="Normal"/>
        <w:jc w:val="both"/>
        <w:rPr/>
      </w:pPr>
      <w:r>
        <w:rPr/>
        <w:t>Lista obecności Radnych i zaproszonych gości w załączeniu do protokołu.</w:t>
      </w:r>
    </w:p>
    <w:p>
      <w:pPr>
        <w:pStyle w:val="Normal"/>
        <w:jc w:val="both"/>
        <w:rPr/>
      </w:pPr>
      <w:r>
        <w:rPr/>
        <w:t>Rani nieobecni usprawiedliwieni</w:t>
      </w:r>
    </w:p>
    <w:p>
      <w:pPr>
        <w:pStyle w:val="Normal"/>
        <w:jc w:val="both"/>
        <w:rPr/>
      </w:pPr>
      <w:r>
        <w:rPr/>
        <w:t>1.Kowalewska Helena</w:t>
      </w:r>
    </w:p>
    <w:p>
      <w:pPr>
        <w:pStyle w:val="Normal"/>
        <w:jc w:val="both"/>
        <w:rPr/>
      </w:pPr>
      <w:r>
        <w:rPr/>
        <w:t>2. Piękna Maria</w:t>
      </w:r>
    </w:p>
    <w:p>
      <w:pPr>
        <w:pStyle w:val="Normal"/>
        <w:jc w:val="both"/>
        <w:rPr/>
      </w:pPr>
      <w:r>
        <w:rPr/>
        <w:t>3.Tymczyn Grzegorz</w:t>
      </w:r>
    </w:p>
    <w:p>
      <w:pPr>
        <w:pStyle w:val="Normal"/>
        <w:jc w:val="both"/>
        <w:rPr/>
      </w:pPr>
      <w:r>
        <w:rPr/>
      </w:r>
    </w:p>
    <w:p>
      <w:pPr>
        <w:pStyle w:val="Normal"/>
        <w:jc w:val="both"/>
        <w:rPr/>
      </w:pPr>
      <w:r>
        <w:rPr/>
        <w:t>Przewodniczący Rady otworzył obrady o godz. 10,00 wypowiadając sława „ otwieram XIV zwyczajną sesję Rady Miejskiej w Lubniewicach „.</w:t>
      </w:r>
    </w:p>
    <w:p>
      <w:pPr>
        <w:pStyle w:val="Normal"/>
        <w:jc w:val="both"/>
        <w:rPr/>
      </w:pPr>
      <w:r>
        <w:rPr/>
      </w:r>
    </w:p>
    <w:p>
      <w:pPr>
        <w:pStyle w:val="Normal"/>
        <w:jc w:val="both"/>
        <w:rPr/>
      </w:pPr>
      <w:r>
        <w:rPr/>
        <w:t>Stwierdził, że na stan 15 radnych, obecnych jest 12 radnych, wobec czego rada może</w:t>
      </w:r>
      <w:r>
        <w:rPr>
          <w:b/>
        </w:rPr>
        <w:t xml:space="preserve"> </w:t>
      </w:r>
      <w:r>
        <w:rPr/>
        <w:t>obradować i podejmować prawomocne uchwały.</w:t>
      </w:r>
    </w:p>
    <w:p>
      <w:pPr>
        <w:pStyle w:val="Normal"/>
        <w:jc w:val="both"/>
        <w:rPr/>
      </w:pPr>
      <w:r>
        <w:rPr/>
        <w:t>Następnie przywitał wszystkich radnych, mieszkańców oraz zaproszonych gości-lista obecności w załączeniu do protokołu.</w:t>
      </w:r>
    </w:p>
    <w:p>
      <w:pPr>
        <w:pStyle w:val="Normal"/>
        <w:jc w:val="both"/>
        <w:rPr/>
      </w:pPr>
      <w:r>
        <w:rPr/>
      </w:r>
    </w:p>
    <w:p>
      <w:pPr>
        <w:pStyle w:val="Normal"/>
        <w:jc w:val="both"/>
        <w:rPr/>
      </w:pPr>
      <w:r>
        <w:rPr/>
        <w:t>Porządek obrad wszyscy otrzymali -poinformował, że wpłynął wniosek Radnej Kowalewskiej o zdjęcie z obrad dzisiejszej sesji pkt. dotyczącego   zmiany nazwy ulicy w Lubniewicach, dotyczy to ulicy Świerczewskiego,  w związku z nieobecnością  usprawiedliwioną Radnej  i nie możnością wypowiedzenia się w tej sprawie.</w:t>
      </w:r>
    </w:p>
    <w:p>
      <w:pPr>
        <w:pStyle w:val="Normal"/>
        <w:jc w:val="both"/>
        <w:rPr/>
      </w:pPr>
      <w:r>
        <w:rPr/>
        <w:t xml:space="preserve">Radna Kowalewska dołączyła podpisy mieszkańców  ulicy Świerczewskiego, którzy są przeciwni zmianie nazwy tej ulicy  jest 36 podpisów   / mieszkańców tej ulicy jest 71/ </w:t>
      </w:r>
    </w:p>
    <w:p>
      <w:pPr>
        <w:pStyle w:val="Normal"/>
        <w:rPr/>
      </w:pPr>
      <w:r>
        <w:rPr/>
      </w:r>
    </w:p>
    <w:p>
      <w:pPr>
        <w:pStyle w:val="Normal"/>
        <w:rPr/>
      </w:pPr>
      <w:r>
        <w:rPr/>
        <w:t xml:space="preserve">Kto jest za wykreśleniem tego punktu z porządku obrad dzisiejszej sesji </w:t>
      </w:r>
    </w:p>
    <w:p>
      <w:pPr>
        <w:pStyle w:val="Normal"/>
        <w:rPr/>
      </w:pPr>
      <w:r>
        <w:rPr/>
        <w:t>Za głosowało – 12 radnych</w:t>
      </w:r>
    </w:p>
    <w:p>
      <w:pPr>
        <w:pStyle w:val="Normal"/>
        <w:rPr/>
      </w:pPr>
      <w:r>
        <w:rPr/>
        <w:t>Przeciw nikt  nie głosował</w:t>
      </w:r>
    </w:p>
    <w:p>
      <w:pPr>
        <w:pStyle w:val="Normal"/>
        <w:rPr/>
      </w:pPr>
      <w:r>
        <w:rPr/>
        <w:t xml:space="preserve">Wstrzymało się od głosowania – nie było </w:t>
      </w:r>
    </w:p>
    <w:p>
      <w:pPr>
        <w:pStyle w:val="Normal"/>
        <w:rPr/>
      </w:pPr>
      <w:r>
        <w:rPr/>
      </w:r>
    </w:p>
    <w:p>
      <w:pPr>
        <w:pStyle w:val="Normal"/>
        <w:rPr/>
      </w:pPr>
      <w:r>
        <w:rPr/>
        <w:t xml:space="preserve">Punkt 14  dot. zmiany ulicy w Lubniewicach   zostaje /  wykreślony z porządku obrad </w:t>
      </w:r>
    </w:p>
    <w:p>
      <w:pPr>
        <w:pStyle w:val="Normal"/>
        <w:rPr/>
      </w:pPr>
      <w:r>
        <w:rPr/>
      </w:r>
    </w:p>
    <w:p>
      <w:pPr>
        <w:pStyle w:val="Normal"/>
        <w:rPr/>
      </w:pPr>
      <w:r>
        <w:rPr/>
        <w:t xml:space="preserve">Także pkt.12 porządku obrad w związku z brakiem propozycji  ZGK proponuję wykreślić  z porządku obrad  </w:t>
      </w:r>
    </w:p>
    <w:p>
      <w:pPr>
        <w:pStyle w:val="Normal"/>
        <w:rPr/>
      </w:pPr>
      <w:r>
        <w:rPr/>
        <w:t>Kto jest za wykreśleniem tego punktu z porządku obrad było 12 radnych.</w:t>
      </w:r>
    </w:p>
    <w:p>
      <w:pPr>
        <w:pStyle w:val="Normal"/>
        <w:rPr/>
      </w:pPr>
      <w:r>
        <w:rPr/>
        <w:t>Kto się wstrzymał- nikt się nie wstrzymał..</w:t>
      </w:r>
    </w:p>
    <w:p>
      <w:pPr>
        <w:pStyle w:val="Normal"/>
        <w:rPr/>
      </w:pPr>
      <w:r>
        <w:rPr/>
        <w:t>Kto jest przeciwny- nikt nie jest przeciwny</w:t>
      </w:r>
    </w:p>
    <w:p>
      <w:pPr>
        <w:pStyle w:val="Normal"/>
        <w:rPr/>
      </w:pPr>
      <w:r>
        <w:rPr/>
      </w:r>
    </w:p>
    <w:p>
      <w:pPr>
        <w:pStyle w:val="Normal"/>
        <w:rPr/>
      </w:pPr>
      <w:r>
        <w:rPr/>
        <w:t xml:space="preserve">Przewodniczący Rady  zaproponował  wprowadzenie dodatkowego punktu dot. podjęcia uchwały w sprawie   wniosku o wprowadzenie zmiany w rozporządzeniu Wojewody Lubuskiego – projekt uchwały był omawiany na komisjach </w:t>
      </w:r>
    </w:p>
    <w:p>
      <w:pPr>
        <w:pStyle w:val="Normal"/>
        <w:rPr/>
      </w:pPr>
      <w:r>
        <w:rPr/>
      </w:r>
    </w:p>
    <w:p>
      <w:pPr>
        <w:pStyle w:val="Normal"/>
        <w:rPr/>
      </w:pPr>
      <w:r>
        <w:rPr/>
        <w:t>Kto jest za wprowadzeniem tego punktu do dzisiejszego porządku obrad</w:t>
      </w:r>
    </w:p>
    <w:p>
      <w:pPr>
        <w:pStyle w:val="Normal"/>
        <w:rPr/>
      </w:pPr>
      <w:r>
        <w:rPr/>
        <w:t>Za głosowało – 12 radnych</w:t>
      </w:r>
    </w:p>
    <w:p>
      <w:pPr>
        <w:pStyle w:val="Normal"/>
        <w:rPr/>
      </w:pPr>
      <w:r>
        <w:rPr/>
        <w:t>Przeciw – nie było</w:t>
      </w:r>
    </w:p>
    <w:p>
      <w:pPr>
        <w:pStyle w:val="Normal"/>
        <w:rPr/>
      </w:pPr>
      <w:r>
        <w:rPr/>
        <w:t>Wstrzymało się od głosowania – nie było</w:t>
      </w:r>
    </w:p>
    <w:p>
      <w:pPr>
        <w:pStyle w:val="Normal"/>
        <w:rPr/>
      </w:pPr>
      <w:r>
        <w:rPr/>
      </w:r>
    </w:p>
    <w:p>
      <w:pPr>
        <w:pStyle w:val="Normal"/>
        <w:rPr/>
      </w:pPr>
      <w:r>
        <w:rPr/>
        <w:t>Porządek obrad po zmianach jest  następujący :</w:t>
      </w:r>
    </w:p>
    <w:p>
      <w:pPr>
        <w:pStyle w:val="Normal"/>
        <w:numPr>
          <w:ilvl w:val="0"/>
          <w:numId w:val="3"/>
        </w:numPr>
        <w:jc w:val="both"/>
        <w:rPr/>
      </w:pPr>
      <w:r>
        <w:rPr/>
        <w:t>Sprawy regulaminowe</w:t>
      </w:r>
    </w:p>
    <w:p>
      <w:pPr>
        <w:pStyle w:val="Normal"/>
        <w:numPr>
          <w:ilvl w:val="0"/>
          <w:numId w:val="2"/>
        </w:numPr>
        <w:jc w:val="both"/>
        <w:rPr/>
      </w:pPr>
      <w:r>
        <w:rPr/>
        <w:t>Informacja Burmistrza o podjętych decyzjach między sesjami.</w:t>
      </w:r>
    </w:p>
    <w:p>
      <w:pPr>
        <w:pStyle w:val="Normal"/>
        <w:ind w:left="180" w:hanging="0"/>
        <w:jc w:val="both"/>
        <w:rPr/>
      </w:pPr>
      <w:r>
        <w:rPr/>
        <w:t>3.   Interpelacje i zapytania</w:t>
      </w:r>
    </w:p>
    <w:p>
      <w:pPr>
        <w:pStyle w:val="Normal"/>
        <w:ind w:left="180" w:hanging="0"/>
        <w:jc w:val="both"/>
        <w:rPr/>
      </w:pPr>
      <w:r>
        <w:rPr/>
        <w:t xml:space="preserve">4.   Porządek publiczny na terenie gminy wraz z zabezpieczeniem  sezonu turystycznego-     </w:t>
      </w:r>
    </w:p>
    <w:p>
      <w:pPr>
        <w:pStyle w:val="Normal"/>
        <w:ind w:left="180" w:hanging="0"/>
        <w:jc w:val="both"/>
        <w:rPr/>
      </w:pPr>
      <w:r>
        <w:rPr/>
        <w:t xml:space="preserve">      </w:t>
      </w:r>
      <w:r>
        <w:rPr/>
        <w:t xml:space="preserve">wypoczynkowego / policja , straż, WOPR/ </w:t>
      </w:r>
    </w:p>
    <w:p>
      <w:pPr>
        <w:pStyle w:val="Normal"/>
        <w:ind w:left="180" w:hanging="0"/>
        <w:jc w:val="both"/>
        <w:rPr/>
      </w:pPr>
      <w:r>
        <w:rPr/>
        <w:t>5.   Realizacja Programu Prac Konserwatorskich – Stary i Nowy Zamek w Lubniewicach</w:t>
      </w:r>
    </w:p>
    <w:p>
      <w:pPr>
        <w:pStyle w:val="Normal"/>
        <w:ind w:left="180" w:hanging="0"/>
        <w:jc w:val="both"/>
        <w:rPr/>
      </w:pPr>
      <w:r>
        <w:rPr/>
        <w:t>6.   Podsumowanie wyników nauczania Szkoła Podstawowa , Gimnazjum</w:t>
      </w:r>
    </w:p>
    <w:p>
      <w:pPr>
        <w:pStyle w:val="Normal"/>
        <w:ind w:left="180" w:hanging="0"/>
        <w:jc w:val="both"/>
        <w:rPr/>
      </w:pPr>
      <w:r>
        <w:rPr/>
        <w:t>7.   Realizacja Gminnego Planu Ochrony Środowiska</w:t>
      </w:r>
    </w:p>
    <w:p>
      <w:pPr>
        <w:pStyle w:val="Normal"/>
        <w:ind w:left="180" w:hanging="0"/>
        <w:jc w:val="both"/>
        <w:rPr/>
      </w:pPr>
      <w:r>
        <w:rPr/>
        <w:t xml:space="preserve">8.   Podjęcie uchwały w sprawie podwyższenia wysokości kryterium dochodowego </w:t>
      </w:r>
    </w:p>
    <w:p>
      <w:pPr>
        <w:pStyle w:val="Normal"/>
        <w:ind w:left="180" w:hanging="0"/>
        <w:jc w:val="both"/>
        <w:rPr/>
      </w:pPr>
      <w:r>
        <w:rPr/>
        <w:t xml:space="preserve">      </w:t>
      </w:r>
      <w:r>
        <w:rPr/>
        <w:t xml:space="preserve">uprawniającego do korzystania z bezpłatnych posiłków w ramach programu   </w:t>
      </w:r>
    </w:p>
    <w:p>
      <w:pPr>
        <w:pStyle w:val="Normal"/>
        <w:ind w:left="180" w:hanging="0"/>
        <w:jc w:val="both"/>
        <w:rPr/>
      </w:pPr>
      <w:r>
        <w:rPr/>
        <w:t xml:space="preserve">      </w:t>
      </w:r>
      <w:r>
        <w:rPr/>
        <w:t>wieloletniego „ Pomoc państwa w zakresie dożywiania „</w:t>
      </w:r>
    </w:p>
    <w:p>
      <w:pPr>
        <w:pStyle w:val="Normal"/>
        <w:ind w:left="180" w:hanging="0"/>
        <w:jc w:val="both"/>
        <w:rPr/>
      </w:pPr>
      <w:r>
        <w:rPr/>
        <w:t xml:space="preserve">9.  Podjęcie uchwały w sprawie zasad zwrotu wydatków  za świadczenia z pomocy </w:t>
      </w:r>
    </w:p>
    <w:p>
      <w:pPr>
        <w:pStyle w:val="Normal"/>
        <w:ind w:left="180" w:hanging="0"/>
        <w:jc w:val="both"/>
        <w:rPr/>
      </w:pPr>
      <w:r>
        <w:rPr/>
        <w:t xml:space="preserve">     </w:t>
      </w:r>
      <w:r>
        <w:rPr/>
        <w:t xml:space="preserve">społecznej będące w zakresie zadań własnych gminy w formie pomocy rzeczowej, </w:t>
      </w:r>
    </w:p>
    <w:p>
      <w:pPr>
        <w:pStyle w:val="Normal"/>
        <w:ind w:left="180" w:hanging="0"/>
        <w:jc w:val="both"/>
        <w:rPr/>
      </w:pPr>
      <w:r>
        <w:rPr/>
        <w:t xml:space="preserve">     </w:t>
      </w:r>
      <w:r>
        <w:rPr/>
        <w:t xml:space="preserve">zasiłków celowych oraz  zasiłków okresowych </w:t>
      </w:r>
    </w:p>
    <w:p>
      <w:pPr>
        <w:pStyle w:val="Normal"/>
        <w:ind w:left="180" w:hanging="0"/>
        <w:jc w:val="both"/>
        <w:rPr/>
      </w:pPr>
      <w:r>
        <w:rPr/>
        <w:t xml:space="preserve">10  Podjęcie uchwały w sprawie Planu Odnowy Wsi  Glisno </w:t>
      </w:r>
    </w:p>
    <w:p>
      <w:pPr>
        <w:pStyle w:val="Normal"/>
        <w:ind w:left="180" w:hanging="0"/>
        <w:jc w:val="both"/>
        <w:rPr/>
      </w:pPr>
      <w:r>
        <w:rPr/>
        <w:t>11. Podjęcie uchwały w sprawie udzielenia pomocy finansowej Powiatowi Sulęcińskiemu</w:t>
      </w:r>
    </w:p>
    <w:p>
      <w:pPr>
        <w:pStyle w:val="Normal"/>
        <w:ind w:left="180" w:hanging="0"/>
        <w:jc w:val="both"/>
        <w:rPr/>
      </w:pPr>
      <w:r>
        <w:rPr/>
        <w:t>12. Podjęcie uchwały w sprawie zmian w budżecie</w:t>
      </w:r>
    </w:p>
    <w:p>
      <w:pPr>
        <w:pStyle w:val="Normal"/>
        <w:ind w:left="180" w:hanging="0"/>
        <w:jc w:val="both"/>
        <w:rPr/>
      </w:pPr>
      <w:r>
        <w:rPr/>
        <w:t xml:space="preserve">13. Podjecie uchwały w sprawie wniosku  o wprowadzenie zmiany w rozporządzeniu </w:t>
      </w:r>
    </w:p>
    <w:p>
      <w:pPr>
        <w:pStyle w:val="Normal"/>
        <w:ind w:left="180" w:hanging="0"/>
        <w:jc w:val="both"/>
        <w:rPr/>
      </w:pPr>
      <w:r>
        <w:rPr/>
        <w:t xml:space="preserve">      </w:t>
      </w:r>
      <w:r>
        <w:rPr/>
        <w:t>Wojewody Lubuskiego</w:t>
      </w:r>
    </w:p>
    <w:p>
      <w:pPr>
        <w:pStyle w:val="Normal"/>
        <w:ind w:left="180" w:hanging="0"/>
        <w:jc w:val="both"/>
        <w:rPr/>
      </w:pPr>
      <w:r>
        <w:rPr/>
        <w:t xml:space="preserve">14. Informacja Komisji Rewizyjnej na temat kontroli sprawdzającej w Urzędzie Miejskim </w:t>
      </w:r>
    </w:p>
    <w:p>
      <w:pPr>
        <w:pStyle w:val="Normal"/>
        <w:ind w:left="180" w:hanging="0"/>
        <w:jc w:val="both"/>
        <w:rPr/>
      </w:pPr>
      <w:r>
        <w:rPr/>
        <w:t xml:space="preserve">      </w:t>
      </w:r>
      <w:r>
        <w:rPr/>
        <w:t>w Lubniewicach</w:t>
      </w:r>
    </w:p>
    <w:p>
      <w:pPr>
        <w:pStyle w:val="Normal"/>
        <w:ind w:left="180" w:hanging="0"/>
        <w:jc w:val="both"/>
        <w:rPr/>
      </w:pPr>
      <w:r>
        <w:rPr/>
        <w:t>15. Podjęcie uchwały w sprawie ustalenia wynagrodzenia Burmistrza Lubniewic</w:t>
      </w:r>
    </w:p>
    <w:p>
      <w:pPr>
        <w:pStyle w:val="TextBody"/>
        <w:jc w:val="both"/>
        <w:rPr>
          <w:sz w:val="24"/>
          <w:szCs w:val="24"/>
        </w:rPr>
      </w:pPr>
      <w:r>
        <w:rPr>
          <w:sz w:val="24"/>
          <w:szCs w:val="24"/>
        </w:rPr>
        <w:t xml:space="preserve">   </w:t>
      </w:r>
      <w:r>
        <w:rPr>
          <w:sz w:val="24"/>
          <w:szCs w:val="24"/>
        </w:rPr>
        <w:t>16. Sprawy różne</w:t>
      </w:r>
    </w:p>
    <w:p>
      <w:pPr>
        <w:pStyle w:val="Normal"/>
        <w:ind w:left="528" w:hanging="528"/>
        <w:jc w:val="both"/>
        <w:rPr/>
      </w:pPr>
      <w:r>
        <w:rPr/>
        <w:t xml:space="preserve">   </w:t>
      </w:r>
      <w:r>
        <w:rPr/>
        <w:t>17. Zakończenie obrad.</w:t>
      </w:r>
    </w:p>
    <w:p>
      <w:pPr>
        <w:pStyle w:val="Normal"/>
        <w:rPr/>
      </w:pPr>
      <w:r>
        <w:rPr/>
        <w:t xml:space="preserve">Proszę o przyjęcie protokołu z ostatniej sesji </w:t>
      </w:r>
    </w:p>
    <w:p>
      <w:pPr>
        <w:pStyle w:val="Normal"/>
        <w:rPr/>
      </w:pPr>
      <w:r>
        <w:rPr/>
        <w:t xml:space="preserve">    </w:t>
      </w:r>
      <w:r>
        <w:rPr/>
        <w:t xml:space="preserve">Czy są uwagi do protokołu z ostatniej sesji </w:t>
      </w:r>
    </w:p>
    <w:p>
      <w:pPr>
        <w:pStyle w:val="Normal"/>
        <w:rPr/>
      </w:pPr>
      <w:r>
        <w:rPr/>
        <w:t xml:space="preserve">Uwag nie zgłoszono. </w:t>
      </w:r>
    </w:p>
    <w:p>
      <w:pPr>
        <w:pStyle w:val="Normal"/>
        <w:rPr/>
      </w:pPr>
      <w:r>
        <w:rPr/>
      </w:r>
    </w:p>
    <w:p>
      <w:pPr>
        <w:pStyle w:val="Normal"/>
        <w:rPr/>
      </w:pPr>
      <w:r>
        <w:rPr/>
        <w:t>Kto jest za przyjęciem protokołu z ostatniej sesji- za głosowało 12 radnych</w:t>
      </w:r>
    </w:p>
    <w:p>
      <w:pPr>
        <w:pStyle w:val="Normal"/>
        <w:rPr/>
      </w:pPr>
      <w:r>
        <w:rPr/>
        <w:t>kto jest przeciw- nie było</w:t>
      </w:r>
    </w:p>
    <w:p>
      <w:pPr>
        <w:pStyle w:val="Normal"/>
        <w:rPr/>
      </w:pPr>
      <w:r>
        <w:rPr/>
        <w:t xml:space="preserve">kto się wstrzymał od głosowania - nie było </w:t>
      </w:r>
    </w:p>
    <w:p>
      <w:pPr>
        <w:pStyle w:val="Normal"/>
        <w:rPr>
          <w:b/>
          <w:b/>
        </w:rPr>
      </w:pPr>
      <w:r>
        <w:rPr>
          <w:b/>
        </w:rPr>
      </w:r>
    </w:p>
    <w:p>
      <w:pPr>
        <w:pStyle w:val="Normal"/>
        <w:rPr>
          <w:b/>
          <w:b/>
          <w:u w:val="single"/>
        </w:rPr>
      </w:pPr>
      <w:r>
        <w:rPr>
          <w:b/>
          <w:u w:val="single"/>
        </w:rPr>
        <w:t xml:space="preserve">Odnośnie pkt. 2 porządku obrad </w:t>
      </w:r>
    </w:p>
    <w:p>
      <w:pPr>
        <w:pStyle w:val="Normal"/>
        <w:rPr>
          <w:b/>
          <w:b/>
          <w:u w:val="single"/>
        </w:rPr>
      </w:pPr>
      <w:r>
        <w:rPr>
          <w:b/>
          <w:u w:val="single"/>
        </w:rPr>
      </w:r>
    </w:p>
    <w:p>
      <w:pPr>
        <w:pStyle w:val="Normal"/>
        <w:jc w:val="both"/>
        <w:rPr/>
      </w:pPr>
      <w:r>
        <w:rPr/>
        <w:t>Pan Burmistrz – szkoły nasze podstawowa i gimnazjum zaproponowały korowód przebierańców, to było to, na co czekaliśmy od wielu lat, to co pokazali gimnazjaliści szczególnie korowód  przebierańców  i w tym momencie podziękowania dla policji, która zabezpieczyła korowód. Było sporo nagród a i  zabawy, i uciechy.</w:t>
      </w:r>
    </w:p>
    <w:p>
      <w:pPr>
        <w:pStyle w:val="Normal"/>
        <w:jc w:val="both"/>
        <w:rPr/>
      </w:pPr>
      <w:r>
        <w:rPr/>
        <w:t xml:space="preserve">-Mieliśmy wizytę Szwedów 5-cioosobowa grupa z gminy Sawsio, z która mamy podpisaną umowę o współpracy </w:t>
      </w:r>
    </w:p>
    <w:p>
      <w:pPr>
        <w:pStyle w:val="Normal"/>
        <w:jc w:val="both"/>
        <w:rPr/>
      </w:pPr>
      <w:r>
        <w:rPr/>
        <w:t xml:space="preserve">- jak co miesiąc spotkanie u starosty, temat drogi, przygotowanie projektu do LPRO, za każdym razem zmieniają się propozycje Urzędu Marszałkowskiego, Zarządu województwa lubuskiego co do ilości pieniędzy. Najpierw miało być 6 milionów później  5,5 mln, 5.3mln zł teraz jest na poziomie 5 milionów, o takiej kwocie jest mowa na drogi powiatowe. </w:t>
      </w:r>
    </w:p>
    <w:p>
      <w:pPr>
        <w:pStyle w:val="Normal"/>
        <w:jc w:val="both"/>
        <w:rPr/>
      </w:pPr>
      <w:r>
        <w:rPr/>
        <w:t>-I Ogólnopolski Turniej Bezpieczeństwa w Ruchu Drogowym dla dzieci i młodzieży niepełnosprawnej. Od 15 lat organizujemy wojewódzkie zawody dla niepełnosprawnych dzieci ze względu na to ze mamy odpowiednie warunki do tego, a I ogólnopolski to jest sukces organizatorów dlatego, że nie jest to proste, żeby skrzyknąć się i przywieść dzieci  spod Rzeszowa, Lublina, jest to duży wysiłek organizacyjny dla tych którzy przyjechali ale też dla organizatorów.</w:t>
      </w:r>
    </w:p>
    <w:p>
      <w:pPr>
        <w:pStyle w:val="Normal"/>
        <w:rPr/>
      </w:pPr>
      <w:r>
        <w:rPr/>
        <w:t>Spotkaliśmy się z Wójtem  Łagowa  chcemy nawiązać bliską współpracę, i jak na razie Lubniewice proponują a Łagów słucha bez wyciągnięcia ręki. Myślę, że do Łagowa dotrze to, że współpraca przynosi same korzyści a nie kłopoty.</w:t>
      </w:r>
    </w:p>
    <w:p>
      <w:pPr>
        <w:pStyle w:val="Normal"/>
        <w:jc w:val="both"/>
        <w:rPr/>
      </w:pPr>
      <w:r>
        <w:rPr/>
        <w:t>Boiska Orlik to jest to na co czekamy, ale nie wiem czy to nie jest falstad medialny , dlatego, że dokumentacyjnie jako pierwsza gmina byliśmy przygotowani w województwie lubuskim, podpisałem z panem Marszałkiem tydzień temu  umowę na finansowanie 1/3 kwoty z miliona. Po podpisaniu umowy w ciągu 2 dni przygotowaliśmy wniosek do Wojewody o finansowanie drugiej części, tej części którą  rząd ma płacić a teraz na odpowiedź ministerstwa możemy spodziewać się w ciągu trzech tygodnie i promesa , to jest już przypieczętowane, ale trzy tygodnie trzeba czekać. I jak to jest czasowo, w Urzędzie Marszałkowskim obiecywali nam że w ciągu dwóch dni, teraz usłyszeliśmy ze w ciągu trzech tygodni dostaniemy odpowiedź .Koniec lipca  będziemy mieli promesę i dopiero wtedy możemy ogłosić przetarg na budowę boisk. Przyjmijmy założenie, że to jest początek sierpnia, plus dwa miesiące plus ewentualne odwołania to jest październik, i listopad-grudzień zostanie nam na budowę boisk. Do końca roku</w:t>
      </w:r>
      <w:r>
        <w:rPr>
          <w:b/>
        </w:rPr>
        <w:t xml:space="preserve"> </w:t>
      </w:r>
      <w:r>
        <w:rPr/>
        <w:t>trzeba wydać pieniądze, które dostajemy jako dotacje od Marszałka i Urzędu Wojewódzkiego. Marszałek twierdzi, że tych pieniędzy nie będzie można przerzucić jako pieniądze niewygasające czyli nie przejdą  na rok następny na 2009 . Jak na razie jest to jedna wielka kicha. Jako pierwsza gmina zawieźliśmy do Urzędu Wojewódzkiego poprawnie wypełniony wniosek. Ten wniosek o finansowanie składa się z kilku stron i jest tak skomplikowany, że nie wiadomo jak go wypełnić. Coraz większe jest zniechęcenie gmin, żeby to budować. Jak to się zakończy to koniec roku pokaże.</w:t>
      </w:r>
    </w:p>
    <w:p>
      <w:pPr>
        <w:pStyle w:val="Normal"/>
        <w:jc w:val="both"/>
        <w:rPr/>
      </w:pPr>
      <w:r>
        <w:rPr/>
        <w:t>- Towarzystwo Przyjaciół Lubniewic na rynku przygotowuje od wielu lat cykliczną imprezę- jarmark rozmaitości w tym roku był trochę skromniejszy ale był ten jarmark i można na rynku się pobawić.</w:t>
      </w:r>
    </w:p>
    <w:p>
      <w:pPr>
        <w:pStyle w:val="Normal"/>
        <w:jc w:val="both"/>
        <w:rPr/>
      </w:pPr>
      <w:r>
        <w:rPr/>
        <w:t>-Spotkałem się z Zarządem Wojewódzkim WOPR, rozmawialiśmy na temat woprówki. Woprówka w zeszłym roku została rozbudowana o część konferencyjno-szkoleniową, żeby prezes WOPRu miał możliwość spotkania się z tymi, którzy podpadną i z petentami. Niestety Zarząd wojewódzki pieniędzy nie ma na dalszą kontynuację budowy. Rozmawiałem ze starostą i ten temat pozostaje w gestii i starosty i gminy Lubniewice, będę wnioskował abyśmy z naszego budżetu przy pomocy starosty dokończyli tą budowę.</w:t>
      </w:r>
    </w:p>
    <w:p>
      <w:pPr>
        <w:pStyle w:val="Normal"/>
        <w:jc w:val="both"/>
        <w:rPr/>
      </w:pPr>
      <w:r>
        <w:rPr/>
        <w:t>-Podpisałem umowę  również z członkami WOPRu naszego miejscowego na obsługę plaży miejskiej. W tym roku nikt nie zgłosił się na obsługę plaży miejskiej, byliśmy zmuszeni szukać pomocy WOPRowców. Woprowcy podjęli temat i składam podziękowania za to że stanęli na wysokości zadania.</w:t>
      </w:r>
    </w:p>
    <w:p>
      <w:pPr>
        <w:pStyle w:val="Normal"/>
        <w:jc w:val="both"/>
        <w:rPr/>
      </w:pPr>
      <w:r>
        <w:rPr/>
        <w:t>-Lokalna Grupa Działania spotykamy się raz w miesiącu, przygotowujemy się do możliwości wzięcia pierwszych pieniędzy w 2009 r. przez stowarzyszenia, ugrupowania społeczne i mieszkańców  gmin. W LGD jest 15 gmin, które połączyły się w  jeden duży organizm, jest zarząd tej grupy , jest Rada tej grupy działania  w której jestem ja i Pani Krystyna Kisielewicz, jest statut, sądownie zarejestrowane ugrupowanie, spotykamy się i kreujemy w jakim kierunku ta grupa czyli my mieszkańcy którzy chcą cos  zrobić pro kulturalnie, pro wypoczynkowo, spotykamy się szukamy dróg i przygotowujemy możliwości przyznawania  pieniędzy w 2009r. Jak to będzie wyglądało.</w:t>
      </w:r>
    </w:p>
    <w:p>
      <w:pPr>
        <w:pStyle w:val="Normal"/>
        <w:rPr/>
      </w:pPr>
      <w:r>
        <w:rPr/>
        <w:t>Najprostsze przygotowanie projektu, osoba fizyczna napisze, że chce zrobić np. wiatę w której będą spotykali się mieszkańcy z ulicy Jana Pawła II  i tam będą grilowali . Lokalna Grupa Działania spotyka się i potwierdza, że jest to dobry pomysł i w związku z tym przedzielamy 10 tys. zł . Są to bardzo proste wnioski, prosty sposób przydzielania i rozliczania wniosków.</w:t>
      </w:r>
    </w:p>
    <w:p>
      <w:pPr>
        <w:pStyle w:val="Normal"/>
        <w:jc w:val="both"/>
        <w:rPr/>
      </w:pPr>
      <w:r>
        <w:rPr/>
        <w:t xml:space="preserve">- Euroregion Proeuropa Wiadrina było walne zgromadzenie regionu tam dyskutowaliśmy głównie Regionalny Lubuski Program Operacyjny jak spotykają się burmistrzowie i wójtowie to rozmawiają o kłopotach a brak pieniędzy w RPO to jest dla nas na dzień dzisiejszy największy problem. </w:t>
      </w:r>
    </w:p>
    <w:p>
      <w:pPr>
        <w:pStyle w:val="Normal"/>
        <w:jc w:val="both"/>
        <w:rPr/>
      </w:pPr>
      <w:r>
        <w:rPr/>
        <w:t>- Telewizja w Lubniewicach w przeciągu miesiąca była dwukrotnie, ale pozytywnie filmowali jezioro, gospodarza jeziora Pana Pawła, który walczy z kłusownictwem skutecznie i to już odbiło się echem w północnej części województwa, dlatego telewizja, zostały sfilmowane nasze jeziora z przesmykami i z tą pracą, która jest wykonywana. Przypomnę, że chcemy udrożnić przejście z jeziora Lubiąż na jezioro Krzywe. Już ta praca została rozpoczęta i za miesiąc czasu następny przesmyk będzie już udrożniony.</w:t>
      </w:r>
    </w:p>
    <w:p>
      <w:pPr>
        <w:pStyle w:val="Normal"/>
        <w:jc w:val="both"/>
        <w:rPr/>
      </w:pPr>
      <w:r>
        <w:rPr/>
        <w:t>-Uczestniczyłem w 15-leciu Regionalnej Izby Obrachunkowej jest to też ważne</w:t>
      </w:r>
      <w:r>
        <w:rPr>
          <w:b/>
        </w:rPr>
        <w:t xml:space="preserve"> </w:t>
      </w:r>
      <w:r>
        <w:rPr/>
        <w:t xml:space="preserve">wydarzenie </w:t>
      </w:r>
    </w:p>
    <w:p>
      <w:pPr>
        <w:pStyle w:val="Normal"/>
        <w:jc w:val="both"/>
        <w:rPr/>
      </w:pPr>
      <w:r>
        <w:rPr/>
        <w:t>-Dni Lubniewic, Noc Świętojańska, zawody jeździeckie, Biwak  z Radiem Zachód. Skomasowanie imprez na pewno zdania będą podzielone i są podzielone. Zawody jeździeckie jak ktoś z Państwa był to można uznać, że były udane, konie araby pełnej krwi, przeszkody 1.40m  tak jak na mistrzostwach Polski, być może jest to ten kierunek, który Lubniewice szukają , dlatego że my festiwalu nie zrobimy bo to  miliony złotych wchodzą w grę. Żadnych zawodów sportowych innej maści nie zrobimy, ponieważ nie mamy ani możliwości, ani miejsca jedynie możemy konkurować konie lub woda. Konie już spróbowaliśmy, we wrześniu ponowimy to. We wrześniu będą też konie mechaniczne  600- 000  motocykli w jednym miejscu , ale to się uda.</w:t>
      </w:r>
    </w:p>
    <w:p>
      <w:pPr>
        <w:pStyle w:val="Normal"/>
        <w:jc w:val="both"/>
        <w:rPr/>
      </w:pPr>
      <w:r>
        <w:rPr/>
        <w:t>Nad woda współpracujemy wspólnie z Grzegorzem Żukiem w tym roku będą już pierwsze zawody na razie amatorskie, chcemy przetrzeć szlaki i uczyć się tworzyć takie zawody a w przyszłym roku, kto wie być może jakieś zawodowe jednostki przypłyną do nas.</w:t>
      </w:r>
    </w:p>
    <w:p>
      <w:pPr>
        <w:pStyle w:val="Normal"/>
        <w:jc w:val="both"/>
        <w:rPr/>
      </w:pPr>
      <w:r>
        <w:rPr/>
        <w:t>- Zakończenie roku szkolnego i ogromna radość Pani Dyrektor Karczmarek powie w szczegółach, wspomnę że nasze gimnazjum i szkoła podstawowa są najlepszymi szkołami w powiecie, a średnie z egzaminów kończących, są powyżej średniej wojewódzkiej i średniej krajowej, co jest bardzo istotne i godne podkreślenia. Ufundowane przez gminie Lubniewice stypendia w szkole podstawowej było 10 i gimnazjum 7 w sumie 17 stypendiów. Jak ustalaliśmy kryteria z dyrekcją szkół to byli oburzeni jak mówiłem ze średnia 5,3  że podwyższam poprzeczkę, że nie będzie ani jednego ucznia z taka średnią,  ale okazało się że nasza młodzież jest tak mobilna i jest 17 stypedium. Jest to efekt bardzo dobrej pracy i nauczycieli i uczniów. Wyższa średnia 5.85 i to w gimnazjum to jest Ewa Stein .</w:t>
      </w:r>
    </w:p>
    <w:p>
      <w:pPr>
        <w:pStyle w:val="Normal"/>
        <w:jc w:val="both"/>
        <w:rPr/>
      </w:pPr>
      <w:r>
        <w:rPr/>
        <w:t>-Radio Zachód jest przygotowany duży reportaż o Lubniewicach o całej gminie, a w tym bardzo istotnym wątkiem jest dwukrotny Mistrz Olimpijski Tomek Blatkiewicz. Lubniewice zafunkcjonują na antenie ogólnopolskiej a być może dalej, ponieważ jest to reportaż przygotowywany na międzynarodowy konkurs radiowy.</w:t>
      </w:r>
    </w:p>
    <w:p>
      <w:pPr>
        <w:pStyle w:val="Normal"/>
        <w:jc w:val="both"/>
        <w:rPr/>
      </w:pPr>
      <w:r>
        <w:rPr/>
        <w:t>- co dzieje się z zamkami, na dzisiejszej sesji jest punkt w porządku ma być konserwator zabytków i wypowie się na temat zamków, mam wieści na temat zamków ale nie będę wyprzedzał.</w:t>
      </w:r>
    </w:p>
    <w:p>
      <w:pPr>
        <w:pStyle w:val="Normal"/>
        <w:jc w:val="both"/>
        <w:rPr/>
      </w:pPr>
      <w:r>
        <w:rPr/>
        <w:t xml:space="preserve">- spotkałem się wczoraj z inwestorami, są to poważni inwestorzy z Indii i Ukrainy jest to ogromny kapitał, i jeden i drugi są zainteresowani budową obiektów turystyczno- wypoczynkowych, są tez zainteresowani zamkami. </w:t>
      </w:r>
    </w:p>
    <w:p>
      <w:pPr>
        <w:pStyle w:val="Normal"/>
        <w:jc w:val="both"/>
        <w:rPr/>
      </w:pPr>
      <w:r>
        <w:rPr/>
        <w:t>-Praca nad wnioskami naszej gminy do Lubuskiego Regionalnego Programu</w:t>
      </w:r>
      <w:r>
        <w:rPr>
          <w:b/>
        </w:rPr>
        <w:t xml:space="preserve"> </w:t>
      </w:r>
      <w:r>
        <w:rPr/>
        <w:t>Operacyjnego praktycznie jest są  zakończone. Mamy przygotowanych 5 wniosków,  czy wszystkie zostaną złożone w tym roku to trudno powiedzieć dlatego, że po dzień dzisiejszy nikt nie wie czy ruszy ten LRPO , ponieważ cały czas są odkładane terminy.</w:t>
      </w:r>
    </w:p>
    <w:p>
      <w:pPr>
        <w:pStyle w:val="Normal"/>
        <w:jc w:val="both"/>
        <w:rPr/>
      </w:pPr>
      <w:r>
        <w:rPr/>
        <w:t>- mamy nowe tablice reklamowe gminy Lubniewice, są cztery wkopane, prezentują się całkiem dobrze</w:t>
      </w:r>
    </w:p>
    <w:p>
      <w:pPr>
        <w:pStyle w:val="Normal"/>
        <w:jc w:val="both"/>
        <w:rPr/>
      </w:pPr>
      <w:r>
        <w:rPr/>
        <w:t>- remont pomostu został wykonany przy plaży miejskiej, duży pomost łączący dwa zamki przez zatokę odkładamy do miesiąca  września- października. W sezonie letnim nie będziemy tego robili. Jest w tej chwili bezpieczny, ale poprawienie wizerunku nastąpi trochę później.</w:t>
      </w:r>
    </w:p>
    <w:p>
      <w:pPr>
        <w:pStyle w:val="Normal"/>
        <w:jc w:val="both"/>
        <w:rPr/>
      </w:pPr>
      <w:r>
        <w:rPr/>
        <w:t>- odtwarzamy mostki dla wędkarzy, w sobotę będą zawody wędkarskie  i do soboty myślę, że ok.20 mostów  wędkarskich będzie odtworzonych, poprawionych.</w:t>
      </w:r>
    </w:p>
    <w:p>
      <w:pPr>
        <w:pStyle w:val="Normal"/>
        <w:jc w:val="both"/>
        <w:rPr/>
      </w:pPr>
      <w:r>
        <w:rPr/>
        <w:t>- Pan Robert Bis z Glisna został Ojcem Roku i wspólnie ze starostwem powiatowym chcemy przygotować Panu Bisiowi jakieś gratulacje, podziękowania za to, że jest dobrym ojcem i reprezentuje nas wszystkich ojców.</w:t>
      </w:r>
    </w:p>
    <w:p>
      <w:pPr>
        <w:pStyle w:val="Normal"/>
        <w:jc w:val="both"/>
        <w:rPr/>
      </w:pPr>
      <w:r>
        <w:rPr/>
        <w:t>-przegląd wszystkich kąpielisk nastąpił, kąpieliska są przygotowane nie ma specjalnych zastrzeżeń, a te, które komisja miała zostały już usunięte.</w:t>
      </w:r>
    </w:p>
    <w:p>
      <w:pPr>
        <w:pStyle w:val="Normal"/>
        <w:jc w:val="both"/>
        <w:rPr/>
      </w:pPr>
      <w:r>
        <w:rPr/>
        <w:t xml:space="preserve">- z Gorzowa była delegacja w Lubniewicach i jest propozycja żebyśmy zaczęli wspólnie tworzyć projekty, przygotowywać programy. Być może autobus podmiejski, może ścieżka rowerowa łącząca Gorzów z Lubniewicami, a być może wspólnie stworzymy jeden projekt tak żeby mieszkańcy Gorzowa przyjeżdżali do Lubniewic i mieszkańcy innych okolic mieli pełną galę wypoczynku czynnego, pod kątem naszego Parku Europejskiego, być może hipodromu, sportów ekstremalnych, jest zainteresowanie bardzo duże ze strony włodarzy Gorzowa. </w:t>
      </w:r>
    </w:p>
    <w:p>
      <w:pPr>
        <w:pStyle w:val="Normal"/>
        <w:jc w:val="both"/>
        <w:rPr/>
      </w:pPr>
      <w:r>
        <w:rPr/>
        <w:t xml:space="preserve">- dostaliśmy propozycje współpracy z Ukrainą, byli przedstawiciele ambasady ukraińskiej w Polsce i jak jesteśmy zainteresowani, to są miasta na Ukrainie odpowiedniki naszej małej miejscowości turystyczno-wypoczynkowej, w tym kierunku możemy również iść. </w:t>
      </w:r>
    </w:p>
    <w:p>
      <w:pPr>
        <w:pStyle w:val="Normal"/>
        <w:jc w:val="both"/>
        <w:rPr/>
      </w:pPr>
      <w:r>
        <w:rPr/>
        <w:t>- jest przygotowywany Gminny Biuletyn Informacyjny, będzie wydany na początku lipca, jeżeli macie jakieś informacje istotne dla życia naszej gminy, proszę o przedstawienie tej informacji w sekretariacie, u sekretarza lub u mnie, do końca czerwca, umieścimy te informacje w naszym biuletynie.</w:t>
      </w:r>
    </w:p>
    <w:p>
      <w:pPr>
        <w:pStyle w:val="Normal"/>
        <w:jc w:val="both"/>
        <w:rPr/>
      </w:pPr>
      <w:r>
        <w:rPr/>
      </w:r>
    </w:p>
    <w:p>
      <w:pPr>
        <w:pStyle w:val="Normal"/>
        <w:jc w:val="both"/>
        <w:rPr/>
      </w:pPr>
      <w:r>
        <w:rPr>
          <w:b/>
          <w:u w:val="single"/>
        </w:rPr>
        <w:t>Odnośnie pkt. 3 porządku obrad. Interpelacje i zapytania</w:t>
      </w:r>
    </w:p>
    <w:p>
      <w:pPr>
        <w:pStyle w:val="Normal"/>
        <w:jc w:val="both"/>
        <w:rPr>
          <w:b/>
          <w:b/>
          <w:u w:val="single"/>
        </w:rPr>
      </w:pPr>
      <w:r>
        <w:rPr>
          <w:b/>
          <w:u w:val="single"/>
        </w:rPr>
      </w:r>
    </w:p>
    <w:p>
      <w:pPr>
        <w:pStyle w:val="Normal"/>
        <w:jc w:val="both"/>
        <w:rPr/>
      </w:pPr>
      <w:r>
        <w:rPr/>
        <w:t xml:space="preserve">Pani Smalec mieszkanka ulicy Świerczewskiego w Lubniewicach-Radna Kowalewska powiedziała nam, mieszkańcom ulicy, że jest przewidziana zmiana nazwy ulicy Świerczewskiego, więc zebrała podpisy, że my sienie zgadzamy na zmianę nazwy ulicy.  Chciałam zapytać co z naszą ulicą, czy my się nie liczymy, my nie chcemy zmiany ulicy, generał Świerczewski był generałem Polski, nie szkodzi, że to była komuna, ale on walczył o wolność i został zabity, więc my nie będziemy zmieniać naszej ulicy, ponieważ to kosztuje, na naszej ulicy są sami  renciści i emeryci. Co przeszkadza i komu ta nazwa ulicy Świerczewskiego, nie zgadzamy się na zamianę chcemy tą nazwę ulicy mieć. Taka nazwa ulicy jest w Międzyrzeczu, Toruniu, we Włocławku i nikomu nie przeszkadza. Prosiła, aby tej ulicy nie zmieniać, Świerczewski był Polakiem, dlaczego mamy zmieniać. Chcemy zostać przy naszej ulicy. Bo za dużo nas kosztuje. </w:t>
      </w:r>
    </w:p>
    <w:p>
      <w:pPr>
        <w:pStyle w:val="Normal"/>
        <w:jc w:val="both"/>
        <w:rPr/>
      </w:pPr>
      <w:r>
        <w:rPr/>
        <w:t>Przew. Rady – tak jak powiedzieliśmy na początku pkt. dotyczący zmiany ulicy wypadł z dzisiejszych obrad, zajmiemy się na wrześniowej sesji.</w:t>
      </w:r>
    </w:p>
    <w:p>
      <w:pPr>
        <w:pStyle w:val="Normal"/>
        <w:jc w:val="both"/>
        <w:rPr/>
      </w:pPr>
      <w:r>
        <w:rPr/>
      </w:r>
    </w:p>
    <w:p>
      <w:pPr>
        <w:pStyle w:val="Normal"/>
        <w:jc w:val="both"/>
        <w:rPr/>
      </w:pPr>
      <w:r>
        <w:rPr/>
        <w:t>Pani Smalec – czy my mieszkańcy się nie liczymy</w:t>
      </w:r>
    </w:p>
    <w:p>
      <w:pPr>
        <w:pStyle w:val="Normal"/>
        <w:jc w:val="both"/>
        <w:rPr/>
      </w:pPr>
      <w:r>
        <w:rPr/>
        <w:t xml:space="preserve">Pan Burmistrz – jak najbardziej liczycie się. Zmiany tej ulicy nie chce ani rada, ani Burmistrz tylko Instytut Pamięci Narodowej domaga się od nas. Została ustawa wprowadzona w życie, która nakazuje zmiany nazw ulic, które kojarzą się z latami komuny. To nie jest nasze widzimisie. </w:t>
      </w:r>
    </w:p>
    <w:p>
      <w:pPr>
        <w:pStyle w:val="Normal"/>
        <w:jc w:val="both"/>
        <w:rPr/>
      </w:pPr>
      <w:r>
        <w:rPr/>
        <w:t>Pani Smalec – dlaczego w naszej miejscowości trzeba zmieniać nazwę ulicy, po innych miastach są nazwy</w:t>
      </w:r>
    </w:p>
    <w:p>
      <w:pPr>
        <w:pStyle w:val="Normal"/>
        <w:jc w:val="both"/>
        <w:rPr/>
      </w:pPr>
      <w:r>
        <w:rPr/>
        <w:t>Pan Burmistrz – to dotyczy całej Polski</w:t>
      </w:r>
    </w:p>
    <w:p>
      <w:pPr>
        <w:pStyle w:val="Normal"/>
        <w:jc w:val="both"/>
        <w:rPr/>
      </w:pPr>
      <w:r>
        <w:rPr/>
        <w:t>Przew. Rady – nie dyskutujemy dziś w ogóle o ulicy, temat podejmiemy na następnych sesjach. Mieszkańcy będą mieli prawo wypowiedzieć się na następnej sesji, wtedy kiedy sprawa zmiany nazwy ulicy wejdzie do porządku obrad. Dziś na ten temat nie będziemy dyskutować. Zapraszamy Panią Smalcową na następną sesję.</w:t>
      </w:r>
    </w:p>
    <w:p>
      <w:pPr>
        <w:pStyle w:val="Normal"/>
        <w:jc w:val="both"/>
        <w:rPr/>
      </w:pPr>
      <w:r>
        <w:rPr/>
      </w:r>
    </w:p>
    <w:p>
      <w:pPr>
        <w:pStyle w:val="Normal"/>
        <w:jc w:val="both"/>
        <w:rPr/>
      </w:pPr>
      <w:r>
        <w:rPr/>
        <w:t>Radny Pietrucki – czy jutrzejsze spotkanie z mieszkańcami  Os. Świerczów w sprawie działek jest aktualne.</w:t>
      </w:r>
    </w:p>
    <w:p>
      <w:pPr>
        <w:pStyle w:val="Normal"/>
        <w:jc w:val="both"/>
        <w:rPr/>
      </w:pPr>
      <w:r>
        <w:rPr/>
      </w:r>
    </w:p>
    <w:p>
      <w:pPr>
        <w:pStyle w:val="Normal"/>
        <w:jc w:val="both"/>
        <w:rPr/>
      </w:pPr>
      <w:r>
        <w:rPr/>
        <w:t>Pan Burmistrz – Nic nie wiem na temat spotkania, nie dostałem żadnej informacji, o której godzinie i czy jest w ogóle aktualne spotkanie.</w:t>
      </w:r>
    </w:p>
    <w:p>
      <w:pPr>
        <w:pStyle w:val="Normal"/>
        <w:jc w:val="both"/>
        <w:rPr/>
      </w:pPr>
      <w:r>
        <w:rPr/>
        <w:t>Radny Pietrucki – myślałem, że mieszkańcy osobiście zgłosili się do Pana Burmistrza, oni poprzez mnie prosili o wyznaczenie jakiejś daty.</w:t>
      </w:r>
    </w:p>
    <w:p>
      <w:pPr>
        <w:pStyle w:val="Normal"/>
        <w:jc w:val="both"/>
        <w:rPr/>
      </w:pPr>
      <w:r>
        <w:rPr/>
        <w:t xml:space="preserve">Pan Burmistrz- po dzień dzisiejszy nie dostałem informacji czy mieszkańcy chcą tego spotkania i o której godzinie </w:t>
      </w:r>
    </w:p>
    <w:p>
      <w:pPr>
        <w:pStyle w:val="Normal"/>
        <w:jc w:val="both"/>
        <w:rPr/>
      </w:pPr>
      <w:r>
        <w:rPr/>
        <w:t>Pan Pietrucki wyjaśnił, że miał spotkanie z mieszkańcami Os. Świerczów, tam chodzi o sprawę ogrodów działkowych, które mają przy bloku. Dostali pismo z urzędu żeby sformalizować sprawę w sposób prawny korzystanie z tych działek tzn. żeby były podpisane umowy między urzędem a nimi o dzierżawę tych działek, żeby to miało sankcje prawne. Mieszkańcy mają wątpliwości, niektórzy chcą więcej inni mniej i co do opłaty, bo tam też są i renciści i emeryci i chcą zapytać Pana Burmistrza jak to się ma do opłat i wielkości. Niektórzy mają szopkę, niektórzy ogródek. Myślę, że do tematu wrócimy i w przyszłym tygodniu ustalimy spotkanie.</w:t>
      </w:r>
    </w:p>
    <w:p>
      <w:pPr>
        <w:pStyle w:val="Normal"/>
        <w:jc w:val="both"/>
        <w:rPr/>
      </w:pPr>
      <w:r>
        <w:rPr/>
        <w:t>Przew. Rady – mają tam dużo szopek, zostawimy tą sprawę panu burmistrzowi.</w:t>
      </w:r>
    </w:p>
    <w:p>
      <w:pPr>
        <w:pStyle w:val="Normal"/>
        <w:jc w:val="both"/>
        <w:rPr/>
      </w:pPr>
      <w:r>
        <w:rPr/>
        <w:t>Pan Burmistrz, – możemy to spotkanie zrobić w przyszłym tygodniu  , Radny Pietrucki mówił że tam są małe działeczki, jeżeli 13-14 arowa działka jest małą działką to mam wątpliwości.</w:t>
      </w:r>
    </w:p>
    <w:p>
      <w:pPr>
        <w:pStyle w:val="Normal"/>
        <w:jc w:val="both"/>
        <w:rPr/>
      </w:pPr>
      <w:r>
        <w:rPr/>
      </w:r>
    </w:p>
    <w:p>
      <w:pPr>
        <w:pStyle w:val="Normal"/>
        <w:jc w:val="both"/>
        <w:rPr>
          <w:b/>
          <w:b/>
          <w:u w:val="single"/>
        </w:rPr>
      </w:pPr>
      <w:r>
        <w:rPr>
          <w:b/>
          <w:u w:val="single"/>
        </w:rPr>
        <w:t>Odnośnie pkt. 4 porządku obrad</w:t>
      </w:r>
    </w:p>
    <w:p>
      <w:pPr>
        <w:pStyle w:val="Normal"/>
        <w:jc w:val="both"/>
        <w:rPr>
          <w:b/>
          <w:b/>
          <w:u w:val="single"/>
        </w:rPr>
      </w:pPr>
      <w:r>
        <w:rPr>
          <w:b/>
          <w:u w:val="single"/>
        </w:rPr>
      </w:r>
    </w:p>
    <w:p>
      <w:pPr>
        <w:pStyle w:val="Normal"/>
        <w:jc w:val="both"/>
        <w:rPr/>
      </w:pPr>
      <w:r>
        <w:rPr/>
        <w:t xml:space="preserve">Przew. Rady poprosił Panią Słonik z KPP w Sulęcinie  o informację </w:t>
      </w:r>
    </w:p>
    <w:p>
      <w:pPr>
        <w:pStyle w:val="Normal"/>
        <w:jc w:val="both"/>
        <w:rPr/>
      </w:pPr>
      <w:r>
        <w:rPr/>
        <w:t xml:space="preserve">Pani Słonik z Komendy Powiatowej Policji w Sulęcinie przedstawiła informację na temat przygotowań policyjnych w zakresie ochrony porządku i bezpieczeństwa publicznego związanego ze wzmożonym ruchem turystycznym na terenie gminy Lubniewice- informacja w załączeniu. </w:t>
      </w:r>
    </w:p>
    <w:p>
      <w:pPr>
        <w:pStyle w:val="Normal"/>
        <w:jc w:val="both"/>
        <w:rPr/>
      </w:pPr>
      <w:r>
        <w:rPr/>
        <w:t xml:space="preserve">Pan Burmistrz – przypomnę, że będzie czterech policjantów z Zielonej Góry od poniedziałku do niedzieli przez cały tydzień, nie tak jak było w ubiegłym roku tylko w weekendy.Będą przez cały sezon i będą mieszkali w Lubniewicach. </w:t>
      </w:r>
    </w:p>
    <w:p>
      <w:pPr>
        <w:pStyle w:val="Normal"/>
        <w:jc w:val="both"/>
        <w:rPr/>
      </w:pPr>
      <w:r>
        <w:rPr/>
        <w:t>Radny Biegowski – prosił o przedstawienie sytuacji czy fotoradary w Lubniewicach pojawią się, bo pan Burmistrz wcześniej wspominał, że są rozmowy, trwają w zeszłym roku, może jakieś informacja na ten temat uzyskać.</w:t>
      </w:r>
    </w:p>
    <w:p>
      <w:pPr>
        <w:pStyle w:val="Normal"/>
        <w:jc w:val="both"/>
        <w:rPr/>
      </w:pPr>
      <w:r>
        <w:rPr/>
        <w:t>Pan Lis Naczelnik Prewencji KPP w Sulęcinie – nie jestem w stanie przedstawić tego problemu konkretnie , mogę udzielić odpowiedzi po zorientowaniu się w temacie.</w:t>
      </w:r>
    </w:p>
    <w:p>
      <w:pPr>
        <w:pStyle w:val="Normal"/>
        <w:jc w:val="both"/>
        <w:rPr/>
      </w:pPr>
      <w:r>
        <w:rPr/>
      </w:r>
    </w:p>
    <w:p>
      <w:pPr>
        <w:pStyle w:val="Normal"/>
        <w:jc w:val="both"/>
        <w:rPr/>
      </w:pPr>
      <w:r>
        <w:rPr/>
        <w:t>Pan Burmistrz –fotoradary, które w ubiegłym roku były przyznane Powiatowi Sulęcińskiemu, niestety poszły na drogę krajową. Komendant Główny obiecał, że w tym roku na pewno dostaniemy i ja tą informację przekazałem, że rok 2008 będzie rokiem gdzie zafunkcjonują fotoradary w powiecie sulęcińskim również w gminie Lubniewice- jeden fotoradar miał być u nas.</w:t>
      </w:r>
    </w:p>
    <w:p>
      <w:pPr>
        <w:pStyle w:val="Normal"/>
        <w:jc w:val="both"/>
        <w:rPr/>
      </w:pPr>
      <w:r>
        <w:rPr/>
        <w:t>Radny Biegowski- jeżeli to jest  nie wiadome, to ma prośbę, żeby w miarę możliwości radar przenośny czy ręczny pojawił się w Lubniewicach czasami też na ul. Skwierzyńskiej, ponieważ jadące samochody z Osiecka zatrzymują się z dużą prędkością na skrzyżowaniu, jest to droga szybkiego ruchu od strony Osiecka.</w:t>
      </w:r>
    </w:p>
    <w:p>
      <w:pPr>
        <w:pStyle w:val="Normal"/>
        <w:jc w:val="both"/>
        <w:rPr/>
      </w:pPr>
      <w:r>
        <w:rPr/>
        <w:t>Naczelnik Prewencji KPP w Sulęcinie – ten problem przedstawi Kierownikowi Referatu Ruchu Drogowego i z pewnością będą zaplanowane tam służby wspierające funkcjonariuszy z fotoradarem.</w:t>
      </w:r>
    </w:p>
    <w:p>
      <w:pPr>
        <w:pStyle w:val="Normal"/>
        <w:jc w:val="both"/>
        <w:rPr/>
      </w:pPr>
      <w:r>
        <w:rPr/>
      </w:r>
    </w:p>
    <w:p>
      <w:pPr>
        <w:pStyle w:val="Normal"/>
        <w:jc w:val="both"/>
        <w:rPr/>
      </w:pPr>
      <w:r>
        <w:rPr/>
        <w:t xml:space="preserve">Pan Kosiela Krystian przedstawił zagadnienia dotyczące straży pożarnej w Lubniewicach – informacja w załączeniu. </w:t>
      </w:r>
    </w:p>
    <w:p>
      <w:pPr>
        <w:pStyle w:val="Normal"/>
        <w:jc w:val="both"/>
        <w:rPr/>
      </w:pPr>
      <w:r>
        <w:rPr/>
        <w:t>Pan Burmistrz – musimy przyzwyczajać się do tego, że strażacy to są profesjonalni ludzie po przeszkoleniach medycznych, którzy mogą nieść pomoc medyczną wszystkim. Są po przeszkoleniach, a także mają zabezpieczenie medyczne, sprzęt specjalistyczny podobnie jak mają wyposażenie w karetkach pogotowia.</w:t>
      </w:r>
    </w:p>
    <w:p>
      <w:pPr>
        <w:pStyle w:val="Normal"/>
        <w:jc w:val="both"/>
        <w:rPr/>
      </w:pPr>
      <w:r>
        <w:rPr/>
        <w:t>Pan Kosiela – sprzęt, który dysponujemy jest bardzo wysokiej jakości i wszyscy strażacy są strażakami przeszkolonymi KSR-G wymaga, żeby określona liczba osób z danej jednostki potrafiła w sposób sprawny podjąć działania medyczne..</w:t>
      </w:r>
    </w:p>
    <w:p>
      <w:pPr>
        <w:pStyle w:val="Normal"/>
        <w:jc w:val="both"/>
        <w:rPr/>
      </w:pPr>
      <w:r>
        <w:rPr/>
        <w:t xml:space="preserve">Podziękował władzom gminy Panu Burmistrzowi za każdą pomoc, za bieżącą współpracę, która skutkuje bardzo dobrymi efektami, na dzień dzisiejszy jesteśmy spostrzegani na terenie powiatu i województwa jako bardzo dobra i mobilna jednostka. </w:t>
      </w:r>
    </w:p>
    <w:p>
      <w:pPr>
        <w:pStyle w:val="Normal"/>
        <w:jc w:val="both"/>
        <w:rPr/>
      </w:pPr>
      <w:r>
        <w:rPr/>
      </w:r>
    </w:p>
    <w:p>
      <w:pPr>
        <w:pStyle w:val="Normal"/>
        <w:jc w:val="both"/>
        <w:rPr/>
      </w:pPr>
      <w:r>
        <w:rPr/>
        <w:t xml:space="preserve">Przew. Rady mówił Pan o współpracy z Nadleśnictwem Lubniewice, a co z Nadleśnictwem Skwierzyna i Sulęcin, też mają na terenie naszej gminy lasy. </w:t>
      </w:r>
    </w:p>
    <w:p>
      <w:pPr>
        <w:pStyle w:val="Normal"/>
        <w:jc w:val="both"/>
        <w:rPr/>
      </w:pPr>
      <w:r>
        <w:rPr/>
        <w:t xml:space="preserve">Pan Kosela – na dzień dzisiejszy współpraca z Nadleśnictwem Sulęcin, Skwierzyna polega jedynie na spotkaniu się na terenie danego nadleśnictwa. </w:t>
      </w:r>
    </w:p>
    <w:p>
      <w:pPr>
        <w:pStyle w:val="Normal"/>
        <w:jc w:val="both"/>
        <w:rPr/>
      </w:pPr>
      <w:r>
        <w:rPr/>
        <w:t>Przew. Rady – nie myślał Pan, aby ściślej współpracować, czy nie ma potrzeby.</w:t>
      </w:r>
    </w:p>
    <w:p>
      <w:pPr>
        <w:pStyle w:val="Normal"/>
        <w:jc w:val="both"/>
        <w:rPr/>
      </w:pPr>
      <w:r>
        <w:rPr/>
        <w:t xml:space="preserve">Pan Kosela – potrzeba jest zawsze, do pożaru może dojść na każdym kompleksie leśnym, znajomość każdego kompleksu jest dla nas potrzebna, bo poruszanie się po terenie leśnym jest najbardziej znana pracownikowi leśnemu lub strażnikowi leśnemu. </w:t>
      </w:r>
    </w:p>
    <w:p>
      <w:pPr>
        <w:pStyle w:val="Normal"/>
        <w:jc w:val="both"/>
        <w:rPr/>
      </w:pPr>
      <w:r>
        <w:rPr/>
        <w:t>Jeżeli pojawi się propozycja nawiązania współpracy z innymi nadleśnictwami, nie widzi problemu, my do każdej współpracy wychodzimy z otwarta ręką.</w:t>
      </w:r>
    </w:p>
    <w:p>
      <w:pPr>
        <w:pStyle w:val="Normal"/>
        <w:jc w:val="both"/>
        <w:rPr/>
      </w:pPr>
      <w:r>
        <w:rPr/>
      </w:r>
    </w:p>
    <w:p>
      <w:pPr>
        <w:pStyle w:val="Normal"/>
        <w:jc w:val="both"/>
        <w:rPr/>
      </w:pPr>
      <w:r>
        <w:rPr/>
        <w:t>Pan Burmistrz różnimy się trochę z Panem Komendantem odnośnie współpracy z Nadleśnictwem, dlatego że ja nie koniecznie widzę chęć tej współpracy chociażby w sferze dofinansowywania naszych jednostek straży pożarnej, a lasom państwowym winno także zależeć na tym jak i nam mieszkańcom gminy. Odnośnie pytania czy straż pożarna jest przygotowana do sezonu, więc straż pożarna jest gotowa przez 12 miesięcy, 24 godziny Po to strażacy druhowie szkolą się w ciągu roku i to w specjalistycznych bazach tak jak w Świebodzinie żeby wiedzieli o każdej porze, co robić i jak najbardziej skutecznie nam pomóc</w:t>
      </w:r>
    </w:p>
    <w:p>
      <w:pPr>
        <w:pStyle w:val="Normal"/>
        <w:jc w:val="both"/>
        <w:rPr/>
      </w:pPr>
      <w:r>
        <w:rPr/>
        <w:t xml:space="preserve"> </w:t>
      </w:r>
      <w:r>
        <w:rPr/>
        <w:t>Podziękował strażakom, że nigdy nie odmówili jakiejkolwiek pomocy w różnej formie, jest to cenne ze ta formacja społeczna jest zawsze gotowa pomagać, podobnie jak woprowcy, nie zdarzyło się żeby WOPROWCY odmówili jakiejkolwiek pomocy. Podziękował tym dwom formacjom na terenie gminy</w:t>
      </w:r>
    </w:p>
    <w:p>
      <w:pPr>
        <w:pStyle w:val="Normal"/>
        <w:jc w:val="both"/>
        <w:rPr/>
      </w:pPr>
      <w:r>
        <w:rPr/>
        <w:t>Przew. Rady – nie ma wątpliwości co do kondycji i postawy naszych strażaków, nie mniej jednak pytanie jest zasadne, to oprócz tego ze najważniejszy jest czynnik ludzki, strażak i jego postawa . Chcieliśmy dowiedzieć się od pana Koseli jak wobec niego są przygotowane ośrodki, jak wygląda zabezpieczenie przeciwpożarowe, przepisy itd.</w:t>
      </w:r>
    </w:p>
    <w:p>
      <w:pPr>
        <w:pStyle w:val="Normal"/>
        <w:jc w:val="both"/>
        <w:rPr/>
      </w:pPr>
      <w:r>
        <w:rPr/>
        <w:t>Radny Pietrucki – skierował ciepłe słowa pod adresem Pana Komendanta Koseli, ponieważ w ostatnim okresie uczestniczył na terenie woj. Lubuskiego i min. temat zabezpieczenia, przygotowania do sezonu letniego i porządku publicznego były poruszane na sesjach to dziś z całą odpowiedzialnością złożył serdeczne podziękowania , i powiedział, że jako komendant straży pożarnej jest daleko w europie, a gminy ościenne muszą się od pana dużo uczyć. To co dziś Pan zaprezentował jeżeli chodzi o wyszkolenie strażaków i profesjonalizm, jestem zachwycony pana wypowiedzią i serdecznie gratuluję.</w:t>
      </w:r>
    </w:p>
    <w:p>
      <w:pPr>
        <w:pStyle w:val="Normal"/>
        <w:jc w:val="both"/>
        <w:rPr>
          <w:b/>
          <w:b/>
        </w:rPr>
      </w:pPr>
      <w:r>
        <w:rPr>
          <w:b/>
        </w:rPr>
      </w:r>
    </w:p>
    <w:p>
      <w:pPr>
        <w:pStyle w:val="Normal"/>
        <w:jc w:val="both"/>
        <w:rPr/>
      </w:pPr>
      <w:r>
        <w:rPr/>
        <w:t xml:space="preserve">Pan Kosela podziękował za te ciepłe słowa i ze swojej strony zapewnił w imieniu całej rzeszy strażackiej z całej gminy, że nie spoczniemy na laurach, rozwijamy się dalej. </w:t>
      </w:r>
    </w:p>
    <w:p>
      <w:pPr>
        <w:pStyle w:val="Normal"/>
        <w:jc w:val="both"/>
        <w:rPr/>
      </w:pPr>
      <w:r>
        <w:rPr/>
      </w:r>
    </w:p>
    <w:p>
      <w:pPr>
        <w:pStyle w:val="Normal"/>
        <w:jc w:val="both"/>
        <w:rPr/>
      </w:pPr>
      <w:r>
        <w:rPr/>
        <w:t>Pan Grzegorz Żuk prezes WOPR- praktycznie to wszystko powiedział Pan Burmistrz i pani  Słonik z  KPP Sulęcin to co miałem do przekazania odnośnie sezonu turystycznego. Sezon zaczęliśmy w maju z tego względu, że był długi weekend, zabezpieczyliśmy min. Dni Lubniewic i noc Świętojańską, przed nami są zawody wędkarskie o Puchar Burmistrz, Triatlon. Na dzień dzisiejszy mamy przygotowane cztery jednostki z silnikami jedną jednostkę wiosłową, która posiadamy na stanie, gdyż nie wszędzie możemy zabrać jednostkę z silnikiem. Tak jak Pan Burmistrz informował, zrobiliśmy kontrole wszystkich ośrodków, przystani, kąpielisk. Także ogólnie można powiedzieć, że do sezonu jesteśmy przygotowani. Sezon jest uzależniony od pogody, gdy nie będzie pogody to nie będzie turystów, nie będzie nawału pracy. W miesiącu lipiec- sierpień chcemy zorganizować kurs na ratownika wodnego WOPR i jeden kurs sterników motorowodnych. Mam informacje, że na naszym terenie będzie dużo obozów harcerskich i kolonii. Zaplanowaliśmy pokazy ratownictwa, sprzętu i szereg spotkań i pogadanek na temat bezpiecznego wypoczynku.</w:t>
      </w:r>
    </w:p>
    <w:p>
      <w:pPr>
        <w:pStyle w:val="Normal"/>
        <w:jc w:val="both"/>
        <w:rPr/>
      </w:pPr>
      <w:r>
        <w:rPr/>
      </w:r>
    </w:p>
    <w:p>
      <w:pPr>
        <w:pStyle w:val="Normal"/>
        <w:jc w:val="both"/>
        <w:rPr/>
      </w:pPr>
      <w:r>
        <w:rPr/>
        <w:t xml:space="preserve">Pan Burmistrz – jest kupiony nowy sprzęt ratownictwa wodnego typu koła, bojki, rzutki i to dodatkowo zwiększa możliwość ratownictwa wodnego. </w:t>
      </w:r>
    </w:p>
    <w:p>
      <w:pPr>
        <w:pStyle w:val="Normal"/>
        <w:jc w:val="both"/>
        <w:rPr/>
      </w:pPr>
      <w:r>
        <w:rPr/>
      </w:r>
    </w:p>
    <w:p>
      <w:pPr>
        <w:pStyle w:val="Normal"/>
        <w:jc w:val="both"/>
        <w:rPr/>
      </w:pPr>
      <w:r>
        <w:rPr/>
        <w:t xml:space="preserve">Radny Biegowski – odnośnie kąpielisk gminnych ilu ratowników jest na sezon i jakie maja wyposażenie na plaży miejskiej </w:t>
      </w:r>
    </w:p>
    <w:p>
      <w:pPr>
        <w:pStyle w:val="Normal"/>
        <w:jc w:val="both"/>
        <w:rPr/>
      </w:pPr>
      <w:r>
        <w:rPr/>
        <w:t>Pan Żuk Grzegorz – jest zatrudnionych 4 ratowników, dwóch ratowników tzw. wodnych, dwóch ratowników młodszych. Jeden będzie odpracowywał godziny społeczne, bo każdy ratownik po kursie musi odpracować 100 godzin społecznie i ta osoba będzie nadzorowała zjeżdżalnię i dżakuzji. I tak jak Pan Burmistrz powiedział jest zakupiony nowy sprzęt koła, rzutki, panelki  i inne rzeczy, sprzęt ten znajduje się na terenie kąpieliska miejskiego.</w:t>
      </w:r>
    </w:p>
    <w:p>
      <w:pPr>
        <w:pStyle w:val="Normal"/>
        <w:jc w:val="both"/>
        <w:rPr/>
      </w:pPr>
      <w:r>
        <w:rPr/>
      </w:r>
    </w:p>
    <w:p>
      <w:pPr>
        <w:pStyle w:val="Normal"/>
        <w:jc w:val="both"/>
        <w:rPr/>
      </w:pPr>
      <w:r>
        <w:rPr/>
        <w:t xml:space="preserve">Przew. Rady podziękował wszystkim za przedstawienie szczegółowo programu profilaktyki. </w:t>
      </w:r>
    </w:p>
    <w:p>
      <w:pPr>
        <w:pStyle w:val="Normal"/>
        <w:jc w:val="both"/>
        <w:rPr/>
      </w:pPr>
      <w:r>
        <w:rPr/>
      </w:r>
    </w:p>
    <w:p>
      <w:pPr>
        <w:pStyle w:val="Normal"/>
        <w:jc w:val="both"/>
        <w:rPr/>
      </w:pPr>
      <w:r>
        <w:rPr/>
        <w:t>Pan Kosela – do dnia dzisiejszego ochotnicza straż pożarna brała udział w czterech pożarach kompleksów leśnych. W jednym pożarze budynku mieszkalnego w Sulęcinie – dwa wozy z Lubniewic wyjeżdżały. Trzy razy wyjeżdżaliśmy do usuwania gniazd os i szerszeni. Raz wyjechały zastępy na zabezpieczenie imprezy masowej. Raz wyjechały</w:t>
      </w:r>
      <w:r>
        <w:rPr>
          <w:b/>
        </w:rPr>
        <w:t xml:space="preserve"> </w:t>
      </w:r>
      <w:r>
        <w:rPr/>
        <w:t xml:space="preserve">zastępy do usunięcia drzew powalonych i zagrażających w miejscowości Świerczów. Trzy razy jednostka z Lubniewic wyjeżdżała do wypadków drogowych był to czarny weekend jedna osoba zginęła, podczas, którego sprawdziliśmy swoje umiejętności, potwierdziliśmy naszą mobilność i nasze skuteczne działanie. </w:t>
      </w:r>
    </w:p>
    <w:p>
      <w:pPr>
        <w:pStyle w:val="Normal"/>
        <w:jc w:val="both"/>
        <w:rPr/>
      </w:pPr>
      <w:r>
        <w:rPr/>
        <w:t xml:space="preserve"> </w:t>
      </w:r>
    </w:p>
    <w:p>
      <w:pPr>
        <w:pStyle w:val="Normal"/>
        <w:jc w:val="both"/>
        <w:rPr>
          <w:b/>
          <w:b/>
          <w:u w:val="single"/>
        </w:rPr>
      </w:pPr>
      <w:r>
        <w:rPr/>
        <w:t xml:space="preserve"> </w:t>
      </w:r>
      <w:r>
        <w:rPr>
          <w:b/>
          <w:u w:val="single"/>
        </w:rPr>
        <w:t>Odnośnie pkt. 5 porządku obrad</w:t>
      </w:r>
    </w:p>
    <w:p>
      <w:pPr>
        <w:pStyle w:val="Normal"/>
        <w:jc w:val="both"/>
        <w:rPr>
          <w:b/>
          <w:b/>
          <w:u w:val="single"/>
        </w:rPr>
      </w:pPr>
      <w:r>
        <w:rPr>
          <w:b/>
          <w:u w:val="single"/>
        </w:rPr>
      </w:r>
    </w:p>
    <w:p>
      <w:pPr>
        <w:pStyle w:val="Normal"/>
        <w:jc w:val="both"/>
        <w:rPr/>
      </w:pPr>
      <w:r>
        <w:rPr/>
        <w:t>Pan Przewodniczący – nie doczekaliśmy się przyjazdu Pana Konserwatora, który był zaproszony na dzisiejszą sesję, nie mamy też odpowiedzi pisemnej. Uważam, że czasu było na, tyle aby nas powiadomić pisemnie jak wygląda stan prac konserwatorskich. Poprosił Pana Burmistrza o kilka informacji na ten temat.</w:t>
      </w:r>
    </w:p>
    <w:p>
      <w:pPr>
        <w:pStyle w:val="Normal"/>
        <w:jc w:val="both"/>
        <w:rPr/>
      </w:pPr>
      <w:r>
        <w:rPr/>
      </w:r>
    </w:p>
    <w:p>
      <w:pPr>
        <w:pStyle w:val="Normal"/>
        <w:jc w:val="both"/>
        <w:rPr/>
      </w:pPr>
      <w:r>
        <w:rPr/>
        <w:t xml:space="preserve">Pan Burmistrz – skierowaliśmy wniosek do Wojewódzkiego Konserwatora Zabytków o przybliżenie nam informacji na temat realizacji planu odnowy zamków pod kątem konserwatorskim. Niestety też odpowiedzi na to pismo nie otrzymaliśmy, aczkolwiek telefonicznie mamy potwierdzenie, że właściciel nie realizuje prac konserwatorskich. W związku z powyższym będziemy domagali się /z tym ze musi to być na piśmie potwierdzone / o płatność podatków zgodnie z wyliczeniami. </w:t>
      </w:r>
    </w:p>
    <w:p>
      <w:pPr>
        <w:pStyle w:val="Normal"/>
        <w:jc w:val="both"/>
        <w:rPr/>
      </w:pPr>
      <w:r>
        <w:rPr/>
        <w:t>Odnośnie zamków –trzy dni temu w Warszawie zapadła decyzja właściciela zamków pana Jana Kulczyka i jego holdingu o sprzedaży obydwu zamków łącznie ze spółka Centrum zamek i wystawienie na sprzedaż. Wczoraj pojawił się pierwszy potencjalny kupiec, jaka będzie decyzja, okaże się w najbliższym tygodniu, byli i oglądali zamek. Nie wiem czy to jest dobra decyzja czy nie. Szkoda ze te dwa zamki na dzień dzisiejszy są w takim stanie. Ale jest nadzieja, skoro jest ruch kierunek sprzedaż być może nowy właściciel będzie podchodził do tego profesjonalnie.</w:t>
      </w:r>
    </w:p>
    <w:p>
      <w:pPr>
        <w:pStyle w:val="Normal"/>
        <w:jc w:val="both"/>
        <w:rPr/>
      </w:pPr>
      <w:r>
        <w:rPr/>
        <w:t>Wszystko duży i mały zamek łącznie ze spółka Centrum zamek jest wystawione na sprzedaż. Jest możliwość kupna oddzielnie zamków lub razem i jeszcze spółkę.</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Odnośnie pkt. 6 porządku obrad </w:t>
      </w:r>
    </w:p>
    <w:p>
      <w:pPr>
        <w:pStyle w:val="Normal"/>
        <w:jc w:val="both"/>
        <w:rPr>
          <w:b/>
          <w:b/>
          <w:u w:val="single"/>
        </w:rPr>
      </w:pPr>
      <w:r>
        <w:rPr>
          <w:b/>
          <w:u w:val="single"/>
        </w:rPr>
      </w:r>
    </w:p>
    <w:p>
      <w:pPr>
        <w:pStyle w:val="Normal"/>
        <w:jc w:val="both"/>
        <w:rPr/>
      </w:pPr>
      <w:r>
        <w:rPr/>
        <w:t xml:space="preserve">Pani Zaborska – Dyr. Przedszkola w Lubniewicach – Informacja będzie krótka, dlatego że pozwoliłam sobie do biuletynu naszego napisać artykuł, który opiewa na 50 stron jest tam dużo zdjęć ukaże się to na stronie internetowej. Przedstawiamy tam przebieg tego wszystkiego, co się dzieje w przedszkolu. </w:t>
      </w:r>
    </w:p>
    <w:p>
      <w:pPr>
        <w:pStyle w:val="Normal"/>
        <w:jc w:val="both"/>
        <w:rPr/>
      </w:pPr>
      <w:r>
        <w:rPr/>
        <w:t xml:space="preserve">Przedszkole w ubiegłym roku swoją opieką obejmowało 100 dzieci to jest 90 % dzieci urodzonych w naszej gminie. 25-cioro  dzieci jest w Glisnie i reszta dzieci to Jarnatów Rogi Lubniewice . Z tych dzieci 14 -cioro było objętych refundacją dożywiania przez nasz ośrodek opieki społecznej w 100 %  dzieci miały  dofinansowanie za wyżywienie.100 % dzieci objętych jest nauczaniem języka angielskiego przy niewielkiej odpłatności rodziców udaje się aby ten sygnał dziecku już zapadł. W przedszkolu dzieje się bardzo wiele, choć mogą mieć niektórzy pretensje, że dzieci chorują. To jest specyfika tego okresu w życiu dziecka. Stąd też frekwencja w skali roku wyniosła 75 %.W naszym przedszkolu chcemy, aby dzieci czuły się bezpiecznie. Nie szarżujemy psychiką  dziecka. Nie wychodzimy z nią na zewnątrz, owszem był robiony piknik dla rodziców, który był wsparty finansowo przez urząd Taki kolorowy akcent można było zauważyć podczas Dni Lubniewic, dzieci tez miały korowód, co prawda nie razem ze szkołą bo wcześniej. Także dzieje się cos cały czas. W poprzednich latach dzieci poznawały środowisko przyrodnicze, w tym roku wychodziły dalej poznawały instytucje, nasze zabytki. Na przyszły rok kształtuje nam się podobnie jeżeli chodzi o ilość zapisów dzieci do przedszkola ok. 100 dzieci i myślę,  że utrzymamy na tym samym poziomie jeżeli chodzi o strukturę przedszkola, trzy oddziały .Podziękowała władzom miasta za wszelką przychylność finansową, słowną i duchową. Wiemy że w każdej chwili można na Państwa liczyć. Reprezentuje głownie dzieci, które potrzebują jak najmniej iskrzenia wokół nich, niedopowiedzeń. Dziękujemy, że te lata współpracy dobrze się układają, liczymy że tak będzie dalej. Oprócz podziękowań to chciałaby się upomnieć o dach, wiem, że w planie była budowa nowego przedszkola </w:t>
      </w:r>
    </w:p>
    <w:p>
      <w:pPr>
        <w:pStyle w:val="Normal"/>
        <w:jc w:val="both"/>
        <w:rPr/>
      </w:pPr>
      <w:r>
        <w:rPr/>
        <w:t xml:space="preserve">Pan Burmistrz, – dlaczego była, to nie minęło </w:t>
      </w:r>
    </w:p>
    <w:p>
      <w:pPr>
        <w:pStyle w:val="Normal"/>
        <w:jc w:val="both"/>
        <w:rPr/>
      </w:pPr>
      <w:r>
        <w:rPr/>
        <w:t xml:space="preserve">Pani Zaborska, – jeżeli w planie jest nadal budowa przedszkola to jest zasadne, że nie mamy podjętych żadnych działań, jeżeli chodzi o remonty. Natomiast będę chciała wystąpić, ponieważ nie mamy środków na doposażenie przedszkola, które będziemy mogli zabrać do nowego przedszkola. Trochę zostaliśmy w tyle za innymi placówkami, jeżeli chodzi o meble. Bo sprzętowo, jeżeli chodzi o multimedia to mamy, ale meble typowe dla dzieci to wszystko jesteśmy już w tyle, to gdyby taki zastrzyk finansowy był to bardzo ekonomicznie wykorzystamy na doposażenie przedszkola, bylibyśmy bardzo wdzięczni. </w:t>
      </w:r>
    </w:p>
    <w:p>
      <w:pPr>
        <w:pStyle w:val="Normal"/>
        <w:jc w:val="both"/>
        <w:rPr/>
      </w:pPr>
      <w:r>
        <w:rPr/>
      </w:r>
    </w:p>
    <w:p>
      <w:pPr>
        <w:pStyle w:val="Normal"/>
        <w:jc w:val="both"/>
        <w:rPr/>
      </w:pPr>
      <w:r>
        <w:rPr/>
        <w:t xml:space="preserve">Pan Burmistrz – odnośnie budowy nowego przedszkola nie są to plany odstawione do szuflady, natomiast jest przygotowany cały projekt budowy całego przedszkola, ale że jest to logistycznie i finansowo duże przedsięwzięcie i nie zrobimy tego z dnia na dzień . W tym roku będziemy już dokumentacyjnie przygotowani do budowy nowego przedszkola i być może przyszły rok będzie tą chwilą gdy rozpoczniemy budowę nowego przedszkola. To też jest związane po jakiejś części z niewyjaśnionymi chorobami dzieci, jest to budynek stary. Jest bardzo dużo wykładzin dywanowych, które nie sprzyjają małym dzieciom, a sprzyjają alergikom. Myślę, że pod koniec tego roku zaproponujemy już radzie, przed tworzeniem nowego budżetu, budowę nowego przedszkola z pełnym zapleczem i nowymi meblami. </w:t>
      </w:r>
    </w:p>
    <w:p>
      <w:pPr>
        <w:pStyle w:val="Normal"/>
        <w:jc w:val="both"/>
        <w:rPr/>
      </w:pPr>
      <w:r>
        <w:rPr/>
      </w:r>
    </w:p>
    <w:p>
      <w:pPr>
        <w:pStyle w:val="Normal"/>
        <w:jc w:val="both"/>
        <w:rPr/>
      </w:pPr>
      <w:r>
        <w:rPr/>
        <w:t>Pani Kaczmarek Dyr. Zespołu Szkół Samorządowych w Lubniewicach – już wcześniej przekazałam Radnym materiały, po zatym, jeżeli ktoś śledził uważnie doniesienia mediów to już zna wyniki nauczania w naszych szkołach, aczkolwiek bardzo selektywnie prasa przedstawiła wyniki, muszę przyznać, że ubolewamy nad tym, że o nas się nie pisało pomimo tego, że naprawdę w tym roku jesteśmy z siebie dumni. W obu szkołach -podstawowej i w gimnazjum nasi uczniowie osiągnęli najwyższe wyniki w powiecie sulęcińskim i zdystansowali wiele szkół z dużych ośrodków miejskich. W zestawieniu są wyniki z egzaminu gimnazjalnego naszych absolwentów z gimnazjum, jest to bardzo wysoki wynik w części humanistycznej jest to średnia wyższa jak w okręgu, województwie, w kraju. W części matematyczno-przyrodniczej może wynik jest niższy, ale ta część jest zwykle częścią wypadającą niżej jak część humanistyczna. Ale tak widać ze jest ona wyższa od średniej okręgu, wojewódzkiej i minimalnie kraju Sumując obie części egzaminu gimnazjalnego wysunęliśmy się na pierwsze miejsce w powiecie sulęcińskim. W gimnazjum powtórzyliśmy sukces z przed roku, ponieważ w ubiegłym roku też byliśmy na pierwszym miejscu w powiecie. Zestawienie wyników w szkole podstawowej, tutaj ten sukces jest jeszcze wyższy, ponieważ średnią szkoły przewyższa o ponad 2 punkty średnią kraju, średnia wojewódzką i okręgu jest to wynik, z którego możemy być wszyscy dumni. Bo sukces zazwyczaj ma wielu ojców, jeżeli następuje porażka to szuka się innych. Bardzo serdecznie podziękowała Panu Burmistrzowi, radnym, którzy nas wspierają. Pan Burmistrz jest bardzo otwarty na współpracę ze szkołami. W niczym nigdy nam nie odmówił, zawsze możemy liczyć na wsparcie</w:t>
      </w:r>
      <w:r>
        <w:rPr>
          <w:b/>
        </w:rPr>
        <w:t xml:space="preserve">, </w:t>
      </w:r>
      <w:r>
        <w:rPr/>
        <w:t xml:space="preserve">wyrozumiałość. Na te sukcesy ma wpływ wiele czynników, warunki, w jakich pracujemy, to że mamy dobrze wyposażone szkoły, myślę że szkoły tez są w europie. W tym roku pisaliśmy wnioski i zostaliśmy doposażeni w pracownie multimedialną, centrum informacji multimedialnej mamy stanowiska komputerowe, które dostaliśmy do biblioteki, mamy obie nowe pracownie w szkole podstawowej i w gimnazjum. Szykujemy taką jedną mobilną stałą salę projekcyjną. Docelowo od września w każdej pracowni będą stały stanowiska komputerowe z wejściem do internetu. Stwarzamy warunki do tego, aby nasi uczniowie mogli być kształceni na wysokim poziomie. Na sukces składa się wiele czynników przede wszystkim i na pewno kadra, duże znaczenie ma to, że mamy stabilność w zatrudnieniu jest to ważne żeby współpracować z nauczycielami niezmieniającymi się rok rocznie tylko mieć kadrę, która cały czas dokształca się. Wiemy też,że mamy kadrę, która jest na najwyższym poziomie, ponieważ większość nauczycieli to nauczyciele dyplomowani. Ale nie zrobilibyśmy wiele gdyby nie potencjał chęci uczniów i wsparcie rodziców. W tym roku to wszystko zafunkcjonowało. Stąd wynik na wysokim poziomie. Zawsze z obawą czekamy na wyniki sprawdzianów. Bo to jest wynik na tle innych szkół. Zapewniła Pana Burmistrza i radnych że nadal będą pracować na najwyższym poziomie, ale wyniki nie są wynikami przewidywalnymi, ale staramy się zrobić wszystko, co jest możliwe. Zwróciła uwagę, że nie tylko  wyniki klas szóstych oraz gimnazjalnych były na bardzo wysokim poziomie. Jesteśmy małymi szkołami w szkole podstawowej jest ok.200 uczniów w gimnazjum jest niespełna 150 uczniów, czyli na warunki krajowe to jesteśmy szkołami małymi. Możemy pochwalić się innymi osiągnięciami.W informacji wypisałam to, co wywalczyliśmy tyko w województwie, gdybym miała wypisywać wszystkie sukcesy to bym musiała kilkadziesiąt stron wypisać. Pełna informacja będzie w biuletynie. </w:t>
      </w:r>
    </w:p>
    <w:p>
      <w:pPr>
        <w:pStyle w:val="Normal"/>
        <w:jc w:val="both"/>
        <w:rPr/>
      </w:pPr>
      <w:r>
        <w:rPr/>
        <w:t>Odnosimy także sukcesy w sporcie. 10 osób z naszego Zespołu Szkół uczestniczyło w Wojewódzkiej Olimpiadzie Młodzieży w lekkiej atletyce tyle osób zwyciężyło w zmaganiach powiatowych i pojechało do Zielonej Góry i mamy mistrzynię województwa w skoku w zwyż. W konkursach wiedzy są to konkursy, które liczą się naszym uczniom i dostają dodatkowe punkty przy wzmaganych o przyjęcie do szkół ponad gimnazjalnych, mieliśmy osobę, która uzyskała tytuł finalisty konkursu humanistycznego dla uczniów szkół podstawowych, jedna osoba otrzymała tytuł finalisty konkursu polonistycznego dla uczniów gimnazjalnych, tytuł finalisty ze sztuki  dla uczniów gimnazjów, żadna szkoła w powiecie nie miała tylu finalistów, co my. Prosiliśmy wcześniej o wprowadzenie w życie stypendium za osiągnięcia w nauce, za osiągnięcia artystyczne sportowe i Pan Burmistrz wyraził zgodę i w tym roku po raz pierwszy zafunkcjonowało. Mieliśmy obawy czy to uczniów zmotywuje i podziękowała Panu Burmistrzowi za to, że nie pozwolił nam zejść niżej, ponieważ lepiej równać do tych najlepszych niż poprzeczkę obniżać i na koniec roku mieliśmy aż 17 stypendiów, z czego 12 uczniów osiągnęło średnią 5.3 i więcej. Nie boję się powiedzieć, że to był bardzo dobry rok. Zapewniła, że pracują zawsze na wysokim poziomie, jaki będzie następny rok, to się okaże.Będziemy robić wszystko, aby tych sukcesów było jak najwięcej.</w:t>
      </w:r>
    </w:p>
    <w:p>
      <w:pPr>
        <w:pStyle w:val="Normal"/>
        <w:jc w:val="both"/>
        <w:rPr>
          <w:b/>
          <w:b/>
        </w:rPr>
      </w:pPr>
      <w:r>
        <w:rPr>
          <w:b/>
        </w:rPr>
      </w:r>
    </w:p>
    <w:p>
      <w:pPr>
        <w:pStyle w:val="Normal"/>
        <w:jc w:val="both"/>
        <w:rPr/>
      </w:pPr>
      <w:r>
        <w:rPr/>
        <w:t>Pan Burmistrz – zacząłem mówić, że jesteśmy w jakimś stopniu ojcami tego sukcesu szkół, nie dlatego żeby padły słowa podziękowania, aczkolwiek jest to zawsze miłe kiedy wysiłki i starania są dostrzegane Natomiast państwo jako radni, my jako zarządzający też jako administracja gminy, jeżeli pani Dyrektor proponuje my wyrażamy zgodę i zamiast 34 osobowej klasy dopłacamy i robią dwie 17 osobowe klasy, i są dwie klasy a nie jedna, to jest komfort pracy dla nauczyciela i dla ucznia, jest to sposób aby podnosić efektywność i jakość nauczania. Poza tym o gimnazjum w Lubniewicach mówi się już w całym lubuskim kuratorium, ale mówi się dobrze. Nic</w:t>
      </w:r>
      <w:r>
        <w:rPr>
          <w:b/>
        </w:rPr>
        <w:t xml:space="preserve"> </w:t>
      </w:r>
      <w:r>
        <w:rPr/>
        <w:t>dziwnego, że dzieci z Wędrzyna czy Sulęcina z okolicznych gmin przyjść do Lubniewic. Raz to poziom nauczania, a dwa to bezpieczeństwo dzieci które uczą się w naszym gimnazjum, nie ma ekscesów .</w:t>
      </w:r>
    </w:p>
    <w:p>
      <w:pPr>
        <w:pStyle w:val="Normal"/>
        <w:jc w:val="both"/>
        <w:rPr/>
      </w:pPr>
      <w:r>
        <w:rPr/>
      </w:r>
    </w:p>
    <w:p>
      <w:pPr>
        <w:pStyle w:val="Normal"/>
        <w:jc w:val="both"/>
        <w:rPr/>
      </w:pPr>
      <w:r>
        <w:rPr/>
        <w:t xml:space="preserve">Pani Dyrektor – jest nam miło słyszeć takie pochwały, różowo nie jest, bo problemy są wszędzie, ale jest nam łatwiej nad taką małą grupką zapanować, nasi uczniowie nie są anonimowi oni wiedzą, że zawsze nad nimi czuwamy jak nie my to kamery być może więcej kamer zainstalujemy, ponieważ został złożony wniosek w kuratorium i lada dzień ma przyjść odpowiedź czekamy na to. Są uczniowie chętni, aczkolwiek wspólnie z Burmistrzem dbamy o to, że skoro nasza rada, nasze władze stwarzają nam takie warunki, że możemy pracować w klasach nielicznych, to my sobie zastrzegamy, że do nas mogą dołączyć tylko najlepsi. Mamy wiele podań, i nie wszystkich przyjmiemy, ponieważ tam gdzie mamy podejrzenie, ze będą to osoby stwarzające problemy to dziękujemy takim osobom. Jeżeli dotrą do Państwa jakieś sygnały, że komuś odmówiliśmy to na pewno mieliśmy do tego podstawy. </w:t>
      </w:r>
    </w:p>
    <w:p>
      <w:pPr>
        <w:pStyle w:val="Normal"/>
        <w:jc w:val="both"/>
        <w:rPr/>
      </w:pPr>
      <w:r>
        <w:rPr/>
      </w:r>
    </w:p>
    <w:p>
      <w:pPr>
        <w:pStyle w:val="Normal"/>
        <w:jc w:val="both"/>
        <w:rPr/>
      </w:pPr>
      <w:r>
        <w:rPr/>
        <w:t>Przew. Rady – polityka przyjęta od dawna w sprawie opieki i oświaty przynosi rezultaty. Ta polityka jest prowadzona nie tylko za działalności tej rady bo także poprzednich i przynosi efekty</w:t>
      </w:r>
    </w:p>
    <w:p>
      <w:pPr>
        <w:pStyle w:val="Normal"/>
        <w:jc w:val="both"/>
        <w:rPr/>
      </w:pPr>
      <w:r>
        <w:rPr/>
      </w:r>
    </w:p>
    <w:p>
      <w:pPr>
        <w:pStyle w:val="Normal"/>
        <w:jc w:val="both"/>
        <w:rPr/>
      </w:pPr>
      <w:r>
        <w:rPr/>
        <w:t>Pani Dyrektor Przedszkola – upomnę się, że podobnie jak z lasem dopóki las urośnie to zaczyna się od nasionka- rodzica, musi być szkółka, przedszkole i szkoła. I trzeba przyznać, że w pierwszej klasie dziesięcioro na 14-cioro dzieci dostało nagrody czyli wyróżnienia, są  to pierwsze nasze efekty, dalej to przechodzi na prace szkoły, gdzieś to się zaczyna. Dziękowałam panu Burmistrzowi i radnym za te warunki, jakie mamy, za to, że pracujemy w przychylnych warunkach. To się wszystko przekłada, to wszystko gdzieś się zaczyna najpierw  jest dom, przedszkole, potem szkoła, a potem życie dorosłe i tak jak powiedziała Pani dyrektor szkoły jest to sukces wszystkich. W ubiegłym roku jak było gorzej to też szukaliśmy u siebie przyczyn.</w:t>
      </w:r>
    </w:p>
    <w:p>
      <w:pPr>
        <w:pStyle w:val="Normal"/>
        <w:jc w:val="both"/>
        <w:rPr/>
      </w:pPr>
      <w:r>
        <w:rPr/>
        <w:t xml:space="preserve">Pani Dyrektor Zespołu Szkół-w ogóle w naszej gminie oświata trzyma się razem z Burmistrzem i nie było powodu, aby myśleć o jakichkolwiek problemach, atmosfera jest bardzo ważna i jeżeli możemy się porozumieć i rozmawiać, możemy współpracować ze sobą, to tylko służy dobrze naszej oświacie. Bardzo serdecznie podziękowała wszystkim radnym, którzy nas wspierają, którzy uczestniczą w tym naszym życiu szkolnym. Dziękowała panu Burmistrzowi i pani Dyrektor Przedszkola oraz wszystkim, którzy nie tylko w ciągu tego roku ale są otwarci na współprace ze szkołami w jakimkolwiek zakresie. Podziękowała we własnym imieniu i w imieniu całej Rady Pedagogicznej. </w:t>
      </w:r>
    </w:p>
    <w:p>
      <w:pPr>
        <w:pStyle w:val="Normal"/>
        <w:jc w:val="both"/>
        <w:rPr/>
      </w:pPr>
      <w:r>
        <w:rPr/>
      </w:r>
    </w:p>
    <w:p>
      <w:pPr>
        <w:pStyle w:val="Normal"/>
        <w:jc w:val="both"/>
        <w:rPr/>
      </w:pPr>
      <w:r>
        <w:rPr/>
        <w:t xml:space="preserve">Radny Lach – kwoty stypendium są niewielkie z tego co słyszał 128 zł , uważa że nie można na to żałować i rozważyć możliwość zwiększenia tej kwoty, może więcej dzieci się zmobilizuje, żeby ten uczeń od września wiedział, że jest coś takiego i wychodził z inicjatywą. </w:t>
      </w:r>
    </w:p>
    <w:p>
      <w:pPr>
        <w:pStyle w:val="Normal"/>
        <w:jc w:val="both"/>
        <w:rPr/>
      </w:pPr>
      <w:r>
        <w:rPr/>
      </w:r>
    </w:p>
    <w:p>
      <w:pPr>
        <w:pStyle w:val="Normal"/>
        <w:jc w:val="both"/>
        <w:rPr/>
      </w:pPr>
      <w:r>
        <w:rPr/>
        <w:t>Pani Dyrektor Szkoły  – być może rada ma taką moc prawną, nie sprawdzałam,  ale jest to szczegółowo opisane w ustawie o systemie oświaty i kwoty również są regulowane. Jest to kwota jednorazowa 128 zł aczkolwiek przyznawana dwa razy w roku, po pierwszym semestrze i drugim Nie chciałaby wyrokować czy jest ona ostateczna czy nie, ale na pewno jest to zapisane w ustawie oświaty. Może ona ulec zmianie po nowym roku kalendarzowym, bo jest to wyliczane wskaźnikami.</w:t>
      </w:r>
    </w:p>
    <w:p>
      <w:pPr>
        <w:pStyle w:val="Normal"/>
        <w:jc w:val="both"/>
        <w:rPr/>
      </w:pPr>
      <w:r>
        <w:rPr/>
        <w:t xml:space="preserve">Radny Pietrucki – miło było usłyszeć o takich sukcesach, chciałby pogratulować i chciałby  zachęcić panie dyrektorki do zacieśnienia współpracy z CZG-12 jeżeli chodzi o propagowanie proekologicznych przedsięwzięć. 12 czerwca mieliśmy XI edycję wielkiego  podsumowania akcji Zielona Szkoła, Zielone Przedszkole. W tym roku mieliśmy bardzo dużo sponsorów, i cennych nagród. Chciałby, aby te nagrody w przyszłym roku trafiły do Lubniewic. Ze swojej strony zrobi wszystko, żeby współpraca miedzy działem edukacji, dyrektorami szkół i przedszkoli była taka, żeby sukces w przyszłym roku szkoły osiągnęły. </w:t>
      </w:r>
    </w:p>
    <w:p>
      <w:pPr>
        <w:pStyle w:val="Normal"/>
        <w:jc w:val="both"/>
        <w:rPr/>
      </w:pPr>
      <w:r>
        <w:rPr/>
      </w:r>
    </w:p>
    <w:p>
      <w:pPr>
        <w:pStyle w:val="Normal"/>
        <w:jc w:val="both"/>
        <w:rPr/>
      </w:pPr>
      <w:r>
        <w:rPr/>
        <w:t xml:space="preserve">Pan Burmistrz – wracając do stypendiów dla uczniów, trochę inaczej przygotowywaliśmy te nagrody stypendialne, trochę inaczej wyszło. Zastanowimy się nad dwustopniowymi stypendiami, bo nie jest wykluczone, że o ile prawo nam pozwoli ze uczniowie ze średnią 5,3 dostaną wyższą nagrodę, natomiast uczniowie ze średnią 5.0 dostaną niższą nagrodę. Wtedy zachęta będzie dla tych najlepszych, ale i dla średnich, którzy będą mogli dostać nagrodę. Natomiast najlepsi uczniowie od kilku lat dostają nagrody rzeczowe od Burmistrza. W tym roku był rower są to nagrody wartości ok. 800 złotych. To już sortujemy a spróbujemy posortować jeszcze bardziej. </w:t>
      </w:r>
    </w:p>
    <w:p>
      <w:pPr>
        <w:pStyle w:val="Normal"/>
        <w:jc w:val="both"/>
        <w:rPr/>
      </w:pPr>
      <w:r>
        <w:rPr/>
      </w:r>
    </w:p>
    <w:p>
      <w:pPr>
        <w:pStyle w:val="Normal"/>
        <w:jc w:val="both"/>
        <w:rPr/>
      </w:pPr>
      <w:r>
        <w:rPr/>
        <w:t>Radny Pietrucki – czy za tak piękne działanie Pani Dyrektor nie można jakiejś nagrody specjalnej przydzielić.</w:t>
      </w:r>
    </w:p>
    <w:p>
      <w:pPr>
        <w:pStyle w:val="Normal"/>
        <w:jc w:val="both"/>
        <w:rPr/>
      </w:pPr>
      <w:r>
        <w:rPr/>
      </w:r>
    </w:p>
    <w:p>
      <w:pPr>
        <w:pStyle w:val="Normal"/>
        <w:jc w:val="both"/>
        <w:rPr/>
      </w:pPr>
      <w:r>
        <w:rPr/>
        <w:t>Pan Burmistrz- Pan Przew. Komisji budżetowej dobrze zauważył, każdy sukces w szkole, oświacie jest odkładany, sumuje się i w którymś momencie wszystkie sukcesy brane są pod uwagę i następuje efekt końcowy. To jest połowa tej górki.</w:t>
      </w:r>
    </w:p>
    <w:p>
      <w:pPr>
        <w:pStyle w:val="Normal"/>
        <w:jc w:val="both"/>
        <w:rPr/>
      </w:pPr>
      <w:r>
        <w:rPr/>
      </w:r>
    </w:p>
    <w:p>
      <w:pPr>
        <w:pStyle w:val="Normal"/>
        <w:jc w:val="both"/>
        <w:rPr>
          <w:b/>
          <w:b/>
          <w:u w:val="single"/>
        </w:rPr>
      </w:pPr>
      <w:r>
        <w:rPr>
          <w:b/>
          <w:u w:val="single"/>
        </w:rPr>
        <w:t xml:space="preserve">Odnośnie pkt. 7 porządku obrad </w:t>
      </w:r>
    </w:p>
    <w:p>
      <w:pPr>
        <w:pStyle w:val="Normal"/>
        <w:jc w:val="both"/>
        <w:rPr>
          <w:b/>
          <w:b/>
          <w:u w:val="single"/>
        </w:rPr>
      </w:pPr>
      <w:r>
        <w:rPr>
          <w:b/>
          <w:u w:val="single"/>
        </w:rPr>
      </w:r>
    </w:p>
    <w:p>
      <w:pPr>
        <w:pStyle w:val="Normal"/>
        <w:jc w:val="both"/>
        <w:rPr/>
      </w:pPr>
      <w:r>
        <w:rPr/>
        <w:t>Pan Sekretarz – ustawowym obowiązkiem jest raportowanie planu ochrony środowiska raz na dwa lata, my będziemy takie informacje składali radzie corocznie. Następnie przedstawił informację na temat realizacji planu ochrony środowiska.- Informacja w załączeniu.</w:t>
      </w:r>
    </w:p>
    <w:p>
      <w:pPr>
        <w:pStyle w:val="Normal"/>
        <w:jc w:val="both"/>
        <w:rPr/>
      </w:pPr>
      <w:r>
        <w:rPr/>
      </w:r>
    </w:p>
    <w:p>
      <w:pPr>
        <w:pStyle w:val="Normal"/>
        <w:jc w:val="both"/>
        <w:rPr/>
      </w:pPr>
      <w:r>
        <w:rPr/>
        <w:t xml:space="preserve">Pan Burmistrz – dopowiedział, do czego gmina Łagów jest nam potrzebna -gmina Łagów jest kojarzona identycznie jak gmina Lubniewice jest to miejscowość turystyczno-wypoczynkowa. Województwo lubuskie ma pozioma kreskę Północna część i południowa. Lubniewice kojarzone są z północna częścią województwa, Łagów z południową częścią. A dlatego, że urząd Marszałkowski jest w Zielonej Górze to nam jest potrzebny Łagów do tego żeby jako Turystyczny związek byli pozytywnie kojarzeni przez Zarząd Województwa Lubuskiego, a Łagów strasznie opornie podchodzi do tego tematu. </w:t>
      </w:r>
    </w:p>
    <w:p>
      <w:pPr>
        <w:pStyle w:val="Normal"/>
        <w:jc w:val="both"/>
        <w:rPr/>
      </w:pPr>
      <w:r>
        <w:rPr/>
        <w:t>Pan Burmistrz odniósł się też do krytyki zarządzenia dot. regulaminu połowu ryb pomimo krytyki członków PZW można rybę mniejszą złowić ale nie można zabrać tylko wypuścić do wody to ona za 2 lata będzie zdecydowanie większa.</w:t>
      </w:r>
    </w:p>
    <w:p>
      <w:pPr>
        <w:pStyle w:val="Normal"/>
        <w:jc w:val="both"/>
        <w:rPr/>
      </w:pPr>
      <w:r>
        <w:rPr/>
        <w:t xml:space="preserve">Chcemy doprowadzić do tego, aby wędkarze przyjeżdżali nie po to, aby łowić szprotki tylko ryby, jest to program dwuletni, który w tym roku rozpoczęliśmy. </w:t>
      </w:r>
    </w:p>
    <w:p>
      <w:pPr>
        <w:pStyle w:val="Normal"/>
        <w:jc w:val="both"/>
        <w:rPr/>
      </w:pPr>
      <w:r>
        <w:rPr/>
        <w:t>Przew. Rady – cała rada jest za</w:t>
      </w:r>
    </w:p>
    <w:p>
      <w:pPr>
        <w:pStyle w:val="Normal"/>
        <w:jc w:val="both"/>
        <w:rPr/>
      </w:pPr>
      <w:r>
        <w:rPr/>
        <w:t>Przew. Rady – uważa ze w tej edukacji należałoby uwzględnić także współprace z CZG-12</w:t>
      </w:r>
    </w:p>
    <w:p>
      <w:pPr>
        <w:pStyle w:val="Normal"/>
        <w:jc w:val="both"/>
        <w:rPr>
          <w:b/>
          <w:b/>
        </w:rPr>
      </w:pPr>
      <w:r>
        <w:rPr/>
        <w:t>Pan Sekretarz – CZG-12 jest wiodącą firmą ja wymieniałem w stowarzyszeniach i związkach jest współpraca z CZG-12, jest wiele konkursów organizowanych przez</w:t>
      </w:r>
      <w:r>
        <w:rPr>
          <w:b/>
        </w:rPr>
        <w:t xml:space="preserve"> </w:t>
      </w:r>
      <w:r>
        <w:rPr/>
        <w:t>CZG-12. CZG-12 nie szczędzi środków finansowych na nagrody, ostatnio 400 złotych dofinansowano dla szkoły w Lubniewicach za udział w konkursie</w:t>
      </w:r>
    </w:p>
    <w:p>
      <w:pPr>
        <w:pStyle w:val="Normal"/>
        <w:jc w:val="both"/>
        <w:rPr>
          <w:b/>
          <w:b/>
        </w:rPr>
      </w:pPr>
      <w:r>
        <w:rPr>
          <w:b/>
        </w:rPr>
      </w:r>
    </w:p>
    <w:p>
      <w:pPr>
        <w:pStyle w:val="Normal"/>
        <w:jc w:val="both"/>
        <w:rPr>
          <w:b/>
          <w:b/>
          <w:u w:val="single"/>
        </w:rPr>
      </w:pPr>
      <w:r>
        <w:rPr>
          <w:b/>
          <w:u w:val="single"/>
        </w:rPr>
        <w:t xml:space="preserve">Odnośnie pkt. 8 porządku obrad </w:t>
      </w:r>
    </w:p>
    <w:p>
      <w:pPr>
        <w:pStyle w:val="Normal"/>
        <w:jc w:val="both"/>
        <w:rPr>
          <w:b/>
          <w:b/>
          <w:u w:val="single"/>
        </w:rPr>
      </w:pPr>
      <w:r>
        <w:rPr>
          <w:b/>
          <w:u w:val="single"/>
        </w:rPr>
      </w:r>
    </w:p>
    <w:p>
      <w:pPr>
        <w:pStyle w:val="Normal"/>
        <w:ind w:left="180" w:hanging="0"/>
        <w:jc w:val="both"/>
        <w:rPr/>
      </w:pPr>
      <w:r>
        <w:rPr/>
        <w:t>Pan Sekretarz – przedstawił projekt uchwały w sprawie podwyższenia wysokości kryterium dochodowego uprawniającego do korzystania z bezpłatnych posiłków w ramach programu     wieloletniego „ Pomoc państwa w zakresie dożywiania „ - projekt uchwały był omawiany na komisjach. Ideą tej uchwały jest objęcie większej ilości dzieci korzystających z dożywiania.</w:t>
      </w:r>
    </w:p>
    <w:p>
      <w:pPr>
        <w:pStyle w:val="Normal"/>
        <w:ind w:left="180" w:hanging="0"/>
        <w:jc w:val="both"/>
        <w:rPr/>
      </w:pPr>
      <w:r>
        <w:rPr/>
      </w:r>
    </w:p>
    <w:p>
      <w:pPr>
        <w:pStyle w:val="Normal"/>
        <w:ind w:left="180" w:hanging="0"/>
        <w:jc w:val="both"/>
        <w:rPr/>
      </w:pPr>
      <w:r>
        <w:rPr/>
        <w:t xml:space="preserve">Wobec braku pytań Przewodniczący Rady poddał pod głosowanie projekt uchwały </w:t>
      </w:r>
    </w:p>
    <w:p>
      <w:pPr>
        <w:pStyle w:val="Normal"/>
        <w:ind w:left="180" w:hanging="0"/>
        <w:jc w:val="both"/>
        <w:rPr/>
      </w:pPr>
      <w:r>
        <w:rPr/>
        <w:t>Uchwała została przyjęta jednomyślnie – 12 głosów za – jak w załączeniu do protokołu.</w:t>
      </w:r>
    </w:p>
    <w:p>
      <w:pPr>
        <w:pStyle w:val="Normal"/>
        <w:ind w:left="180" w:hanging="0"/>
        <w:jc w:val="both"/>
        <w:rPr>
          <w:u w:val="single"/>
        </w:rPr>
      </w:pPr>
      <w:r>
        <w:rPr>
          <w:u w:val="single"/>
        </w:rPr>
      </w:r>
    </w:p>
    <w:p>
      <w:pPr>
        <w:pStyle w:val="Normal"/>
        <w:ind w:left="180" w:hanging="0"/>
        <w:jc w:val="both"/>
        <w:rPr>
          <w:b/>
          <w:b/>
          <w:u w:val="single"/>
        </w:rPr>
      </w:pPr>
      <w:r>
        <w:rPr>
          <w:b/>
          <w:u w:val="single"/>
        </w:rPr>
        <w:t xml:space="preserve">Odnośnie pkt. 9 porządku obrad </w:t>
      </w:r>
    </w:p>
    <w:p>
      <w:pPr>
        <w:pStyle w:val="Normal"/>
        <w:ind w:left="180" w:hanging="0"/>
        <w:jc w:val="both"/>
        <w:rPr>
          <w:b/>
          <w:b/>
          <w:u w:val="single"/>
        </w:rPr>
      </w:pPr>
      <w:r>
        <w:rPr>
          <w:b/>
          <w:u w:val="single"/>
        </w:rPr>
      </w:r>
    </w:p>
    <w:p>
      <w:pPr>
        <w:pStyle w:val="Normal"/>
        <w:ind w:left="180" w:hanging="0"/>
        <w:jc w:val="both"/>
        <w:rPr/>
      </w:pPr>
      <w:r>
        <w:rPr/>
        <w:t>Pan Sekretarz przedstawił projekt uchwały w sprawie  zasad zwrotu wydatków  za świadczenia z pomocy społecznej będące w zakresie zadań własnych gminy w formie pomocy rzeczowej,  zasiłków celowych oraz  zasiłków okresowych . Uchwała także była omawiana na komisjach.</w:t>
      </w:r>
    </w:p>
    <w:p>
      <w:pPr>
        <w:pStyle w:val="Normal"/>
        <w:ind w:left="180" w:hanging="0"/>
        <w:jc w:val="both"/>
        <w:rPr/>
      </w:pPr>
      <w:r>
        <w:rPr/>
        <w:t xml:space="preserve">Uwag i zapytań do projektu uchwały nie było </w:t>
      </w:r>
    </w:p>
    <w:p>
      <w:pPr>
        <w:pStyle w:val="Normal"/>
        <w:ind w:left="180" w:hanging="0"/>
        <w:jc w:val="both"/>
        <w:rPr/>
      </w:pPr>
      <w:r>
        <w:rPr/>
      </w:r>
    </w:p>
    <w:p>
      <w:pPr>
        <w:pStyle w:val="Normal"/>
        <w:ind w:left="180" w:hanging="0"/>
        <w:jc w:val="both"/>
        <w:rPr/>
      </w:pPr>
      <w:r>
        <w:rPr/>
        <w:t xml:space="preserve">Przew. Rady poddał pod głosowanie projekt uchwały – uchwała została przyjęta jednomyślnie – 12 głosów za  jak w złączeniu do protokołu.  </w:t>
      </w:r>
    </w:p>
    <w:p>
      <w:pPr>
        <w:pStyle w:val="Normal"/>
        <w:ind w:left="180" w:hanging="0"/>
        <w:jc w:val="both"/>
        <w:rPr/>
      </w:pPr>
      <w:r>
        <w:rPr/>
      </w:r>
    </w:p>
    <w:p>
      <w:pPr>
        <w:pStyle w:val="Normal"/>
        <w:ind w:left="180" w:hanging="0"/>
        <w:jc w:val="both"/>
        <w:rPr>
          <w:b/>
          <w:b/>
          <w:u w:val="single"/>
        </w:rPr>
      </w:pPr>
      <w:r>
        <w:rPr>
          <w:b/>
          <w:u w:val="single"/>
        </w:rPr>
      </w:r>
    </w:p>
    <w:p>
      <w:pPr>
        <w:pStyle w:val="Normal"/>
        <w:ind w:left="180" w:hanging="0"/>
        <w:jc w:val="both"/>
        <w:rPr>
          <w:b/>
          <w:b/>
          <w:u w:val="single"/>
        </w:rPr>
      </w:pPr>
      <w:r>
        <w:rPr>
          <w:b/>
          <w:u w:val="single"/>
        </w:rPr>
        <w:t xml:space="preserve">Odnośnie pkt. 10 porządku obrad </w:t>
      </w:r>
    </w:p>
    <w:p>
      <w:pPr>
        <w:pStyle w:val="Normal"/>
        <w:ind w:left="180" w:hanging="0"/>
        <w:jc w:val="both"/>
        <w:rPr>
          <w:b/>
          <w:b/>
          <w:u w:val="single"/>
        </w:rPr>
      </w:pPr>
      <w:r>
        <w:rPr>
          <w:b/>
          <w:u w:val="single"/>
        </w:rPr>
      </w:r>
    </w:p>
    <w:p>
      <w:pPr>
        <w:pStyle w:val="Normal"/>
        <w:ind w:left="180" w:hanging="0"/>
        <w:jc w:val="both"/>
        <w:rPr/>
      </w:pPr>
      <w:r>
        <w:rPr/>
        <w:t>Pan Sekretarz  prosił aby pkt. 10 dot. zmian w budżecie rozpatrzyć razem z punktem dot. udzielenia pomocy finansowej powiatowi Sulęcińskiemu, ponieważ uzyskaliśmy informację od Pani Skarbnik, że powinna być w pierwszej kolejności podjęta uchwała dot.  udzielenia pomocy finansowej powiatowi Sulęcińskiemu , a następnie uchwała w sprawie zmian w budżecie.</w:t>
      </w:r>
    </w:p>
    <w:p>
      <w:pPr>
        <w:pStyle w:val="Normal"/>
        <w:ind w:left="180" w:hanging="0"/>
        <w:jc w:val="both"/>
        <w:rPr/>
      </w:pPr>
      <w:r>
        <w:rPr/>
      </w:r>
    </w:p>
    <w:p>
      <w:pPr>
        <w:pStyle w:val="Normal"/>
        <w:ind w:left="180" w:hanging="0"/>
        <w:jc w:val="both"/>
        <w:rPr/>
      </w:pPr>
      <w:r>
        <w:rPr/>
        <w:t xml:space="preserve">Przew. Rady zapytał  czy radni są za przestawieniem   punktów w porządku obrad </w:t>
      </w:r>
    </w:p>
    <w:p>
      <w:pPr>
        <w:pStyle w:val="Normal"/>
        <w:ind w:left="180" w:hanging="0"/>
        <w:jc w:val="both"/>
        <w:rPr/>
      </w:pPr>
      <w:r>
        <w:rPr/>
        <w:t xml:space="preserve">Wszyscy radni/ 12 za / byli za proponowaną zmiana punktów w porządku obrad  </w:t>
      </w:r>
    </w:p>
    <w:p>
      <w:pPr>
        <w:pStyle w:val="Normal"/>
        <w:ind w:left="180" w:hanging="0"/>
        <w:jc w:val="both"/>
        <w:rPr/>
      </w:pPr>
      <w:r>
        <w:rPr/>
        <w:t>Pan Sekertarz przedstawił projekt uchwały w sprawie udzielenia pomocy finansowej w kwocie 5 tyś zł  powiatowi Sulęcińskiemu</w:t>
      </w:r>
    </w:p>
    <w:p>
      <w:pPr>
        <w:pStyle w:val="Normal"/>
        <w:ind w:left="180" w:hanging="0"/>
        <w:jc w:val="both"/>
        <w:rPr/>
      </w:pPr>
      <w:r>
        <w:rPr/>
        <w:t>Przewodniczący Rady poddał pod głosowanie projekt uchwały – uchwala została przyjęta jednomyślnie / 12 głosów za / jak w załączeniu do protokołu.</w:t>
      </w:r>
    </w:p>
    <w:p>
      <w:pPr>
        <w:pStyle w:val="Normal"/>
        <w:ind w:left="180" w:hanging="0"/>
        <w:jc w:val="both"/>
        <w:rPr/>
      </w:pPr>
      <w:r>
        <w:rPr/>
      </w:r>
    </w:p>
    <w:p>
      <w:pPr>
        <w:pStyle w:val="Normal"/>
        <w:ind w:left="180" w:hanging="0"/>
        <w:jc w:val="both"/>
        <w:rPr>
          <w:b/>
          <w:b/>
          <w:u w:val="single"/>
        </w:rPr>
      </w:pPr>
      <w:r>
        <w:rPr>
          <w:b/>
          <w:u w:val="single"/>
        </w:rPr>
        <w:t xml:space="preserve">Odnośnie pkt. 11 porządku obrad </w:t>
      </w:r>
    </w:p>
    <w:p>
      <w:pPr>
        <w:pStyle w:val="Normal"/>
        <w:ind w:left="180" w:hanging="0"/>
        <w:jc w:val="both"/>
        <w:rPr>
          <w:b/>
          <w:b/>
          <w:u w:val="single"/>
        </w:rPr>
      </w:pPr>
      <w:r>
        <w:rPr>
          <w:b/>
          <w:u w:val="single"/>
        </w:rPr>
      </w:r>
    </w:p>
    <w:p>
      <w:pPr>
        <w:pStyle w:val="Normal"/>
        <w:ind w:left="180" w:hanging="0"/>
        <w:jc w:val="both"/>
        <w:rPr/>
      </w:pPr>
      <w:r>
        <w:rPr/>
        <w:t>Pan Sekertarz przedstawił projekt uchwały w sprawie zmian w budżecie.</w:t>
      </w:r>
    </w:p>
    <w:p>
      <w:pPr>
        <w:pStyle w:val="Normal"/>
        <w:ind w:left="180" w:hanging="0"/>
        <w:jc w:val="both"/>
        <w:rPr/>
      </w:pPr>
      <w:r>
        <w:rPr/>
      </w:r>
    </w:p>
    <w:p>
      <w:pPr>
        <w:pStyle w:val="Normal"/>
        <w:ind w:left="180" w:hanging="0"/>
        <w:jc w:val="both"/>
        <w:rPr/>
      </w:pPr>
      <w:r>
        <w:rPr/>
        <w:t xml:space="preserve">Wobec braku pytań Przewodniczący Rady poddał pod głosowanie projekt uchwały – uchwała została przyjęta jednomyślnie /12 głosów za / jak w załączeniu. </w:t>
      </w:r>
    </w:p>
    <w:p>
      <w:pPr>
        <w:pStyle w:val="Normal"/>
        <w:ind w:left="180" w:hanging="0"/>
        <w:jc w:val="both"/>
        <w:rPr>
          <w:u w:val="single"/>
        </w:rPr>
      </w:pPr>
      <w:r>
        <w:rPr>
          <w:u w:val="single"/>
        </w:rPr>
      </w:r>
    </w:p>
    <w:p>
      <w:pPr>
        <w:pStyle w:val="Normal"/>
        <w:ind w:left="180" w:hanging="0"/>
        <w:jc w:val="both"/>
        <w:rPr>
          <w:b/>
          <w:b/>
          <w:u w:val="single"/>
        </w:rPr>
      </w:pPr>
      <w:r>
        <w:rPr>
          <w:b/>
          <w:u w:val="single"/>
        </w:rPr>
        <w:t xml:space="preserve">Odnośnie pkt. 12 porządku obrad  </w:t>
      </w:r>
    </w:p>
    <w:p>
      <w:pPr>
        <w:pStyle w:val="Normal"/>
        <w:ind w:left="180" w:hanging="0"/>
        <w:jc w:val="both"/>
        <w:rPr>
          <w:b/>
          <w:b/>
          <w:u w:val="single"/>
        </w:rPr>
      </w:pPr>
      <w:r>
        <w:rPr>
          <w:b/>
          <w:u w:val="single"/>
        </w:rPr>
      </w:r>
    </w:p>
    <w:p>
      <w:pPr>
        <w:pStyle w:val="Normal"/>
        <w:ind w:left="180" w:hanging="0"/>
        <w:jc w:val="both"/>
        <w:rPr/>
      </w:pPr>
      <w:r>
        <w:rPr/>
        <w:t>Pan Sekretarz poinformował, że zmieniła się forma, zostały tylko cztery rozdziały. Co do zadań dochodzi nam w tabeli na stronie 25 rubryka przeznaczenie, zadania się nie zmieniły. Dzisiaj dostarczyliśmy nowe dokumenty, które są poprawione, przekłamanie jest tylko w spisie treści. Co do zadań to nic się nie zmieniło.</w:t>
      </w:r>
    </w:p>
    <w:p>
      <w:pPr>
        <w:pStyle w:val="Normal"/>
        <w:ind w:left="180" w:hanging="0"/>
        <w:jc w:val="both"/>
        <w:rPr/>
      </w:pPr>
      <w:r>
        <w:rPr/>
        <w:t>Na komisji były uwagi, jeżeli chodzi ośrodki finansowe, były też uwagi dotyczące gazyfikacji miejscowości, te zapisy zostawiamy, bo taka jest wola mieszkańców Glisna. Głównym zadaniem, które w tej chwili chcemy wspierać i realizować składać wniosek do PROWu to jest wiejskie centrum sportowo- rekreacyjno-edukacyjne.Wartość tego zadania 1 milion złotych. Wczoraj pojawiła się kwestia braku wody, wymiana sieci, to</w:t>
      </w:r>
      <w:r>
        <w:rPr>
          <w:b/>
        </w:rPr>
        <w:t xml:space="preserve"> </w:t>
      </w:r>
      <w:r>
        <w:rPr/>
        <w:t xml:space="preserve">zadnie jest dopiero na piątej pozycji, ale nic nie stoi na przeszkodzie jeżeli będą środki i będzie taka wola mieszkańców i rady , ten program odnowy miejscowości dla miejscowości nie jest zamknięty, w każdej chwili takich zmian będzie można dokonać. Zadania w tym rankingu przesunąć wg uznania mieszkańców i woli Rady i Burmistrza. </w:t>
      </w:r>
    </w:p>
    <w:p>
      <w:pPr>
        <w:pStyle w:val="Normal"/>
        <w:ind w:left="180" w:hanging="0"/>
        <w:jc w:val="both"/>
        <w:rPr/>
      </w:pPr>
      <w:r>
        <w:rPr/>
        <w:t xml:space="preserve">Przew. Rady – nie główne, tylko pierwsze do realizacji, bo wszystkie są główne.                        </w:t>
      </w:r>
    </w:p>
    <w:p>
      <w:pPr>
        <w:pStyle w:val="Normal"/>
        <w:ind w:left="180" w:hanging="0"/>
        <w:jc w:val="both"/>
        <w:rPr/>
      </w:pPr>
      <w:r>
        <w:rPr/>
      </w:r>
    </w:p>
    <w:p>
      <w:pPr>
        <w:pStyle w:val="Normal"/>
        <w:ind w:left="180" w:hanging="0"/>
        <w:jc w:val="both"/>
        <w:rPr/>
      </w:pPr>
      <w:r>
        <w:rPr/>
        <w:t>Radny Biegowski – odnośnie centrum czy to zostanie uruchomione w momencie, kiedy w urzędzie marszałkowskim ten projekt zostanie pozytywnie oceniony i zostaną przyznane na to środki czy będziemy to niezależnie wykonywać</w:t>
      </w:r>
    </w:p>
    <w:p>
      <w:pPr>
        <w:pStyle w:val="Normal"/>
        <w:ind w:left="180" w:hanging="0"/>
        <w:jc w:val="both"/>
        <w:rPr/>
      </w:pPr>
      <w:r>
        <w:rPr/>
      </w:r>
    </w:p>
    <w:p>
      <w:pPr>
        <w:pStyle w:val="Normal"/>
        <w:ind w:left="180" w:hanging="0"/>
        <w:jc w:val="both"/>
        <w:rPr/>
      </w:pPr>
      <w:r>
        <w:rPr/>
        <w:t>Pan Burmistrz – czekamy najpierw na rozstrzygniecie najpierw nabór i rozstrzygniecie konkursu w LRPO, jeżeli nie będzie pozytywnego rozstrzygnięcia dla nas to oczywiście rozpoczynamy, nie będzie to w takim wymiarze jak jest proponowane to teraz, ale dwuetapowo. Najpierw rozpoczniemy budowę boisk a w drugim etapie modernizację i odnowa starej części szkoły w Glisnie. Ale na razie czekamy na pieniądze z LRPO.</w:t>
      </w:r>
    </w:p>
    <w:p>
      <w:pPr>
        <w:pStyle w:val="Normal"/>
        <w:ind w:left="180" w:hanging="0"/>
        <w:jc w:val="both"/>
        <w:rPr/>
      </w:pPr>
      <w:r>
        <w:rPr/>
        <w:t xml:space="preserve">Pan Sekretarz – na spotkaniu w Ministerstwie Sportu i Turystyki i pan minister przekazał informacje że boisko ORLIK w każdej gminie nie jest programem zamkniętym i gminy które już zrealizują u siebie takie zadanie, będą mogły składać kolejne wnioski  o ORLIKA i być może jeszcze i jeżeli nie wyjdzie z POREM to będziemy starali się o kompleks dla miejscowości Glisno w tym terenie. </w:t>
      </w:r>
    </w:p>
    <w:p>
      <w:pPr>
        <w:pStyle w:val="Normal"/>
        <w:ind w:left="180" w:hanging="0"/>
        <w:jc w:val="both"/>
        <w:rPr/>
      </w:pPr>
      <w:r>
        <w:rPr/>
      </w:r>
    </w:p>
    <w:p>
      <w:pPr>
        <w:pStyle w:val="Normal"/>
        <w:ind w:left="180" w:hanging="0"/>
        <w:jc w:val="both"/>
        <w:rPr/>
      </w:pPr>
      <w:r>
        <w:rPr/>
        <w:t>Pan Burmistrz – są trzy różne programy boisk sportowych i dlatego nie jest zamknięty projekt, ten, który my próbujemy zrobić jest dla Glisna najkorzystniejszy. Jeżeli to się nie uda to będziemy próbowali dwóch pozostałych programów, które będą możliwe do realizacji.</w:t>
      </w:r>
    </w:p>
    <w:p>
      <w:pPr>
        <w:pStyle w:val="Normal"/>
        <w:ind w:left="180" w:hanging="0"/>
        <w:jc w:val="both"/>
        <w:rPr/>
      </w:pPr>
      <w:r>
        <w:rPr/>
        <w:t>Pan Sekertarz przedstawił projekt uchwały w sprawie zatwierdzenia Planu odnowy Miejscowości Glisno na lata 2008-2015 w gminie Lubniewice</w:t>
      </w:r>
    </w:p>
    <w:p>
      <w:pPr>
        <w:pStyle w:val="Normal"/>
        <w:ind w:left="180" w:hanging="0"/>
        <w:jc w:val="both"/>
        <w:rPr/>
      </w:pPr>
      <w:r>
        <w:rPr/>
      </w:r>
    </w:p>
    <w:p>
      <w:pPr>
        <w:pStyle w:val="Normal"/>
        <w:ind w:left="180" w:hanging="0"/>
        <w:jc w:val="both"/>
        <w:rPr/>
      </w:pPr>
      <w:r>
        <w:rPr/>
        <w:t xml:space="preserve">Przew. Rady poddał pod głosowanie projekt uchwały, uchwała została przyjęta jednomyślnie / 12 głosów za / jak w załączeniu </w:t>
      </w:r>
    </w:p>
    <w:p>
      <w:pPr>
        <w:pStyle w:val="Normal"/>
        <w:ind w:left="180" w:hanging="0"/>
        <w:jc w:val="both"/>
        <w:rPr>
          <w:b/>
          <w:b/>
        </w:rPr>
      </w:pPr>
      <w:r>
        <w:rPr>
          <w:b/>
        </w:rPr>
      </w:r>
    </w:p>
    <w:p>
      <w:pPr>
        <w:pStyle w:val="Normal"/>
        <w:ind w:left="180" w:hanging="0"/>
        <w:jc w:val="both"/>
        <w:rPr/>
      </w:pPr>
      <w:r>
        <w:rPr>
          <w:b/>
          <w:u w:val="single"/>
        </w:rPr>
        <w:t>Odnośnie pkt. 13 porządku obrad</w:t>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pPr>
      <w:r>
        <w:rPr/>
        <w:t>Sekretarz –na komisjach informowałem, że czekamy na wyniki pracy geodetów, ustaliliśmy z Urzędem Wojewódzkim, że będzie możliwa zmiana rozporządzenia Wojewody Lubuskiego w sprawie ograniczenia  strefy 100 metrów wolnej od zabudowy w takich terenach, które są uznane za atrakcyjne przyrodniczo, ten zakaz dotknął Lubniewice na tych załącznikach mapowych  możecie Państwo zobaczyć jaki jest nonsens bo praktycznie centrum Lubniewic jest wyłączone z zabudowy, żółty kolor oznacza, że w tych terenach niczego nie można budować przez osoby fizyczne tylko na cele publiczne. Czyli żaden ośrodek nie może się tu rozwijać, nikt nie może wybudować garażu szopki, mieszkania itd. Ogranicza to bardzo w znaczący sposób jakikolwiek rozwój tych terenów, nad jeziorem Krajnik w ogóle nie można nic robić jest on w całości objęty zakazem zabudowy 100 metrów i praktycznie do ulicy Skwierzyńskiej ta strefa zakazu obowiązuje. W załączniku 3 jest wykaz wszystkich działek, które zostały objęte tym zakazem. Wnioskujemy o zdjęcie tego zakazu łącznie jest to 91ha 52ary i 56m2. Wyliczenia dokonywała firma geodezyjna, zlecenie praktycznie trwało tydzień czasu żeby wszystkie działki wypisać i obliczyć. Jest tu obliczona powierzchnia działki  100 metrów od jeziora jeżeli cała się mieści  a jeżeli cała się nie mieści to jej  tylko część.</w:t>
      </w:r>
    </w:p>
    <w:p>
      <w:pPr>
        <w:pStyle w:val="Normal"/>
        <w:ind w:left="180" w:hanging="0"/>
        <w:jc w:val="both"/>
        <w:rPr/>
      </w:pPr>
      <w:r>
        <w:rPr/>
        <w:t>Z takim wnioskiem zwracamy się do wojewody,  jest przygotowany projekt uchwały są do tego dwa załączniki mapowe i trzeci załącznik to wykaz działek Nie przekazaliśmy Państwu załączników mapowych, ale nie było możliwości  ponieważ dostałem mapy po godz. 9.00 rano jak będą potrzeby to będziemy dostarczać państwu załączniki mapowe indywidualnie , ten musiał  być  wydrukowany w drukarni wieloformatowej, żeby można było załączyć do publikacji tego zarządzenia przez wojewodę.</w:t>
      </w:r>
    </w:p>
    <w:p>
      <w:pPr>
        <w:pStyle w:val="Normal"/>
        <w:ind w:left="180" w:hanging="0"/>
        <w:jc w:val="both"/>
        <w:rPr/>
      </w:pPr>
      <w:r>
        <w:rPr/>
        <w:t>Następnie przedstawił projekt uchwały w sprawie wniosku o wprowadzenie zmiany w rozporządzeniu Wojewody Lubuskiego.</w:t>
      </w:r>
    </w:p>
    <w:p>
      <w:pPr>
        <w:pStyle w:val="Normal"/>
        <w:ind w:left="180" w:hanging="0"/>
        <w:jc w:val="both"/>
        <w:rPr/>
      </w:pPr>
      <w:r>
        <w:rPr/>
        <w:t>Pan Kwietniewski-  czyli ja na swojej własności nic nie mogę budować, nic  zrobić .</w:t>
      </w:r>
    </w:p>
    <w:p>
      <w:pPr>
        <w:pStyle w:val="Normal"/>
        <w:ind w:left="180" w:hanging="0"/>
        <w:jc w:val="both"/>
        <w:rPr/>
      </w:pPr>
      <w:r>
        <w:rPr/>
      </w:r>
    </w:p>
    <w:p>
      <w:pPr>
        <w:pStyle w:val="Normal"/>
        <w:ind w:left="180" w:hanging="0"/>
        <w:jc w:val="both"/>
        <w:rPr/>
      </w:pPr>
      <w:r>
        <w:rPr/>
        <w:t xml:space="preserve">Pan Burmistrz – nie możemy nic zrobić, idziemy na ugodę, jest to bubel prawny, chcemy skorzystać z prostszej drogi administracyjnej nie kierujemy sprawy do Sądu Administracyjnego, ale idziemy na ugodę z Wojewodą i proponujemy te 100 metrów od linii brzegowej, żeby to usankcjonować prawnie. Jest to bubel prawny, bo nie mieli prawa prawnicy wojewody przygotować i dać do popisania wojewodzie. Jest to bubel prawny, który wspólnie z wojewodą chcemy w jakimś stopniu naprawić, jest to droga prawna. </w:t>
      </w:r>
    </w:p>
    <w:p>
      <w:pPr>
        <w:pStyle w:val="Normal"/>
        <w:ind w:left="180" w:hanging="0"/>
        <w:jc w:val="both"/>
        <w:rPr/>
      </w:pPr>
      <w:r>
        <w:rPr/>
      </w:r>
    </w:p>
    <w:p>
      <w:pPr>
        <w:pStyle w:val="Normal"/>
        <w:ind w:left="180" w:hanging="0"/>
        <w:jc w:val="both"/>
        <w:rPr/>
      </w:pPr>
      <w:r>
        <w:rPr/>
        <w:t>Przew. Rady poddał pod głosowanie projekt uchwały – uchwała została podjęta jednomyślnie / 12 głosów za / - jak w załączeniu</w:t>
      </w:r>
    </w:p>
    <w:p>
      <w:pPr>
        <w:pStyle w:val="Normal"/>
        <w:ind w:left="180" w:hanging="0"/>
        <w:jc w:val="both"/>
        <w:rPr/>
      </w:pPr>
      <w:r>
        <w:rPr/>
      </w:r>
    </w:p>
    <w:p>
      <w:pPr>
        <w:pStyle w:val="Normal"/>
        <w:ind w:left="180" w:hanging="0"/>
        <w:jc w:val="both"/>
        <w:rPr>
          <w:b/>
          <w:b/>
          <w:u w:val="single"/>
        </w:rPr>
      </w:pPr>
      <w:r>
        <w:rPr>
          <w:b/>
          <w:u w:val="single"/>
        </w:rPr>
        <w:t xml:space="preserve">Odnośnie pkt.14 porządku obrad </w:t>
      </w:r>
    </w:p>
    <w:p>
      <w:pPr>
        <w:pStyle w:val="Normal"/>
        <w:ind w:left="180" w:hanging="0"/>
        <w:jc w:val="both"/>
        <w:rPr>
          <w:b/>
          <w:b/>
          <w:u w:val="single"/>
        </w:rPr>
      </w:pPr>
      <w:r>
        <w:rPr>
          <w:b/>
          <w:u w:val="single"/>
        </w:rPr>
      </w:r>
    </w:p>
    <w:p>
      <w:pPr>
        <w:pStyle w:val="Normal"/>
        <w:ind w:left="180" w:hanging="0"/>
        <w:jc w:val="both"/>
        <w:rPr/>
      </w:pPr>
      <w:r>
        <w:rPr/>
        <w:t xml:space="preserve">Informacja Komisji Rewizyjnej na temat kontroli sprawdzającej w Urzędzie gminy w Lubniewicach. </w:t>
      </w:r>
    </w:p>
    <w:p>
      <w:pPr>
        <w:pStyle w:val="Normal"/>
        <w:ind w:left="180" w:hanging="0"/>
        <w:jc w:val="both"/>
        <w:rPr/>
      </w:pPr>
      <w:r>
        <w:rPr/>
        <w:t xml:space="preserve">Przew. komisji rewizyjnej Pan Biegowski – przedstawił protokół z przebiegu kontroli w urzędzie Miejskim w Lubniewicach w dniu 29.05.2008r. była to kontrola sprawdzającą w urzędzie w zakresie realizacji wniosków pokontrolnych przeprowadzonych 26.06. 2007r. i 03.07.2007r. w Zakładzie Gosp. Komunalnej w zakresie transportu. Tam były dwa wnioski i protokół pokontrolny z kontroli przeprowadzonej w Urzędzie miejskim w Lubniewicach z zakresu celowości i legalności wydatków bieżących urzędu i ich zgodności z dokumentami, w dniach 6.11. i 16.11.2007r. </w:t>
      </w:r>
    </w:p>
    <w:p>
      <w:pPr>
        <w:pStyle w:val="Normal"/>
        <w:ind w:left="180" w:hanging="0"/>
        <w:jc w:val="both"/>
        <w:rPr/>
      </w:pPr>
      <w:r>
        <w:rPr/>
        <w:t>Wszelkich informacji udzielali Pan Burmistrz i Pani Jasiurska i Ćwirko. Dokumenty były przez te osoby dostarczane. Odnośnie wykonania punktów pokontrolnych stwierdzono, że protokół z kontroli został dostarczony do ZGK. Burmistrz</w:t>
      </w:r>
      <w:r>
        <w:rPr>
          <w:b/>
        </w:rPr>
        <w:t xml:space="preserve"> </w:t>
      </w:r>
      <w:r>
        <w:rPr/>
        <w:t>ustalił przedmiotową kontrolę w ZGK na IV kwartał 2008r.</w:t>
      </w:r>
    </w:p>
    <w:p>
      <w:pPr>
        <w:pStyle w:val="Normal"/>
        <w:ind w:left="180" w:hanging="0"/>
        <w:jc w:val="both"/>
        <w:rPr/>
      </w:pPr>
      <w:r>
        <w:rPr/>
        <w:t>Odnośnie drugiej kontroli sprawdzone wyrywkowo dokumenty posiadały niezbędne i wymagane podpisy. Przedstawiony do wglądu rejestr delegacji zawierał wszystkie niezbędne informacje a sprawdzone wyrywkowo delegacje zawierały konieczne podpisy i adnotacje.</w:t>
      </w:r>
    </w:p>
    <w:p>
      <w:pPr>
        <w:pStyle w:val="Normal"/>
        <w:ind w:left="180" w:hanging="0"/>
        <w:jc w:val="both"/>
        <w:rPr/>
      </w:pPr>
      <w:r>
        <w:rPr/>
        <w:t xml:space="preserve"> </w:t>
      </w:r>
      <w:r>
        <w:rPr/>
        <w:t xml:space="preserve">Wnioski na podstawie przedstawionych do wglądu dokumentów, które były przedmiotem kontroli i na podstawie wyjaśnień ustnych Pana Burmistrza, i pracowników stwierdzono, że wnioski pokontrolne zostały wykonane. </w:t>
      </w:r>
    </w:p>
    <w:p>
      <w:pPr>
        <w:pStyle w:val="Normal"/>
        <w:ind w:left="180" w:hanging="0"/>
        <w:jc w:val="both"/>
        <w:rPr/>
      </w:pPr>
      <w:r>
        <w:rPr/>
      </w:r>
    </w:p>
    <w:p>
      <w:pPr>
        <w:pStyle w:val="Normal"/>
        <w:ind w:left="180" w:hanging="0"/>
        <w:jc w:val="both"/>
        <w:rPr>
          <w:b/>
          <w:b/>
          <w:u w:val="single"/>
        </w:rPr>
      </w:pPr>
      <w:r>
        <w:rPr>
          <w:b/>
          <w:u w:val="single"/>
        </w:rPr>
        <w:t>Odnośnie pkt. 15 porządku obrad</w:t>
      </w:r>
    </w:p>
    <w:p>
      <w:pPr>
        <w:pStyle w:val="Normal"/>
        <w:ind w:left="180" w:hanging="0"/>
        <w:jc w:val="both"/>
        <w:rPr>
          <w:b/>
          <w:b/>
          <w:u w:val="single"/>
        </w:rPr>
      </w:pPr>
      <w:r>
        <w:rPr>
          <w:b/>
          <w:u w:val="single"/>
        </w:rPr>
      </w:r>
    </w:p>
    <w:p>
      <w:pPr>
        <w:pStyle w:val="Normal"/>
        <w:ind w:left="180" w:hanging="0"/>
        <w:jc w:val="both"/>
        <w:rPr/>
      </w:pPr>
      <w:r>
        <w:rPr/>
        <w:t xml:space="preserve">Przew. Rady propozycje uchwały w sprawie ustalenia wynagrodzenia Burmistrz Lubniewice radni otrzymali, na komisjach były kontrowersje czy powinno być więcej, czy nie, poprosił Pana Sekretarza o przedstawienie projektu uchwały . </w:t>
      </w:r>
    </w:p>
    <w:p>
      <w:pPr>
        <w:pStyle w:val="Normal"/>
        <w:ind w:left="180" w:hanging="0"/>
        <w:jc w:val="both"/>
        <w:rPr/>
      </w:pPr>
      <w:r>
        <w:rPr/>
        <w:t>Pan Sekertarz przedstawił projekt uchwały w sprawie ustalenia wynagrodzenia Burmistrza Lubniewic. Poinformował, że w projekcie jest wpisane, że jest to 9 % podwyżka, a powinna być jak radni słusznie zauważyli 11,6% jest to poprawione.Wzrost o kwotę 1010 zł.</w:t>
      </w:r>
    </w:p>
    <w:p>
      <w:pPr>
        <w:pStyle w:val="Normal"/>
        <w:ind w:left="180" w:hanging="0"/>
        <w:jc w:val="both"/>
        <w:rPr/>
      </w:pPr>
      <w:r>
        <w:rPr/>
      </w:r>
    </w:p>
    <w:p>
      <w:pPr>
        <w:pStyle w:val="Normal"/>
        <w:ind w:left="180" w:hanging="0"/>
        <w:jc w:val="both"/>
        <w:rPr/>
      </w:pPr>
      <w:r>
        <w:rPr/>
        <w:t xml:space="preserve">Wobec braku pytań i uwag Przewodniczący Rady poddał pod głosowanie projekt uchwały </w:t>
      </w:r>
    </w:p>
    <w:p>
      <w:pPr>
        <w:pStyle w:val="Normal"/>
        <w:ind w:left="180" w:hanging="0"/>
        <w:jc w:val="both"/>
        <w:rPr/>
      </w:pPr>
      <w:r>
        <w:rPr/>
        <w:t>Uchwała została przyjęta 10 głosami za i 2 głosami wstrzymującymi. Uchwała w załączeniu do protokołu.</w:t>
      </w:r>
    </w:p>
    <w:p>
      <w:pPr>
        <w:pStyle w:val="Normal"/>
        <w:ind w:left="180" w:hanging="0"/>
        <w:jc w:val="both"/>
        <w:rPr/>
      </w:pPr>
      <w:r>
        <w:rPr/>
      </w:r>
    </w:p>
    <w:p>
      <w:pPr>
        <w:pStyle w:val="Normal"/>
        <w:ind w:left="180" w:hanging="0"/>
        <w:jc w:val="both"/>
        <w:rPr>
          <w:b/>
          <w:b/>
          <w:u w:val="single"/>
        </w:rPr>
      </w:pPr>
      <w:r>
        <w:rPr>
          <w:b/>
          <w:u w:val="single"/>
        </w:rPr>
        <w:t>Odnośnie pkt. 16 Sprawy różne</w:t>
      </w:r>
    </w:p>
    <w:p>
      <w:pPr>
        <w:pStyle w:val="Normal"/>
        <w:ind w:left="180" w:hanging="0"/>
        <w:jc w:val="both"/>
        <w:rPr>
          <w:b/>
          <w:b/>
          <w:u w:val="single"/>
        </w:rPr>
      </w:pPr>
      <w:r>
        <w:rPr>
          <w:b/>
          <w:u w:val="single"/>
        </w:rPr>
      </w:r>
    </w:p>
    <w:p>
      <w:pPr>
        <w:pStyle w:val="Normal"/>
        <w:ind w:left="180" w:hanging="0"/>
        <w:jc w:val="both"/>
        <w:rPr/>
      </w:pPr>
      <w:r>
        <w:rPr/>
      </w:r>
    </w:p>
    <w:p>
      <w:pPr>
        <w:pStyle w:val="Normal"/>
        <w:ind w:left="180" w:hanging="0"/>
        <w:jc w:val="both"/>
        <w:rPr/>
      </w:pPr>
      <w:r>
        <w:rPr/>
        <w:t>Przew. Rady – poinformował do Przew. Rady Miejskiej 27.05. 2008 wpłynęło pismo -protest uczestników Walnego Zgromadzenia Członków Zielonogórskiego Przedsiębiorstwa Spółdzielczego” Samopomoc Chłopska” w zielonej Górze podjętego 15 maja br. W sprawie zamiaru likwidacji po 31.12.2010 r. Ośrodka Wypoczynkowego w Lubniewicach w opracowanym planie przestrzennego zagospodarowania Gminy Lubniewice o tym zamiarze powiadomił ich Burmistrz Lubniewice pismem  GG-72243/4/08 z dnia 03 marca 2008r. Rada Nadzorcza i Zarząd Spółdzielni nie wyrażają zgody na powyższą decyzję. Pismem nr ZPS/4/2008 z dnia 17 stycznia przekazali Burmistrzowi odpowiedni wniosek do planu zagospodarowania Gminy Lubniewice. Proszą o osobiste zainteresowanie się sprawą i spowodowanie przyjęcia do tego planu innych korzystniejszych dla nich rozwiązań, treść protestu w załączeniu do protokołu. Następnie poinformował, że zgodnie z art.15 ust.1 ustawy o planowaniu przestrzennym Burmistrz Lubniewic sporządza projekt planu miejscowego i przedstawia Radzie do uchwalenia. Przewodniczący Rady  nie jest organem właściwym do rozpatrzenia przedstawionego pisma tak odpisał do Zarządu Zielonogórskiego Przed. Spółdzielczego „ Samopomoc Chłopska”.</w:t>
      </w:r>
    </w:p>
    <w:p>
      <w:pPr>
        <w:pStyle w:val="Normal"/>
        <w:ind w:left="180" w:hanging="0"/>
        <w:jc w:val="both"/>
        <w:rPr/>
      </w:pPr>
      <w:r>
        <w:rPr/>
      </w:r>
    </w:p>
    <w:p>
      <w:pPr>
        <w:pStyle w:val="Normal"/>
        <w:ind w:left="180" w:hanging="0"/>
        <w:jc w:val="both"/>
        <w:rPr/>
      </w:pPr>
      <w:r>
        <w:rPr/>
        <w:t xml:space="preserve">Poza tym do wiadomości Przewodniczącego Rady miejskiej i radnych  wpłynęły wnioski od osoby prywatnej i drugi od 22 osób podpisanych z Glisna, sprawa dotyczy dostawy wody pod odpowiednim ciśnieniem i należytej jakości nie tylko w porze letniej ale przez cały okres. To jest do naszej wiadomości sprawą zajmie się Pan burmistrz </w:t>
      </w:r>
    </w:p>
    <w:p>
      <w:pPr>
        <w:pStyle w:val="Normal"/>
        <w:ind w:left="180" w:hanging="0"/>
        <w:jc w:val="both"/>
        <w:rPr/>
      </w:pPr>
      <w:r>
        <w:rPr/>
      </w:r>
    </w:p>
    <w:p>
      <w:pPr>
        <w:pStyle w:val="Normal"/>
        <w:ind w:left="180" w:hanging="0"/>
        <w:jc w:val="both"/>
        <w:rPr/>
      </w:pPr>
      <w:r>
        <w:rPr/>
        <w:t xml:space="preserve">Przew. Rady – jako mieszkaniec ulicy Osadników Wojskowych prosi o przewrócenie znaku zakazu wjazdu i ustawienia bramki na wjazdach między panem Frączakiem a Dziechciarukiem, klucz miał ZGK, zlikwidowano znak  zakaz wjazdu i bramkę.  </w:t>
      </w:r>
    </w:p>
    <w:p>
      <w:pPr>
        <w:pStyle w:val="Normal"/>
        <w:ind w:left="180" w:hanging="0"/>
        <w:jc w:val="both"/>
        <w:rPr/>
      </w:pPr>
      <w:r>
        <w:rPr/>
      </w:r>
    </w:p>
    <w:p>
      <w:pPr>
        <w:pStyle w:val="Normal"/>
        <w:ind w:left="180" w:hanging="0"/>
        <w:jc w:val="both"/>
        <w:rPr/>
      </w:pPr>
      <w:r>
        <w:rPr/>
        <w:t>Radna Szydłowska – trzy miesiące temu był inwestor w sprawie budowy fabryki mebli, coś się dzieje czy się wycofał.</w:t>
      </w:r>
    </w:p>
    <w:p>
      <w:pPr>
        <w:pStyle w:val="Normal"/>
        <w:ind w:left="180" w:hanging="0"/>
        <w:jc w:val="both"/>
        <w:rPr/>
      </w:pPr>
      <w:r>
        <w:rPr/>
        <w:t xml:space="preserve">Pan Burmistrz – nie wycofał się, tylko opóźnił do 3 miesięcy swoje decyzje, jakieś kłopoty ma w Zielonej Górze. </w:t>
      </w:r>
    </w:p>
    <w:p>
      <w:pPr>
        <w:pStyle w:val="Normal"/>
        <w:ind w:left="180" w:hanging="0"/>
        <w:jc w:val="both"/>
        <w:rPr/>
      </w:pPr>
      <w:r>
        <w:rPr/>
      </w:r>
    </w:p>
    <w:p>
      <w:pPr>
        <w:pStyle w:val="Normal"/>
        <w:ind w:left="180" w:hanging="0"/>
        <w:jc w:val="both"/>
        <w:rPr/>
      </w:pPr>
      <w:r>
        <w:rPr/>
        <w:t>Radny Żurański – na ostatnim spotkaniu połączonych komisji, padło dużo ciepłych słów  pod adresem ZGK, rozumie dlaczego dziś z sesji został wycofany pkt. dot. ZGK  ponieważ nie można dyskutować nad sytuacją jak nie ma się materiałów, prosił aby nie odkładać tego w nieskończoność  skoro docenia się prace tych ludzi i uważam że na to zasługują  prosił aby zdopingować Kierownika ZGK żeby nie odkładał tego bo czeka tych ludzi trudny okres bo jest sezon, ale może to doprowadzić do tego, że ludzie w zakładzie będą rozgoryczeni a na pewno to nie z ich winy, prosiłby aby ten problem rozwiązać.</w:t>
      </w:r>
    </w:p>
    <w:p>
      <w:pPr>
        <w:pStyle w:val="Normal"/>
        <w:ind w:left="180" w:hanging="0"/>
        <w:jc w:val="both"/>
        <w:rPr>
          <w:b/>
          <w:b/>
        </w:rPr>
      </w:pPr>
      <w:r>
        <w:rPr>
          <w:b/>
        </w:rPr>
      </w:r>
    </w:p>
    <w:p>
      <w:pPr>
        <w:pStyle w:val="Normal"/>
        <w:ind w:left="180" w:hanging="0"/>
        <w:jc w:val="both"/>
        <w:rPr/>
      </w:pPr>
      <w:r>
        <w:rPr/>
        <w:t xml:space="preserve">Radny Biegowski – kiedy ruszy II etap budowy domu kultury w Lubniewicach, jest to w planie na ten rok, a jest połowa roku a nic się nie dzieje. </w:t>
      </w:r>
    </w:p>
    <w:p>
      <w:pPr>
        <w:pStyle w:val="Normal"/>
        <w:ind w:left="180" w:hanging="0"/>
        <w:jc w:val="both"/>
        <w:rPr/>
      </w:pPr>
      <w:r>
        <w:rPr/>
      </w:r>
    </w:p>
    <w:p>
      <w:pPr>
        <w:pStyle w:val="Normal"/>
        <w:ind w:left="180" w:hanging="0"/>
        <w:jc w:val="both"/>
        <w:rPr/>
      </w:pPr>
      <w:r>
        <w:rPr/>
        <w:t xml:space="preserve">Pan Kwietniewski – odnośnie ZGK czy na najbliższym spotkaniu, sesji, odbędzie się debata na ten temat, czy nie, dziś trochę przygotował się do dyskusji, mając dokumenty, które przedstawił Kierownik. Bo wiele pytań i zastrzeżeń w tym temacie miał. </w:t>
      </w:r>
    </w:p>
    <w:p>
      <w:pPr>
        <w:pStyle w:val="Normal"/>
        <w:ind w:left="180" w:hanging="0"/>
        <w:jc w:val="both"/>
        <w:rPr/>
      </w:pPr>
      <w:r>
        <w:rPr/>
        <w:t xml:space="preserve">Zgłosił prośbę odnośnie zamków, po tak długim okresie czasu można stwierdzić, że małe światełko w tunelu jest, że te zamki zaczną funkcjonować. Są to obiekty prywatne w tej chwili i jak będą sprzedawane to gmina do tego nic nie będzie miała, ale konserwator zabytków ma tu dużo do powiedzenia i należy przeprowadzić z nim rozmowę i przy sporządzaniu umów z następnym nabywcą, żeby zastrzegł sobie konkretne terminy rozpoczęcia i zakończenia remontów tych obiektów, bo takie prawo konserwator zabytków ma.  </w:t>
      </w:r>
    </w:p>
    <w:p>
      <w:pPr>
        <w:pStyle w:val="Normal"/>
        <w:ind w:left="180" w:hanging="0"/>
        <w:jc w:val="both"/>
        <w:rPr/>
      </w:pPr>
      <w:r>
        <w:rPr/>
      </w:r>
    </w:p>
    <w:p>
      <w:pPr>
        <w:pStyle w:val="Normal"/>
        <w:ind w:left="180" w:hanging="0"/>
        <w:jc w:val="both"/>
        <w:rPr/>
      </w:pPr>
      <w:r>
        <w:rPr/>
        <w:t>Sołtys Wsi Rogi Pulkowski Jan – od 2 lat nie docierają do Rogów plakaty, jak sam nie przyjadę albo nie poproszę kogoś o plakaty tonie docierają do nas, nic nie wiemy co się dzieje w Lubniewicach.</w:t>
      </w:r>
    </w:p>
    <w:p>
      <w:pPr>
        <w:pStyle w:val="Normal"/>
        <w:ind w:left="180" w:hanging="0"/>
        <w:jc w:val="both"/>
        <w:rPr/>
      </w:pPr>
      <w:r>
        <w:rPr/>
        <w:t xml:space="preserve">Nie było nic na temat, co przygotowała komisja Antyalkoholowa i komisja Ładu i bezpieczeństwa na sezon wakacyjny aby przeciwdziałać narkomani i alkoholizmowi. </w:t>
      </w:r>
    </w:p>
    <w:p>
      <w:pPr>
        <w:pStyle w:val="Normal"/>
        <w:ind w:left="180" w:hanging="0"/>
        <w:jc w:val="both"/>
        <w:rPr/>
      </w:pPr>
      <w:r>
        <w:rPr/>
        <w:t>I co w Rogach będzie robione.</w:t>
      </w:r>
    </w:p>
    <w:p>
      <w:pPr>
        <w:pStyle w:val="Normal"/>
        <w:ind w:left="180" w:hanging="0"/>
        <w:jc w:val="both"/>
        <w:rPr/>
      </w:pPr>
      <w:r>
        <w:rPr/>
        <w:t xml:space="preserve"> </w:t>
      </w:r>
    </w:p>
    <w:p>
      <w:pPr>
        <w:pStyle w:val="Normal"/>
        <w:ind w:left="180" w:hanging="0"/>
        <w:jc w:val="both"/>
        <w:rPr/>
      </w:pPr>
      <w:r>
        <w:rPr/>
        <w:t xml:space="preserve">Przew. Rady – odpowiedź dla pana Kwietniewskiego, jak zajdzie potrzeba to rozpatrzymy, ZGK podlega bezpośrednio burmistrzowi, Pan Burmistrz tym się zajmie,  rada nie odmawia pomocy, Przew. Rady także. </w:t>
      </w:r>
    </w:p>
    <w:p>
      <w:pPr>
        <w:pStyle w:val="Normal"/>
        <w:ind w:left="180" w:hanging="0"/>
        <w:jc w:val="both"/>
        <w:rPr/>
      </w:pPr>
      <w:r>
        <w:rPr/>
      </w:r>
    </w:p>
    <w:p>
      <w:pPr>
        <w:pStyle w:val="Normal"/>
        <w:ind w:left="180" w:hanging="0"/>
        <w:jc w:val="both"/>
        <w:rPr/>
      </w:pPr>
      <w:r>
        <w:rPr/>
        <w:t>Pan Burmistrz – ZGK  żeby było można rozmawiać o podwyżkach to musi wpłynąć wniosek z uzasadnieniem, takiego wniosku nie ma. Skoro nie ma wniosku Kierownika to nie ma możliwości prawnych.</w:t>
      </w:r>
    </w:p>
    <w:p>
      <w:pPr>
        <w:pStyle w:val="Normal"/>
        <w:ind w:left="180" w:hanging="0"/>
        <w:jc w:val="both"/>
        <w:rPr/>
      </w:pPr>
      <w:r>
        <w:rPr/>
        <w:t xml:space="preserve">Odnośnie domu kultury, były małe kłopoty natury technicznej z projektem, ale wszystko jest na dobrej drodze i jutro ogłaszamy przetarg na ostatnią część na wykończenie domu kultury i w tym roku dom kultury będzie już funkcjonował. </w:t>
      </w:r>
    </w:p>
    <w:p>
      <w:pPr>
        <w:pStyle w:val="Normal"/>
        <w:ind w:left="180" w:hanging="0"/>
        <w:jc w:val="both"/>
        <w:rPr/>
      </w:pPr>
      <w:r>
        <w:rPr/>
        <w:t xml:space="preserve">Zamki i zapis w akcie notarialnym, jest to niemożliwe z mocy prawa jest to własność prywatna i ani my ani notariusz nie ma wpływu.  </w:t>
      </w:r>
    </w:p>
    <w:p>
      <w:pPr>
        <w:pStyle w:val="Normal"/>
        <w:ind w:left="180" w:hanging="0"/>
        <w:jc w:val="both"/>
        <w:rPr/>
      </w:pPr>
      <w:r>
        <w:rPr/>
        <w:t xml:space="preserve">Odnośnie plakatów w Rogach, może nie zostało to dopięte do końca, przyczyna jest ewidentna, dzieci do Rogów nie dojeżdżają, zmieniła się osoba dowożąca dzieci i to wszystko tak wyszło. Przeprosił mieszkańców Rogów, stwierdzając, że to nie jest złośliwość. Skoro sołtys wiedział, że cos takiego jest, a Pan sołtys jest codziennie w Lubniewicach, to nic by się nie stało, gdyby zaszedł do ratusza i wziął trochę plakatów do Rogów. </w:t>
      </w:r>
    </w:p>
    <w:p>
      <w:pPr>
        <w:pStyle w:val="Normal"/>
        <w:ind w:left="180" w:hanging="0"/>
        <w:jc w:val="both"/>
        <w:rPr/>
      </w:pPr>
      <w:r>
        <w:rPr/>
        <w:t>Odnośnie inwestycji w Rogach to spotkaliśmy się po ostatniej sesji i omówiliśmy, że przy najbliższej okazji jak będą prace brukarskie w Lubniewicach, będzie w Rogach robione. Pan Sosiński ma zlecone na lampy, które w Rogach mają być. Także to, o czym rozmawialiśmy po ostatniej sesji jest już zlecone.</w:t>
      </w:r>
    </w:p>
    <w:p>
      <w:pPr>
        <w:pStyle w:val="Normal"/>
        <w:ind w:left="180" w:hanging="0"/>
        <w:jc w:val="both"/>
        <w:rPr/>
      </w:pPr>
      <w:r>
        <w:rPr/>
        <w:t>Pan Sekretarza odnośnie komisji, w temacie sesji nie było punktu dot. komisji alkoholowej, ale już wcześniej z dyrekcją szkół, z kierownikami świetlic, jakie zadnia będą wykonywane w okresie letnim. W okresie letnim będzie akcja wakacje w Lubniewicach w Jarnatowie i w Glisnie. Środki na ten cel zostały określone w corocznym budżecie. Budżet komisji przyjmowaliśmy i zatwierdzaliśmy przy uchwale budżetowej. Zwracały się do nas organizacje ognisk, organizacje biwaków, wspólnych wyjazdów, przewidziane są w tym roku wyjazdy na basen, miasteczek turystycznych to zależy od organizatorów wakacji , co roku Pan Marcin Tyczyński organizuje wakacje w Lubniewicach, które cieszą się dużym powodzeniem, w tym roku także</w:t>
      </w:r>
      <w:r>
        <w:rPr>
          <w:b/>
        </w:rPr>
        <w:t xml:space="preserve"> </w:t>
      </w:r>
      <w:r>
        <w:rPr/>
        <w:t>będzie kontynuowana ta akcja.</w:t>
      </w:r>
    </w:p>
    <w:p>
      <w:pPr>
        <w:pStyle w:val="Normal"/>
        <w:ind w:left="180" w:hanging="0"/>
        <w:jc w:val="both"/>
        <w:rPr>
          <w:b/>
          <w:b/>
        </w:rPr>
      </w:pPr>
      <w:r>
        <w:rPr>
          <w:b/>
        </w:rPr>
      </w:r>
    </w:p>
    <w:p>
      <w:pPr>
        <w:pStyle w:val="Normal"/>
        <w:ind w:left="180" w:hanging="0"/>
        <w:jc w:val="both"/>
        <w:rPr/>
      </w:pPr>
      <w:r>
        <w:rPr/>
        <w:t>Pan Burmistrz – znak zakaz ruchu pojazdów będzie postawiony najszybciej jak to jest możliwe, jeżeli mamy ten znak to ustawimy , jak nie to zamówimy i przeszkodę , dziś pan Gatzka zamówi i znak i przeszkodę.</w:t>
      </w:r>
    </w:p>
    <w:p>
      <w:pPr>
        <w:pStyle w:val="Normal"/>
        <w:ind w:left="180" w:hanging="0"/>
        <w:jc w:val="both"/>
        <w:rPr/>
      </w:pPr>
      <w:r>
        <w:rPr/>
        <w:t xml:space="preserve">Radny Lach – proponowałbym na ul. Słonecznej także zastosować taka blokadę , ponieważ była , ktoś ją uszkodził, została zdemontowana i w tej chwili jeżdżą obie do samego lustra wody . Znak jest ustawiony. </w:t>
      </w:r>
    </w:p>
    <w:p>
      <w:pPr>
        <w:pStyle w:val="Normal"/>
        <w:ind w:left="180" w:hanging="0"/>
        <w:jc w:val="both"/>
        <w:rPr/>
      </w:pPr>
      <w:r>
        <w:rPr/>
        <w:t xml:space="preserve">Pan Burmistrz – ul. Słoneczna jest to droga użyteczności publicznej, takiego czegoś zrobić nie można, natomiast zjazd nad jezioro tam można zastosować, natomiast na ul. Słonecznej nie bardzo. </w:t>
      </w:r>
    </w:p>
    <w:p>
      <w:pPr>
        <w:pStyle w:val="Normal"/>
        <w:ind w:left="180" w:hanging="0"/>
        <w:jc w:val="both"/>
        <w:rPr/>
      </w:pPr>
      <w:r>
        <w:rPr/>
        <w:t>Radny Lach – ta blokada była przy lustrze wody ok. 30 metrów od lustra wody, jeżdżą tam turyści i myją samochody.</w:t>
      </w:r>
    </w:p>
    <w:p>
      <w:pPr>
        <w:pStyle w:val="Normal"/>
        <w:ind w:left="180" w:hanging="0"/>
        <w:jc w:val="both"/>
        <w:rPr/>
      </w:pPr>
      <w:r>
        <w:rPr/>
        <w:t>Pan Burmistrz – poniżej drogi zgoda. Ale jak ktoś widzi, że ktokolwiek myje samochód, dzwonić na 997 i policja natychmiast powinna zareagować i 1 tyś zł mandatu powinna dać.</w:t>
      </w:r>
    </w:p>
    <w:p>
      <w:pPr>
        <w:pStyle w:val="Normal"/>
        <w:ind w:left="180" w:hanging="0"/>
        <w:jc w:val="both"/>
        <w:rPr/>
      </w:pPr>
      <w:r>
        <w:rPr/>
        <w:t xml:space="preserve">Radny Pietrucki – obserwował Dni Lubniewic i stwierdził, że popatrzył na tych ludzi, którzy przyjeżdżają, na pana Wiernowlskiego, który wszystkie imprezy fotografuje, to jak kiedyś ktoś by przeglądnął zdjęcia to zobaczy, że z Lubniewic uczestniczą w tych dniach jedni i ci sami ludzie. Nie ma bodźca, żeby ludzie wyszli z domów i uczestniczyli aktywnie w tych przedsięwzięciach,  które są realizowane. </w:t>
      </w:r>
    </w:p>
    <w:p>
      <w:pPr>
        <w:pStyle w:val="Normal"/>
        <w:ind w:left="180" w:hanging="0"/>
        <w:jc w:val="both"/>
        <w:rPr/>
      </w:pPr>
      <w:r>
        <w:rPr/>
        <w:t xml:space="preserve">Kolejny wniosek są zawody jeździeckie, twarze które są na tych trybunach to ludzie prawie wszyscy zamiejscowi. Nasi handlowcy mówią, że nic się nie dzieje, nic się nie robi nie ma na czym zarobić, nie tylko na chlaniu piwa się zarabia. Żeby znalazł się ktoś, kto zrobiłby stanowisko z lodami dla dzieci, żeby były napoje cały czas. A cały czas się nas krytykuje, że my nic nie robimy, czyli trzeba wziąć za rękę i zaprowadzić i powiedzieć zrób zjeżdżalnię zrób  inne rzeczy. Na wszystko się czeka i krytykuje. </w:t>
      </w:r>
    </w:p>
    <w:p>
      <w:pPr>
        <w:pStyle w:val="Normal"/>
        <w:ind w:left="180" w:hanging="0"/>
        <w:jc w:val="both"/>
        <w:rPr/>
      </w:pPr>
      <w:r>
        <w:rPr/>
        <w:t>Pan burmistrz – ilu było handlowców miejscowych na ulicy Zamkowej</w:t>
      </w:r>
    </w:p>
    <w:p>
      <w:pPr>
        <w:pStyle w:val="Normal"/>
        <w:ind w:left="180" w:hanging="0"/>
        <w:jc w:val="both"/>
        <w:rPr/>
      </w:pPr>
      <w:r>
        <w:rPr/>
        <w:t xml:space="preserve">Radny Sobecki – czy w tym roku będziemy organizować turniej miejscowości </w:t>
      </w:r>
    </w:p>
    <w:p>
      <w:pPr>
        <w:pStyle w:val="Normal"/>
        <w:ind w:left="180" w:hanging="0"/>
        <w:jc w:val="both"/>
        <w:rPr/>
      </w:pPr>
      <w:r>
        <w:rPr/>
        <w:t xml:space="preserve">Pan Burmistrz – tak turniej miejscowości jak najbardziej jestem za jest wyznaczona data w drugiej połowie sierpnia. </w:t>
      </w:r>
    </w:p>
    <w:p>
      <w:pPr>
        <w:pStyle w:val="Normal"/>
        <w:ind w:left="180" w:hanging="0"/>
        <w:jc w:val="both"/>
        <w:rPr/>
      </w:pPr>
      <w:r>
        <w:rPr/>
        <w:t xml:space="preserve">Radny Pietrucki – odnośnie CZG-12 był nasz apel radnych, którzy zwrócili się do różnych gmin, przewodniczących rady, jest odzew na to wszystko zapraszają mnie na sesje, zaczynają się bliżej interesować problemami działalnością finansową, działalnością perspektywiczną związku , także jest odzew na ten apel, który z naszej rady wyszedł. Maszyna ruszyła, a jakie będą efekty to zobaczymy. </w:t>
      </w:r>
    </w:p>
    <w:p>
      <w:pPr>
        <w:pStyle w:val="Normal"/>
        <w:ind w:left="180" w:hanging="0"/>
        <w:jc w:val="both"/>
        <w:rPr/>
      </w:pPr>
      <w:r>
        <w:rPr/>
        <w:t>Pan Burmistrz – są gminy w których tłumaczy się skąd się wzięło zainteresowanie w Lubniewicach CZG-12 ponieważ Przewodniczący Zgromadzenia z Lubniewic, Przewodniczący Zarządu z Lubniewic i Skarbnik z Lubniewic i tą klikę trzeba by było rozbić. Jest to tłumaczenie niektórych gmin.</w:t>
      </w:r>
    </w:p>
    <w:p>
      <w:pPr>
        <w:pStyle w:val="Normal"/>
        <w:ind w:left="180" w:hanging="0"/>
        <w:jc w:val="both"/>
        <w:rPr/>
      </w:pPr>
      <w:r>
        <w:rPr/>
        <w:t>Przew. Rady – słyszałem odwrotne tłumaczenie że nie będą się w prywatne wojny mieszali.</w:t>
      </w:r>
    </w:p>
    <w:p>
      <w:pPr>
        <w:pStyle w:val="Normal"/>
        <w:ind w:left="180" w:hanging="0"/>
        <w:jc w:val="both"/>
        <w:rPr/>
      </w:pPr>
      <w:r>
        <w:rPr/>
        <w:t xml:space="preserve">Wobec braku pytań Przew. Rady zamknął XIV zwyczajną sesję rady miasta o godz. 13.25. </w:t>
      </w:r>
    </w:p>
    <w:p>
      <w:pPr>
        <w:pStyle w:val="Normal"/>
        <w:ind w:left="180" w:hanging="0"/>
        <w:jc w:val="both"/>
        <w:rPr/>
      </w:pPr>
      <w:r>
        <w:rPr/>
      </w:r>
    </w:p>
    <w:p>
      <w:pPr>
        <w:pStyle w:val="Normal"/>
        <w:ind w:left="180" w:hanging="0"/>
        <w:jc w:val="both"/>
        <w:rPr/>
      </w:pPr>
      <w:r>
        <w:rPr/>
        <w:t xml:space="preserve">Protokołowała </w:t>
      </w:r>
    </w:p>
    <w:p>
      <w:pPr>
        <w:pStyle w:val="Normal"/>
        <w:ind w:left="180" w:hanging="0"/>
        <w:jc w:val="both"/>
        <w:rPr>
          <w:b/>
          <w:b/>
        </w:rPr>
      </w:pPr>
      <w:r>
        <w:rPr>
          <w:b/>
        </w:rPr>
        <w:t>S.Żuk</w:t>
      </w:r>
    </w:p>
    <w:p>
      <w:pPr>
        <w:pStyle w:val="Normal"/>
        <w:ind w:left="180" w:hanging="0"/>
        <w:jc w:val="both"/>
        <w:rPr>
          <w:b/>
          <w:b/>
        </w:rPr>
      </w:pPr>
      <w:r>
        <w:rPr>
          <w:b/>
        </w:rPr>
      </w:r>
    </w:p>
    <w:p>
      <w:pPr>
        <w:pStyle w:val="Normal"/>
        <w:ind w:left="18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center"/>
    </w:pPr>
    <w:rPr>
      <w:szCs w:val="20"/>
    </w:rPr>
  </w:style>
  <w:style w:type="paragraph" w:styleId="Tekstpodstawowy2">
    <w:name w:val="Tekst podstawowy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19:00Z</dcterms:created>
  <dc:creator>stasia</dc:creator>
  <dc:description/>
  <dc:language>en-US</dc:language>
  <cp:lastModifiedBy>stasia</cp:lastModifiedBy>
  <dcterms:modified xsi:type="dcterms:W3CDTF">2008-07-22T10:18:00Z</dcterms:modified>
  <cp:revision>322</cp:revision>
  <dc:subject/>
  <dc:title>Protokół</dc:title>
</cp:coreProperties>
</file>