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Protokół</w:t>
      </w:r>
    </w:p>
    <w:p>
      <w:pPr>
        <w:pStyle w:val="Normal"/>
        <w:jc w:val="center"/>
        <w:rPr>
          <w:bCs/>
        </w:rPr>
      </w:pPr>
      <w:r>
        <w:rPr>
          <w:bCs/>
        </w:rPr>
        <w:t>z przebiegu XIII zwyczajnej</w:t>
      </w:r>
    </w:p>
    <w:p>
      <w:pPr>
        <w:pStyle w:val="Normal"/>
        <w:jc w:val="center"/>
        <w:rPr>
          <w:bCs/>
        </w:rPr>
      </w:pPr>
      <w:r>
        <w:rPr>
          <w:bCs/>
        </w:rPr>
        <w:t>Sesji Rady Miejskiej w Lubniewicach</w:t>
      </w:r>
    </w:p>
    <w:p>
      <w:pPr>
        <w:pStyle w:val="Normal"/>
        <w:jc w:val="center"/>
        <w:rPr>
          <w:bCs/>
        </w:rPr>
      </w:pPr>
      <w:r>
        <w:rPr>
          <w:bCs/>
        </w:rPr>
        <w:t>Dnia  28 maja 2008r.</w:t>
      </w:r>
    </w:p>
    <w:p>
      <w:pPr>
        <w:pStyle w:val="Normal"/>
        <w:jc w:val="both"/>
        <w:rPr>
          <w:bCs/>
        </w:rPr>
      </w:pPr>
      <w:r>
        <w:rPr>
          <w:bCs/>
        </w:rPr>
      </w:r>
    </w:p>
    <w:p>
      <w:pPr>
        <w:pStyle w:val="Normal"/>
        <w:jc w:val="both"/>
        <w:rPr/>
      </w:pPr>
      <w:r>
        <w:rPr/>
      </w:r>
    </w:p>
    <w:p>
      <w:pPr>
        <w:pStyle w:val="Normal"/>
        <w:jc w:val="both"/>
        <w:rPr/>
      </w:pPr>
      <w:r>
        <w:rPr/>
        <w:t>Ustawowy skład Rady 15 radnych, obecnych na sesji było 14 radnych.</w:t>
      </w:r>
    </w:p>
    <w:p>
      <w:pPr>
        <w:pStyle w:val="Normal"/>
        <w:jc w:val="both"/>
        <w:rPr/>
      </w:pPr>
      <w:r>
        <w:rPr/>
        <w:t xml:space="preserve">Radni nieobecni  </w:t>
      </w:r>
    </w:p>
    <w:p>
      <w:pPr>
        <w:pStyle w:val="Normal"/>
        <w:jc w:val="both"/>
        <w:rPr/>
      </w:pPr>
      <w:r>
        <w:rPr/>
        <w:t>Bernaś Iwona</w:t>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0,00 wypowiadając sława „ otwieram XIII zwyczajną sesję Rady Miejskiej w Lubniewicach „.</w:t>
      </w:r>
    </w:p>
    <w:p>
      <w:pPr>
        <w:pStyle w:val="Normal"/>
        <w:jc w:val="both"/>
        <w:rPr/>
      </w:pPr>
      <w:r>
        <w:rPr/>
      </w:r>
    </w:p>
    <w:p>
      <w:pPr>
        <w:pStyle w:val="Normal"/>
        <w:jc w:val="both"/>
        <w:rPr/>
      </w:pPr>
      <w:r>
        <w:rPr/>
        <w:t>Stwierdził, że na stan 15 radnych, obecnych jest 14 radnych, wobec czego rada może obradować i podejmować prawomocne uchwały.</w:t>
      </w:r>
    </w:p>
    <w:p>
      <w:pPr>
        <w:pStyle w:val="Normal"/>
        <w:jc w:val="both"/>
        <w:rPr/>
      </w:pPr>
      <w:r>
        <w:rPr/>
        <w:t>Następnie przywitał wszystkich radnych, mieszkańców oraz zaproszonych gości.</w:t>
      </w:r>
    </w:p>
    <w:p>
      <w:pPr>
        <w:pStyle w:val="Normal"/>
        <w:jc w:val="both"/>
        <w:rPr/>
      </w:pPr>
      <w:r>
        <w:rPr/>
        <w:t xml:space="preserve">Porządek obrad sesji wszyscy otrzymali, zaproponował wprowadzenie dodatkowych uchwał, które były omawiane na komisjach </w:t>
      </w:r>
    </w:p>
    <w:p>
      <w:pPr>
        <w:pStyle w:val="Normal"/>
        <w:rPr/>
      </w:pPr>
      <w:r>
        <w:rPr/>
        <w:t xml:space="preserve"> </w:t>
      </w:r>
    </w:p>
    <w:p>
      <w:pPr>
        <w:pStyle w:val="Normal"/>
        <w:rPr/>
      </w:pPr>
      <w:r>
        <w:rPr/>
        <w:t>1/projekt uchwały w sprawie udzielenia pomocy finansowej Samorządowemu Województwu Lubuskiemu</w:t>
      </w:r>
    </w:p>
    <w:p>
      <w:pPr>
        <w:pStyle w:val="Normal"/>
        <w:rPr/>
      </w:pPr>
      <w:r>
        <w:rPr/>
        <w:t xml:space="preserve">Kto jest za wprowadzeniem punktu dot. projektu uchwały w sprawie udzielenia pomocy finansowej Samorządowemu Województwu Lubuskiemu </w:t>
      </w:r>
    </w:p>
    <w:p>
      <w:pPr>
        <w:pStyle w:val="Normal"/>
        <w:rPr/>
      </w:pPr>
      <w:r>
        <w:rPr/>
        <w:t xml:space="preserve">   </w:t>
      </w:r>
      <w:r>
        <w:rPr/>
        <w:t xml:space="preserve">za głosowało-14 radnym </w:t>
      </w:r>
    </w:p>
    <w:p>
      <w:pPr>
        <w:pStyle w:val="Normal"/>
        <w:rPr/>
      </w:pPr>
      <w:r>
        <w:rPr/>
        <w:t xml:space="preserve">   </w:t>
      </w:r>
      <w:r>
        <w:rPr/>
        <w:t xml:space="preserve">przeciw – nie było </w:t>
      </w:r>
    </w:p>
    <w:p>
      <w:pPr>
        <w:pStyle w:val="Normal"/>
        <w:rPr/>
      </w:pPr>
      <w:r>
        <w:rPr/>
        <w:t xml:space="preserve">   </w:t>
      </w:r>
      <w:r>
        <w:rPr/>
        <w:t xml:space="preserve">wstrzymało się od głosowania – nie było </w:t>
      </w:r>
    </w:p>
    <w:p>
      <w:pPr>
        <w:pStyle w:val="Normal"/>
        <w:rPr/>
      </w:pPr>
      <w:r>
        <w:rPr/>
        <w:t xml:space="preserve">2/ Projekt uchwały w sprawie przystąpienia gminy Lubniewice do stowarzyszenia „Kraina </w:t>
      </w:r>
    </w:p>
    <w:p>
      <w:pPr>
        <w:pStyle w:val="Normal"/>
        <w:rPr/>
      </w:pPr>
      <w:r>
        <w:rPr/>
        <w:t xml:space="preserve">    </w:t>
      </w:r>
      <w:r>
        <w:rPr/>
        <w:t>Szlaków Turystycznych „- Lokalna Grupa Działania</w:t>
      </w:r>
    </w:p>
    <w:p>
      <w:pPr>
        <w:pStyle w:val="Normal"/>
        <w:rPr/>
      </w:pPr>
      <w:r>
        <w:rPr/>
        <w:t xml:space="preserve">    </w:t>
      </w:r>
      <w:r>
        <w:rPr/>
        <w:t>za wprowadzeniem tego punktu głosowało - 14 radnych</w:t>
      </w:r>
    </w:p>
    <w:p>
      <w:pPr>
        <w:pStyle w:val="Normal"/>
        <w:rPr/>
      </w:pPr>
      <w:r>
        <w:rPr/>
        <w:t xml:space="preserve">    </w:t>
      </w:r>
      <w:r>
        <w:rPr/>
        <w:t xml:space="preserve">przeciw.-nie było </w:t>
      </w:r>
    </w:p>
    <w:p>
      <w:pPr>
        <w:pStyle w:val="Normal"/>
        <w:jc w:val="both"/>
        <w:rPr/>
      </w:pPr>
      <w:r>
        <w:rPr/>
        <w:t xml:space="preserve">    </w:t>
      </w:r>
      <w:r>
        <w:rPr/>
        <w:t>wstrzymujących  się od głosowania - nie było.</w:t>
      </w:r>
    </w:p>
    <w:p>
      <w:pPr>
        <w:pStyle w:val="Normal"/>
        <w:rPr/>
      </w:pPr>
      <w:r>
        <w:rPr/>
        <w:t xml:space="preserve"> </w:t>
      </w:r>
      <w:r>
        <w:rPr/>
        <w:t xml:space="preserve">3/Podjecie uchwały  w sprawie skargi Wojewody Lubuskiego na uchwałę Rady  </w:t>
      </w:r>
    </w:p>
    <w:p>
      <w:pPr>
        <w:pStyle w:val="Normal"/>
        <w:rPr/>
      </w:pPr>
      <w:r>
        <w:rPr/>
        <w:t xml:space="preserve">    </w:t>
      </w:r>
      <w:r>
        <w:rPr/>
        <w:t xml:space="preserve">Miejskiej w Lubniewicach w sprawie sporządzenia miejscowego planu </w:t>
      </w:r>
    </w:p>
    <w:p>
      <w:pPr>
        <w:pStyle w:val="Normal"/>
        <w:rPr/>
      </w:pPr>
      <w:r>
        <w:rPr/>
        <w:t xml:space="preserve">     </w:t>
      </w:r>
      <w:r>
        <w:rPr/>
        <w:t xml:space="preserve">zagospodarowania przestrzennego Gminy Lubniewice w zakresie wyznaczenia </w:t>
      </w:r>
    </w:p>
    <w:p>
      <w:pPr>
        <w:pStyle w:val="Normal"/>
        <w:rPr/>
      </w:pPr>
      <w:r>
        <w:rPr/>
        <w:t xml:space="preserve">     </w:t>
      </w:r>
      <w:r>
        <w:rPr/>
        <w:t>korytarza technicznego dla przebiegu gazociągu wysokiego i średniego ciśnienia</w:t>
      </w:r>
    </w:p>
    <w:p>
      <w:pPr>
        <w:pStyle w:val="Normal"/>
        <w:tabs>
          <w:tab w:val="clear" w:pos="708"/>
          <w:tab w:val="left" w:pos="0" w:leader="none"/>
        </w:tabs>
        <w:rPr/>
      </w:pPr>
      <w:r>
        <w:rPr/>
        <w:t xml:space="preserve">     </w:t>
      </w:r>
      <w:r>
        <w:rPr/>
        <w:t>za wprowadzeniem projektu uchwały pod głosowanie było  14 radnych</w:t>
      </w:r>
    </w:p>
    <w:p>
      <w:pPr>
        <w:pStyle w:val="Normal"/>
        <w:tabs>
          <w:tab w:val="clear" w:pos="708"/>
          <w:tab w:val="left" w:pos="0" w:leader="none"/>
        </w:tabs>
        <w:rPr/>
      </w:pPr>
      <w:r>
        <w:rPr/>
        <w:t xml:space="preserve">     </w:t>
      </w:r>
      <w:r>
        <w:rPr/>
        <w:t xml:space="preserve">przeciw- nie było </w:t>
      </w:r>
    </w:p>
    <w:p>
      <w:pPr>
        <w:pStyle w:val="Normal"/>
        <w:tabs>
          <w:tab w:val="clear" w:pos="708"/>
          <w:tab w:val="left" w:pos="0" w:leader="none"/>
        </w:tabs>
        <w:rPr/>
      </w:pPr>
      <w:r>
        <w:rPr/>
        <w:t xml:space="preserve">     </w:t>
      </w:r>
      <w:r>
        <w:rPr/>
        <w:t xml:space="preserve">wstrzymało się od głosowania – nie było  </w:t>
      </w:r>
    </w:p>
    <w:p>
      <w:pPr>
        <w:pStyle w:val="Normal"/>
        <w:rPr/>
      </w:pPr>
      <w:r>
        <w:rPr/>
        <w:t xml:space="preserve"> </w:t>
      </w:r>
      <w:r>
        <w:rPr/>
        <w:t xml:space="preserve">4/Projekt uchwały w sprawie udzielenia pełnomocnictwa  w sprawie przed </w:t>
      </w:r>
    </w:p>
    <w:p>
      <w:pPr>
        <w:pStyle w:val="Normal"/>
        <w:rPr/>
      </w:pPr>
      <w:r>
        <w:rPr/>
        <w:t xml:space="preserve">    </w:t>
      </w:r>
      <w:r>
        <w:rPr/>
        <w:t xml:space="preserve">Wojewódzkim Sądem Administracyjnym w Gorzowie </w:t>
      </w:r>
    </w:p>
    <w:p>
      <w:pPr>
        <w:pStyle w:val="Normal"/>
        <w:ind w:left="360" w:hanging="0"/>
        <w:rPr/>
      </w:pPr>
      <w:r>
        <w:rPr/>
        <w:t xml:space="preserve">- projekt był omawiany na komisjach </w:t>
      </w:r>
    </w:p>
    <w:p>
      <w:pPr>
        <w:pStyle w:val="Normal"/>
        <w:ind w:left="360" w:hanging="0"/>
        <w:rPr/>
      </w:pPr>
      <w:r>
        <w:rPr/>
        <w:t>za wprowadzeniem projektu uchwały głosowało- 13 radnych</w:t>
      </w:r>
    </w:p>
    <w:p>
      <w:pPr>
        <w:pStyle w:val="Normal"/>
        <w:ind w:left="360" w:hanging="0"/>
        <w:rPr/>
      </w:pPr>
      <w:r>
        <w:rPr/>
        <w:t xml:space="preserve">przeciw – nikt nie głosował </w:t>
      </w:r>
    </w:p>
    <w:p>
      <w:pPr>
        <w:pStyle w:val="Normal"/>
        <w:ind w:left="360" w:hanging="0"/>
        <w:rPr/>
      </w:pPr>
      <w:r>
        <w:rPr/>
        <w:t>wstrzymało się od głosowania – 1 radny</w:t>
      </w:r>
    </w:p>
    <w:p>
      <w:pPr>
        <w:pStyle w:val="Normal"/>
        <w:rPr/>
      </w:pPr>
      <w:r>
        <w:rPr/>
        <w:t xml:space="preserve">5/ Projekt uchwały w sprawie udzielenia pomocy finansowej Powiatowi Sulęcińskiemu </w:t>
      </w:r>
    </w:p>
    <w:p>
      <w:pPr>
        <w:pStyle w:val="Normal"/>
        <w:tabs>
          <w:tab w:val="clear" w:pos="708"/>
          <w:tab w:val="left" w:pos="0" w:leader="none"/>
        </w:tabs>
        <w:rPr/>
      </w:pPr>
      <w:r>
        <w:rPr/>
        <w:t xml:space="preserve">      </w:t>
      </w:r>
      <w:r>
        <w:rPr/>
        <w:t>za wprowadzeniem projektu uchwały pod głosowanie był  14 radnych</w:t>
      </w:r>
    </w:p>
    <w:p>
      <w:pPr>
        <w:pStyle w:val="Normal"/>
        <w:tabs>
          <w:tab w:val="clear" w:pos="708"/>
          <w:tab w:val="left" w:pos="0" w:leader="none"/>
        </w:tabs>
        <w:rPr/>
      </w:pPr>
      <w:r>
        <w:rPr/>
        <w:t xml:space="preserve">      </w:t>
      </w:r>
      <w:r>
        <w:rPr/>
        <w:t xml:space="preserve">przeciw- nie było </w:t>
      </w:r>
    </w:p>
    <w:p>
      <w:pPr>
        <w:pStyle w:val="Normal"/>
        <w:tabs>
          <w:tab w:val="clear" w:pos="708"/>
          <w:tab w:val="left" w:pos="0" w:leader="none"/>
        </w:tabs>
        <w:rPr/>
      </w:pPr>
      <w:r>
        <w:rPr/>
        <w:t xml:space="preserve">      </w:t>
      </w:r>
      <w:r>
        <w:rPr/>
        <w:t xml:space="preserve">wstrzymało się od głosowania – nie było  </w:t>
      </w:r>
    </w:p>
    <w:p>
      <w:pPr>
        <w:pStyle w:val="Normal"/>
        <w:ind w:left="360" w:hanging="0"/>
        <w:rPr/>
      </w:pPr>
      <w:r>
        <w:rPr/>
      </w:r>
    </w:p>
    <w:p>
      <w:pPr>
        <w:pStyle w:val="Normal"/>
        <w:rPr/>
      </w:pPr>
      <w:r>
        <w:rPr/>
        <w:t xml:space="preserve">6/Projekt uchwały w  sprawie przyznania w 2008 r. dotacji na prace konserwatorskie,  </w:t>
      </w:r>
    </w:p>
    <w:p>
      <w:pPr>
        <w:pStyle w:val="Normal"/>
        <w:rPr/>
      </w:pPr>
      <w:r>
        <w:rPr/>
        <w:t xml:space="preserve">   </w:t>
      </w:r>
      <w:r>
        <w:rPr/>
        <w:t xml:space="preserve">restauratorskie i roboty budowlane przy zabytkach wpisanych do rejestru zabytków </w:t>
      </w:r>
    </w:p>
    <w:p>
      <w:pPr>
        <w:pStyle w:val="Normal"/>
        <w:rPr/>
      </w:pPr>
      <w:r>
        <w:rPr/>
        <w:t xml:space="preserve">   </w:t>
      </w:r>
      <w:r>
        <w:rPr/>
        <w:t>za wprowadzeniem tego punktu – głosowało  14 radnych</w:t>
      </w:r>
    </w:p>
    <w:p>
      <w:pPr>
        <w:pStyle w:val="Normal"/>
        <w:rPr/>
      </w:pPr>
      <w:r>
        <w:rPr/>
        <w:t xml:space="preserve">   </w:t>
      </w:r>
      <w:r>
        <w:rPr/>
        <w:t>wstrzymało się od głosowania – 0</w:t>
      </w:r>
    </w:p>
    <w:p>
      <w:pPr>
        <w:pStyle w:val="Normal"/>
        <w:rPr/>
      </w:pPr>
      <w:r>
        <w:rPr/>
        <w:t xml:space="preserve">   </w:t>
      </w:r>
      <w:r>
        <w:rPr/>
        <w:t xml:space="preserve">przeciw – nie było </w:t>
      </w:r>
    </w:p>
    <w:p>
      <w:pPr>
        <w:pStyle w:val="Normal"/>
        <w:rPr/>
      </w:pPr>
      <w:r>
        <w:rPr/>
      </w:r>
    </w:p>
    <w:p>
      <w:pPr>
        <w:pStyle w:val="Normal"/>
        <w:rPr/>
      </w:pPr>
      <w:r>
        <w:rPr/>
        <w:t>Następnie poprosił  o przyjęcie protokołu  z ostatniej sesji , pytając czy są uwagi do protokołu z ostatniej sesji .</w:t>
      </w:r>
    </w:p>
    <w:p>
      <w:pPr>
        <w:pStyle w:val="Normal"/>
        <w:rPr/>
      </w:pPr>
      <w:r>
        <w:rPr/>
        <w:t xml:space="preserve">Wobec braku pytań i uwag  Przewodniczący Rady  poddał pod głosowanie  protokół z ostatniej sesji </w:t>
      </w:r>
    </w:p>
    <w:p>
      <w:pPr>
        <w:pStyle w:val="Normal"/>
        <w:rPr/>
      </w:pPr>
      <w:r>
        <w:rPr/>
        <w:t xml:space="preserve">Protokół został przyjęty jednomyślnie /14 głosów za /  </w:t>
      </w:r>
    </w:p>
    <w:p>
      <w:pPr>
        <w:pStyle w:val="Normal"/>
        <w:rPr/>
      </w:pPr>
      <w:r>
        <w:rPr/>
        <w:t xml:space="preserve"> </w:t>
      </w:r>
    </w:p>
    <w:p>
      <w:pPr>
        <w:pStyle w:val="Normal"/>
        <w:rPr/>
      </w:pPr>
      <w:r>
        <w:rPr/>
        <w:t>Porządek obrad dzisiejszej sesji jest następujący:</w:t>
      </w:r>
    </w:p>
    <w:p>
      <w:pPr>
        <w:pStyle w:val="Normal"/>
        <w:rPr/>
      </w:pPr>
      <w:r>
        <w:rPr/>
      </w:r>
    </w:p>
    <w:p>
      <w:pPr>
        <w:pStyle w:val="Normal"/>
        <w:rPr/>
      </w:pPr>
      <w:r>
        <w:rPr/>
        <w:t xml:space="preserve"> </w:t>
      </w:r>
      <w:r>
        <w:rPr/>
        <w:t xml:space="preserve">1. Sprawy regulaminowe </w:t>
      </w:r>
    </w:p>
    <w:p>
      <w:pPr>
        <w:pStyle w:val="Normal"/>
        <w:rPr/>
      </w:pPr>
      <w:r>
        <w:rPr/>
        <w:t xml:space="preserve"> </w:t>
      </w:r>
      <w:r>
        <w:rPr/>
        <w:t xml:space="preserve">2  Informacja Burmistrza o podjętych decyzjach między sesjami </w:t>
      </w:r>
    </w:p>
    <w:p>
      <w:pPr>
        <w:pStyle w:val="Normal"/>
        <w:rPr/>
      </w:pPr>
      <w:r>
        <w:rPr/>
        <w:t xml:space="preserve"> </w:t>
      </w:r>
      <w:r>
        <w:rPr/>
        <w:t xml:space="preserve">3. Interpelacje i zapytania </w:t>
      </w:r>
    </w:p>
    <w:p>
      <w:pPr>
        <w:pStyle w:val="Normal"/>
        <w:rPr/>
      </w:pPr>
      <w:r>
        <w:rPr/>
        <w:t xml:space="preserve"> </w:t>
      </w:r>
      <w:r>
        <w:rPr/>
        <w:t xml:space="preserve">4. Gminna strategia rozwiązywania problemów społecznych - podjęcie uchwały </w:t>
      </w:r>
    </w:p>
    <w:p>
      <w:pPr>
        <w:pStyle w:val="Normal"/>
        <w:jc w:val="both"/>
        <w:rPr/>
      </w:pPr>
      <w:r>
        <w:rPr/>
        <w:t xml:space="preserve"> </w:t>
      </w:r>
      <w:r>
        <w:rPr/>
        <w:t xml:space="preserve">5 Gminny program przeciwdziałania przemocy w rodzinie na lata 2008-2015-  </w:t>
      </w:r>
    </w:p>
    <w:p>
      <w:pPr>
        <w:pStyle w:val="Normal"/>
        <w:jc w:val="both"/>
        <w:rPr/>
      </w:pPr>
      <w:r>
        <w:rPr/>
        <w:t xml:space="preserve">      </w:t>
      </w:r>
      <w:r>
        <w:rPr/>
        <w:t xml:space="preserve">podjęcie uchwały </w:t>
      </w:r>
    </w:p>
    <w:p>
      <w:pPr>
        <w:pStyle w:val="Normal"/>
        <w:ind w:left="540" w:hanging="540"/>
        <w:jc w:val="both"/>
        <w:rPr/>
      </w:pPr>
      <w:r>
        <w:rPr/>
        <w:t xml:space="preserve"> </w:t>
      </w:r>
      <w:r>
        <w:rPr/>
        <w:t xml:space="preserve">6. Podjęcie uchwały w sprawie szczegółowych warunków przyznawania i odpłatności za usługi opiekuńcze, szczegółowych warunków częściowego lub całkowitego zwolnienia z opłat oraz trybu ich pobierania. </w:t>
      </w:r>
    </w:p>
    <w:p>
      <w:pPr>
        <w:pStyle w:val="Normal"/>
        <w:ind w:left="540" w:hanging="540"/>
        <w:jc w:val="both"/>
        <w:rPr/>
      </w:pPr>
      <w:r>
        <w:rPr/>
        <w:t xml:space="preserve"> </w:t>
      </w:r>
      <w:r>
        <w:rPr/>
        <w:t>7. Podjęcie uchwały w sprawie szczegółowych zasad kierowania i ponoszenia odpłatności za pobyt w Środowiskowym Domu Samopomocy w Lubniewicach.</w:t>
      </w:r>
    </w:p>
    <w:p>
      <w:pPr>
        <w:pStyle w:val="Normal"/>
        <w:jc w:val="both"/>
        <w:rPr/>
      </w:pPr>
      <w:r>
        <w:rPr/>
        <w:t xml:space="preserve"> </w:t>
      </w:r>
      <w:r>
        <w:rPr/>
        <w:t xml:space="preserve">8. Podjecie uchwały w sprawie udzielenia pomocy finansowej </w:t>
      </w:r>
    </w:p>
    <w:p>
      <w:pPr>
        <w:pStyle w:val="Normal"/>
        <w:jc w:val="both"/>
        <w:rPr/>
      </w:pPr>
      <w:r>
        <w:rPr/>
        <w:t xml:space="preserve">         </w:t>
      </w:r>
      <w:r>
        <w:rPr/>
        <w:t xml:space="preserve">Samorządowemu Województwu Lubuskiemu </w:t>
      </w:r>
    </w:p>
    <w:p>
      <w:pPr>
        <w:pStyle w:val="Normal"/>
        <w:ind w:left="540" w:hanging="540"/>
        <w:jc w:val="both"/>
        <w:rPr/>
      </w:pPr>
      <w:r>
        <w:rPr/>
        <w:t xml:space="preserve"> </w:t>
      </w:r>
      <w:r>
        <w:rPr/>
        <w:t>9. Plan zagospodarowania przestrzennego Gminy Lubniewice</w:t>
      </w:r>
    </w:p>
    <w:p>
      <w:pPr>
        <w:pStyle w:val="Normal"/>
        <w:ind w:left="540" w:hanging="540"/>
        <w:jc w:val="both"/>
        <w:rPr/>
      </w:pPr>
      <w:r>
        <w:rPr/>
        <w:t>10.Stan przygotowań do absorpcji środków unijnych</w:t>
      </w:r>
    </w:p>
    <w:p>
      <w:pPr>
        <w:pStyle w:val="Normal"/>
        <w:ind w:left="540" w:hanging="540"/>
        <w:jc w:val="both"/>
        <w:rPr/>
      </w:pPr>
      <w:r>
        <w:rPr/>
        <w:t>11 Podjęcie uchwały w sprawie zmian w budżecie</w:t>
      </w:r>
    </w:p>
    <w:p>
      <w:pPr>
        <w:pStyle w:val="Normal"/>
        <w:ind w:left="540" w:hanging="540"/>
        <w:jc w:val="both"/>
        <w:rPr/>
      </w:pPr>
      <w:r>
        <w:rPr/>
        <w:t>12.Podjęcie uchwały w sprawie przystąpienia do stowarzyszenia” Kraina Szlaków Turystycznych”- Lokalna Grupa działania</w:t>
      </w:r>
    </w:p>
    <w:p>
      <w:pPr>
        <w:pStyle w:val="Normal"/>
        <w:rPr/>
      </w:pPr>
      <w:r>
        <w:rPr/>
        <w:t xml:space="preserve">13.Podjęcie uchwały  w sprawie skargi Wojewody Lubuskiego na uchwałę Rady  Miejskiej w    </w:t>
      </w:r>
    </w:p>
    <w:p>
      <w:pPr>
        <w:pStyle w:val="Normal"/>
        <w:rPr/>
      </w:pPr>
      <w:r>
        <w:rPr/>
        <w:t xml:space="preserve">     </w:t>
      </w:r>
      <w:r>
        <w:rPr/>
        <w:t xml:space="preserve">Lubniewicach w sprawie sporządzenia miejscowego planu zagospodarowania   </w:t>
      </w:r>
    </w:p>
    <w:p>
      <w:pPr>
        <w:pStyle w:val="Normal"/>
        <w:rPr/>
      </w:pPr>
      <w:r>
        <w:rPr/>
        <w:t xml:space="preserve">     </w:t>
      </w:r>
      <w:r>
        <w:rPr/>
        <w:t xml:space="preserve">przestrzennego Gminy Lubniewice w zakresie wyznaczenia korytarza technicznego      </w:t>
      </w:r>
    </w:p>
    <w:p>
      <w:pPr>
        <w:pStyle w:val="Normal"/>
        <w:rPr/>
      </w:pPr>
      <w:r>
        <w:rPr/>
        <w:t xml:space="preserve">     </w:t>
      </w:r>
      <w:r>
        <w:rPr/>
        <w:t>dla  przebiegu gazociągu wysokiego i średniego ciśnienia</w:t>
      </w:r>
    </w:p>
    <w:p>
      <w:pPr>
        <w:pStyle w:val="Normal"/>
        <w:ind w:left="540" w:hanging="540"/>
        <w:jc w:val="both"/>
        <w:rPr/>
      </w:pPr>
      <w:r>
        <w:rPr/>
        <w:t>14.Podjęcie uchwały  w sprawie udzielenia pełnomocnictwa w sprawie przed Wojewódzkim Sądem Administracyjnym w Gorzowie Wlkp.</w:t>
      </w:r>
    </w:p>
    <w:p>
      <w:pPr>
        <w:pStyle w:val="TextBody"/>
        <w:jc w:val="both"/>
        <w:rPr/>
      </w:pPr>
      <w:r>
        <w:rPr>
          <w:sz w:val="24"/>
          <w:szCs w:val="24"/>
        </w:rPr>
        <w:t xml:space="preserve">15.Podjęcie uchwały w sprawie uchylenia uchwały Nr XII/ 95 /2008 z dnia 23 kwietnia  </w:t>
      </w:r>
    </w:p>
    <w:p>
      <w:pPr>
        <w:pStyle w:val="TextBody"/>
        <w:jc w:val="both"/>
        <w:rPr/>
      </w:pPr>
      <w:r>
        <w:rPr>
          <w:sz w:val="24"/>
          <w:szCs w:val="24"/>
        </w:rPr>
        <w:t xml:space="preserve">     </w:t>
      </w:r>
      <w:r>
        <w:rPr>
          <w:sz w:val="24"/>
          <w:szCs w:val="24"/>
        </w:rPr>
        <w:t xml:space="preserve">2008r. w sprawie zwolnień od podatku od nieruchomości w ramach    pomocy de minimis   </w:t>
      </w:r>
    </w:p>
    <w:p>
      <w:pPr>
        <w:pStyle w:val="TextBody"/>
        <w:jc w:val="both"/>
        <w:rPr/>
      </w:pPr>
      <w:r>
        <w:rPr>
          <w:sz w:val="24"/>
          <w:szCs w:val="24"/>
        </w:rPr>
        <w:t xml:space="preserve">     </w:t>
      </w:r>
      <w:r>
        <w:rPr>
          <w:sz w:val="24"/>
          <w:szCs w:val="24"/>
        </w:rPr>
        <w:t>dla przedsiębiorców tworzących nowe miejsca pracy na terenie  Gminy Lubniewice</w:t>
      </w:r>
    </w:p>
    <w:p>
      <w:pPr>
        <w:pStyle w:val="TextBody"/>
        <w:jc w:val="both"/>
        <w:rPr/>
      </w:pPr>
      <w:r>
        <w:rPr>
          <w:sz w:val="24"/>
          <w:szCs w:val="24"/>
        </w:rPr>
        <w:t xml:space="preserve"> </w:t>
      </w:r>
      <w:r>
        <w:rPr>
          <w:sz w:val="24"/>
          <w:szCs w:val="24"/>
        </w:rPr>
        <w:t xml:space="preserve">16.Podjecie uchwały w sprawie udzielenia pomocy finansowej Powiatowi  </w:t>
      </w:r>
    </w:p>
    <w:p>
      <w:pPr>
        <w:pStyle w:val="TextBody"/>
        <w:jc w:val="both"/>
        <w:rPr>
          <w:sz w:val="24"/>
          <w:szCs w:val="24"/>
        </w:rPr>
      </w:pPr>
      <w:r>
        <w:rPr>
          <w:sz w:val="24"/>
          <w:szCs w:val="24"/>
        </w:rPr>
        <w:t xml:space="preserve">     </w:t>
      </w:r>
      <w:r>
        <w:rPr>
          <w:sz w:val="24"/>
          <w:szCs w:val="24"/>
        </w:rPr>
        <w:t xml:space="preserve">Sulęcińskiemu </w:t>
      </w:r>
    </w:p>
    <w:p>
      <w:pPr>
        <w:pStyle w:val="TextBody"/>
        <w:jc w:val="both"/>
        <w:rPr/>
      </w:pPr>
      <w:r>
        <w:rPr>
          <w:sz w:val="24"/>
          <w:szCs w:val="24"/>
        </w:rPr>
        <w:t xml:space="preserve"> </w:t>
      </w:r>
      <w:r>
        <w:rPr>
          <w:sz w:val="24"/>
          <w:szCs w:val="24"/>
        </w:rPr>
        <w:t xml:space="preserve">17  Podjecie uchwały w sprawie przyznania w 2008 r. dotacji na prace  </w:t>
      </w:r>
    </w:p>
    <w:p>
      <w:pPr>
        <w:pStyle w:val="TextBody"/>
        <w:jc w:val="both"/>
        <w:rPr>
          <w:sz w:val="24"/>
          <w:szCs w:val="24"/>
        </w:rPr>
      </w:pPr>
      <w:r>
        <w:rPr>
          <w:sz w:val="24"/>
          <w:szCs w:val="24"/>
        </w:rPr>
        <w:t xml:space="preserve">     </w:t>
      </w:r>
      <w:r>
        <w:rPr>
          <w:sz w:val="24"/>
          <w:szCs w:val="24"/>
        </w:rPr>
        <w:t xml:space="preserve">konserwatorskie, restauratorskie i roboty budowlane przy zabytkach wpisanych do </w:t>
      </w:r>
    </w:p>
    <w:p>
      <w:pPr>
        <w:pStyle w:val="TextBody"/>
        <w:jc w:val="both"/>
        <w:rPr/>
      </w:pPr>
      <w:r>
        <w:rPr>
          <w:sz w:val="24"/>
          <w:szCs w:val="24"/>
        </w:rPr>
        <w:t xml:space="preserve">     </w:t>
      </w:r>
      <w:r>
        <w:rPr>
          <w:sz w:val="24"/>
          <w:szCs w:val="24"/>
        </w:rPr>
        <w:t xml:space="preserve">rejestru zabytków </w:t>
      </w:r>
    </w:p>
    <w:p>
      <w:pPr>
        <w:pStyle w:val="TextBody"/>
        <w:jc w:val="both"/>
        <w:rPr/>
      </w:pPr>
      <w:r>
        <w:rPr>
          <w:sz w:val="24"/>
          <w:szCs w:val="24"/>
        </w:rPr>
        <w:t xml:space="preserve"> </w:t>
      </w:r>
      <w:r>
        <w:rPr>
          <w:sz w:val="24"/>
          <w:szCs w:val="24"/>
        </w:rPr>
        <w:t>18.Informacja Komisji Rewizyjnej o kontroli w Urzędzie Miejskim w Lubniewicach</w:t>
      </w:r>
    </w:p>
    <w:p>
      <w:pPr>
        <w:pStyle w:val="TextBody"/>
        <w:jc w:val="both"/>
        <w:rPr>
          <w:sz w:val="24"/>
          <w:szCs w:val="24"/>
        </w:rPr>
      </w:pPr>
      <w:r>
        <w:rPr>
          <w:sz w:val="24"/>
          <w:szCs w:val="24"/>
        </w:rPr>
        <w:t xml:space="preserve"> </w:t>
      </w:r>
      <w:r>
        <w:rPr>
          <w:sz w:val="24"/>
          <w:szCs w:val="24"/>
        </w:rPr>
        <w:t>19.Sprawy różne.</w:t>
      </w:r>
    </w:p>
    <w:p>
      <w:pPr>
        <w:pStyle w:val="TextBody"/>
        <w:jc w:val="both"/>
        <w:rPr/>
      </w:pPr>
      <w:r>
        <w:rPr>
          <w:sz w:val="24"/>
          <w:szCs w:val="24"/>
        </w:rPr>
        <w:t xml:space="preserve"> </w:t>
      </w:r>
      <w:r>
        <w:rPr>
          <w:sz w:val="24"/>
          <w:szCs w:val="24"/>
        </w:rPr>
        <w:t>20.Zakończenie obrad</w:t>
      </w:r>
    </w:p>
    <w:p>
      <w:pPr>
        <w:pStyle w:val="Normal"/>
        <w:jc w:val="both"/>
        <w:rPr>
          <w:sz w:val="24"/>
          <w:szCs w:val="24"/>
        </w:rPr>
      </w:pPr>
      <w:r>
        <w:rPr>
          <w:sz w:val="24"/>
          <w:szCs w:val="24"/>
        </w:rPr>
      </w:r>
    </w:p>
    <w:p>
      <w:pPr>
        <w:pStyle w:val="Normal"/>
        <w:ind w:left="180" w:hanging="0"/>
        <w:jc w:val="both"/>
        <w:rPr>
          <w:b/>
          <w:b/>
        </w:rPr>
      </w:pPr>
      <w:r>
        <w:rPr>
          <w:b/>
          <w:u w:val="single"/>
        </w:rPr>
        <w:t>Odnośnie pkt. 2 porządku obrad-</w:t>
      </w:r>
      <w:r>
        <w:rPr>
          <w:b/>
        </w:rPr>
        <w:t xml:space="preserve"> Informacja Burmistrza o podjętych decyzjach między sesjami </w:t>
      </w:r>
    </w:p>
    <w:p>
      <w:pPr>
        <w:pStyle w:val="Normal"/>
        <w:jc w:val="both"/>
        <w:rPr/>
      </w:pPr>
      <w:r>
        <w:rPr/>
        <w:t xml:space="preserve">Pan Burmistrz- przedstawił panią mecenas, panią  Agnieszkę Bejnarowiczc która  pracuje u nas od 2 tygodni i ze wszystkimi sprawami, które dotyczą nas jako mieszkańców gminy , wy jako radni głównie możecie zgłaszać bezpośrednio, względnie za naszym pośrednictwem. </w:t>
      </w:r>
    </w:p>
    <w:p>
      <w:pPr>
        <w:pStyle w:val="Normal"/>
        <w:jc w:val="both"/>
        <w:rPr/>
      </w:pPr>
      <w:r>
        <w:rPr/>
      </w:r>
    </w:p>
    <w:p>
      <w:pPr>
        <w:pStyle w:val="Normal"/>
        <w:jc w:val="both"/>
        <w:rPr/>
      </w:pPr>
      <w:r>
        <w:rPr/>
        <w:t xml:space="preserve">- Jak już wspominałem wielokrotnie walczymy z RBM-em i Pani Bejnarowicz dziś po sesji będzie kontaktowała się ponownie z komornikiem. Coraz bardziej posuwamy się do przodu i jest nadzieja, że jeszcze w tym roku komornik przejmie na naszą korzyść ten obiekt i będzie mógł być wystawiany do sprzedaży. </w:t>
      </w:r>
    </w:p>
    <w:p>
      <w:pPr>
        <w:pStyle w:val="Normal"/>
        <w:jc w:val="both"/>
        <w:rPr/>
      </w:pPr>
      <w:r>
        <w:rPr/>
        <w:t>- W Lubuskim Urzędzie Wojewódzkim byliśmy dwukrotnie, a między innymi związane to jest z naszym planem zagospodarowania przestrzennego, w dalszej części sesji będzie dokładnie mowa na ten temat. Niestety państwo polskie nie zawsze chce nam pomagać żyć, tym ludziom na dole. I tak jest z jednym zarządzeniem wojewody, który jednym podpisem, a niestety przygotowały to służby wojewody, tak nam skutecznie życie utrudnia, że praktycznie plan zagospodarowania przestrzennego stanął w martwym punkcie. Jak to się stało powie nasz planista i pan Kamfonik w następnym punkcie.</w:t>
      </w:r>
    </w:p>
    <w:p>
      <w:pPr>
        <w:pStyle w:val="Normal"/>
        <w:jc w:val="both"/>
        <w:rPr/>
      </w:pPr>
      <w:r>
        <w:rPr/>
        <w:t>- CZG-12 na ostatniej sesji przegłosowaliście Państwo stanowisko rady i są już pierwsze efekty, jutro Przew. zarządu jedzie na spotkanie do Bledzewa, jest już informacja z Torzymia, z Rzepina także, już zaczynają się pierwsze ruchy I co jest pocieszające, że pracownicy CZG-12 z solidarności przesłali pismo do Przew. Zarządu  z żądaniem odpowiedzenia na pytania między innymi na te, które, były postawione w stanowisku rady miejskiej. Dlaczego nie ma amortyzacji, dlaczego są poniżej kosztów śmieci przyjmowane itd. To jest wsparcie nasze w walce o dobro.</w:t>
      </w:r>
    </w:p>
    <w:p>
      <w:pPr>
        <w:pStyle w:val="Normal"/>
        <w:jc w:val="both"/>
        <w:rPr/>
      </w:pPr>
      <w:r>
        <w:rPr/>
        <w:t xml:space="preserve">Na ostatnim Walnym zgromadzeniu CZG_12 złożyłem rezygnacje z pełnienia funkcji Przewodniczącego Walnego Zgromadzenia, CZG-12, ponieważ uznałem, że nie mogę firmować swoim nazwiskiem tego, co tam się dzieje. Jeżeli członkowie zarządu mówią na walnym zgromadzeniu, że to nie mogło wyjść na zewnątrz, że wszystkie brudy trzeba pod dywan zamiatać to ja nie będę firmował swoim nazwiskiem czegoś takiego, to co chcą przeforsować niektórzy, w CZG-12. </w:t>
      </w:r>
    </w:p>
    <w:p>
      <w:pPr>
        <w:pStyle w:val="Normal"/>
        <w:jc w:val="both"/>
        <w:rPr/>
      </w:pPr>
      <w:r>
        <w:rPr/>
        <w:t>- Odbył się Zarząd Powiatowy  OSP, zawsze na takich zarządach dyskutujemy jak pomóc Gminnym Jednostkom OSP, staramy się o zakupienie  jednego samochodu średniego, to jest konstrukcyjna finansowa, kosztuje on 700 tyś 100 tyś płaci gmina,   600 tyś dokłada Zarząd wojewódzki poprzez Zarząd powiatowy być może uda się,  wtedy mielibyśmy jeden samochód więcej. Wspólnie będziemy zastanawiali się co z nim zrobić.</w:t>
      </w:r>
    </w:p>
    <w:p>
      <w:pPr>
        <w:pStyle w:val="Normal"/>
        <w:jc w:val="both"/>
        <w:rPr/>
      </w:pPr>
      <w:r>
        <w:rPr/>
        <w:t>- Na ratuszu wisi duży bilbord I Ogólnopolski turniej bezpieczeństwa Ruchu Drogowego Niepełnosprawnych jest to faktem. W 1997r. organizowaliśmy X turniej bezpieczeństwa ruchu drogowego dla dzieci zdrowych.</w:t>
      </w:r>
    </w:p>
    <w:p>
      <w:pPr>
        <w:pStyle w:val="Normal"/>
        <w:jc w:val="both"/>
        <w:rPr/>
      </w:pPr>
      <w:r>
        <w:rPr/>
        <w:t>Tydzień wcześniej odbędą się zawody wojewódzkie. Czyli miasteczko ruchu drogowego cały czas jest potrzebne i żyje.</w:t>
      </w:r>
    </w:p>
    <w:p>
      <w:pPr>
        <w:pStyle w:val="Normal"/>
        <w:jc w:val="both"/>
        <w:rPr/>
      </w:pPr>
      <w:r>
        <w:rPr/>
        <w:t>- Spotkanie u starosty co miesięczne, było poprzedzone przekazaniem dwóch dróg, wspominaliśmy że są to drogi powiatowe, ale właścicielem faktycznym była gmina i te dwie drogi przekazaliśmy we władanie staroście aktem notarialnym tak aby to było zgodnie z prawem</w:t>
      </w:r>
    </w:p>
    <w:p>
      <w:pPr>
        <w:pStyle w:val="Normal"/>
        <w:jc w:val="both"/>
        <w:rPr/>
      </w:pPr>
      <w:r>
        <w:rPr/>
        <w:t>- Lubuski regionalny Program Operacyjny w Zielonej Górze było szkolenie i tak jak w wszystkie szkolenia, nie wiem po co my jeździmy na szkolenia, bo w zasadzie dowiedziałem się że nic nie można, że pieniędzy nie ma , może coś będzie w tym roku, jedynie drogi ruszają i być może , ale na gminne drogi nie ma pieniędzy. LRPO powiat Sulęcinski dostał 5.5 mln. zł na drogi powiatowe i jest trochę na drogi wojewódzkie.</w:t>
      </w:r>
    </w:p>
    <w:p>
      <w:pPr>
        <w:pStyle w:val="Normal"/>
        <w:jc w:val="both"/>
        <w:rPr/>
      </w:pPr>
      <w:r>
        <w:rPr/>
        <w:t xml:space="preserve">- W tym roku prawdopodobnie ruszy w lipcu  projekt  Odnowa Wsi, i być może PROW w sierpniu natomiast wszystkie dziedziny o które my się staramy czyli </w:t>
      </w:r>
    </w:p>
    <w:p>
      <w:pPr>
        <w:pStyle w:val="Normal"/>
        <w:jc w:val="both"/>
        <w:rPr/>
      </w:pPr>
      <w:r>
        <w:rPr/>
        <w:t xml:space="preserve">kultura , sport i turystyka prawdopodobnie w 2009r. ale z PROWu staramy się o wodę  </w:t>
      </w:r>
    </w:p>
    <w:p>
      <w:pPr>
        <w:pStyle w:val="Normal"/>
        <w:jc w:val="both"/>
        <w:rPr/>
      </w:pPr>
      <w:r>
        <w:rPr/>
        <w:t>-Plaża Lubniewice, na komisjach wspominaliśmy że niestety na przetargach nikt nie był zainteresowany wzięciem w tym roku plaży w Lubniewicach i musieliśmy zrobić konstrukcję dla nas trochę niekorzystną. Pan Sulikowski zgodzi się wsiąść bar, gmina jest zobowiązana opłacić ratowników i dbać o plażę. Pan Sulikowski zapłaci nam 10 tyś zł za to, że my będziemy tych ratowników opłacali.</w:t>
      </w:r>
    </w:p>
    <w:p>
      <w:pPr>
        <w:pStyle w:val="Normal"/>
        <w:jc w:val="both"/>
        <w:rPr/>
      </w:pPr>
      <w:r>
        <w:rPr/>
        <w:t>- Jestem po spotkaniu w szerokim gronie WOPRu , w tym wszystkim jest pocieszające to, że nasi WOPRowcy  będą zajmowali się plażą, zgodzili się bardzo chętnie i w razie potrzeby będzie czterech ratowników opłacanych przez nas, piąty będzie młodszy ratownik w ramach odpracowania 100 godzin.</w:t>
      </w:r>
    </w:p>
    <w:p>
      <w:pPr>
        <w:pStyle w:val="Normal"/>
        <w:jc w:val="both"/>
        <w:rPr/>
      </w:pPr>
      <w:r>
        <w:rPr/>
        <w:t>Będą przy dżakuzji i zjeżdżali czyli mamy pełne zabezpieczenie na 2 miesiące letnie plaży i pocieszające jest to, jeszcze raz powiem, że woprowcy zgodzili się nam pomóc.</w:t>
      </w:r>
    </w:p>
    <w:p>
      <w:pPr>
        <w:pStyle w:val="Normal"/>
        <w:jc w:val="both"/>
        <w:rPr/>
      </w:pPr>
      <w:r>
        <w:rPr/>
        <w:t>- Pałac w Rogach jest jednym z pięciu na terenie naszej gminy, który ma szansę w najbliższym czasie dostać jakieś pieniądze, ponieważ już dziś są realizowane drobne remonty, wszystkie meble w środku zostały wymienione na nowe, na dzień dzisiejszy zamek ma przyznane 17 milionów złotych na odrestaurowanie, na remont. Trzeba 25 milionów złotych. Pałac w Rogach będzie najszybciej odrestaurowany i będziemy mieli porządne miejsce na terenie naszej gminy.</w:t>
      </w:r>
    </w:p>
    <w:p>
      <w:pPr>
        <w:pStyle w:val="Normal"/>
        <w:jc w:val="both"/>
        <w:rPr/>
      </w:pPr>
      <w:r>
        <w:rPr/>
        <w:t xml:space="preserve">- Sąd w Gorzowie o rury i działkę Pana Cichego, jesteśmy po drugiej rozprawie, którą w imieniu gminy prowadzi Pan Synowiec jest pełnomocnikiem gminy. Po ostatniej wizycie w sądzie jesteśmy dobrej myśli. </w:t>
      </w:r>
    </w:p>
    <w:p>
      <w:pPr>
        <w:pStyle w:val="Normal"/>
        <w:jc w:val="both"/>
        <w:rPr/>
      </w:pPr>
      <w:r>
        <w:rPr/>
        <w:t>-Biskup Adam Dyczkowski jest na emeryturze, z księdzem proboszczem byliśmy odwiedzić z racji tej, że zawsze był życzliwy dla Lubniewic, bardzo się ucieszył i przesyła pozdrowienia dla wszystkich mieszkańców i radnych.</w:t>
      </w:r>
    </w:p>
    <w:p>
      <w:pPr>
        <w:pStyle w:val="Normal"/>
        <w:jc w:val="both"/>
        <w:rPr/>
      </w:pPr>
      <w:r>
        <w:rPr/>
        <w:t xml:space="preserve">-Sezon letni i policja, jest akceptacja na 4 policjantów z brygady szybkiego reagowania z Zielonej Góry, nie tak ja w zeszłym roku tylko w weekendy, ale będą cały tydzień. Czyli od 1 lipca do 31 sierpnia. Przyjeżdżają pomóc nam, aby utrzymać ład i porządek głównie kontrolować wszystkich tych, którzy czasami próbują zakłócić wizerunek Lubniewic. </w:t>
      </w:r>
    </w:p>
    <w:p>
      <w:pPr>
        <w:pStyle w:val="Normal"/>
        <w:jc w:val="both"/>
        <w:rPr/>
      </w:pPr>
      <w:r>
        <w:rPr/>
        <w:t>-Z wice Nadleśniczym Panem Borzyszkowskim byliśmy u Dyrektora Lasów Państwowych w Szczecinie w dwóch tematach, jednym tematem była przepompownia w kierunku na Jarnatów,  która od 2 miesięcy jest nieczynna, ponieważ rozkradziono trafostację, Gospodarka Komunalna wywozi dwa razy dziennie nieczystości, a niestety Nadleśnictwo nie wyraziło zgody na postawienie słupa energetycznego w obrębie ogrodzenia. I to musiało aż trafić do Dyrektora Lasów Państwowych, który zdziwił się że z taką błahostką przyjechaliśmy do niego. Drugi temat to do stacji uzdatniania wody w Lubniewicach nie mamy oficjalnej drogi, ponieważ Nadleśnictwo Lubniewice żądało od nas bardzo wysokiego odszkodowania  kwota sięgała prawie 500 tyś zł  za to, że będzie droga. Również Dyrektor zdziwił się, dlaczego mamy płacić i dostaniemy drogę, ale za darmo. Także droga do stacji uzdatniania wody w Lubniewicach będzie i to w bardzo niedługim czasie.</w:t>
      </w:r>
    </w:p>
    <w:p>
      <w:pPr>
        <w:pStyle w:val="Normal"/>
        <w:jc w:val="both"/>
        <w:rPr/>
      </w:pPr>
      <w:r>
        <w:rPr/>
        <w:t xml:space="preserve">-Dni Lubniewic , Noc Świętojańska, Zawody Konne i biwak z radiem zachód są to cztery imprezy połączone w ciągu dwóch dni, już jesteśmy  na ostatnim etapie dopinania tych imprez, miejmy nadzieję, że pogoda dopisze tak jak dzisiaj i będziemy bawili się. Zawody Konne będą dwudniowe, zawodowcy przyjeżdżają, z tego, co mówili panowie z Gorzowa to bardzo dobrzy liczący się w Polsce jeźdźcy, szukamy czegoś, co rozpropaguje Lubniewice. </w:t>
      </w:r>
    </w:p>
    <w:p>
      <w:pPr>
        <w:pStyle w:val="Normal"/>
        <w:jc w:val="both"/>
        <w:rPr/>
      </w:pPr>
      <w:r>
        <w:rPr/>
        <w:t>-Tration z roku na rok jest coraz większy, rozpoczynaliśmy od 20 zawodników a w zeszłym roku było 120 zawodników, w tym roku być może będzie jeszcze więcej zawodników. Z każdym rokiem impreza rozrasta się.</w:t>
      </w:r>
    </w:p>
    <w:p>
      <w:pPr>
        <w:pStyle w:val="Normal"/>
        <w:jc w:val="both"/>
        <w:rPr/>
      </w:pPr>
      <w:r>
        <w:rPr/>
        <w:t xml:space="preserve">Konie także chcemy żeby były naszą wizytówką. </w:t>
      </w:r>
    </w:p>
    <w:p>
      <w:pPr>
        <w:pStyle w:val="Normal"/>
        <w:jc w:val="both"/>
        <w:rPr/>
      </w:pPr>
      <w:r>
        <w:rPr/>
        <w:t>-Lokalna Grupa Działania w dalszym ciągu spotykamy się, jest to zrzeszenie początkowo 10 później 12 a teraz prawdopodobnie będzie 15 gmin przynależało do tej grupy. I na tym poziomie 15 gmin zamkniemy, to nie jest tak, że jak przychodzą nowe grupy to zabierają nam te pieniądze, które mogłaby dostać gmina Lubniewice, dlatego że 42,75 Euro na jednego mieszkańca przypada i te pieniądze ilu jest mieszkańców naszej gminy zostaną przeliczone i my te pieniądze dostaniemy. Wejdzie to w życie w 2009r. będą to najprostsze pieniądze do wzięcia przez osoby fizyczne, stowarzyszenia, przez różnego rodzaju grupy. Głównie na turystykę, wypoczynek, sport.</w:t>
      </w:r>
    </w:p>
    <w:p>
      <w:pPr>
        <w:pStyle w:val="Normal"/>
        <w:jc w:val="both"/>
        <w:rPr/>
      </w:pPr>
      <w:r>
        <w:rPr/>
        <w:t>- Turystyczny Związek Gmin pomimo tego, że nie jest głośno w tym związku to działa i przegotowujemy projekt na 10 mln. zł 6 gmin, oporna jest gmina Łagów , ale mamy nadzieję że również dołączy do nas.</w:t>
      </w:r>
    </w:p>
    <w:p>
      <w:pPr>
        <w:pStyle w:val="Normal"/>
        <w:jc w:val="both"/>
        <w:rPr/>
      </w:pPr>
      <w:r>
        <w:rPr/>
        <w:t>-Drogi polne dostaliśmy już zgodę na dotacje,65 tyś zł budowa dróg polnych, będziemy chcieli w tym roku z nich skorzystać.</w:t>
      </w:r>
    </w:p>
    <w:p>
      <w:pPr>
        <w:pStyle w:val="Normal"/>
        <w:jc w:val="both"/>
        <w:rPr/>
      </w:pPr>
      <w:r>
        <w:rPr/>
        <w:t xml:space="preserve"> </w:t>
      </w:r>
      <w:r>
        <w:rPr/>
        <w:t xml:space="preserve">- Wymiana rur wodnych na odcinku od CPNu do rzeczki koło  księgarni i ostatni odcinek jest już robiony na ul. Jana Pawła II  jest to tez wymiana przyłącza, zaczynamy robić z tym porządek . Mam decyzję nr 45 z 2008 roku Sanepidu , w której jest powiedziane, że mętność wody do picia jest wywołana drobnymi cząsteczkami stałymi, które mogą znajdować się w wodzie przeznaczonej do spożycia na skutek nieodpowiedniego uzdatniania lub z powodu unoszenia cząsteczek pochodzących z osadów w sieci wodociągowej. Jest to dowód na to, że wymiana rur jest jednym z elementów, który spowoduje poprawienie jakości wody w Lubniewicach </w:t>
      </w:r>
    </w:p>
    <w:p>
      <w:pPr>
        <w:pStyle w:val="Normal"/>
        <w:jc w:val="both"/>
        <w:rPr/>
      </w:pPr>
      <w:r>
        <w:rPr/>
        <w:t>Następny etap, to stacja uzdatniania wody przygotowujemy, ale jest to bardzo duży koszt i w drugiej części będę jeszcze mówił.</w:t>
      </w:r>
    </w:p>
    <w:p>
      <w:pPr>
        <w:pStyle w:val="Normal"/>
        <w:jc w:val="both"/>
        <w:rPr/>
      </w:pPr>
      <w:r>
        <w:rPr/>
        <w:t>-Gospodarz jeziora będzie również o godz. 11.30 i jeżeli ktoś państwu mówił, że jest to osoba kontrowersyjna i że jest on nam niepotrzebny to mówi nieprawdę. o niespełna miesiącu czasu obecności gospodarza na jeziorze Lubiąż, Lubniewsku, Krajniku  widać bardzo wyraźne efekty pracy  tego pana. Na dzień dzisiejszy nie ma kłusowników, na początku ściągnęli. 1.5.km sieci. Teraz tych sieci nie ma. Gospodarz pływa codziennie w różnych godzinach ma silnik 5 konny przyczepiony do małej łódki, który nas niewiele kosztuje, ale widać efekty. 12 tyś szczupaka zostało wpuszczonych do jeziora Lubiąż, kilka tysięcy lina, trochę suma, sandacza siedliska zostały przykryte, także kłusownicy mają problem, ponieważ zostało to przykryte i sieć nie dojdzie. Bardzo pozytywne efekty pracy gospodarza, przez miesiąc czasu za karty wędkarskie wpłynęło 3 tys zł. To jeszcze przed sezonem turystycznym, a przez cały rok bez pana gospodarza wpłynęło 200 7 roku 11.276zł. Mamy uporządkowane jednostki pływające na wodzie, mają swoje numery są rozpoznawalne, to o co walczyliśmy .</w:t>
      </w:r>
    </w:p>
    <w:p>
      <w:pPr>
        <w:pStyle w:val="Normal"/>
        <w:jc w:val="both"/>
        <w:rPr/>
      </w:pPr>
      <w:r>
        <w:rPr/>
        <w:t xml:space="preserve">- Mamy przygotowania do biuletynu informacyjnego w naszej gminie, prośba do państwa, jeżeli są jakieś tematy, które powinny być poruszone w biuletynie informacyjnym, żebyście Państwo zgłaszali nam w przeciągu najbliższych dwóch tygodni, ponieważ chcemy aby do końca miesiąca czerwca ukazał się biuletyn tuz przed sezonem. </w:t>
      </w:r>
    </w:p>
    <w:p>
      <w:pPr>
        <w:pStyle w:val="Normal"/>
        <w:jc w:val="both"/>
        <w:rPr/>
      </w:pPr>
      <w:r>
        <w:rPr/>
        <w:t>-jest uchwała w sprawie stodoły w Glisnie , która jest prawomocna, ale niestety na 11 członków,   trzech członków kółka rolniczego  nie chce nam oddać stodoły- naszego mienia komunalnego, jest to pan Czopek, Pani Zwolińska i Pani Świerczyńska. Wielokrotnie prac. Zakładu Gospodarki Komunalnej jeździli po andulinę nikt nie został wpuszczony , Pan Rekut jako Przewodniczący, w dalszym ciągu jako Przew. Kółka rolniczego bo nie wpłynęła do gminy żadna oficjalna informacja, Wysłaliśmy dwa pisma do Pan Rekuta z potwierdzeniem zwrotnym jedno przypominające że została rozwiązana umowa i kserokopia uchwały rady miejskiej  i drugie pismo wzywające do natychmiastowego oddania mienia komunalnego. Uświadomiłem Panu Rekutowi, że jeżeli nie oddadzą tego dobrowolnie kierujemy sprawę do sądu, ponieważ jako Burmistrz mam obowiązek wykonania uchwały, a to wiąże się z kosztami, na poziomie 3 tyś zł. Komornik sądowy nie będzie pytał czy mają pieniądze, tylko zajmie sprzęt. A sprzęt wiecie jak komornik sprzedaje , wartość  tysiąca  złotych, sprzedaje za 500 zł i z tego jeszcze 70 % a w drugim przetargu 50 % czyli wartość 1000 zł jest sprzedawana za 250 zł.. To uświadomiłem panu Rekutowi jaka konsekwencja i jakie następstwo będzie nieoddania tego co przynależy do gminy.</w:t>
      </w:r>
    </w:p>
    <w:p>
      <w:pPr>
        <w:pStyle w:val="Normal"/>
        <w:jc w:val="both"/>
        <w:rPr/>
      </w:pPr>
      <w:r>
        <w:rPr/>
      </w:r>
    </w:p>
    <w:p>
      <w:pPr>
        <w:pStyle w:val="Normal"/>
        <w:jc w:val="both"/>
        <w:rPr>
          <w:b/>
          <w:b/>
          <w:u w:val="single"/>
        </w:rPr>
      </w:pPr>
      <w:r>
        <w:rPr>
          <w:b/>
          <w:u w:val="single"/>
        </w:rPr>
        <w:t>Odnośnie pkt. 3 porządku obrad</w:t>
      </w:r>
    </w:p>
    <w:p>
      <w:pPr>
        <w:pStyle w:val="Normal"/>
        <w:jc w:val="both"/>
        <w:rPr>
          <w:b/>
          <w:b/>
          <w:u w:val="single"/>
        </w:rPr>
      </w:pPr>
      <w:r>
        <w:rPr>
          <w:b/>
          <w:u w:val="single"/>
        </w:rPr>
      </w:r>
    </w:p>
    <w:p>
      <w:pPr>
        <w:pStyle w:val="Normal"/>
        <w:jc w:val="both"/>
        <w:rPr/>
      </w:pPr>
      <w:r>
        <w:rPr/>
        <w:t>Wobec braku Przewodniczący  Rady przystąpił do następnego punktu.</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Odnośnie pkt. 4 porządku obrad  </w:t>
      </w:r>
    </w:p>
    <w:p>
      <w:pPr>
        <w:pStyle w:val="Normal"/>
        <w:jc w:val="both"/>
        <w:rPr>
          <w:b/>
          <w:b/>
          <w:u w:val="single"/>
        </w:rPr>
      </w:pPr>
      <w:r>
        <w:rPr>
          <w:b/>
          <w:u w:val="single"/>
        </w:rPr>
      </w:r>
    </w:p>
    <w:p>
      <w:pPr>
        <w:pStyle w:val="Normal"/>
        <w:jc w:val="both"/>
        <w:rPr/>
      </w:pPr>
      <w:r>
        <w:rPr/>
        <w:t xml:space="preserve">Przew. Rady poinformował, że nie ma Kier. MGOPS ponieważ jest na szkoleniu, temat przedstawi Sekretarz Gminy Pan Walczak, który omawiał temat szczegółowo na komisjach. </w:t>
      </w:r>
    </w:p>
    <w:p>
      <w:pPr>
        <w:pStyle w:val="Normal"/>
        <w:jc w:val="both"/>
        <w:rPr/>
      </w:pPr>
      <w:r>
        <w:rPr/>
        <w:t xml:space="preserve">Pan Walczak – na komisjach proszono, aby przekazać jakie jest wynagrodzenie, mówiło się  o dochodzie osoba samotnie gospodarująca, której dochód nie przekracza kwoty 461 zł , osoba w rodzinie której dochód na osobę nie przekracza 316 zł , I drugie pytanie dotyczyło  specjalistycznych usług opiekuńczych i tu jest rozporządzenie Rady ministra Polityki Społecznej z 22 .09.2005r. w sprawie specjalistycznych usług opiekuńczych, które reguluje  paragraf 3   następnie przedstawił treść paragrafu 3. </w:t>
      </w:r>
    </w:p>
    <w:p>
      <w:pPr>
        <w:pStyle w:val="Normal"/>
        <w:jc w:val="both"/>
        <w:rPr/>
      </w:pPr>
      <w:r>
        <w:rPr/>
        <w:t xml:space="preserve">Następnie przedstawił Gminną strategię rozwiązywania problemów społecznych na lata 2008-2015 , po obróbce prawnej . </w:t>
      </w:r>
    </w:p>
    <w:p>
      <w:pPr>
        <w:pStyle w:val="Normal"/>
        <w:jc w:val="both"/>
        <w:rPr/>
      </w:pPr>
      <w:r>
        <w:rPr/>
      </w:r>
    </w:p>
    <w:p>
      <w:pPr>
        <w:pStyle w:val="Normal"/>
        <w:jc w:val="both"/>
        <w:rPr/>
      </w:pPr>
      <w:r>
        <w:rPr/>
        <w:t>Przew. Rady – wobec braku pytań Przew. Rady poddał pod głosowanie projekt uchwały – uchwała została podjęta jednomyślnie 14 głosów za, jak w załączeniu.</w:t>
      </w:r>
    </w:p>
    <w:p>
      <w:pPr>
        <w:pStyle w:val="Normal"/>
        <w:jc w:val="both"/>
        <w:rPr>
          <w:b/>
          <w:b/>
          <w:u w:val="single"/>
        </w:rPr>
      </w:pPr>
      <w:r>
        <w:rPr>
          <w:b/>
          <w:u w:val="single"/>
        </w:rPr>
      </w:r>
    </w:p>
    <w:p>
      <w:pPr>
        <w:pStyle w:val="Normal"/>
        <w:jc w:val="both"/>
        <w:rPr>
          <w:b/>
          <w:b/>
          <w:u w:val="single"/>
        </w:rPr>
      </w:pPr>
      <w:r>
        <w:rPr>
          <w:b/>
          <w:u w:val="single"/>
        </w:rPr>
        <w:t xml:space="preserve">Odnośnie pkt. 5 porządku obrad </w:t>
      </w:r>
    </w:p>
    <w:p>
      <w:pPr>
        <w:pStyle w:val="Normal"/>
        <w:jc w:val="both"/>
        <w:rPr>
          <w:b/>
          <w:b/>
          <w:u w:val="single"/>
        </w:rPr>
      </w:pPr>
      <w:r>
        <w:rPr>
          <w:b/>
          <w:u w:val="single"/>
        </w:rPr>
      </w:r>
    </w:p>
    <w:p>
      <w:pPr>
        <w:pStyle w:val="Normal"/>
        <w:jc w:val="both"/>
        <w:rPr/>
      </w:pPr>
      <w:r>
        <w:rPr/>
        <w:t xml:space="preserve">Następnie Sekretarz przedstawił projekt uchwały w sprawie Gminnego programu Przeciwdziałania Przemocy w rodzinie na lata  2008 – 2015 </w:t>
      </w:r>
    </w:p>
    <w:p>
      <w:pPr>
        <w:pStyle w:val="Normal"/>
        <w:jc w:val="both"/>
        <w:rPr/>
      </w:pPr>
      <w:r>
        <w:rPr/>
      </w:r>
    </w:p>
    <w:p>
      <w:pPr>
        <w:pStyle w:val="Normal"/>
        <w:jc w:val="both"/>
        <w:rPr/>
      </w:pPr>
      <w:r>
        <w:rPr/>
        <w:t xml:space="preserve">Przew. Rady wobec braku pytań podda pod głosowanie projekt uchwały – uchwała została przyjęta jednomyślnie – 14 głosami za – jak w załączeniu do protokołu. </w:t>
      </w:r>
    </w:p>
    <w:p>
      <w:pPr>
        <w:pStyle w:val="Normal"/>
        <w:jc w:val="both"/>
        <w:rPr/>
      </w:pPr>
      <w:r>
        <w:rPr/>
      </w:r>
    </w:p>
    <w:p>
      <w:pPr>
        <w:pStyle w:val="Normal"/>
        <w:jc w:val="both"/>
        <w:rPr>
          <w:b/>
          <w:b/>
          <w:u w:val="single"/>
        </w:rPr>
      </w:pPr>
      <w:r>
        <w:rPr>
          <w:b/>
          <w:u w:val="single"/>
        </w:rPr>
        <w:t xml:space="preserve">Odnośnie pkt. 6 porządku obrad </w:t>
      </w:r>
    </w:p>
    <w:p>
      <w:pPr>
        <w:pStyle w:val="Normal"/>
        <w:jc w:val="both"/>
        <w:rPr>
          <w:b/>
          <w:b/>
          <w:u w:val="single"/>
        </w:rPr>
      </w:pPr>
      <w:r>
        <w:rPr>
          <w:b/>
          <w:u w:val="single"/>
        </w:rPr>
      </w:r>
    </w:p>
    <w:p>
      <w:pPr>
        <w:pStyle w:val="Normal"/>
        <w:jc w:val="both"/>
        <w:rPr/>
      </w:pPr>
      <w:r>
        <w:rPr/>
        <w:t xml:space="preserve">Sekretarz Gminy Pan walczak przedstawił projekt  uchwały w sprawie szczegółowych warunków przyznawania i odpłatności za usługi opiekuńcze, szczegółowych warunków częściowego lub całkowitego zwolnienia z opłat oraz trybu ich pobierania. </w:t>
      </w:r>
    </w:p>
    <w:p>
      <w:pPr>
        <w:pStyle w:val="Normal"/>
        <w:jc w:val="both"/>
        <w:rPr/>
      </w:pPr>
      <w:r>
        <w:rPr/>
        <w:t>Wobec braku uwag Przew. Rady podda pod głosowanie projekt uchwały – uchwała zosta podjęta jednomyślnie 14 głosów za jak w załączeniu</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Odnośnie pkt. 7 porządku obrad </w:t>
      </w:r>
    </w:p>
    <w:p>
      <w:pPr>
        <w:pStyle w:val="Normal"/>
        <w:jc w:val="both"/>
        <w:rPr>
          <w:b/>
          <w:b/>
          <w:u w:val="single"/>
        </w:rPr>
      </w:pPr>
      <w:r>
        <w:rPr>
          <w:b/>
          <w:u w:val="single"/>
        </w:rPr>
      </w:r>
    </w:p>
    <w:p>
      <w:pPr>
        <w:pStyle w:val="Normal"/>
        <w:jc w:val="both"/>
        <w:rPr/>
      </w:pPr>
      <w:r>
        <w:rPr/>
        <w:t>Pan Sekretarz przedstawił projekt uchwały w sprawie szczegółowych zasad kierowania i ponoszenia odpłatności za pobyt w Środowiskowym Domu Samopomocy w Lubniewicach.</w:t>
      </w:r>
    </w:p>
    <w:p>
      <w:pPr>
        <w:pStyle w:val="Normal"/>
        <w:jc w:val="both"/>
        <w:rPr/>
      </w:pPr>
      <w:r>
        <w:rPr/>
        <w:t>Pan Sekretarz poinformował, że projekt uchwały omawiany był na komisjach, jest bez zmian.</w:t>
      </w:r>
    </w:p>
    <w:p>
      <w:pPr>
        <w:pStyle w:val="Normal"/>
        <w:jc w:val="both"/>
        <w:rPr/>
      </w:pPr>
      <w:r>
        <w:rPr/>
      </w:r>
    </w:p>
    <w:p>
      <w:pPr>
        <w:pStyle w:val="Normal"/>
        <w:jc w:val="both"/>
        <w:rPr/>
      </w:pPr>
      <w:r>
        <w:rPr/>
        <w:t>Wobec braku uwag i pytań Przewodniczący rady poddał pod głosowanie projekt uchwały – uchwala została przyjęta jednomyślnie – 14 głosów za jak w załączeniu</w:t>
      </w:r>
    </w:p>
    <w:p>
      <w:pPr>
        <w:pStyle w:val="Normal"/>
        <w:jc w:val="both"/>
        <w:rPr>
          <w:b/>
          <w:b/>
        </w:rPr>
      </w:pPr>
      <w:r>
        <w:rPr>
          <w:b/>
        </w:rPr>
      </w:r>
    </w:p>
    <w:p>
      <w:pPr>
        <w:pStyle w:val="Normal"/>
        <w:jc w:val="both"/>
        <w:rPr>
          <w:b/>
          <w:b/>
          <w:u w:val="single"/>
        </w:rPr>
      </w:pPr>
      <w:r>
        <w:rPr>
          <w:b/>
          <w:u w:val="single"/>
        </w:rPr>
        <w:t>Odnośnie pkt. 8 porządku obrad</w:t>
      </w:r>
    </w:p>
    <w:p>
      <w:pPr>
        <w:pStyle w:val="Normal"/>
        <w:jc w:val="both"/>
        <w:rPr>
          <w:b/>
          <w:b/>
          <w:u w:val="single"/>
        </w:rPr>
      </w:pPr>
      <w:r>
        <w:rPr>
          <w:b/>
          <w:u w:val="single"/>
        </w:rPr>
      </w:r>
    </w:p>
    <w:p>
      <w:pPr>
        <w:pStyle w:val="Normal"/>
        <w:jc w:val="both"/>
        <w:rPr/>
      </w:pPr>
      <w:r>
        <w:rPr/>
        <w:t>Pan Sekretarz przedstawił projekt uchwały w sprawie udzielenia pomocy finansowej Samorządowemu Województwu Lubuskiemu, uchwała była omawiana na komisjach.</w:t>
      </w:r>
    </w:p>
    <w:p>
      <w:pPr>
        <w:pStyle w:val="Normal"/>
        <w:jc w:val="both"/>
        <w:rPr/>
      </w:pPr>
      <w:r>
        <w:rPr/>
      </w:r>
    </w:p>
    <w:p>
      <w:pPr>
        <w:pStyle w:val="Normal"/>
        <w:jc w:val="both"/>
        <w:rPr/>
      </w:pPr>
      <w:r>
        <w:rPr/>
        <w:t xml:space="preserve">Wobec braku pytań Przewodniczący Rady poddał pod głosowanie projekt uchwały – uchwała została przyjęta jednomyślnie – 14 głosów za  -jak w załączeniu </w:t>
      </w:r>
    </w:p>
    <w:p>
      <w:pPr>
        <w:pStyle w:val="Normal"/>
        <w:jc w:val="both"/>
        <w:rPr>
          <w:b/>
          <w:b/>
        </w:rPr>
      </w:pPr>
      <w:r>
        <w:rPr>
          <w:b/>
        </w:rPr>
      </w:r>
    </w:p>
    <w:p>
      <w:pPr>
        <w:pStyle w:val="Normal"/>
        <w:jc w:val="both"/>
        <w:rPr/>
      </w:pPr>
      <w:r>
        <w:rPr>
          <w:b/>
          <w:u w:val="single"/>
        </w:rPr>
        <w:t xml:space="preserve">Odnośnie pkt. 9 porządku obrad </w:t>
      </w:r>
    </w:p>
    <w:p>
      <w:pPr>
        <w:pStyle w:val="Normal"/>
        <w:jc w:val="both"/>
        <w:rPr>
          <w:b/>
          <w:b/>
          <w:u w:val="single"/>
        </w:rPr>
      </w:pPr>
      <w:r>
        <w:rPr>
          <w:b/>
          <w:u w:val="single"/>
        </w:rPr>
      </w:r>
    </w:p>
    <w:p>
      <w:pPr>
        <w:pStyle w:val="Normal"/>
        <w:jc w:val="both"/>
        <w:rPr/>
      </w:pPr>
      <w:r>
        <w:rPr/>
        <w:t>Plan zagospodarowania przestrzennego Gminy Lubniewice, Przew. Rady udzielił głosu Panu Burmistrzowi, Panu Kamfonikowi i Pani Zofii Cytrynie, która opracowuje plan zagospodarowania miejscowego L-c.</w:t>
      </w:r>
    </w:p>
    <w:p>
      <w:pPr>
        <w:pStyle w:val="Normal"/>
        <w:jc w:val="both"/>
        <w:rPr/>
      </w:pPr>
      <w:r>
        <w:rPr/>
        <w:t>Pani Zofia  Cytryna poinformowała ,że jest urbanistą i przygotowuje  plan zagospodarowania przestrzennego. Poinformuje o losach uchwał i pracy nad planami.</w:t>
      </w:r>
    </w:p>
    <w:p>
      <w:pPr>
        <w:pStyle w:val="Normal"/>
        <w:jc w:val="both"/>
        <w:rPr/>
      </w:pPr>
      <w:r>
        <w:rPr/>
        <w:t xml:space="preserve">19.06.2007 r w wyniku przetargu nieograniczonego powierzyliście mi wykonanie planu miejscowego. Plan ten obejmował tereny przy jeziorze Lubiąż po stronie północno-wschodniej i obejmował tereny ośrodka Pod Basztą i tereny aż do Starego Zamku, oraz tereny ośrodka Stilonowskiego do przesmyka, którym można przepłynąć do Jeziora Lubniewsko. Plan również obejmował na północ od Świerczowa tereny skarbu Państwa i częściowo gminne przy drodze wojewódzkiej. W wyniku prac ogłoszenia o przystąpieniu wpłynęły wnioski min. dwa wnioski prywatne, które zgłaszały potrzebę poszerzenia tych terenów objętych planem, również przeprowadziliśmy takie wstępne konsultacje z Nadleśnictwem, następnie rozpoznaliśmy sytuację, w tym czasie pozyskaliśmy mapy, ewidencje gruntów rozpoznaliśmy oraz sporządziliśmy ekofizjografię i opracowania, które były niezbędne żeby decydować o tych terenach. W tym czasie powstał również problem cmentarza i od tego jakby  wychodząc Państwo zdecydowaliście o poszerzeniu tych terenów objętych planem. Te tereny, które doszły stanowiły 20 % mniej więcej tego, co było objęte umową, w związku z tym mieściliśmy się w zobowiązaniach zamówień publicznych </w:t>
      </w:r>
    </w:p>
    <w:p>
      <w:pPr>
        <w:pStyle w:val="Normal"/>
        <w:jc w:val="both"/>
        <w:rPr/>
      </w:pPr>
      <w:r>
        <w:rPr/>
        <w:t>Pan Burmistrz – cmentarza i przepompowni Jarnatowa.</w:t>
      </w:r>
    </w:p>
    <w:p>
      <w:pPr>
        <w:pStyle w:val="Normal"/>
        <w:jc w:val="both"/>
        <w:rPr/>
      </w:pPr>
      <w:r>
        <w:rPr/>
        <w:t>Pani Cytryna – i terenów również na północ od Lubiąża, tam powstał pewien problem, bo duża część obszaru gminy Lubniewice jest objęta obszarem chronionego krajobrazu</w:t>
      </w:r>
    </w:p>
    <w:p>
      <w:pPr>
        <w:pStyle w:val="Normal"/>
        <w:jc w:val="both"/>
        <w:rPr/>
      </w:pPr>
      <w:r>
        <w:rPr/>
        <w:t>Pan Burmistrz – to jest to, o czym mówiłem, że jednym zarządzeniem Wojewoda Lubuski zrobił psikusa wszystkim gminom w woj. Lubuskim, a szczególnie wszystkim tym, którzy mają jeziora.</w:t>
      </w:r>
    </w:p>
    <w:p>
      <w:pPr>
        <w:pStyle w:val="Normal"/>
        <w:jc w:val="both"/>
        <w:rPr/>
      </w:pPr>
      <w:r>
        <w:rPr/>
        <w:t>Pani Cytryna- ta sytuacja zaskoczyła nie tylko Państwa, ale również Nadleśnictwo, które trochę czegoś innego się spodziewało i z przerażeniem stwierdzili, iż plan nie miałby sensu gdyby jakieś tereny nie zostały przeznaczone na turystykę, a w strefie 100 metrów od brzegu jeziora nie można lokalizować obiektów budowlanych, w związku z tym oni również tutaj pomieszali sobie samym i nam szyki, skonsultowali się z Generalną Dyrekcją Lasów w Szczecinie z początku złożyli wniosek na poszerzenie za przesmykiem terenów tam gdzie lokalizują się przeważnie obozowiska harcerskie, ale wycofali się z tego, kiedy doszło do pytania czy udzielą nam pozytywnej opinii przy uzyskiwaniu zgody na zmianę przeznaczenia gruntów leśnych na cele nieleśne. Przy braku możliwości wykorzystania tej strefy 100 metrów od brzegu jeziora wiadomo, że gmina chciałby jakieś tereny turystyczne uzyskać. W większość tych terenów jest lasów państwowych. Na coś takiego trzeba by było uzyskać zgodę na zmianę przeznaczenia gruntów leśnych i jesteśmy przed uzyskaniem tej zgody. Mamy też problemy ponieważ na części terenów min. w rejonie przepompowni były wcześniej uzyskane zgody, ale niestety nie jest poparte dokumentami, w związku z tym mamy dylemat bo z jednej strony nie chcielibyśmy czegoś powielać, a z drugiej strony nie będziemy mogli tego udokumentować przy uzyskiwaniu  przez Wojewodę stwierdzenia zgodności z prawem. W związku z tym prawdopodobnie będziemy musieli te procedury powtórzyć jednak nawet na te tereny.</w:t>
      </w:r>
    </w:p>
    <w:p>
      <w:pPr>
        <w:pStyle w:val="Normal"/>
        <w:jc w:val="both"/>
        <w:rPr/>
      </w:pPr>
      <w:r>
        <w:rPr/>
        <w:t xml:space="preserve">W związku z tym Pan Burmistrz podpisał z nami aneks do umowy, w którym poszerzyliśmy te tereny, to oczywiście wymagało uzupełnienia materiałów planistycznych o te tereny, które były wcześniej wykonane. Powtórnie ogłosiliśmy o przystąpieniu do sporządzenia planu i przed rozpoczęciem tej procedury rozdzieliliśmy te tereny na trzy uchwały, jest to bardziej dla gminy korzystne, ponieważ te trzy tereny które były rozdzielone mają rożną specyfikę. Na północ od Świerczowa w tych terenach nie ma lasów, czyli nie będzie potrzebna zgoda w sprawie przeznaczenia gruntów leśnych. Inną specyfikę ma też teren cmentarza tam spodziewane są raczej, może nic się nie będzie działo , ale mogą też być protesty wynikające z psychicznego i sąsiedztwa cmentarza.  A inną specyfikę mają tereny wokół jeziora, Lubiąż które są objęte obszarem chronionego krajobrazu. I gdzie to rozporządzenie zabrania lokalizacji obiektów w strefie 100 metrów. </w:t>
      </w:r>
    </w:p>
    <w:p>
      <w:pPr>
        <w:pStyle w:val="Normal"/>
        <w:jc w:val="both"/>
        <w:rPr/>
      </w:pPr>
      <w:r>
        <w:rPr/>
        <w:t xml:space="preserve">To, co przedstawiliśmy jesteśmy na II etapie, w tej chwili zakończyliśmy prac, niesatysfakcjonujące jest  bo rzeczywiście ta linia zabudowy odsunięta o 100 metrów jest, w tej sytuacji, kiedy są już ośrodki nie można było ich w jakiś sposób dogęścić nie ma sensu , w związku z tym proponuję tutaj odsunięcie realizacji  planu o ten okres wyjaśnień z wojewodą sytuacji przy realizacji w dalszym ciągu tych dwóch pozostałych planów, na cmentarz mamy już teks uchwały, który przekażemy później, jest już prognoza skutków wpływu  na środowisko, brakuje nam jeszcze prognozy skutków finansowych. Natomiast na Świerczów mamy mniej posuniętą sprawę, ale myślimy, że do terminów się wyrobimy i przekażemy wszystkie opracowania i teks planu również. </w:t>
      </w:r>
    </w:p>
    <w:p>
      <w:pPr>
        <w:pStyle w:val="Normal"/>
        <w:jc w:val="both"/>
        <w:rPr/>
      </w:pPr>
      <w:r>
        <w:rPr/>
        <w:t xml:space="preserve">Jeżeli chodzi o cmentarz tutaj jest również taka sytuacja, co prawda on jest blisko brzegu jeziora, ale jest to cel publiczny. W związku z tym nie działają tutaj zakazy odsunięcia, braku możliwości lokalizacji. W sąsiedztwie cmentarza jest prywatna działka, która była prawdopodobnie wydzielona pod zabudowę, a w sytuacji, kiedy jest obszar chronionego krajobrazu i to obostrzenie tej zabudowy być nie może, w związku z tym przedstawiliśmy inną koncepcję niż spodziewał się urząd na ten teren. Myślę, że nie jest gorsza, i umożliwi w przyszłości zabudowę tej działki. Jest trochę inna.Z lokalizacją cmentarza musieliśmy się trochę odsunąć 30 metrów z posadowieniem nagrobków, ponieważ działa tutaj szereg przepisów, które musimy spełnić. Na szczęście Lubiąż nie jest jeziorem z którego pobiera się wodę pitną, w sąsiedztwie zabudowa mieszkalna jest również oddalona i jest wodociąg co daje nam większe szanse na uzyskanie pozwolenia od sanepidu, które musieliśmy uzyskać przed uchwaleniem planu, bo plan będzie planem miejscowym, który musi być zgodny z przepisami. </w:t>
      </w:r>
    </w:p>
    <w:p>
      <w:pPr>
        <w:pStyle w:val="Normal"/>
        <w:jc w:val="both"/>
        <w:rPr/>
      </w:pPr>
      <w:r>
        <w:rPr/>
        <w:t>Świerczów – większość terenów stanowią tereny skarbu państwa, część tych terenów zaznaczona na czerwono w studium była przeznaczona pod cel publiczny, będzie taki obowiązek i martwiliśmy się co zaproponować państwu, bo cel publiczny to szkoła, ośrodki pomocy społecznej i proponujemy bo to nie jest teren blisko jeziora ale jest dość malowniczy i proponujemy przeznaczyć pod  tereny  i obiekty domów pomocy społecznej dla starszych ludzi z zróżnicowaną formą opieki czy może takiego mieszkania dla osób starszych, które miałyby zapewnioną  opiekę społeczną. Wówczas jest możliwość pozyskania tych terenów przez gminę od skarbu państwa, a jednocześnie realizację spraw, które umożliwią lokalizację nowych miejsc pracy, ponieważ tymi ludźmi będzie musiał się ktoś zajmować i obsługiwać ich – gastronomia, różne usługi pomocnicze. Środkowa część też skarbu państwa, niestety, zleciliśmy opinie geologiczną o możliwości posadowienia tam obiektów, jest możliwość tylko po obwodzie lokalizacji tych obiektów, ponieważ teren jest zagłębiony i są stałe podsiąkania i czasami stoi woda. Na tym terenie wydzieliliśmy około 15 działek po ok. 1500 m2 na działkę i na południe tego terenu są tereny miejskie ok. 6 ha, teren bardzo zróżnicowany, który wymusił określony sposób skomunikowania, ponieważ różnice na tym terenie są rzędu 15 metrów pomiędzy poziomem najniższym a najwyższym. Teren gminy – udało nam się tam wydzielić 35 działek planujemy tam działki ok. 1500 m2 na zabudowę jednorodzinnej, wolnostojącej.</w:t>
      </w:r>
    </w:p>
    <w:p>
      <w:pPr>
        <w:pStyle w:val="Normal"/>
        <w:jc w:val="both"/>
        <w:rPr/>
      </w:pPr>
      <w:r>
        <w:rPr/>
        <w:t>Jeszcze o obszarze chronionego krajobrazu, gmina znalazła się w pewnej nie komfortowej sytuacji być może z jakiejś nieuwagi urzędników wojewody.</w:t>
      </w:r>
    </w:p>
    <w:p>
      <w:pPr>
        <w:pStyle w:val="Normal"/>
        <w:jc w:val="both"/>
        <w:rPr/>
      </w:pPr>
      <w:r>
        <w:rPr/>
        <w:t xml:space="preserve">Studium było wykonane w czerwcu 2000 roku, wówczas działała ustawa z 1991 r. o ochronie przyrody na podstawie, której panowało rozporządzenie wojewody z 24.11.1998r. w sprawie określenia obszarów chronionego krajobrazu, tym obszarem chronionego krajobrazu gmina została objęta prawie w połowie, jedynie tereny północno-wszchodniej części czyli Rogi i Glisno zostało wyłączone po ilości tego terenu nie widać, żeby to było pół gminy objęte ale gdzieś ok. 70 % obszarem  chronionego krajobrazu i w sytuacji kiedy gmina nastawia się na turystykę jest to dość pożądane, ten przepis umożliwia odmowę lokalizacji obiektów które mogłyby pogorszyć stan środowiska. Gdyby tego nie było, nie byłoby takiej możliwości, działałyby przepisy a właściciel działki miałby prawo zagospodarować ją, jeżeli nie byłoby to sprzeczne z przepisami w sposób taki, jaki by chciał. </w:t>
      </w:r>
    </w:p>
    <w:p>
      <w:pPr>
        <w:pStyle w:val="Normal"/>
        <w:jc w:val="both"/>
        <w:rPr/>
      </w:pPr>
      <w:r>
        <w:rPr/>
        <w:t xml:space="preserve">Następnie zaczęła działać ustawa o ochronie przyrody z 24 lipca 2003r. ono w dalszym ciągu nie wprowadzało 100 metrowej strefy buforowej od jezior. W 2004 zmieniła się ustawa o ochronie przyrody w kwietniu, ustawodawca wprowadził taką możliwość że wojewoda ma prawo wśród iluś tam zakazów wybrać zakazy, które byłyby najbardziej właściwe dla tego terenu. </w:t>
      </w:r>
    </w:p>
    <w:p>
      <w:pPr>
        <w:pStyle w:val="Normal"/>
        <w:jc w:val="both"/>
        <w:rPr/>
      </w:pPr>
      <w:r>
        <w:rPr/>
        <w:t>Pan Burmistrz – to co pani Zofia mówi to wojewoda może ale nie musi to nie jest obligatoryjne</w:t>
      </w:r>
    </w:p>
    <w:p>
      <w:pPr>
        <w:pStyle w:val="Normal"/>
        <w:jc w:val="both"/>
        <w:rPr/>
      </w:pPr>
      <w:r>
        <w:rPr/>
        <w:t>Pani Cytryna Zofia – ustawa ta również mówiła o tym, że rozporządzenia wydane na podstawie poprzedniej ustawy zachowują moc do czasu, kiedy zostaną zmienione wprowadzone nowe rozporządzenia w związku z tym odbyło się to w ten sposób, że rozporządzenie poprzednie wygasło w dniu wydania nowego rozporządzenia. To było rozporządzenie nr 3 wojewody lubuskiego z 17 lutego 2005r. W tym rozporządzeniu znalazło się to obostrzenie, które wynika z paragrafu 4 ust.1 pkt5 o zakazie lokalizacji obiektów budowlanych w pasie szerokości 100 metrów od linii brzegu, rzek, jezior i innych zbiorników wodnych w związku, z czym miałam wątpliwości nawet, co do Świerczowa czy tam wykorzystując te podmokłości gdyby to poszerzyć, pogłębić i stworzyć jakieś oczko wodne, ale czy my nie wejdziemy znowu w obostrzenia tego rozporządzenia i znów 100 metrów od oczka od zbiornika. W tej strefie 100 metrowej nie można lokalizować nawet obiektów budowlanych tzn. pod słowem obiekt budowlany z prawa budowlanego art3 pkt1 mieści się także obiekt małej architektury, czyli nie można także śmietników, huśtawek, ławek w związku z tym to jest takie niekonsekwentne rozwiązanie tej sytuacji, bo wiadomo, że gmina pełni funkcje turystyczne i ten obszar chronionego krajobrazu pełnił funkcję ochrony przed wprowadzeniem inwestycji niekorzystnych dla utrzymania i rozwoju turystyki.</w:t>
      </w:r>
    </w:p>
    <w:p>
      <w:pPr>
        <w:pStyle w:val="Normal"/>
        <w:jc w:val="both"/>
        <w:rPr/>
      </w:pPr>
      <w:r>
        <w:rPr/>
        <w:t>W związku z tym nie ma możliwości, aby uchwalić, czy wprowadzić inne rozwiązania, które byłyby sprzeczne z tym rozporządzeniem. Dlatego proponuje zawiesić prace nad tym planem i doprowadzić do wyjaśnienia tej sytuacji  i najlepiej wykreślenia tej strefy 100 metrowej albo uchylenia tego rozporządzenia i wprowadzenia nowego. Z tym że proponuje całkowicie nie odchodzić od obszaru chronionego krajobrazu, ponieważ jest to cos co służy gminie to znaczy umożliwia odmowę inwestycjom, które kłócą się z tym wątkiem przewodnim gminy jakim jest turystyka.</w:t>
      </w:r>
    </w:p>
    <w:p>
      <w:pPr>
        <w:pStyle w:val="Normal"/>
        <w:jc w:val="both"/>
        <w:rPr/>
      </w:pPr>
      <w:r>
        <w:rPr/>
        <w:t>Pan Burmistrz – my nie chcemy odstępować od obszaru chronionego i jaka jest niekonsekwencja budować nie możemy, ale wycinać drzewa można. Zamek Lubniewicki posadowiony na działce 5.5 ha tam już można robić różnego rodzaju zmiany nawet w obrębie tych 100 metrów ponieważ jest pod opieką konserwatora zabytków. Mnóstwo niekonsekwencji. W Urzędzie wojewódzkim wszyscy, którzy mają do czynienia z tym zarządzeniem wojewody twierdza, że popełniono jeden wielki bubel prawny i skoro jest to bubel prawny nasz radca prawny zajął się tym tematem przygotowuje nam wniosek o zaskarżenie zarządzenia wojewody do sądu administracyjnego i jesteśmy po rozmowach z wszystkimi gminami, które mają na swoim terenie jeziora i jako wszystkie gminy taki wniosek podpiszemy i złożymy skargę w sądzie i druga możliwość wykazania, że jest to niekonsekwencja albo brak wyobraźni. Jeżeli udowodnimy poprzez ekspertyzę przynajmniej jednego fachowca, że teren na którym chcemy coś postawić, wybudować , albo chcemy wyłączyć z krajobrazu chronionego i jeżeli jest to już zniszczone zdołamy udowodnić. Teraz Rusałka czy plebania nie mogą tam być ponieważ mieszczą się w strefie ochronnej. Jest to bezsens. Jaki jest absurd tego zarządzenia jest możliwość zrobienia oczka i już wszyscy zastanawiają się ci którzy pracują nad planem i jak powstanie oczko nawet 10 metrowe to już koniec .</w:t>
      </w:r>
    </w:p>
    <w:p>
      <w:pPr>
        <w:pStyle w:val="Normal"/>
        <w:jc w:val="both"/>
        <w:rPr/>
      </w:pPr>
      <w:r>
        <w:rPr/>
        <w:t xml:space="preserve">Jest kilka powodów aby to zaskarżyć ponieważ służby wojewody nie uzgodniły z nikim tego co wprowadzają, było studium na które wydaliśmy pieniądze i teraz żeby mógł powstać plan zagospodarowania przestrzennego trzeba zmienić studium To zarządzenie weszło tez na tereny prywatne na co wojewoda prawdopodobnie nie miał prawa. </w:t>
      </w:r>
    </w:p>
    <w:p>
      <w:pPr>
        <w:pStyle w:val="Normal"/>
        <w:jc w:val="both"/>
        <w:rPr/>
      </w:pPr>
      <w:r>
        <w:rPr/>
        <w:t>Pani Cytryna- jeszcze wyjaśnienie bo sama mówiłam o tym że na terenach działek wpisanych do rejestru zabytków można lokalizować obiekty, taką informacje dostałam od Wojewódzkiego Konserwatora Zabytków  później zostało to potwierdzone przez Wojewódzkiego Konserwatora Przyrody ,ale sama szukałam tych przepisów i nie znalazłam takiego przepisu i kiedy poszłam do Wojewódzkiego konserwatora zabytków i rozmawiałam telefonicznie z konserwatorem przyrody wszyscy wyparli się  i wycofali z tego . Nie było to pisemnie tylko w trakcie rozmów.</w:t>
      </w:r>
    </w:p>
    <w:p>
      <w:pPr>
        <w:pStyle w:val="Normal"/>
        <w:jc w:val="both"/>
        <w:rPr/>
      </w:pPr>
      <w:r>
        <w:rPr/>
        <w:t>Pan Burmistrz – być może jest to odpowiedź dla nas, mieszkańców, dlaczego zamek nie rusza do przodu, skoro mają wszystko na nie, to co mają zrobić.</w:t>
      </w:r>
    </w:p>
    <w:p>
      <w:pPr>
        <w:pStyle w:val="Normal"/>
        <w:jc w:val="both"/>
        <w:rPr/>
      </w:pPr>
      <w:r>
        <w:rPr/>
        <w:t xml:space="preserve">Radny Żurański – odnośnie tej działki przy cmentarzu, wspomniała pani że będzie zmieniona jej funkcja czy coś więcej na ten temat może pani powiedzieć. </w:t>
      </w:r>
    </w:p>
    <w:p>
      <w:pPr>
        <w:pStyle w:val="Normal"/>
        <w:jc w:val="both"/>
        <w:rPr/>
      </w:pPr>
      <w:r>
        <w:rPr/>
        <w:t xml:space="preserve">Pani Cytryna – to jest działka prywatna w bezpośrednim sąsiedztwie cmentarza, którą chcemy pozyskać na poszerzenie cmentarza, czyli na cel publiczny. W planach jest może nie na tyle lokalizowanie tam nagrobków, chociaż w pewnym wąskim pasku jest to możliwe, ale wykonanie kolumbarium i parkingu, kapliczki do lokalizacji </w:t>
      </w:r>
    </w:p>
    <w:p>
      <w:pPr>
        <w:pStyle w:val="Normal"/>
        <w:jc w:val="both"/>
        <w:rPr/>
      </w:pPr>
      <w:r>
        <w:rPr/>
        <w:t xml:space="preserve">Pan Burmistrz – w koncepcji zagospodarowania tego terenu jest to, o czym mówiła Pani Cytryna. Jest to niewielki pasek 10 metrowy na grobowce. </w:t>
      </w:r>
    </w:p>
    <w:p>
      <w:pPr>
        <w:pStyle w:val="Normal"/>
        <w:jc w:val="both"/>
        <w:rPr/>
      </w:pPr>
      <w:r>
        <w:rPr/>
        <w:t xml:space="preserve">Pani Cytryna – ze względu na to, że trzeba zachować strefy pomiędzy lokalizacją nagrobków a budynkami mieszkaniowymi </w:t>
      </w:r>
    </w:p>
    <w:p>
      <w:pPr>
        <w:pStyle w:val="Normal"/>
        <w:jc w:val="both"/>
        <w:rPr/>
      </w:pPr>
      <w:r>
        <w:rPr/>
        <w:t>Pan Burmistrz – w koncepcji nic nie koliduje, jest zachowana odległość od budynków już istniejących i nagrobki  będą tylko w tej określonej strefie. Poza strefą będą parkingi i jest proponowana kaplica, jest magazyn na sprzęt i kolumbarium.</w:t>
      </w:r>
    </w:p>
    <w:p>
      <w:pPr>
        <w:pStyle w:val="Normal"/>
        <w:jc w:val="both"/>
        <w:rPr/>
      </w:pPr>
      <w:r>
        <w:rPr/>
      </w:r>
    </w:p>
    <w:p>
      <w:pPr>
        <w:pStyle w:val="Normal"/>
        <w:jc w:val="both"/>
        <w:rPr/>
      </w:pPr>
      <w:r>
        <w:rPr/>
        <w:t>Pan Kamfonik – Naszym ustawowym obowiązkiem jest złożenie sprawozdania z ilości  funkcjonujących na terenie gminy obecnie miejscowych planów zagospodarowania  przestrzennego, w związku z tym informuję że na terenie gminy Lubniewice na dzień dzisiejszy obowiązują dwa miejscowe plany zagospodarowania jeden dotyczy osiedla leśnego zlokalizowany między drogami na Gorzów i na Os. Trzcince przeznaczony jest teren pod zabudowę mieszkalno-usługową, natomiast drugi miejscowy plan jest opracowany dla budowy korytarza technicznego dla sieci gazociągu  wysokiego ciśnienia wraz z linią transmisji danych  i tylko te dwa plany obowiązują do czasu uchwalenia tych które są w tej chwili w opracowaniu.</w:t>
      </w:r>
    </w:p>
    <w:p>
      <w:pPr>
        <w:pStyle w:val="Normal"/>
        <w:jc w:val="both"/>
        <w:rPr/>
      </w:pPr>
      <w:r>
        <w:rPr/>
      </w:r>
    </w:p>
    <w:p>
      <w:pPr>
        <w:pStyle w:val="Normal"/>
        <w:jc w:val="both"/>
        <w:rPr/>
      </w:pPr>
      <w:r>
        <w:rPr/>
        <w:t>Pan Ajent OW.ZP Zielona Góra – jest ajentem tego ośrodka i nie jest ośrodek ujęty w planie zagospodarowania przestrzennego co dalej z OŚ WZSR</w:t>
      </w:r>
    </w:p>
    <w:p>
      <w:pPr>
        <w:pStyle w:val="Normal"/>
        <w:jc w:val="both"/>
        <w:rPr/>
      </w:pPr>
      <w:r>
        <w:rPr/>
        <w:t xml:space="preserve">Pan Burmistrz – po pierwsze pan jest tylko ajentem i nie jest pan nawet właścicielem nakładów  to nie wiem dlaczego pan domaga się odpowiedzi, właściciel czyli pan Żołatkiewicz mógłby domagać się odpowiedzi, ale odpowiem WZSR to miejsce gdzie Państwo Frąckowiak do niedawna administrowali, nie jest też tajemnicą że na terenie Lubniewic gmina nie ma swojego terenu. Plaża miejska jest podzielona na dwie części jedna jest własnością gminy druga cześć jest własnością lasów państwowych, a chcąc zrobić chociażby Noc Świętojańską  chcieliśmy postawić scenę na plaży w okolicach jeziora i pan powiedział , że nie bo tam piasek i zbyt mało miejsca i to jest odpowiedz dlaczego WZSR  chcemy przekształcić w teren rekreacyjno-wypoczynkowy. Ponieważ nie mamy swojego terenu. Te 1.5 ha które jest tam powstałby amfiteatr względnie scena , kort tenisowy boiska do siatkówki plażowej, małe grile  a także nie mamy pola na karawaning co jest dla nas ważne, i nie mamy miejsca na karawaning co jest ważne w świecie, ani miejsca na pole namiotowe, to które jest w kierunku na Jarnatów jest dzikie Nadleśnictwa,  a gminnego nie ma. I tam widzimy najbardziej odpowiednie miejsce. Drugi element to ten ośrodek był 40 lat, a to nie znaczy ze musi być dalej, ponieważ wszyscy, którzy podpisywali umowy to podpisali umowy do 2010 roku. Mieli świadomość, że budując cokolwiek na tym terenie po 2010 roku te tereny mają oddać czyste. Dzierżawcą jest gmina, która w pierwszej kolejności ma zadbać o swoje interesy i mieszkańców a w następnej kolejności o to co jest ponad interesy gminne. I tak staramy się uczynić w planie zagospodarowania przestrzennego. </w:t>
      </w:r>
    </w:p>
    <w:p>
      <w:pPr>
        <w:pStyle w:val="Normal"/>
        <w:jc w:val="both"/>
        <w:rPr/>
      </w:pPr>
      <w:r>
        <w:rPr/>
      </w:r>
    </w:p>
    <w:p>
      <w:pPr>
        <w:pStyle w:val="Normal"/>
        <w:jc w:val="both"/>
        <w:rPr/>
      </w:pPr>
      <w:r>
        <w:rPr/>
        <w:t xml:space="preserve">Przew. rady – nasze plany  przestrzenne są jeszcze płynne, obowiązują zarządzenia wojewody takie a nie inne </w:t>
      </w:r>
    </w:p>
    <w:p>
      <w:pPr>
        <w:pStyle w:val="Normal"/>
        <w:jc w:val="both"/>
        <w:rPr/>
      </w:pPr>
      <w:r>
        <w:rPr/>
        <w:t xml:space="preserve">Pan burmistrz – a to co jest już istnieje nie podlega wzburzeniu, nie można nowych budować, cel publiczny nawet przy tych obostrzeniach jest możliwy, a gmina ma większe możliwości znalezienia celu publicznego jak osoba prywatna. </w:t>
      </w:r>
    </w:p>
    <w:p>
      <w:pPr>
        <w:pStyle w:val="Normal"/>
        <w:jc w:val="both"/>
        <w:rPr/>
      </w:pPr>
      <w:r>
        <w:rPr/>
        <w:t>Pan Kwietniewski -słyszeliśmy ze będzie powiększony cmentarz, na jaki okres przewiduje się czynność tego cmentarza</w:t>
      </w:r>
    </w:p>
    <w:p>
      <w:pPr>
        <w:pStyle w:val="Normal"/>
        <w:jc w:val="both"/>
        <w:rPr/>
      </w:pPr>
      <w:r>
        <w:rPr/>
        <w:t xml:space="preserve">Pan Burmistrz – jest to pytanie, na które nikt nie jest w stanie odpowiedzieć, przynajmniej 50 % tego cmentarza który jest będzie można robić pochówków  </w:t>
      </w:r>
    </w:p>
    <w:p>
      <w:pPr>
        <w:pStyle w:val="Normal"/>
        <w:jc w:val="both"/>
        <w:rPr/>
      </w:pPr>
      <w:r>
        <w:rPr/>
        <w:t xml:space="preserve">Pan Przew. Rady – ten cmentarz trwa 60 lat  - 50 %  to jest mniej więcej na 30 lat. </w:t>
      </w:r>
    </w:p>
    <w:p>
      <w:pPr>
        <w:pStyle w:val="Normal"/>
        <w:jc w:val="both"/>
        <w:rPr>
          <w:b/>
          <w:b/>
        </w:rPr>
      </w:pPr>
      <w:r>
        <w:rPr>
          <w:b/>
        </w:rPr>
      </w:r>
    </w:p>
    <w:p>
      <w:pPr>
        <w:pStyle w:val="Normal"/>
        <w:jc w:val="both"/>
        <w:rPr>
          <w:b/>
          <w:b/>
          <w:u w:val="single"/>
        </w:rPr>
      </w:pPr>
      <w:r>
        <w:rPr>
          <w:b/>
          <w:u w:val="single"/>
        </w:rPr>
        <w:t xml:space="preserve">Odnośnie pkt. 10 porządku obrad </w:t>
      </w:r>
    </w:p>
    <w:p>
      <w:pPr>
        <w:pStyle w:val="Normal"/>
        <w:jc w:val="both"/>
        <w:rPr>
          <w:b/>
          <w:b/>
          <w:u w:val="single"/>
        </w:rPr>
      </w:pPr>
      <w:r>
        <w:rPr>
          <w:b/>
          <w:u w:val="single"/>
        </w:rPr>
      </w:r>
    </w:p>
    <w:p>
      <w:pPr>
        <w:pStyle w:val="Normal"/>
        <w:jc w:val="both"/>
        <w:rPr/>
      </w:pPr>
      <w:r>
        <w:rPr/>
        <w:t xml:space="preserve">Pan Burmistrz – poinformował o absorpcji środków unijnych  z funduszy  Lubuskiego Regionalnego Programu Operacyjnego, z funduszu Program Rozwoju Obszarów Wiejskich, oraz z funduszu odnowa wsi. Zadania, kwoty dofinansowania oraz całkowita kwota zadania w informacji załączonej do protokołu. </w:t>
      </w:r>
    </w:p>
    <w:p>
      <w:pPr>
        <w:pStyle w:val="Normal"/>
        <w:jc w:val="both"/>
        <w:rPr>
          <w:b/>
          <w:b/>
        </w:rPr>
      </w:pPr>
      <w:r>
        <w:rPr/>
        <w:t xml:space="preserve"> </w:t>
      </w:r>
    </w:p>
    <w:p>
      <w:pPr>
        <w:pStyle w:val="Normal"/>
        <w:jc w:val="both"/>
        <w:rPr>
          <w:b/>
          <w:b/>
          <w:u w:val="single"/>
        </w:rPr>
      </w:pPr>
      <w:r>
        <w:rPr>
          <w:b/>
          <w:u w:val="single"/>
        </w:rPr>
        <w:t xml:space="preserve">Odnośnie pkt. 11 porządku obrad </w:t>
      </w:r>
    </w:p>
    <w:p>
      <w:pPr>
        <w:pStyle w:val="Normal"/>
        <w:jc w:val="both"/>
        <w:rPr>
          <w:b/>
          <w:b/>
          <w:u w:val="single"/>
        </w:rPr>
      </w:pPr>
      <w:r>
        <w:rPr>
          <w:b/>
          <w:u w:val="single"/>
        </w:rPr>
      </w:r>
    </w:p>
    <w:p>
      <w:pPr>
        <w:pStyle w:val="Normal"/>
        <w:jc w:val="both"/>
        <w:rPr/>
      </w:pPr>
      <w:r>
        <w:rPr/>
        <w:t xml:space="preserve">Pan Sekretarz przedstawił projekt uchwały w sprawie zmian w budżecie informując, że zmiany dokonano w oparciu o otrzymane decyzje, uzasadnienie w załączeniu do projektu uchwały. </w:t>
      </w:r>
    </w:p>
    <w:p>
      <w:pPr>
        <w:pStyle w:val="Normal"/>
        <w:jc w:val="both"/>
        <w:rPr/>
      </w:pPr>
      <w:r>
        <w:rPr/>
      </w:r>
    </w:p>
    <w:p>
      <w:pPr>
        <w:pStyle w:val="Normal"/>
        <w:jc w:val="both"/>
        <w:rPr/>
      </w:pPr>
      <w:r>
        <w:rPr/>
        <w:t>Wobec braku pytań Przewodniczący Rady poddał pod głosowanie projekt uchwały – uchwała została przyjęta jednomyślnie 14 głosów za – jak w załączeniu.</w:t>
      </w:r>
    </w:p>
    <w:p>
      <w:pPr>
        <w:pStyle w:val="Normal"/>
        <w:jc w:val="both"/>
        <w:rPr/>
      </w:pPr>
      <w:r>
        <w:rPr/>
      </w:r>
    </w:p>
    <w:p>
      <w:pPr>
        <w:pStyle w:val="Normal"/>
        <w:jc w:val="both"/>
        <w:rPr/>
      </w:pPr>
      <w:r>
        <w:rPr/>
      </w:r>
    </w:p>
    <w:p>
      <w:pPr>
        <w:pStyle w:val="Normal"/>
        <w:jc w:val="both"/>
        <w:rPr>
          <w:b/>
          <w:b/>
          <w:u w:val="single"/>
        </w:rPr>
      </w:pPr>
      <w:r>
        <w:rPr>
          <w:b/>
          <w:u w:val="single"/>
        </w:rPr>
        <w:t xml:space="preserve">Odnośnie pkt. 12 porządku obrad  </w:t>
      </w:r>
    </w:p>
    <w:p>
      <w:pPr>
        <w:pStyle w:val="Normal"/>
        <w:jc w:val="both"/>
        <w:rPr>
          <w:b/>
          <w:b/>
          <w:u w:val="single"/>
        </w:rPr>
      </w:pPr>
      <w:r>
        <w:rPr>
          <w:b/>
          <w:u w:val="single"/>
        </w:rPr>
      </w:r>
    </w:p>
    <w:p>
      <w:pPr>
        <w:pStyle w:val="Normal"/>
        <w:jc w:val="both"/>
        <w:rPr/>
      </w:pPr>
      <w:r>
        <w:rPr/>
        <w:t>Pan Sekretarz przedstawił projekt uchwały w sprawie przystąpienia do Stowarzyszenia Kraina Szlaków Turystycznych – Lokalna Grupa Działania. Projekt uchwały był omawiany na komisjach.</w:t>
      </w:r>
    </w:p>
    <w:p>
      <w:pPr>
        <w:pStyle w:val="Normal"/>
        <w:jc w:val="both"/>
        <w:rPr/>
      </w:pPr>
      <w:r>
        <w:rPr/>
        <w:t>Przewodniczący Rady podda pod głosowanie projekt uchwały – uchwała została przyjęta jednomyślnie -14 głosów za, jak w załączeniu</w:t>
      </w:r>
    </w:p>
    <w:p>
      <w:pPr>
        <w:pStyle w:val="Normal"/>
        <w:jc w:val="both"/>
        <w:rPr>
          <w:b/>
          <w:b/>
        </w:rPr>
      </w:pPr>
      <w:r>
        <w:rPr>
          <w:b/>
        </w:rPr>
      </w:r>
    </w:p>
    <w:p>
      <w:pPr>
        <w:pStyle w:val="Normal"/>
        <w:jc w:val="both"/>
        <w:rPr>
          <w:b/>
          <w:b/>
          <w:u w:val="single"/>
        </w:rPr>
      </w:pPr>
      <w:r>
        <w:rPr>
          <w:b/>
          <w:u w:val="single"/>
        </w:rPr>
        <w:t xml:space="preserve">Odnośnie pkt. 13 porządku obrad </w:t>
      </w:r>
    </w:p>
    <w:p>
      <w:pPr>
        <w:pStyle w:val="Normal"/>
        <w:jc w:val="both"/>
        <w:rPr>
          <w:b/>
          <w:b/>
          <w:u w:val="single"/>
        </w:rPr>
      </w:pPr>
      <w:r>
        <w:rPr>
          <w:b/>
          <w:u w:val="single"/>
        </w:rPr>
      </w:r>
    </w:p>
    <w:p>
      <w:pPr>
        <w:pStyle w:val="Normal"/>
        <w:jc w:val="both"/>
        <w:rPr/>
      </w:pPr>
      <w:r>
        <w:rPr/>
        <w:t xml:space="preserve">Pani Mecenas – Wojewoda wniósł skargę na podjętą przez Państwa uchwalę w 2004r. w poprzedniej kadencji z powodu zdaniem Wojewody istotnego naruszenia prawa polegającego na tym, że przy kontroli doraźnej  w urzędzie miejskim , nie przedstawiono wojewodzie oryginalnych dokumentów dotyczących  procedury i samej uchwały dotyczącej planu miejscowego. Cała dokumentacja została przekazana do wojewody w oryginałach i w urzędzie znajdują się kopie. Jest druga kwestia dotyczącą tego, że załącznik graficzny, który był przy uchwale różni się od załącznika graficznego opublikowanego w Dzienniku Urzędowym Województwa Lubuskiego. To jest drugi zarzut dotyczący tej uchwały. Państwo mogą tą skargę albo uznać albo wnieść odpowiedz na skargę do Wojewódzkiego Sądu Administracyjnego i w tej odpowiedzi złożyć wniosek o oddalenie tej skargi. Przygotowałam taką odpowiedź na skargę z wnioskiem o oddalenie, z uwagi na to, że te zarzuty nie stanowią podstawy do stwierdzenia nieważności tej uchwały i stąd uchwała dotyczy państwa stanowiska, że nie uznajecie tej skargi i zobowiązujecie Pana Burmistrza do wniesienia odpowiedzi na skargę z wnioskiem o oddalenie. </w:t>
      </w:r>
    </w:p>
    <w:p>
      <w:pPr>
        <w:pStyle w:val="Normal"/>
        <w:jc w:val="both"/>
        <w:rPr/>
      </w:pPr>
      <w:r>
        <w:rPr/>
        <w:t>Jest też następna przygotowana uchwała, w której udzielają Państwo dla mnie pełnomocnictwa do reprezentowania Rady jako organu przed wojewódzkim sądem administracyjnym. Są to dwa główne zarzuty dotyczące tej uchwały, to że w urzędzie nie ma oryginałów i to że załączniki graficzne różnią się. To że załączniki graficzne się różnią, to nie jest moim zdaniem błąd leżący po stronie urzędu, ponieważ do publikacji został przekazany załącznik który był podjęty razem z uchwałą. Dlaczego Wojewoda opublikował inny załącznik graficzny to niech dojdzie Wojewódzki Sąd Administracyjny dlaczego tak się stało.</w:t>
      </w:r>
    </w:p>
    <w:p>
      <w:pPr>
        <w:pStyle w:val="Normal"/>
        <w:jc w:val="both"/>
        <w:rPr/>
      </w:pPr>
      <w:r>
        <w:rPr/>
      </w:r>
    </w:p>
    <w:p>
      <w:pPr>
        <w:pStyle w:val="Normal"/>
        <w:rPr/>
      </w:pPr>
      <w:r>
        <w:rPr/>
        <w:t>Pan Sekretarz przestawił projekt uchwały  w sprawie skargi Wojewody Lubuskiego na uchwałę Rady  Miejskiej w    Lubniewicach w sprawie sporządzenia miejscowego planu zagospodarowania  przestrzennego Gminy Lubniewice w zakresie wyznaczenia korytarza technicznego dla  przebiegu gazociągu wysokiego i średniego ciśnienia.</w:t>
      </w:r>
    </w:p>
    <w:p>
      <w:pPr>
        <w:pStyle w:val="Normal"/>
        <w:rPr/>
      </w:pPr>
      <w:r>
        <w:rPr/>
      </w:r>
    </w:p>
    <w:p>
      <w:pPr>
        <w:pStyle w:val="Normal"/>
        <w:rPr/>
      </w:pPr>
      <w:r>
        <w:rPr/>
        <w:t xml:space="preserve">Przew. Rady poddał  pod głosowanie projekt uchwały – uchwała została podjęta jednomyślnie 14 głosów za – jak w załączeniu. </w:t>
      </w:r>
    </w:p>
    <w:p>
      <w:pPr>
        <w:pStyle w:val="Normal"/>
        <w:rPr/>
      </w:pPr>
      <w:r>
        <w:rPr/>
      </w:r>
    </w:p>
    <w:p>
      <w:pPr>
        <w:pStyle w:val="Normal"/>
        <w:rPr/>
      </w:pPr>
      <w:r>
        <w:rPr/>
      </w:r>
    </w:p>
    <w:p>
      <w:pPr>
        <w:pStyle w:val="Normal"/>
        <w:rPr>
          <w:b/>
          <w:b/>
          <w:u w:val="single"/>
        </w:rPr>
      </w:pPr>
      <w:r>
        <w:rPr>
          <w:b/>
          <w:u w:val="single"/>
        </w:rPr>
        <w:t xml:space="preserve">Odnośnie pkt. 14 porządku obrad </w:t>
      </w:r>
    </w:p>
    <w:p>
      <w:pPr>
        <w:pStyle w:val="Normal"/>
        <w:rPr>
          <w:b/>
          <w:b/>
          <w:u w:val="single"/>
        </w:rPr>
      </w:pPr>
      <w:r>
        <w:rPr>
          <w:b/>
          <w:u w:val="single"/>
        </w:rPr>
      </w:r>
    </w:p>
    <w:p>
      <w:pPr>
        <w:pStyle w:val="Normal"/>
        <w:jc w:val="both"/>
        <w:rPr/>
      </w:pPr>
      <w:r>
        <w:rPr/>
        <w:t>Pan Sekretarz przedstawił projekt uchwały w sprawie  udzielenia pełnomocnictwa w sprawie przed Wojewódzkim Sądem Administracyjnym w Gorzowie Wlkp.</w:t>
      </w:r>
    </w:p>
    <w:p>
      <w:pPr>
        <w:pStyle w:val="Normal"/>
        <w:jc w:val="both"/>
        <w:rPr/>
      </w:pPr>
      <w:r>
        <w:rPr/>
      </w:r>
    </w:p>
    <w:p>
      <w:pPr>
        <w:pStyle w:val="Normal"/>
        <w:jc w:val="both"/>
        <w:rPr/>
      </w:pPr>
      <w:r>
        <w:rPr/>
        <w:t>Przewodniczący rady podda pod głosowanie projekt uchwały – uchwała została przyjęta  13 głosami za 1 głosem wstrzymującym się , przeciw nie było . Uchwała w załączeniu.</w:t>
      </w:r>
    </w:p>
    <w:p>
      <w:pPr>
        <w:pStyle w:val="Normal"/>
        <w:jc w:val="both"/>
        <w:rPr/>
      </w:pPr>
      <w:r>
        <w:rPr/>
      </w:r>
    </w:p>
    <w:p>
      <w:pPr>
        <w:pStyle w:val="Normal"/>
        <w:jc w:val="both"/>
        <w:rPr/>
      </w:pPr>
      <w:r>
        <w:rPr/>
      </w:r>
    </w:p>
    <w:p>
      <w:pPr>
        <w:pStyle w:val="Normal"/>
        <w:rPr>
          <w:b/>
          <w:b/>
          <w:u w:val="single"/>
        </w:rPr>
      </w:pPr>
      <w:r>
        <w:rPr>
          <w:b/>
          <w:u w:val="single"/>
        </w:rPr>
        <w:t xml:space="preserve">Odnośnie pkt. 15 porządku obrad </w:t>
      </w:r>
    </w:p>
    <w:p>
      <w:pPr>
        <w:pStyle w:val="Normal"/>
        <w:jc w:val="both"/>
        <w:rPr>
          <w:b/>
          <w:b/>
          <w:u w:val="single"/>
        </w:rPr>
      </w:pPr>
      <w:r>
        <w:rPr>
          <w:b/>
          <w:u w:val="single"/>
        </w:rPr>
      </w:r>
    </w:p>
    <w:p>
      <w:pPr>
        <w:pStyle w:val="Normal"/>
        <w:jc w:val="both"/>
        <w:rPr/>
      </w:pPr>
      <w:r>
        <w:rPr/>
        <w:t>Pan Sekretarz poinformował, że przekazuje Radnym do zapoznania się z uchwałą jaką podjęła Rada Miejska w Szczecinie jest ona zalecana przez RIO zawiera załączniki. W opinii RIO łatwiej będzie ta pomoc udzielić. Taką uchwałę dostosowaną do naszych realiów będziemy chcieli podając, a obecną trzeba uchylić.</w:t>
      </w:r>
    </w:p>
    <w:p>
      <w:pPr>
        <w:pStyle w:val="TextBody"/>
        <w:jc w:val="both"/>
        <w:rPr/>
      </w:pPr>
      <w:r>
        <w:rPr>
          <w:sz w:val="24"/>
          <w:szCs w:val="24"/>
        </w:rPr>
        <w:t>Pan Sekretarz przedstawił projekt uchwały</w:t>
      </w:r>
      <w:r>
        <w:rPr/>
        <w:t xml:space="preserve"> </w:t>
      </w:r>
      <w:r>
        <w:rPr>
          <w:sz w:val="24"/>
          <w:szCs w:val="24"/>
        </w:rPr>
        <w:t>w sprawie uchylenia uchwały Nr XII/ 95 /2008 z dnia    23 kwietnia</w:t>
        <w:tab/>
        <w:t>2008r. w sprawie zwolnień od podatku od nieruchomości w ramach   pomocy de minimis dla przedsiębiorców tworzących nowe miejsca pracy na terenie   Gminy  Lubniewice</w:t>
      </w:r>
    </w:p>
    <w:p>
      <w:pPr>
        <w:pStyle w:val="TextBody"/>
        <w:jc w:val="both"/>
        <w:rPr>
          <w:sz w:val="24"/>
          <w:szCs w:val="24"/>
        </w:rPr>
      </w:pPr>
      <w:r>
        <w:rPr>
          <w:sz w:val="24"/>
          <w:szCs w:val="24"/>
        </w:rPr>
      </w:r>
    </w:p>
    <w:p>
      <w:pPr>
        <w:pStyle w:val="TextBody"/>
        <w:jc w:val="both"/>
        <w:rPr>
          <w:sz w:val="24"/>
          <w:szCs w:val="24"/>
        </w:rPr>
      </w:pPr>
      <w:r>
        <w:rPr>
          <w:sz w:val="24"/>
          <w:szCs w:val="24"/>
        </w:rPr>
        <w:t>Przew. Rady poddał pod głosowanie projekt uchwały – uchwała została podjęta jednomyślnie – 14 głosów za jak w załączeniu.</w:t>
      </w:r>
    </w:p>
    <w:p>
      <w:pPr>
        <w:pStyle w:val="TextBody"/>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 xml:space="preserve">Odnośnie pkt. 16 porządku obrad </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Pan Sekretarz w zmianach budżetu była kwota 3 tyś zł na cysternę do przewozu wody i konsekwencją jest ta uchwała. Następnie przedstawił projekt uchwały w sprawie udzielenia pomocy finansowej Powiatowi Sulęcińskiemu.</w:t>
      </w:r>
    </w:p>
    <w:p>
      <w:pPr>
        <w:pStyle w:val="TextBody"/>
        <w:jc w:val="both"/>
        <w:rPr>
          <w:sz w:val="24"/>
          <w:szCs w:val="24"/>
        </w:rPr>
      </w:pPr>
      <w:r>
        <w:rPr>
          <w:sz w:val="24"/>
          <w:szCs w:val="24"/>
        </w:rPr>
      </w:r>
    </w:p>
    <w:p>
      <w:pPr>
        <w:pStyle w:val="TextBody"/>
        <w:jc w:val="both"/>
        <w:rPr>
          <w:sz w:val="24"/>
          <w:szCs w:val="24"/>
        </w:rPr>
      </w:pPr>
      <w:r>
        <w:rPr>
          <w:sz w:val="24"/>
          <w:szCs w:val="24"/>
        </w:rPr>
        <w:t>Przew. Rady poddał pod głosowanie projekt uchwały – uchwała została przyjęta jednomyślnie – 14 głosami za jak w załączeniu.</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 xml:space="preserve">Odnośnie pkt. 17 porządku obrad </w:t>
      </w:r>
    </w:p>
    <w:p>
      <w:pPr>
        <w:pStyle w:val="TextBody"/>
        <w:jc w:val="both"/>
        <w:rPr>
          <w:b/>
          <w:b/>
          <w:sz w:val="24"/>
          <w:szCs w:val="24"/>
          <w:u w:val="single"/>
        </w:rPr>
      </w:pPr>
      <w:r>
        <w:rPr>
          <w:b/>
          <w:sz w:val="24"/>
          <w:szCs w:val="24"/>
          <w:u w:val="single"/>
        </w:rPr>
      </w:r>
    </w:p>
    <w:p>
      <w:pPr>
        <w:pStyle w:val="TextBody"/>
        <w:jc w:val="both"/>
        <w:rPr/>
      </w:pPr>
      <w:r>
        <w:rPr>
          <w:sz w:val="24"/>
          <w:szCs w:val="24"/>
        </w:rPr>
        <w:t xml:space="preserve">Pan Sekretarz przedstawił projekt uchwały w sprawie  przyznania w 2008 r. dotacji na prace  konserwatorskie, restauratorskie i roboty budowlane przy zabytkach wpisanych do rejestru  zabytków </w:t>
      </w:r>
    </w:p>
    <w:p>
      <w:pPr>
        <w:pStyle w:val="TextBody"/>
        <w:jc w:val="both"/>
        <w:rPr>
          <w:sz w:val="24"/>
          <w:szCs w:val="24"/>
        </w:rPr>
      </w:pPr>
      <w:r>
        <w:rPr>
          <w:sz w:val="24"/>
          <w:szCs w:val="24"/>
        </w:rPr>
        <w:t>Wobec braku pytań Przew. Rady poddał pod głosowanie projekt uchwały – uchwała została przyjęta jednomyślnie 14 głosami za.</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 xml:space="preserve">Odnośnie pkt. 18 porządku obrad </w:t>
      </w:r>
    </w:p>
    <w:p>
      <w:pPr>
        <w:pStyle w:val="TextBody"/>
        <w:jc w:val="both"/>
        <w:rPr>
          <w:b/>
          <w:b/>
          <w:sz w:val="24"/>
          <w:szCs w:val="24"/>
          <w:u w:val="single"/>
        </w:rPr>
      </w:pPr>
      <w:r>
        <w:rPr>
          <w:b/>
          <w:sz w:val="24"/>
          <w:szCs w:val="24"/>
          <w:u w:val="single"/>
        </w:rPr>
      </w:r>
    </w:p>
    <w:p>
      <w:pPr>
        <w:pStyle w:val="TextBody"/>
        <w:jc w:val="both"/>
        <w:rPr/>
      </w:pPr>
      <w:r>
        <w:rPr>
          <w:sz w:val="24"/>
          <w:szCs w:val="24"/>
        </w:rPr>
        <w:t xml:space="preserve">Pan Biegowski Roman Przew. Komisji Rewizyjnej poinformował, że kontrolę przeprowadzono w dniach 18.03 i 03.04 .2008r. w Urzędzie Miejskim w Lubniewicach w zakresie rozliczenia zadań związanych z wykonywaniem prac na drogach gminnych w 2007r. Ustalono okres kontrolowanych dokumentów od 01.01.2007 do 31.12.2007r. Skontrolowano trzy duże inwestycje Lubniewice budowa ul. Jarzębinowej, przebudowa drogi gminnej Os. Świerczów oraz  Glisno – przebudowa drogi gminnej, oraz szereg prac drobnych na drogach gminnych. Dzień 18 marca był dniem kiedy w urzędzie kontrolowano a dokumenty, natomiast w dniu 03.04.2008r.  była wizja lokalna w terenie, żeby zobaczyć które to drogi i jak zostały zrobione. </w:t>
      </w:r>
    </w:p>
    <w:p>
      <w:pPr>
        <w:pStyle w:val="TextBody"/>
        <w:jc w:val="both"/>
        <w:rPr>
          <w:sz w:val="24"/>
          <w:szCs w:val="24"/>
        </w:rPr>
      </w:pPr>
      <w:r>
        <w:rPr>
          <w:sz w:val="24"/>
          <w:szCs w:val="24"/>
        </w:rPr>
        <w:t>Na podstawie otrzymanych dokumentów za założony okres kontroli, wyjaśnień ustnych Pana Burmistrza i pani Skarbnik oraz analizie zagadnień zespół kontrolujący nie stwierdził znaczących uchybień ani nieprawidłowości w dokumentach kontrolowanej jednostki.</w:t>
      </w:r>
    </w:p>
    <w:p>
      <w:pPr>
        <w:pStyle w:val="TextBody"/>
        <w:jc w:val="both"/>
        <w:rPr>
          <w:sz w:val="24"/>
          <w:szCs w:val="24"/>
        </w:rPr>
      </w:pPr>
      <w:r>
        <w:rPr>
          <w:sz w:val="24"/>
          <w:szCs w:val="24"/>
        </w:rPr>
      </w:r>
    </w:p>
    <w:p>
      <w:pPr>
        <w:pStyle w:val="TextBody"/>
        <w:jc w:val="both"/>
        <w:rPr>
          <w:sz w:val="24"/>
          <w:szCs w:val="24"/>
        </w:rPr>
      </w:pPr>
      <w:r>
        <w:rPr>
          <w:sz w:val="24"/>
          <w:szCs w:val="24"/>
        </w:rPr>
        <w:t>Wobec braku uwag, zapytań Przewodniczący Rady przystąpił do następnego pkt. porządku obrad.</w:t>
      </w:r>
    </w:p>
    <w:p>
      <w:pPr>
        <w:pStyle w:val="TextBody"/>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 xml:space="preserve">Odnośnie pkt. 19 porządku obrad </w:t>
      </w:r>
    </w:p>
    <w:p>
      <w:pPr>
        <w:pStyle w:val="TextBody"/>
        <w:jc w:val="both"/>
        <w:rPr>
          <w:sz w:val="24"/>
          <w:szCs w:val="24"/>
        </w:rPr>
      </w:pPr>
      <w:r>
        <w:rPr>
          <w:sz w:val="24"/>
          <w:szCs w:val="24"/>
        </w:rPr>
        <w:t xml:space="preserve"> </w:t>
      </w:r>
    </w:p>
    <w:p>
      <w:pPr>
        <w:pStyle w:val="TextBody"/>
        <w:jc w:val="both"/>
        <w:rPr/>
      </w:pPr>
      <w:r>
        <w:rPr>
          <w:sz w:val="24"/>
          <w:szCs w:val="24"/>
        </w:rPr>
        <w:t xml:space="preserve">Gospodarz jeziora Pan Paweł Kołodziejczyk od 1 kwietnia na mocy umowy zawartej między mną a Panem Burmistrzem pełnię funkcje Gospodarza jeziora na jeziorze Lubiąż dzierżawionym przez gminę Lubniewice a zarządzanym przez ZGK .Wszyscy otrzymali projekt nowego regulaminu Jeziora Lubiąż wraz z załącznikiem nr 1, który w mojej ocenie ma spowodować polepszenie stanu rybności tej wody. Miasto Lubniewice a szczególnie pewne środowiska zasłynęły sobie z zasurbowania prawa do wody, tzn. rozwinął się pewnego czasu proceder kłusowniczy. Wiemy jakie są opinie ludzi, którzy korzystają z tego zbiornika wody, także tego tematu nie ma sensu rozwijać. Po rozmowach z Panem Burmistrzem wspólnie doszliśmy do wniosku że należy się szybko zastanowić i podjąć jakiekolwiek działania, które będą miały na celu odbudowę tego stanu. Nie rozwodzić się nad tym co było, a przejść do przyszłości i podjąć jakiekolwiek działania. Między innymi ten regulamin ma na celu przywrócenie min. stanu rybności. Ze względu na dużą presję wędkarską, ze względu na to, że ludzie mają do tego podejście w taki sposób, że wszystko co się rusza i nie ucieka, ważne jest aby pływało na głębokim oleju a nie w wodzie, chociaż nie wiem po co, bo część tych ryb jest niejadalna. Ten regulamin ma za zadanie przede wszystkim odbudowe stanu rybności tej wody. Załącznik do regulaminu zaostrza przede wszystkim wymiary, zmniejsza limity połowowe na wodzie i daje pole manewru do egzekwowania prawa w myśl ustawy o rybactwie śródlądowym. Jeżeli jesteście państwo to przyjąć to będę bardzo zadowolony, ponieważ uważam, że bez tego nie poprawimy stanu rybności nawet gdybyśmy wrzucali tam tonę ryb rocznie, to nie ma szans ta woda musi się w sposób naturalny odbudowywać. </w:t>
      </w:r>
    </w:p>
    <w:p>
      <w:pPr>
        <w:pStyle w:val="TextBody"/>
        <w:jc w:val="both"/>
        <w:rPr>
          <w:sz w:val="24"/>
          <w:szCs w:val="24"/>
        </w:rPr>
      </w:pPr>
      <w:r>
        <w:rPr>
          <w:sz w:val="24"/>
          <w:szCs w:val="24"/>
        </w:rPr>
        <w:t>Przew. Rady – co z jeziorem Krajnik i Lubniewsko.</w:t>
      </w:r>
    </w:p>
    <w:p>
      <w:pPr>
        <w:pStyle w:val="TextBody"/>
        <w:jc w:val="both"/>
        <w:rPr>
          <w:sz w:val="24"/>
          <w:szCs w:val="24"/>
        </w:rPr>
      </w:pPr>
      <w:r>
        <w:rPr>
          <w:sz w:val="24"/>
          <w:szCs w:val="24"/>
        </w:rPr>
        <w:t xml:space="preserve">Pan Kołodziejczyk – jezioro Krajnik i Lubniewsko oraz jezioro Krzywe i Miechowskie są to jeziora w zarządzaniu PZW okręg Gorzowski dla nich obowiązuje inny regulamin. </w:t>
      </w:r>
    </w:p>
    <w:p>
      <w:pPr>
        <w:pStyle w:val="TextBody"/>
        <w:jc w:val="both"/>
        <w:rPr>
          <w:sz w:val="24"/>
          <w:szCs w:val="24"/>
        </w:rPr>
      </w:pPr>
      <w:r>
        <w:rPr>
          <w:sz w:val="24"/>
          <w:szCs w:val="24"/>
        </w:rPr>
        <w:t xml:space="preserve">Natomiast jezioro Śmierdzące przeszło w zeszłym roku w zarządzanie po przetargu organizowanym przez Regionalny Zarząd Gospodarki wodnej przeszło pod zarządzanie Nadleśnictwa Lubniewice Stworzony został nowy operat wodno- prawny, wodno-rybacki i Nadleśnictwo Lubniewice przyjęło nad nim pełną kontrolę. Jest to woda dzierżawiona przez Nadleśnictwo Lubniewice. </w:t>
      </w:r>
    </w:p>
    <w:p>
      <w:pPr>
        <w:pStyle w:val="TextBody"/>
        <w:jc w:val="both"/>
        <w:rPr>
          <w:sz w:val="24"/>
          <w:szCs w:val="24"/>
        </w:rPr>
      </w:pPr>
      <w:r>
        <w:rPr>
          <w:sz w:val="24"/>
          <w:szCs w:val="24"/>
        </w:rPr>
      </w:r>
    </w:p>
    <w:p>
      <w:pPr>
        <w:pStyle w:val="TextBody"/>
        <w:jc w:val="both"/>
        <w:rPr/>
      </w:pPr>
      <w:r>
        <w:rPr>
          <w:sz w:val="24"/>
          <w:szCs w:val="24"/>
        </w:rPr>
        <w:t xml:space="preserve">Radny Tymczyn- jak mocno są zaostrzone te kryteria- wymiary ryb, a jak było przed tym </w:t>
      </w:r>
    </w:p>
    <w:p>
      <w:pPr>
        <w:pStyle w:val="TextBody"/>
        <w:jc w:val="both"/>
        <w:rPr>
          <w:sz w:val="24"/>
          <w:szCs w:val="24"/>
        </w:rPr>
      </w:pPr>
      <w:r>
        <w:rPr>
          <w:sz w:val="24"/>
          <w:szCs w:val="24"/>
        </w:rPr>
      </w:r>
    </w:p>
    <w:p>
      <w:pPr>
        <w:pStyle w:val="TextBody"/>
        <w:jc w:val="both"/>
        <w:rPr>
          <w:sz w:val="24"/>
          <w:szCs w:val="24"/>
        </w:rPr>
      </w:pPr>
      <w:r>
        <w:rPr>
          <w:sz w:val="24"/>
          <w:szCs w:val="24"/>
        </w:rPr>
        <w:t xml:space="preserve">Pan Kołodziejczyk – w myśl ustawy o rybactwie śródlądowym i ustawie prawo wodne każdy dzierżawca wody zgodnie z własnym zapotrzebowaniem, z własną gospodarką rybacką ma prawo zaostrzyć przepisy dotyczące wymiarów i okresów ochronnych. Jeżeli chodzi o wymiary są one delikatnie zwiększone, natomiast zmniejszone zostały stanowczo limity połowowe. Jeżeli chodzi o limity ryb drapieżnych czy białych ryb, w myśl ustawy każda ryba niewymieniona w egzemplarzu sztukowym ma prawo być złowiona do 5 kg w ciągu doby. Natomiast myśmy to zmniejszyli na najbliższe dwa lata, do trzech kg.  Po konsultacjach przeprowadzonych z ichtiologami z PZWu  i po ocenie stanu tej wody uważamy, że tej ryby jest wciąż za mało. 150 ha lustra wody, gdzie nie można złowić płotki w każdym jednym miejscu to jest przesada. Nie ma miejsca, gdzie można by obstawić całą linię brzegową wędkarzami i będą miejsca gdzie będą tzw. luki – nie ma ryby ze względu na to, że ta ryba gdzieś się kumuluje, bo jest jej coraz mniej. Zaczyna grupować się w większe stada na mniejszych połaciach lustra wody. Jezioro jest bardzo zdegradowane, ale jest ogromna szansa na jego odbudowanie. To co jest teraz,  to co zarabialiśmy w tym roku w kwietniu 12 tyś szt. narybku szczupaka, po ocenie nurków, którzy kontrolują tą wodę jeżeli chodzi o poszczególne miejsca, zaczyna się odbudowywać sandacz. W zeszłym roku mieliśmy jedno tarlisko sandacza, w tym roku mamy sześć tarlisk, co świadczy, że tylko należy chcieć przypilnować tą wodę i ryba sama się odbuduje. Jej odbudowa będzie trwała dużo dłużej bez naszej pomocy, czyli bez dodatkowych zarybień. Jest to jedyny zbiornik wodny, który miał taką renomę w latach 1990/2000. Przyjeżdżali tu ludzie z całej europy z Holandii, Wielkiej Brytanii po to żeby, powędkować, żeby połowic karpie, jakich nigdzie w Polsce nie było można dostać na zbiorniku ogólnopolskim. </w:t>
      </w:r>
    </w:p>
    <w:p>
      <w:pPr>
        <w:pStyle w:val="TextBody"/>
        <w:jc w:val="both"/>
        <w:rPr/>
      </w:pPr>
      <w:r>
        <w:rPr>
          <w:sz w:val="24"/>
          <w:szCs w:val="24"/>
        </w:rPr>
        <w:t>Pan Burmistrz – jesteśmy świadomi, gościem był mistrz świata i europy</w:t>
      </w:r>
    </w:p>
    <w:p>
      <w:pPr>
        <w:pStyle w:val="TextBody"/>
        <w:jc w:val="both"/>
        <w:rPr>
          <w:sz w:val="24"/>
          <w:szCs w:val="24"/>
        </w:rPr>
      </w:pPr>
      <w:r>
        <w:rPr>
          <w:sz w:val="24"/>
          <w:szCs w:val="24"/>
        </w:rPr>
        <w:t>Pan Kołodziejczyk – ta degradacja nastąpiła w zimie 2004/2005gdzie utrzymywał się długo lód, zima 2006/2007 była przyczyną, z tej wody wyciągnięto 1.5 tony sandacza</w:t>
      </w:r>
    </w:p>
    <w:p>
      <w:pPr>
        <w:pStyle w:val="TextBody"/>
        <w:jc w:val="both"/>
        <w:rPr/>
      </w:pPr>
      <w:r>
        <w:rPr>
          <w:sz w:val="24"/>
          <w:szCs w:val="24"/>
        </w:rPr>
        <w:t>Radny Pietrucki – jaka to jest metoda trolingowa</w:t>
      </w:r>
    </w:p>
    <w:p>
      <w:pPr>
        <w:pStyle w:val="TextBody"/>
        <w:jc w:val="both"/>
        <w:rPr/>
      </w:pPr>
      <w:r>
        <w:rPr>
          <w:sz w:val="24"/>
          <w:szCs w:val="24"/>
        </w:rPr>
        <w:t xml:space="preserve">Pan Kołodziejczyk – metoda trolingowa polega na płynięciu w najwolniejszym tempie i ciągnięciu za sobą jakiejkolwiek przynęty speningowej -sztucznej. </w:t>
      </w:r>
    </w:p>
    <w:p>
      <w:pPr>
        <w:pStyle w:val="TextBody"/>
        <w:jc w:val="both"/>
        <w:rPr>
          <w:sz w:val="24"/>
          <w:szCs w:val="24"/>
        </w:rPr>
      </w:pPr>
      <w:r>
        <w:rPr>
          <w:sz w:val="24"/>
          <w:szCs w:val="24"/>
        </w:rPr>
        <w:t>Radny Pietrucki – czy te parametry dużo odbiegają od tych które są przyjęte w tradycyjnym regulaminie</w:t>
      </w:r>
    </w:p>
    <w:p>
      <w:pPr>
        <w:pStyle w:val="TextBody"/>
        <w:jc w:val="both"/>
        <w:rPr>
          <w:sz w:val="24"/>
          <w:szCs w:val="24"/>
        </w:rPr>
      </w:pPr>
      <w:r>
        <w:rPr>
          <w:sz w:val="24"/>
          <w:szCs w:val="24"/>
        </w:rPr>
        <w:t>Pan Kołodziejczyk – regulamin Amatorskiego Połowu Ryb powstał na podstawie rybactwa śródlądowego Każdy jeden dokument powstający zawierający limity i wymiary musi powstawać w myśl o ustawie rybactwie śródlądowym, nie można zmniejszyć  tych wymiarów , możną je jedynie zwiększyć w celu zaostrzenia rygorów. Płotka odbiega 3 cm ,okoń odbiega 5 cm. szczupak i sandacz odbiegają 5 cm , sum pozostaje w takim samym wymiarze.</w:t>
      </w:r>
    </w:p>
    <w:p>
      <w:pPr>
        <w:pStyle w:val="TextBody"/>
        <w:jc w:val="both"/>
        <w:rPr>
          <w:sz w:val="24"/>
          <w:szCs w:val="24"/>
        </w:rPr>
      </w:pPr>
      <w:r>
        <w:rPr>
          <w:sz w:val="24"/>
          <w:szCs w:val="24"/>
        </w:rPr>
        <w:t xml:space="preserve">Podjąłem starania, ponieważ w operacie, jaki posiada Urząd MiG  nie ma możliwości zarybienia karpiem, natomiast można starać się o indywidualną zgodę od Regionalnego Zarządu Gospodarki Wodnej na zarybienie kroczkiem karpia. Być może uzyskam zgodę, jak to się uda to będziemy zarybiali. </w:t>
      </w:r>
    </w:p>
    <w:p>
      <w:pPr>
        <w:pStyle w:val="TextBody"/>
        <w:jc w:val="both"/>
        <w:rPr/>
      </w:pPr>
      <w:r>
        <w:rPr>
          <w:sz w:val="24"/>
          <w:szCs w:val="24"/>
        </w:rPr>
        <w:t xml:space="preserve">Radny Lach – myślę, że każdy z radnych zapoznał się z tym sprawozdaniem, rzeczywiście jest duży postęp, ale niezależnie od tego co jest napisane miałem przyjemność widzieć wczoraj jak Pan Kołodziejczyk kontrolował wędkarzy,  są to ludzie z obcego terenu z Wałbrzycha i bardzo pozytywnie oceniają prace gospodarza i ma to w tej chwili jakiś oddźwięk. Nasi wędkarze pozytywnie oceniają uporządkowanie brzegów wokół jeziora, bo są worki i pozbierane odpady. Na pewno są niezadowoleni kłusownicy, jest to prawidłowy kierunek działania, bo to jezioro ma odżyć, a przede wszystkim ma przyciągać wędkarzy i turystów. </w:t>
      </w:r>
    </w:p>
    <w:p>
      <w:pPr>
        <w:pStyle w:val="TextBody"/>
        <w:jc w:val="both"/>
        <w:rPr>
          <w:sz w:val="24"/>
          <w:szCs w:val="24"/>
        </w:rPr>
      </w:pPr>
      <w:r>
        <w:rPr>
          <w:sz w:val="24"/>
          <w:szCs w:val="24"/>
        </w:rPr>
        <w:t>Bardzo mi się podobały worki, ale jak ktoś był na Wędrzynie na Busznie to tam są z drutu porobione na worki , tam gdzie są skupiska porobione dla wędkarzy takie worki pozakładać, łatwiej  będzie przejechać raz w miesiącu i pozbierać worki.</w:t>
      </w:r>
    </w:p>
    <w:p>
      <w:pPr>
        <w:pStyle w:val="TextBody"/>
        <w:jc w:val="both"/>
        <w:rPr/>
      </w:pPr>
      <w:r>
        <w:rPr>
          <w:sz w:val="24"/>
          <w:szCs w:val="24"/>
        </w:rPr>
        <w:t>Radny Żurański – odnośnie kłusownictwa, czy takie sformułowanie mała szkodliwość społeczna, w przypadku kłusowania nadal obowiązuje, jak się kogoś znajdzie na wodzie czy udowodni kłusownictwo.</w:t>
      </w:r>
    </w:p>
    <w:p>
      <w:pPr>
        <w:pStyle w:val="TextBody"/>
        <w:jc w:val="both"/>
        <w:rPr>
          <w:sz w:val="24"/>
          <w:szCs w:val="24"/>
        </w:rPr>
      </w:pPr>
      <w:r>
        <w:rPr>
          <w:sz w:val="24"/>
          <w:szCs w:val="24"/>
        </w:rPr>
        <w:t>Pan Kołodziejczyk – świadomość społeczna, zarówno i prokuratorów i sędziów, którzy skazują w tych wyrokach rośnie, jak wystartuje ktoś taki jak oskarżyciel posiłkowy czy w imieniu czy Zarządu Okręgu Gorzowa czy gospodarz jeziora,  jest szansa nawet na skazanie prawomocnym wyrokiem do odsiadki włącznie. Ustawa o rybactwie śródlądowym przewiduje 6 lat więzienia, nie ma czegoś takiego jak mała szkodliwość społeczna, wiem jak prokuratorzy podchodzą, mieliśmy przykład z 17 grudnia z jeziora Lubiąż jak dwóch panów zostało złapanych na gorącym uczynku i zostało skazanych. Ryb mieli niewiele, natomiast rzeczoznawca, który przybył do oceny tych ryb, był to ichtiolog z okręgu gorzowskiego wycenił ryby na ponad 150 zł, co spowodowało wszczęcie postępowania z urzędu, bo gdyby kwota była mniejsza, ryb było raptem  4, ale zostały ocenione w taki sposób, żeby sprawa mogła się odbyć z mocy urzędu. Panowie dostali po 900 zł, ale skazani są prawomocnym wyrokiem za złamanie ustawy o rybactwie śródlądowej. Jeżeli w pierwszym wyroku nie dostali wyroku nawet w zawieszeniu, to nie znaczy, że w drugim przypadku złapania nie mogą pójść siedzieć od razu, bo to jest kwestia materiału dowodowego. Nie ma czegoś takiego jak niska szkodliwość społeczna.</w:t>
      </w:r>
    </w:p>
    <w:p>
      <w:pPr>
        <w:pStyle w:val="TextBody"/>
        <w:jc w:val="both"/>
        <w:rPr/>
      </w:pPr>
      <w:r>
        <w:rPr>
          <w:sz w:val="24"/>
          <w:szCs w:val="24"/>
        </w:rPr>
        <w:t xml:space="preserve">Pan Kołodziejczyk – parę lat temu została na tym jeziorze odłowiona tołpyga, zostało jej niewiele sztuk, tołpyga powoduje straszne zanieczyszczenia, gdyby Rada udzieliła mi zezwolenia, to mam nurków, którzy pod pełną asekuracją są mi w stanie odłowić pozostałe sztuki z kuszy, żeby nie ciągnąć sieci. Nie chcielibyśmy wpuszczać sieci do wody, bo przy odłowach tołpygi zniszczylibyśmy tą resztkę ryby, którą próbujemy odbudować. </w:t>
      </w:r>
    </w:p>
    <w:p>
      <w:pPr>
        <w:pStyle w:val="TextBody"/>
        <w:jc w:val="both"/>
        <w:rPr>
          <w:sz w:val="24"/>
          <w:szCs w:val="24"/>
        </w:rPr>
      </w:pPr>
      <w:r>
        <w:rPr>
          <w:sz w:val="24"/>
          <w:szCs w:val="24"/>
        </w:rPr>
        <w:t>Pan Kwietniewski – nie wiem czy dobrze rozumiem, ale wędkarze z okręgu gorzowskiego mają prawo łowić.</w:t>
      </w:r>
    </w:p>
    <w:p>
      <w:pPr>
        <w:pStyle w:val="TextBody"/>
        <w:jc w:val="both"/>
        <w:rPr>
          <w:sz w:val="24"/>
          <w:szCs w:val="24"/>
        </w:rPr>
      </w:pPr>
      <w:r>
        <w:rPr>
          <w:sz w:val="24"/>
          <w:szCs w:val="24"/>
        </w:rPr>
        <w:t xml:space="preserve">Pan Burmistrz – tak mamy podpisane porozumienie z PZW okręgiem gorzowskim, na którym wszyscy mogą łowić nie wykupując dodatkowo kartę wędkarską. </w:t>
      </w:r>
    </w:p>
    <w:p>
      <w:pPr>
        <w:pStyle w:val="TextBody"/>
        <w:jc w:val="both"/>
        <w:rPr/>
      </w:pPr>
      <w:r>
        <w:rPr>
          <w:sz w:val="24"/>
          <w:szCs w:val="24"/>
        </w:rPr>
        <w:t>Pan Kołodziejczyk – w myśl ustawy o prawie wodnym każde jezioro wraz z 1.5 metrową linią brzegową należy do jego dzierżawcy</w:t>
      </w:r>
    </w:p>
    <w:p>
      <w:pPr>
        <w:pStyle w:val="TextBody"/>
        <w:jc w:val="both"/>
        <w:rPr/>
      </w:pPr>
      <w:r>
        <w:rPr>
          <w:sz w:val="24"/>
          <w:szCs w:val="24"/>
        </w:rPr>
        <w:t xml:space="preserve">Pan Kwietniewski – czy gospodarz jeziora posiada jakieś upoważnienie </w:t>
      </w:r>
    </w:p>
    <w:p>
      <w:pPr>
        <w:pStyle w:val="TextBody"/>
        <w:jc w:val="both"/>
        <w:rPr>
          <w:sz w:val="24"/>
          <w:szCs w:val="24"/>
        </w:rPr>
      </w:pPr>
      <w:r>
        <w:rPr>
          <w:sz w:val="24"/>
          <w:szCs w:val="24"/>
        </w:rPr>
        <w:t>Pan Burmistrz – ma upoważnienie Burmistrza</w:t>
      </w:r>
    </w:p>
    <w:p>
      <w:pPr>
        <w:pStyle w:val="TextBody"/>
        <w:jc w:val="both"/>
        <w:rPr/>
      </w:pPr>
      <w:r>
        <w:rPr>
          <w:sz w:val="24"/>
          <w:szCs w:val="24"/>
        </w:rPr>
        <w:t>Pan Kwietniewski –  ma też uwagę, że jak się kontroluje to trzeba traktować wszystkich równo.</w:t>
      </w:r>
    </w:p>
    <w:p>
      <w:pPr>
        <w:pStyle w:val="TextBody"/>
        <w:jc w:val="both"/>
        <w:rPr/>
      </w:pPr>
      <w:r>
        <w:rPr>
          <w:sz w:val="24"/>
          <w:szCs w:val="24"/>
        </w:rPr>
        <w:t xml:space="preserve">Pan Burmistrz – czy były takie przypadki innego traktowania, proszę podać przykłady </w:t>
      </w:r>
    </w:p>
    <w:p>
      <w:pPr>
        <w:pStyle w:val="TextBody"/>
        <w:jc w:val="both"/>
        <w:rPr>
          <w:sz w:val="24"/>
          <w:szCs w:val="24"/>
        </w:rPr>
      </w:pPr>
      <w:r>
        <w:rPr>
          <w:sz w:val="24"/>
          <w:szCs w:val="24"/>
        </w:rPr>
        <w:t xml:space="preserve">Pan Kwietniewski – na mojej kładce wędkowało dwóch wędkarzy nie mieli wykupionego zezwolenia, pan gospodarz jeziora podjechał skasował tak jak należy a obok na drugiej kładce siedzieli wędkarze powiedział cześć, cześć i nie skontrolował ani nie zapytał czy posiadają takie zezwolenia. </w:t>
      </w:r>
    </w:p>
    <w:p>
      <w:pPr>
        <w:pStyle w:val="TextBody"/>
        <w:jc w:val="both"/>
        <w:rPr>
          <w:sz w:val="24"/>
          <w:szCs w:val="24"/>
        </w:rPr>
      </w:pPr>
      <w:r>
        <w:rPr>
          <w:sz w:val="24"/>
          <w:szCs w:val="24"/>
        </w:rPr>
        <w:t xml:space="preserve">Pan Burmistrz – ale to można domniemywać, że skoro znal to wiedział, że maja takie zezwolenie.  Trzeba przyjąć, że Pan Paweł, jest gospodarzem nie od wczoraj ale od miesiąca i codziennie pływa po jeziorze Lubiąż </w:t>
      </w:r>
    </w:p>
    <w:p>
      <w:pPr>
        <w:pStyle w:val="TextBody"/>
        <w:jc w:val="both"/>
        <w:rPr>
          <w:sz w:val="24"/>
          <w:szCs w:val="24"/>
        </w:rPr>
      </w:pPr>
      <w:r>
        <w:rPr>
          <w:sz w:val="24"/>
          <w:szCs w:val="24"/>
        </w:rPr>
        <w:t xml:space="preserve">Pan Burmistrz – regulamin łowiska Lubiąż został przedstawiony radnym informacyjnie. </w:t>
      </w:r>
    </w:p>
    <w:p>
      <w:pPr>
        <w:pStyle w:val="TextBody"/>
        <w:jc w:val="both"/>
        <w:rPr/>
      </w:pPr>
      <w:r>
        <w:rPr>
          <w:sz w:val="24"/>
          <w:szCs w:val="24"/>
        </w:rPr>
        <w:t xml:space="preserve">Pan Przew. Rady – w sprawozdaniu jakie przedstawił Pan Kołodziejczyk radnym,  jest zapis że wnioskuje Pan o wszczęcie procedury, której celem będzie dokonanie pomiarów hydrologicznych i wyznaczeniu rzędnych, których następstwem będzie budowa ścianki szczelnej Larsena na kanale miedzy jeziorem Lubiąż a jeziorem Krajnik, a która pozwoli na utrzymanie zadawalającego stanu wody na wszystkich zbiornikach w tym obwodzie. Co pozwoli również na niezakłócona pracę wszystkich służb których celem jest utrzymanie porządku i zabezpieczenie zbiorników wodnych w tym WOPR, Policja , Straż Rybacka zarówno Społeczna jak i państwowa. </w:t>
      </w:r>
    </w:p>
    <w:p>
      <w:pPr>
        <w:pStyle w:val="TextBody"/>
        <w:jc w:val="both"/>
        <w:rPr/>
      </w:pPr>
      <w:r>
        <w:rPr>
          <w:sz w:val="24"/>
          <w:szCs w:val="24"/>
        </w:rPr>
        <w:t xml:space="preserve">Pan Kołodziejczyk ta ścianka szczelna Larsena, ma na celu zatrzymanie obszarów wodnych , ponieważ jezioro Lubiąż , Lubniewki, Krzywe są to  jeziora połączone wszystkie znajdują się w jednym obwodzie wraz z jeziorem Krajnik od którego końcówki Lubniewka idzie w swoim korycie. W zeszłym roku ze względu na zmiany klimatyczne, które zachodzą na całym świecie, straciliśmy 70 cm lustra wody. Na trzech zbiornikach jest razem 450 ha  i na tym 70 cm w linii pionowej jest to ogrom wody. Co spowodowało, że kanał odpływu był niedrożny nawet dla turystyki wodnej. A co stanowi teraz główną atrakcję. </w:t>
      </w:r>
    </w:p>
    <w:p>
      <w:pPr>
        <w:pStyle w:val="TextBody"/>
        <w:jc w:val="both"/>
        <w:rPr/>
      </w:pPr>
      <w:r>
        <w:rPr>
          <w:sz w:val="24"/>
          <w:szCs w:val="24"/>
        </w:rPr>
        <w:t xml:space="preserve">Koszt jest nie duży, natomiast sama procedura jest dosyć długotrwała i prawnie usankcjonowana. Samą budowę ścianki praktycznie można zrobić we własnym zakresie wraz z Zakładem Gosp. komunalnej przy niewielkich kosztach. Natomiast procedura i ustanowienie rzędnych wysokościowych minimalnych i maksymalnych, które spowodują w swych obliczeniach nie podtopienie terenów najniżej położonych, a spowodują utrzymanie stanu wody na kanale miedzy j. Lubiąż  a j. Lubniewsko, a to jest procedura. Do tego potrzebna jest rozprawa wodno-prawna </w:t>
      </w:r>
    </w:p>
    <w:p>
      <w:pPr>
        <w:pStyle w:val="TextBody"/>
        <w:jc w:val="both"/>
        <w:rPr/>
      </w:pPr>
      <w:r>
        <w:rPr>
          <w:sz w:val="24"/>
          <w:szCs w:val="24"/>
        </w:rPr>
        <w:t xml:space="preserve">Pan Burmistrz – Ściana Larsera jest to litera V na brzegach są najwyższe fale wodne i do środka są coraz niższe po prostu woda coraz wyżej przepływa, samoczynnie reguluje. </w:t>
      </w:r>
    </w:p>
    <w:p>
      <w:pPr>
        <w:pStyle w:val="TextBody"/>
        <w:jc w:val="both"/>
        <w:rPr/>
      </w:pPr>
      <w:r>
        <w:rPr>
          <w:sz w:val="24"/>
          <w:szCs w:val="24"/>
        </w:rPr>
        <w:t xml:space="preserve">Pan Burmistrz – kwestie finansowe, nie będą to duże wydatki finansowe, natomiast będzie to trochę trwało,  mamy pomoc prawną i jestem przekonany, że powinniśmy w tym kierunku podążyć i zatrzymać jak najwięcej wody na naszych jeziorach w tym momencie kiedy ona jest potrzebna. </w:t>
      </w:r>
    </w:p>
    <w:p>
      <w:pPr>
        <w:pStyle w:val="TextBody"/>
        <w:jc w:val="both"/>
        <w:rPr>
          <w:sz w:val="24"/>
          <w:szCs w:val="24"/>
        </w:rPr>
      </w:pPr>
      <w:r>
        <w:rPr>
          <w:sz w:val="24"/>
          <w:szCs w:val="24"/>
        </w:rPr>
        <w:t>Radny Biegowski – regulamin łowiska jest tam elementem do tego sprawozdania, od kiedy ten regulamin wchodzi w życie.</w:t>
      </w:r>
    </w:p>
    <w:p>
      <w:pPr>
        <w:pStyle w:val="TextBody"/>
        <w:jc w:val="both"/>
        <w:rPr>
          <w:sz w:val="24"/>
          <w:szCs w:val="24"/>
        </w:rPr>
      </w:pPr>
      <w:r>
        <w:rPr>
          <w:sz w:val="24"/>
          <w:szCs w:val="24"/>
        </w:rPr>
        <w:t xml:space="preserve">Pan Burmistrz – regulamin łowiska wchodzi zarządzeniem Burmistrza od 1 czerwca 2008r. </w:t>
      </w:r>
    </w:p>
    <w:p>
      <w:pPr>
        <w:pStyle w:val="TextBody"/>
        <w:jc w:val="both"/>
        <w:rPr>
          <w:sz w:val="24"/>
          <w:szCs w:val="24"/>
        </w:rPr>
      </w:pPr>
      <w:r>
        <w:rPr>
          <w:sz w:val="24"/>
          <w:szCs w:val="24"/>
        </w:rPr>
        <w:t xml:space="preserve">Przew. Rady – co Pan proponuje na Jeziorze Krzywym </w:t>
      </w:r>
    </w:p>
    <w:p>
      <w:pPr>
        <w:pStyle w:val="TextBody"/>
        <w:jc w:val="both"/>
        <w:rPr>
          <w:sz w:val="24"/>
          <w:szCs w:val="24"/>
        </w:rPr>
      </w:pPr>
      <w:r>
        <w:rPr>
          <w:sz w:val="24"/>
          <w:szCs w:val="24"/>
        </w:rPr>
        <w:t xml:space="preserve">Pan Kołodziejczyk – to jest druga atrakcja turystyczna, która od pewnego czasu została strasznie zaniedbana, ten kanał monitoruje ze względu na tereny tarłowe szczupaka od stycznia do końca kwietnia. </w:t>
      </w:r>
    </w:p>
    <w:p>
      <w:pPr>
        <w:pStyle w:val="TextBody"/>
        <w:jc w:val="both"/>
        <w:rPr>
          <w:sz w:val="24"/>
          <w:szCs w:val="24"/>
        </w:rPr>
      </w:pPr>
      <w:r>
        <w:rPr>
          <w:sz w:val="24"/>
          <w:szCs w:val="24"/>
        </w:rPr>
        <w:t xml:space="preserve">Kanał jest zamulony, kiedyś był drożny. Ze względu na to że nastąpiła jego naturalna degradacja. Proponowałbym go trochę odkurzyć, ze względu na turystykę wodną, na atrakcyjność, mało tego uratowalibyśmy jezioro Krzywe. Przeprowadziłem wstępne rozmowy z zarządem melioracji wodnej i z wydz. Ochrony środowiska starostwa powiatowego w Sulęcinie, jest szansa na to, aby wspólnymi siłami, wspólnymi środkami finansowymi bez większych nakładów, przy pomocy wędkarzy i mieszkających społeczników, na udrożnienie tego kanał, przy pomocy niewielkich nakładów finansowych .  </w:t>
      </w:r>
    </w:p>
    <w:p>
      <w:pPr>
        <w:pStyle w:val="TextBody"/>
        <w:jc w:val="both"/>
        <w:rPr/>
      </w:pPr>
      <w:r>
        <w:rPr>
          <w:sz w:val="24"/>
          <w:szCs w:val="24"/>
        </w:rPr>
        <w:t>A Jezioro Lubniewsko ma 6 cieków podstawowych jako cieków zasilających, jako początek rzeki Lubniewka,  przy obecnym stanie jest i przy ściance Larsera, którą należałoby najpierw postawić uratowalibyśmy jeszcze jezioro Krzywe które przy upałach zaczyna wysychać, bo nie ma drożności. Bo woda z Jeziora Lubiąż która przybywa z J. Lubniewsko zasila częściowo j. Krzywe czyli wystarczy udrażnia kanał  To wszystko mówię po konsultacji z ichtiologami z okręgu gorzowskiego</w:t>
      </w:r>
    </w:p>
    <w:p>
      <w:pPr>
        <w:pStyle w:val="TextBody"/>
        <w:jc w:val="both"/>
        <w:rPr>
          <w:sz w:val="24"/>
          <w:szCs w:val="24"/>
        </w:rPr>
      </w:pPr>
      <w:r>
        <w:rPr>
          <w:sz w:val="24"/>
          <w:szCs w:val="24"/>
        </w:rPr>
      </w:r>
    </w:p>
    <w:p>
      <w:pPr>
        <w:pStyle w:val="TextBody"/>
        <w:jc w:val="both"/>
        <w:rPr>
          <w:sz w:val="24"/>
          <w:szCs w:val="24"/>
        </w:rPr>
      </w:pPr>
      <w:r>
        <w:rPr>
          <w:sz w:val="24"/>
          <w:szCs w:val="24"/>
        </w:rPr>
        <w:t xml:space="preserve">Pan Burmistrz – jestem przekonany, że jest to zbyt poważne zadanie tylko i wyłącznie na siły społeczne, będzie to duży koszt, dlatego, że pogłębienie jest skomplikowane, dlatego że nie można jechać wodą tylko z brzegu i bardzo specjalistycznym sprzętem. Proponuję abyśmy rzucili ten temat, bo to jest bardzo interesujący temat turystycznie, do Turystycznego Związku Gmin, jako powiększenie atrakcji turystycznych na terenie Lubniewic. Uważam, że na poziomie 100 tyś zł wyniesie koszt udrożnienia tego kanału. </w:t>
      </w:r>
    </w:p>
    <w:p>
      <w:pPr>
        <w:pStyle w:val="TextBody"/>
        <w:jc w:val="both"/>
        <w:rPr>
          <w:sz w:val="24"/>
          <w:szCs w:val="24"/>
        </w:rPr>
      </w:pPr>
      <w:r>
        <w:rPr>
          <w:sz w:val="24"/>
          <w:szCs w:val="24"/>
        </w:rPr>
        <w:t xml:space="preserve"> </w:t>
      </w:r>
    </w:p>
    <w:p>
      <w:pPr>
        <w:pStyle w:val="TextBody"/>
        <w:jc w:val="both"/>
        <w:rPr/>
      </w:pPr>
      <w:r>
        <w:rPr>
          <w:sz w:val="24"/>
          <w:szCs w:val="24"/>
        </w:rPr>
        <w:t>Pan Pulkowski Sołtys wsi Rogi.- w związku z kłusownictwem ile było skierowanych wniosków do sądów grodzkich i do sadów karnych, w stosunku do kłusowników .</w:t>
      </w:r>
    </w:p>
    <w:p>
      <w:pPr>
        <w:pStyle w:val="TextBody"/>
        <w:jc w:val="both"/>
        <w:rPr>
          <w:sz w:val="24"/>
          <w:szCs w:val="24"/>
        </w:rPr>
      </w:pPr>
      <w:r>
        <w:rPr>
          <w:sz w:val="24"/>
          <w:szCs w:val="24"/>
        </w:rPr>
        <w:t xml:space="preserve">Druga sprawa to kiedyś do pogłębienia kanału były przymiarki ale przepisy zabraniały pogłębiana rowów wodnych –kanału, coś trochę zrobił Pan  Kotuła </w:t>
      </w:r>
    </w:p>
    <w:p>
      <w:pPr>
        <w:pStyle w:val="TextBody"/>
        <w:jc w:val="both"/>
        <w:rPr>
          <w:sz w:val="24"/>
          <w:szCs w:val="24"/>
        </w:rPr>
      </w:pPr>
      <w:r>
        <w:rPr>
          <w:sz w:val="24"/>
          <w:szCs w:val="24"/>
        </w:rPr>
        <w:t>Pan Burmistrz – bez pozwolenia, bez zgody nie będziemy tego robili, dlatego nie siłami społecznymi a po przeanalizowaniu pod kątem prawnym.</w:t>
      </w:r>
    </w:p>
    <w:p>
      <w:pPr>
        <w:pStyle w:val="TextBody"/>
        <w:jc w:val="both"/>
        <w:rPr/>
      </w:pPr>
      <w:r>
        <w:rPr>
          <w:sz w:val="24"/>
          <w:szCs w:val="24"/>
        </w:rPr>
        <w:t xml:space="preserve">Pan Kołodziejczyk – w 2007r. były dokonane 2 zatrzymania, które skończyły się sprawą w sadzie karnym. Jedno miało miejsce 5 stycznia na jeziorze Lubniewsko, osób skazanych jest trzy prawomocnymi wyrokami. Oprócz tego Okręgowy Sąd Koleżeński udzielił ileś nagan, kilkunastu członków zostało zawieszonych w Polskim Związku Wędkarskim, a w sumie skontrolowanych w powiecie sulęcińskim było 6 tyś wędkarzy w 2007 roku. Wniosków było dwa , robiłem to jako społecznik teraz robię częściowo jako gospodarz , i nadal jako społecznik. </w:t>
      </w:r>
    </w:p>
    <w:p>
      <w:pPr>
        <w:pStyle w:val="TextBody"/>
        <w:jc w:val="both"/>
        <w:rPr>
          <w:sz w:val="24"/>
          <w:szCs w:val="24"/>
        </w:rPr>
      </w:pPr>
      <w:r>
        <w:rPr>
          <w:sz w:val="24"/>
          <w:szCs w:val="24"/>
        </w:rPr>
      </w:r>
    </w:p>
    <w:p>
      <w:pPr>
        <w:pStyle w:val="TextBody"/>
        <w:jc w:val="both"/>
        <w:rPr>
          <w:sz w:val="24"/>
          <w:szCs w:val="24"/>
        </w:rPr>
      </w:pPr>
      <w:r>
        <w:rPr>
          <w:sz w:val="24"/>
          <w:szCs w:val="24"/>
        </w:rPr>
        <w:t xml:space="preserve">Pan Burmistrz –nie jest istotna ilość, nas najbardziej interesuje żeby zniknęli kłusownicy efektem działania gospodarza jest to, na co oczekujemy, kłusownicy  wystraszyli się. Miesiąc temu 1.5 km sieci zdjętych było , na dzień dzisiejszy Pan Paweł sieci nie ściąga, kłusownicy wiedzą że jeziora ktoś pilnuje. </w:t>
      </w:r>
    </w:p>
    <w:p>
      <w:pPr>
        <w:pStyle w:val="TextBody"/>
        <w:jc w:val="both"/>
        <w:rPr/>
      </w:pPr>
      <w:r>
        <w:rPr>
          <w:sz w:val="24"/>
          <w:szCs w:val="24"/>
        </w:rPr>
        <w:t xml:space="preserve">Radna Piękna – czy można uprawiać turystykę wodną na rzecze Lubniewka </w:t>
      </w:r>
    </w:p>
    <w:p>
      <w:pPr>
        <w:pStyle w:val="TextBody"/>
        <w:jc w:val="both"/>
        <w:rPr>
          <w:sz w:val="24"/>
          <w:szCs w:val="24"/>
        </w:rPr>
      </w:pPr>
      <w:r>
        <w:rPr>
          <w:sz w:val="24"/>
          <w:szCs w:val="24"/>
        </w:rPr>
      </w:r>
    </w:p>
    <w:p>
      <w:pPr>
        <w:pStyle w:val="TextBody"/>
        <w:jc w:val="both"/>
        <w:rPr>
          <w:sz w:val="24"/>
          <w:szCs w:val="24"/>
        </w:rPr>
      </w:pPr>
      <w:r>
        <w:rPr>
          <w:sz w:val="24"/>
          <w:szCs w:val="24"/>
        </w:rPr>
        <w:t>Pan Kołodziejczyk – nie , turystykę uprawniać można tylko nie wiem czy komuś się będzie chciało przenosić kajak co chwilę. Rzeka Lubniewka i Postomia są rzekami które ja będę strzegł  jak oka w głowie i nie pozwolę wpuścić tam meliorantów. Są to ostatnie środowiska naturalne zdziczałe.</w:t>
      </w:r>
    </w:p>
    <w:p>
      <w:pPr>
        <w:pStyle w:val="TextBody"/>
        <w:jc w:val="both"/>
        <w:rPr>
          <w:sz w:val="24"/>
          <w:szCs w:val="24"/>
        </w:rPr>
      </w:pPr>
      <w:r>
        <w:rPr>
          <w:sz w:val="24"/>
          <w:szCs w:val="24"/>
        </w:rPr>
      </w:r>
    </w:p>
    <w:p>
      <w:pPr>
        <w:pStyle w:val="TextBody"/>
        <w:jc w:val="both"/>
        <w:rPr/>
      </w:pPr>
      <w:r>
        <w:rPr>
          <w:sz w:val="24"/>
          <w:szCs w:val="24"/>
        </w:rPr>
        <w:t xml:space="preserve">Przew. Rady podziękował panu Kołodziejczykowi, poinformował że zaniepokojeni jesteśmy sytuacją w Zakładzie Gosp. Komunalnej w Lubniewicach oddajemy głos Kierownikowi i co Kier. zrobił aby było sprawnie, czysto i na czas. Chcemy usłyszeć, jaki ma pan program naprawczy. </w:t>
      </w:r>
    </w:p>
    <w:p>
      <w:pPr>
        <w:pStyle w:val="TextBody"/>
        <w:jc w:val="both"/>
        <w:rPr>
          <w:sz w:val="24"/>
          <w:szCs w:val="24"/>
        </w:rPr>
      </w:pPr>
      <w:r>
        <w:rPr>
          <w:sz w:val="24"/>
          <w:szCs w:val="24"/>
        </w:rPr>
      </w:r>
    </w:p>
    <w:p>
      <w:pPr>
        <w:pStyle w:val="TextBody"/>
        <w:jc w:val="both"/>
        <w:rPr>
          <w:sz w:val="24"/>
          <w:szCs w:val="24"/>
        </w:rPr>
      </w:pPr>
      <w:r>
        <w:rPr>
          <w:sz w:val="24"/>
          <w:szCs w:val="24"/>
        </w:rPr>
        <w:t>Kier. ZGK Pan Pluta – chciałem zasygnalizować problem , bo wiem że lepiej byłoby zająć się tym tematem, szczegółowo  na połączonych komisjach dlatego, że wtedy można dokładnie o wszystkich tematach mówić,  na sesji zawsze jest więcej tematów, i nie ma nigdy czasu. Nawet te sesje które były poświecone tematowo zakładowi Gosp. Komunalnej zawsze tak wychodziło, że później tego czasu na rzeczową dyskusję było mało Dzisiejsze wystąpienie chciałbym abyście potraktowali jako przyczynek do pewnych dyskusji nad przyszłością zakładu. Ponieważ wspólnie powinniśmy wypracować, jaki ma być kierunek i jak ma wyglądać sam zakład. Chciałby powiedzieć, że zaczyna borykać się z takimi problemami jak większość pracodawców.  Dzisiaj pracodawcy  szykują dobrych  pracowników. Sygnalizowałem problem wcześniej, że załoga Zakładu Gosp. Komunalnej starzeje się. I są dwa problemy zakładu jeden finansowy, drugi rzeczowy – organizacyjny w sensie usprzętowienia. Dzisiaj sygnalizowałem problem, że będzie taki czas –zakład ma pewną specyfikę i nałożone zadania, ale żeby zadnia wykonywać musi być odpowiednio zatrudniona ilość ludzi, musi być sprzęt żeby te zadania wykonać. Organizacja należy do mnie, ale nawet wzorowa organizacja przy braku ludzi i sprzętu niczego nie zdziała. Zadania w ostatnich latach dla zakładu przybywają i wiecie bo sami na komisjach często postulujecie pewne rzeczy i przyjęło się tak, że zawsze do  wykonania ma ZGK A prawdą jest taka, że od kilkunastu lat załoga tego zakładu się liczebnie nie zwiększyła, a zadania przebywają. I jeżeli nie przeorganizuje się zakładu w sensie zatrudnienia większej ilości pracowników szczególnie na dziale usług komunalnych.</w:t>
      </w:r>
    </w:p>
    <w:p>
      <w:pPr>
        <w:pStyle w:val="TextBody"/>
        <w:jc w:val="both"/>
        <w:rPr/>
      </w:pPr>
      <w:r>
        <w:rPr>
          <w:sz w:val="24"/>
          <w:szCs w:val="24"/>
        </w:rPr>
        <w:t>Przew. Rady – to jest pierwsza Pana propozycja  zwiększenie zatrudnienia</w:t>
      </w:r>
    </w:p>
    <w:p>
      <w:pPr>
        <w:pStyle w:val="TextBody"/>
        <w:jc w:val="both"/>
        <w:rPr>
          <w:sz w:val="24"/>
          <w:szCs w:val="24"/>
        </w:rPr>
      </w:pPr>
      <w:r>
        <w:rPr>
          <w:sz w:val="24"/>
          <w:szCs w:val="24"/>
        </w:rPr>
        <w:t>Pan Pluta – chciałby aby do tego tematu tak podejść, nie mówię na razie o propozycjach bo chciałbym mówić o propozycjach w sensie dyskusji dokładnie przygotowanej, wtedy jak ja przygotuję wszystkie dane, pewne wskaźniki itd. Bo chciałbym aby dyskusja była rzeczowa. Dzisiaj chciałem zasygnalizować, bo mam problemy kadrowe, zadania mi się narzuca a nie ma kim robić. Bo dziś na 12 ludzi zatrudnionych 3 jest na zwolnieniu chorobowym to, jeżeli skład osobowy jest tak wyśrubowany to przy każdej absencji chociażby jednego pracownika zaczynają się robić kłopoty. Jeżeli mi się zadaje zadanie do wykonania to nikt nie bierze pod uwagę, że ja tego nie mam  kim wykonać. Na pewne rzeczy ja mam wpływ, jeżeli chodzi o organizację zakładu jako kierownik, ale na pewne rzeczy nie mam. Np. jeżeli chodzi o wysokość płac. Już o tym sygnalizowałem ze przy tym poziomie płac jaki jest w ZGK nie ma mowy żebym odtwarzał czy odmłodniał załogę. Bo za te pieniądze nikt do zakładu nie przyjdzie. 2/3 załogi to są ludzie którzy ukończyli 50 lat .i skoro załoga się starzeje to następują absencje chorobowe i jak ja mam narzucone z góry zadania stałe i wrzuca mi się zadania doraźne, ja to rozumie bo komunalna do tego została stworzona , nie mówię po to żebym się żalił, ja prace swoja lubię i ludzie którzy u mnie pracują lubią to robić, ale chodzi o to żebym miał możliwości techniczne. Są ludzie którzy maja pewne uprawnienia, zdobyli pewne doświadczenia, tu się nie da z marszu kogoś zatrudnić zastąpić np. w oczyszczalni bo ci którzy pracują  są to ludzie o wieloletnim stażu  o wieloletnim doświadczeniu, i tych ludzi trzeba szanować i żeby okazać szacunek to muszą być w jakiś sposób wynagradzani. Nie mówię o wysokościach wynagrodzenia, bo przygotuje materiały w tym temacie do dyskusji</w:t>
      </w:r>
    </w:p>
    <w:p>
      <w:pPr>
        <w:pStyle w:val="TextBody"/>
        <w:jc w:val="both"/>
        <w:rPr/>
      </w:pPr>
      <w:r>
        <w:rPr>
          <w:sz w:val="24"/>
          <w:szCs w:val="24"/>
        </w:rPr>
        <w:t>Przew. Rady – ile czasu potrzebuje Pan na przygotowanie tego tematu.</w:t>
      </w:r>
    </w:p>
    <w:p>
      <w:pPr>
        <w:pStyle w:val="TextBody"/>
        <w:jc w:val="both"/>
        <w:rPr>
          <w:sz w:val="24"/>
          <w:szCs w:val="24"/>
        </w:rPr>
      </w:pPr>
      <w:r>
        <w:rPr>
          <w:sz w:val="24"/>
          <w:szCs w:val="24"/>
        </w:rPr>
        <w:t xml:space="preserve">Kier. Pluta – przygotujemy jakiś termin powakacyjny może być wrzesień a może być wcześniejszy. Nie narzucam czasu tylko chciałem zasygnalizować problem bo jak ludzie zaczną uciekać z zakładu pracy a dzieje się to np. w przypadku kierowców, gdzie ja dzisiaj mam trzy autobusy pracuje tylko dwóch kierowców to już jeden autobus stoi, kiedyś była sytuacja odwrotna bo było czterech kierowców na dwa autobusy. Dziś nie jestem w stanie zatrudnić żadnego kierowcy, bo nikt do mnie nie przyjdzie za takie pieniądze za 1500 zł. Mam zatrudnionych dwóch elektryków, którzy pracują za 1500 zł to są śmiechy, bo elektryk z uprawnieniami zarabia dużo więcej. Dziś jakby z zakładu odeszli elektrycy i kierowcy, to jest paraliż zakładu. Dziś ludzie przychodzą i pytają się za ile. I jeżeli chodzi o tych pracowników którzy mają kwalifikacje, to jeżeli wspólnie nie zaczniemy dyskutować o zakładzie o poziomie płac w tym zakładzie, to ludzie doświadczeni z uprawnieniami pouciekają, wtedy nie wyobrażam sobie, żeby można było prowadzić zakład. Dziś od dwóch tygodni z trzech autobusów jeździ tylko dwa, musiałem tak przeorganizować dowozy dzieci do szkoły i Moltech, żeby tych dwóch kierowców mogło spiąć te dowozy. Myślę, że następni będą także odchodzić i zostanie jeden kierowca, bo jest po 50-dziesiątce, to może nie odejdzie. Bo nikt dla sentymentu, dla idei pracować nie będzie. Wzięliśmy parę lat temu dowozy Moltechu, one się skomplikowały, bo dowozy moltechu pochłaniają kilometrowo i należało się skupić na tym żeby ZGK wykonywał zadania, które są nałożone na gminę, które wykonywać musi z ustawy gmina. Dowozy do moltechu nie są zadaniem własnym gminy. Kierowcy mają rozciągnięty dzień pracy, bo muszą rano 5.00 wstać zawieść moltech, później dowieść dzieci, później ma chwilową przerwę, później znowu moltech i jeszcze wieczorem musi odwieść moltech. Jest to jedna rzecz, która jest trudna do spięcia, jeżeli któryś z kierowców wypada. Druga sprawa to jest starzenie się sprzętu, jeżeli kilometrowo rocznie dowożenie moltechu w km dużo więcej jak dowożenie dzieci, to autobusy np. jako sprzęt amortyzuje się w sensie zużywania pochłania je dowóz moltechu więcej starzenia się autobusu niż dowozy dzieci. Za bilety miesięczne dowożenia ludzi do moltechu bierzemy po kosztach własnych, bo zawsze jest nacisk społeczeństwa, to w efekcie wychodzi na to, że gmina dowożąc dzieci nie amortyzuje sprzętu. Jeżeli sprzęt zużyje się za parę lat to gmina z własnych środków będzie musiała wyłożyć pieniądze, żeby kupić autobus na dowożenie dzieci. Sprawdzałem, że na dowożenie moltechu robimy kilka tysięcy więcej kilometrów jak na dowożenie dzieci. Uważam, że należałoby iść w tym kierunku, skoro będzie trudno o pracowników to trzeba się skupiać na tym żeby wykonywać zadania te, które są nałożone na gminę a nie wykonywać zadań, które gmina nie powinna robić. Uważa, że jest potrzebna większa reorganizacja zakładu, Pan przew. rady wspomniał o programie naprawczym, tu nie chodzi o poprawiane, bo tu nie ma rzeczy zepsutych, zakład funkcjonuje dobrze ma tylko problemy kadrowe i problemy sprzętowe. Trzeba iść w jednym kierunku zwiększenia sprzętu, bo jednym dobrym kierunkiem było zakup zamiatarki, aczkolwiek było nas stać na zamiatarkę kilkuletnią używaną, jest to sprzęt nie nowy, ale się sprawdza. To, co kiedyś musiało robić więcej ludzi robi to maszyna szybciej. Potrzebna jest kosiarka do wykaszania skarp, co robią teraz to ludzie kosiarkami żyłowymi, a potrzeba za kilkadziesiąt tysięcy kupić sprzęt do wykaszania skarp. Kilkanaście lat temu Lubniewice zamiatał tylko pan Kubas, bo zmiatał jedną ulicę, a dziś my sprzątamy całą gminę łącznie z wioskami. Jest inny prestiż, są inne wymagania chcemy, żeby, Lubniewice ładnie wyglądały to trzeba w innym kierunku iść. Proponuje abyśmy się wspólnie zastanowili w jakim kierunku iść, czy prywatyzacji. Bo to nie jest problem kierownika zakładu bo dowożenie dzieci to ja odpowiadam na co dzień aby te dzieci bezpiecznie dojechały, ale majątek i całe zadanie jakie wykonuje zakład to jest nasz wspólny problem. </w:t>
      </w:r>
    </w:p>
    <w:p>
      <w:pPr>
        <w:pStyle w:val="TextBody"/>
        <w:jc w:val="both"/>
        <w:rPr/>
      </w:pPr>
      <w:r>
        <w:rPr>
          <w:sz w:val="24"/>
          <w:szCs w:val="24"/>
        </w:rPr>
        <w:t xml:space="preserve">Przew. Rady – muszę się przykro wypowiedzieć w tej kwestii, jeżeli nie będziemy używali słowa poprawa bo nic nie jest zepsute, to używajmy słowa odnowa albo ulepszenie. Nie zgadzam się ze stanowiskiem, że nic nie zależy od kierownika, że mamy wypracować wspólnie. Jeżeli musimy pracować wspólnie to musimy nad czymś pracować, kierownik musi powiedzieć, co chce robić. Słyszymy, że przeszkodą są ludzie, przeszkodą są płace, technika, dowozy moltechu, sprzęt i ogromność zadań, czyli musimy te zadnia ograniczyć. Ale nie ma pomysłów, jakie mają być te zadania. To my mamy wymyślać gospodarce zadnia, niech gospodarka pomyśli na czym mogła by zrobić pieniądze, jak nie może zarobić to niech kupi sprzęt my tego nie będziemy wymyślali, bo wygląda na to, że jesteśmy 15 osobowym kierownictwem zakładu.  Propozycja pana Kierownika i nasze uwagi. Tego tematu  nie można odkładać do września. </w:t>
      </w:r>
    </w:p>
    <w:p>
      <w:pPr>
        <w:pStyle w:val="TextBody"/>
        <w:jc w:val="both"/>
        <w:rPr>
          <w:sz w:val="24"/>
          <w:szCs w:val="24"/>
        </w:rPr>
      </w:pPr>
      <w:r>
        <w:rPr>
          <w:sz w:val="24"/>
          <w:szCs w:val="24"/>
        </w:rPr>
        <w:t>Pan Burmistrz – wyjął Pan Przewodniczący mi z ust, nie we wrześniu tylko natychmiast bo to jest co najmniej o rok za późno</w:t>
      </w:r>
    </w:p>
    <w:p>
      <w:pPr>
        <w:pStyle w:val="TextBody"/>
        <w:jc w:val="both"/>
        <w:rPr/>
      </w:pPr>
      <w:r>
        <w:rPr>
          <w:sz w:val="24"/>
          <w:szCs w:val="24"/>
        </w:rPr>
        <w:t>Przew. Rady – mówimy o tym od dwóch lat i w tym okresie trzeba było  się zastanowić.</w:t>
      </w:r>
    </w:p>
    <w:p>
      <w:pPr>
        <w:pStyle w:val="TextBody"/>
        <w:jc w:val="both"/>
        <w:rPr>
          <w:sz w:val="24"/>
          <w:szCs w:val="24"/>
        </w:rPr>
      </w:pPr>
      <w:r>
        <w:rPr>
          <w:sz w:val="24"/>
          <w:szCs w:val="24"/>
        </w:rPr>
        <w:t>Pan Burmistrz – jestem zdziwiony, że Pan Kierownik przyszedł dziś na sesję nie przedstawiając żadnych propozycji. Jest to niedopatrzenie ze strony kierownika. A gdzie są propozycje płacowe dla polepszenia, to że jest źle, że nie ma sprzętu to ja przynajmniej słyszałem dwa lata temu, gdzie są propozycje kierownika, to radni mają proponować polepszenie pracy gospodarki. Kierownik ma zaproponować, a pracownicy mają dostać takie warunki pracy, żeby byli zadowoleni i nie chcieli odchodzić.</w:t>
      </w:r>
    </w:p>
    <w:p>
      <w:pPr>
        <w:pStyle w:val="TextBody"/>
        <w:jc w:val="both"/>
        <w:rPr/>
      </w:pPr>
      <w:r>
        <w:rPr>
          <w:sz w:val="24"/>
          <w:szCs w:val="24"/>
        </w:rPr>
        <w:t>Przew. Rady – możemy nawet dyskutować nad placami, nad propozycją kierownika</w:t>
      </w:r>
    </w:p>
    <w:p>
      <w:pPr>
        <w:pStyle w:val="TextBody"/>
        <w:jc w:val="both"/>
        <w:rPr/>
      </w:pPr>
      <w:r>
        <w:rPr>
          <w:sz w:val="24"/>
          <w:szCs w:val="24"/>
        </w:rPr>
        <w:t>Przew. Rady – dlaczego tych zadań nie możemy zwiększać zakładowi gospodarki komunalnej, zwiększenie zadań przyniesie pieniądze i poprawi sytuację zakładu</w:t>
      </w:r>
    </w:p>
    <w:p>
      <w:pPr>
        <w:pStyle w:val="TextBody"/>
        <w:jc w:val="both"/>
        <w:rPr>
          <w:sz w:val="24"/>
          <w:szCs w:val="24"/>
        </w:rPr>
      </w:pPr>
      <w:r>
        <w:rPr>
          <w:sz w:val="24"/>
          <w:szCs w:val="24"/>
        </w:rPr>
        <w:t xml:space="preserve">Pan Burmistrz – o kosiarce bijakowej  mówię, od co najmniej dwóch lat, a kierownik nie podejmuje tematu. Wczoraj widziałem kosiarkę bijakową na krótkim ramieniu z Sulęcina, która zarabia pieniądze i obkasza pobocza dróg powiatowych, a do tego są drogi wojewódzkie, nie dość że w ciągu dwóch dni całą gminę kosiarka by wykosiła to jeszcze była by na usługi. To jest kierunek w którym ZGK powinien iść. </w:t>
      </w:r>
    </w:p>
    <w:p>
      <w:pPr>
        <w:pStyle w:val="TextBody"/>
        <w:jc w:val="both"/>
        <w:rPr/>
      </w:pPr>
      <w:r>
        <w:rPr>
          <w:sz w:val="24"/>
          <w:szCs w:val="24"/>
        </w:rPr>
        <w:t xml:space="preserve">Przew. Rady – więcej sprzętu, więcej ludzi, więcej pieniędzy. </w:t>
      </w:r>
    </w:p>
    <w:p>
      <w:pPr>
        <w:pStyle w:val="TextBody"/>
        <w:jc w:val="both"/>
        <w:rPr>
          <w:sz w:val="24"/>
          <w:szCs w:val="24"/>
        </w:rPr>
      </w:pPr>
      <w:r>
        <w:rPr>
          <w:sz w:val="24"/>
          <w:szCs w:val="24"/>
        </w:rPr>
        <w:t>Pan Burmistrz – zarabiać więcej pieniędzy dla ludzi na powiększenie płac, a też i na rozwój zakładu</w:t>
      </w:r>
    </w:p>
    <w:p>
      <w:pPr>
        <w:pStyle w:val="TextBody"/>
        <w:jc w:val="both"/>
        <w:rPr>
          <w:sz w:val="24"/>
          <w:szCs w:val="24"/>
        </w:rPr>
      </w:pPr>
      <w:r>
        <w:rPr>
          <w:sz w:val="24"/>
          <w:szCs w:val="24"/>
        </w:rPr>
        <w:t>Przew. Rady – jako mieszkaniec jest przeciwny zmniejszaniu zadań dla ZGK, bo ja sam mógłbym ZGK zlecić parę zadań jako mieszkaniec, gospodarz mający kawałek ziemi i obejście, a zlecam to prywatnym osobom. Więcej sprzętu , więcej ludzi, więcej pieniędzy.</w:t>
      </w:r>
    </w:p>
    <w:p>
      <w:pPr>
        <w:pStyle w:val="TextBody"/>
        <w:jc w:val="both"/>
        <w:rPr/>
      </w:pPr>
      <w:r>
        <w:rPr>
          <w:sz w:val="24"/>
          <w:szCs w:val="24"/>
        </w:rPr>
        <w:t xml:space="preserve">Pan Burmistrz – pięć lat temu na tej sali mówiłem o zagospodarowaniu 5 arów ziemi pod krzewy zielone, za 20 groszy mogliśmy kupić całego tira krzewinek zielonych, gdzie jest masa zielona, którą będziemy mogli przetwarzać na próchnicę. I tak można mnożyć, to są pieniądze, które gospodarka komunalna może zarabiać właśnie na podwyżki płac. </w:t>
      </w:r>
    </w:p>
    <w:p>
      <w:pPr>
        <w:pStyle w:val="TextBody"/>
        <w:jc w:val="both"/>
        <w:rPr/>
      </w:pPr>
      <w:r>
        <w:rPr>
          <w:sz w:val="24"/>
          <w:szCs w:val="24"/>
        </w:rPr>
        <w:t>Przew. Rady – mam problem ze skoszoną trawą.</w:t>
      </w:r>
    </w:p>
    <w:p>
      <w:pPr>
        <w:pStyle w:val="TextBody"/>
        <w:jc w:val="both"/>
        <w:rPr/>
      </w:pPr>
      <w:r>
        <w:rPr>
          <w:sz w:val="24"/>
          <w:szCs w:val="24"/>
        </w:rPr>
        <w:t>Radny Tymczyn- jeżeli nie będziemy inwestować i się rozwijać to nie będzie przyszłości, teraz to polega to na tym aby się utrzymać.</w:t>
      </w:r>
    </w:p>
    <w:p>
      <w:pPr>
        <w:pStyle w:val="TextBody"/>
        <w:jc w:val="both"/>
        <w:rPr>
          <w:sz w:val="24"/>
          <w:szCs w:val="24"/>
        </w:rPr>
      </w:pPr>
      <w:r>
        <w:rPr>
          <w:sz w:val="24"/>
          <w:szCs w:val="24"/>
        </w:rPr>
        <w:t>Pan Burmistrz – takie stwierdzenie że jak nie podniesiemy, przestaniemy inwestować to gospodarka komunalna przestanie istnieć jest dla mnie nie do przyjęcia. Coś takiego nie powinno paść dziś na tej sali. Powinny być przedstawione propozycje, jak wyprowadzić gospodarkę komunalną z regresu.</w:t>
      </w:r>
    </w:p>
    <w:p>
      <w:pPr>
        <w:pStyle w:val="TextBody"/>
        <w:jc w:val="both"/>
        <w:rPr/>
      </w:pPr>
      <w:r>
        <w:rPr>
          <w:sz w:val="24"/>
          <w:szCs w:val="24"/>
        </w:rPr>
        <w:t>Przew. rady – też tak uważam, że powinna być propozycja jak wyprowadzić zakład z regresu.</w:t>
      </w:r>
    </w:p>
    <w:p>
      <w:pPr>
        <w:pStyle w:val="TextBody"/>
        <w:jc w:val="both"/>
        <w:rPr/>
      </w:pPr>
      <w:r>
        <w:rPr>
          <w:sz w:val="24"/>
          <w:szCs w:val="24"/>
        </w:rPr>
        <w:t xml:space="preserve">Pan Kwietniewski – w jesieni zeszłego roku, kiedy były rozpatrywane sprawy gospodarki komunalnej zaproponowałem, aby powstał jakiś zespół z fachowców, aby dał jakieś kierunki tych prac jakich ma wykonywać ZGK, moje słowa się nie liczą, uważam że takie coś byłoby wskazane, że 3-4-5 ludzi znających się na zagadnieniach pracy ZGK, na zasadach finansowania, żeby ten zespół miał możliwość spotkania, porozmawiania i dania jakiś kierunków które by  uratowały  ten zakład. </w:t>
      </w:r>
    </w:p>
    <w:p>
      <w:pPr>
        <w:pStyle w:val="TextBody"/>
        <w:jc w:val="both"/>
        <w:rPr/>
      </w:pPr>
      <w:r>
        <w:rPr>
          <w:sz w:val="24"/>
          <w:szCs w:val="24"/>
        </w:rPr>
        <w:t xml:space="preserve">Radny Tymczyn – może zlecić jakieś prace podwykonawcom, jak ZGK sobie nie radzi. </w:t>
      </w:r>
    </w:p>
    <w:p>
      <w:pPr>
        <w:pStyle w:val="TextBody"/>
        <w:jc w:val="both"/>
        <w:rPr>
          <w:sz w:val="24"/>
          <w:szCs w:val="24"/>
        </w:rPr>
      </w:pPr>
      <w:r>
        <w:rPr>
          <w:sz w:val="24"/>
          <w:szCs w:val="24"/>
        </w:rPr>
      </w:r>
    </w:p>
    <w:p>
      <w:pPr>
        <w:pStyle w:val="TextBody"/>
        <w:jc w:val="both"/>
        <w:rPr>
          <w:sz w:val="24"/>
          <w:szCs w:val="24"/>
        </w:rPr>
      </w:pPr>
      <w:r>
        <w:rPr>
          <w:sz w:val="24"/>
          <w:szCs w:val="24"/>
        </w:rPr>
        <w:t xml:space="preserve">Przew. Rady – dajemy Panu Plucie czas, niech zbierze propozycje, komisje niech dyskutują , niech pan Pluta przyjdzie do Burmistrza , Sekretarza, niech przyniesie jakieś konkrety </w:t>
      </w:r>
    </w:p>
    <w:p>
      <w:pPr>
        <w:pStyle w:val="TextBody"/>
        <w:jc w:val="both"/>
        <w:rPr/>
      </w:pPr>
      <w:r>
        <w:rPr>
          <w:sz w:val="24"/>
          <w:szCs w:val="24"/>
        </w:rPr>
        <w:t>Pan Burmistrz – nie zgadzam się, nie ma czasu na dyskusje, decyzja musi zapaść dzisiaj i w tym pomieszczeniu.</w:t>
      </w:r>
    </w:p>
    <w:p>
      <w:pPr>
        <w:pStyle w:val="TextBody"/>
        <w:jc w:val="both"/>
        <w:rPr/>
      </w:pPr>
      <w:r>
        <w:rPr>
          <w:sz w:val="24"/>
          <w:szCs w:val="24"/>
        </w:rPr>
        <w:t>Pan Przew. Rady – Pan Pluta nie ma żadnej propozycji</w:t>
      </w:r>
    </w:p>
    <w:p>
      <w:pPr>
        <w:pStyle w:val="TextBody"/>
        <w:jc w:val="both"/>
        <w:rPr>
          <w:sz w:val="24"/>
          <w:szCs w:val="24"/>
        </w:rPr>
      </w:pPr>
      <w:r>
        <w:rPr>
          <w:sz w:val="24"/>
          <w:szCs w:val="24"/>
        </w:rPr>
        <w:t>Pan Burmistrz - nie zgadzam się na odkładanie tego, bo tak było trzy lata temu, że odłożyliśmy dyskusje na ten temat i dziś stoimy przed ścianą, której nie możemy przeskoczyć. Proponuję nie odstępować od tematu, są to sprawy rożne dotyczące całej naszej gminy. Powinna przynajmniej dyskusja na temat być rozpoczęta i sesja nie powinna być dziś zakończona a dalszy ciąg przełożyć do jutra.</w:t>
      </w:r>
    </w:p>
    <w:p>
      <w:pPr>
        <w:pStyle w:val="TextBody"/>
        <w:jc w:val="both"/>
        <w:rPr/>
      </w:pPr>
      <w:r>
        <w:rPr>
          <w:sz w:val="24"/>
          <w:szCs w:val="24"/>
        </w:rPr>
        <w:t xml:space="preserve">Jeżeli dziś nie podejmiemy tematu zwołać na jutro druga część sesji. Bo co się stanie jak odejdzie dwóch elektryków jeden kierowca i będziemy dyskutowali i mówili a nie mówiliśmy. </w:t>
      </w:r>
    </w:p>
    <w:p>
      <w:pPr>
        <w:pStyle w:val="TextBody"/>
        <w:jc w:val="both"/>
        <w:rPr/>
      </w:pPr>
      <w:r>
        <w:rPr>
          <w:sz w:val="24"/>
          <w:szCs w:val="24"/>
        </w:rPr>
        <w:t>Kier. ZGK – organizacyjnie ja wiem, co mam robić i ludzie doświadczeni wiedzą co mają robić, – moje wystąpienie na dzisiejszej sesji miało na celu zaznaczenie problemu płacowego, jeżeli wysokość płac w zakładzie będzie rażąco odbiegać od ogólnie wysokości płac w otoczeniu, to nie ma szans by do zakładu ściągać ludzi i dobrych pracowników o których jest trudno.</w:t>
      </w:r>
    </w:p>
    <w:p>
      <w:pPr>
        <w:pStyle w:val="TextBody"/>
        <w:jc w:val="both"/>
        <w:rPr>
          <w:sz w:val="24"/>
          <w:szCs w:val="24"/>
        </w:rPr>
      </w:pPr>
      <w:r>
        <w:rPr>
          <w:sz w:val="24"/>
          <w:szCs w:val="24"/>
        </w:rPr>
        <w:t xml:space="preserve">Pan Burmistrz – to proszę przedstawić propozycje </w:t>
      </w:r>
    </w:p>
    <w:p>
      <w:pPr>
        <w:pStyle w:val="TextBody"/>
        <w:jc w:val="both"/>
        <w:rPr/>
      </w:pPr>
      <w:r>
        <w:rPr>
          <w:sz w:val="24"/>
          <w:szCs w:val="24"/>
        </w:rPr>
        <w:t xml:space="preserve">Kier. Zakładu – należy najpierw zatrzymać pracowników, którzy pracują </w:t>
      </w:r>
    </w:p>
    <w:p>
      <w:pPr>
        <w:pStyle w:val="TextBody"/>
        <w:jc w:val="both"/>
        <w:rPr>
          <w:sz w:val="24"/>
          <w:szCs w:val="24"/>
        </w:rPr>
      </w:pPr>
      <w:r>
        <w:rPr>
          <w:sz w:val="24"/>
          <w:szCs w:val="24"/>
        </w:rPr>
        <w:t xml:space="preserve">Pan burmistrz – to proszę propozycje </w:t>
      </w:r>
    </w:p>
    <w:p>
      <w:pPr>
        <w:pStyle w:val="TextBody"/>
        <w:jc w:val="both"/>
        <w:rPr>
          <w:sz w:val="24"/>
          <w:szCs w:val="24"/>
        </w:rPr>
      </w:pPr>
      <w:r>
        <w:rPr>
          <w:sz w:val="24"/>
          <w:szCs w:val="24"/>
        </w:rPr>
        <w:t xml:space="preserve">Kier. Zakładu – jak mówię o płacach, to mówimy ogólnie o wzroście płac i jak padnie propozycja 10 % czy 20 % to trzeba środki na  te płace znaleźć bo ich w zakładzie niema.  </w:t>
      </w:r>
    </w:p>
    <w:p>
      <w:pPr>
        <w:pStyle w:val="TextBody"/>
        <w:jc w:val="both"/>
        <w:rPr>
          <w:sz w:val="24"/>
          <w:szCs w:val="24"/>
        </w:rPr>
      </w:pPr>
      <w:r>
        <w:rPr>
          <w:sz w:val="24"/>
          <w:szCs w:val="24"/>
        </w:rPr>
        <w:t>Pan Burmistrz – proszę o propozycje</w:t>
      </w:r>
    </w:p>
    <w:p>
      <w:pPr>
        <w:pStyle w:val="TextBody"/>
        <w:jc w:val="both"/>
        <w:rPr>
          <w:sz w:val="24"/>
          <w:szCs w:val="24"/>
        </w:rPr>
      </w:pPr>
      <w:r>
        <w:rPr>
          <w:sz w:val="24"/>
          <w:szCs w:val="24"/>
        </w:rPr>
        <w:t>Kier.. Zakładu – to jak ja powiem o podwyższcie 20 %płace</w:t>
      </w:r>
    </w:p>
    <w:p>
      <w:pPr>
        <w:pStyle w:val="TextBody"/>
        <w:jc w:val="both"/>
        <w:rPr>
          <w:sz w:val="24"/>
          <w:szCs w:val="24"/>
        </w:rPr>
      </w:pPr>
      <w:r>
        <w:rPr>
          <w:sz w:val="24"/>
          <w:szCs w:val="24"/>
        </w:rPr>
        <w:t>Pan Burmistrz – jakie są tego skutki finansowe, ile to będzie kosztowało budżet gminy</w:t>
      </w:r>
    </w:p>
    <w:p>
      <w:pPr>
        <w:pStyle w:val="TextBody"/>
        <w:jc w:val="both"/>
        <w:rPr>
          <w:sz w:val="24"/>
          <w:szCs w:val="24"/>
        </w:rPr>
      </w:pPr>
      <w:r>
        <w:rPr>
          <w:sz w:val="24"/>
          <w:szCs w:val="24"/>
        </w:rPr>
        <w:t>Pan Kier. – trzeba to policzyć</w:t>
      </w:r>
    </w:p>
    <w:p>
      <w:pPr>
        <w:pStyle w:val="TextBody"/>
        <w:jc w:val="both"/>
        <w:rPr>
          <w:sz w:val="24"/>
          <w:szCs w:val="24"/>
        </w:rPr>
      </w:pPr>
      <w:r>
        <w:rPr>
          <w:sz w:val="24"/>
          <w:szCs w:val="24"/>
        </w:rPr>
        <w:t xml:space="preserve">Pan Burmistrz – dwa tygodnie temu zgłosiłem panu kierownikowi ze ma przedstawić dzisiaj propozycje płacowe, gdzie one są </w:t>
      </w:r>
    </w:p>
    <w:p>
      <w:pPr>
        <w:pStyle w:val="TextBody"/>
        <w:jc w:val="both"/>
        <w:rPr>
          <w:sz w:val="24"/>
          <w:szCs w:val="24"/>
        </w:rPr>
      </w:pPr>
      <w:r>
        <w:rPr>
          <w:sz w:val="24"/>
          <w:szCs w:val="24"/>
        </w:rPr>
        <w:t xml:space="preserve">Pan Kier. – nie mogłem na dziś przygotowywać propozycje, bo nie wiem czy rada moją propozycje zaakceptuje. </w:t>
      </w:r>
    </w:p>
    <w:p>
      <w:pPr>
        <w:pStyle w:val="TextBody"/>
        <w:jc w:val="both"/>
        <w:rPr>
          <w:sz w:val="24"/>
          <w:szCs w:val="24"/>
        </w:rPr>
      </w:pPr>
      <w:r>
        <w:rPr>
          <w:sz w:val="24"/>
          <w:szCs w:val="24"/>
        </w:rPr>
        <w:t>Pan Burmistrz – skoro jestem przełożonym Kier. ZGK i dwa tygodnie temu zgłosiłem-poleciłem, że kier. w dniu dzisiejszym ma przedstawić w uzgodnieniu ze swoją księgową jakie będą skutki. Finansowe,  kierownik nie wykonał mojego polecenia.</w:t>
      </w:r>
    </w:p>
    <w:p>
      <w:pPr>
        <w:pStyle w:val="TextBody"/>
        <w:jc w:val="both"/>
        <w:rPr>
          <w:sz w:val="24"/>
          <w:szCs w:val="24"/>
        </w:rPr>
      </w:pPr>
      <w:r>
        <w:rPr>
          <w:sz w:val="24"/>
          <w:szCs w:val="24"/>
        </w:rPr>
        <w:t>Nie jest przygotowany do dzisiejszej sesji.</w:t>
      </w:r>
    </w:p>
    <w:p>
      <w:pPr>
        <w:pStyle w:val="TextBody"/>
        <w:jc w:val="both"/>
        <w:rPr/>
      </w:pPr>
      <w:r>
        <w:rPr>
          <w:sz w:val="24"/>
          <w:szCs w:val="24"/>
        </w:rPr>
        <w:t>Przew. Rady – musimy myśleć o istnieniu ZGK</w:t>
      </w:r>
    </w:p>
    <w:p>
      <w:pPr>
        <w:pStyle w:val="TextBody"/>
        <w:jc w:val="both"/>
        <w:rPr/>
      </w:pPr>
      <w:r>
        <w:rPr>
          <w:sz w:val="24"/>
          <w:szCs w:val="24"/>
        </w:rPr>
        <w:t xml:space="preserve">Pan Burmistrz – jednoznacznie było określone polecenie dla Pana Kierownika, pan kierownik nie wykonał mojego polecenia.. Z racji tej że jest to temat pilny proszę o ogłoszenie terminu sesji, na której będzie kier. ZGK  przedłoży konkretne propozycje, nad którymi będziemy dyskutowali. </w:t>
      </w:r>
    </w:p>
    <w:p>
      <w:pPr>
        <w:pStyle w:val="TextBody"/>
        <w:jc w:val="both"/>
        <w:rPr/>
      </w:pPr>
      <w:r>
        <w:rPr>
          <w:sz w:val="24"/>
          <w:szCs w:val="24"/>
        </w:rPr>
        <w:t>Radny Biegowski – jeżeli to będzie sesja nadzwyczajna i tak jak pan burmistrz proponuje jeden punkt główny ZGK to może to być godzina popołudniowa, bo to jest kosztem urlopów.</w:t>
      </w:r>
    </w:p>
    <w:p>
      <w:pPr>
        <w:pStyle w:val="TextBody"/>
        <w:jc w:val="both"/>
        <w:rPr>
          <w:sz w:val="24"/>
          <w:szCs w:val="24"/>
        </w:rPr>
      </w:pPr>
      <w:r>
        <w:rPr>
          <w:sz w:val="24"/>
          <w:szCs w:val="24"/>
        </w:rPr>
        <w:t>Pan Burmistrz – na ta sesje głownie Kier. ZGK ma przygotować materiał natomiast radni i ja powinniśmy mieć swoje propozycje.</w:t>
      </w:r>
    </w:p>
    <w:p>
      <w:pPr>
        <w:pStyle w:val="TextBody"/>
        <w:jc w:val="both"/>
        <w:rPr/>
      </w:pPr>
      <w:r>
        <w:rPr>
          <w:sz w:val="24"/>
          <w:szCs w:val="24"/>
        </w:rPr>
        <w:t>Pan Sekretarz – mam propozycje żeby  zamiast sesji zrobić  połączone komisje rady, jest to taka sama moc prawna, podjęcie uchwały i tak będzie w czerwcu, a tu będzie nam luźniej dyskutować na komisjach jak na sesji.</w:t>
      </w:r>
    </w:p>
    <w:p>
      <w:pPr>
        <w:pStyle w:val="TextBody"/>
        <w:jc w:val="both"/>
        <w:rPr/>
      </w:pPr>
      <w:r>
        <w:rPr>
          <w:sz w:val="24"/>
          <w:szCs w:val="24"/>
        </w:rPr>
        <w:t xml:space="preserve">Przew. Rady zaproponował posiedzenie wspólnych komisji na 5 czerwca 2008 godz. 17.30 . </w:t>
      </w:r>
    </w:p>
    <w:p>
      <w:pPr>
        <w:pStyle w:val="TextBody"/>
        <w:jc w:val="both"/>
        <w:rPr/>
      </w:pPr>
      <w:r>
        <w:rPr>
          <w:sz w:val="24"/>
          <w:szCs w:val="24"/>
        </w:rPr>
        <w:t xml:space="preserve">Pan Burmistrz – dzień przed spotkaniem Radni powinni dostać materiały na piśmie od Kier. ZGK z propozycjami. </w:t>
      </w:r>
    </w:p>
    <w:p>
      <w:pPr>
        <w:pStyle w:val="TextBody"/>
        <w:jc w:val="both"/>
        <w:rPr>
          <w:sz w:val="24"/>
          <w:szCs w:val="24"/>
        </w:rPr>
      </w:pPr>
      <w:r>
        <w:rPr>
          <w:sz w:val="24"/>
          <w:szCs w:val="24"/>
        </w:rPr>
      </w:r>
    </w:p>
    <w:p>
      <w:pPr>
        <w:pStyle w:val="TextBody"/>
        <w:jc w:val="both"/>
        <w:rPr>
          <w:sz w:val="24"/>
          <w:szCs w:val="24"/>
        </w:rPr>
      </w:pPr>
      <w:r>
        <w:rPr>
          <w:sz w:val="24"/>
          <w:szCs w:val="24"/>
        </w:rPr>
        <w:t xml:space="preserve">Radny Sobecki – odnośnie boisk ,jeżeli byłaby możliwość bo pracuje w Lubniewicach od roku i uważam że ważną sprawą dla kształtowania kultury i sportu jest  lekkoatletyka, dobrym działaniem byłoby utworzenie,  wybudowanie bieżni na odległości 100 metrów aby można było się przygotowywać do zawodów sportowych, chodzi  o lekkoatletykę, skoki w dal i zwyż . uważa że należy tworzy ć obiekty kompleksowe nie tylko do gry w piłkę ale równocześnie lekkoatletyka. </w:t>
      </w:r>
    </w:p>
    <w:p>
      <w:pPr>
        <w:pStyle w:val="TextBody"/>
        <w:jc w:val="both"/>
        <w:rPr>
          <w:sz w:val="24"/>
          <w:szCs w:val="24"/>
        </w:rPr>
      </w:pPr>
      <w:r>
        <w:rPr>
          <w:sz w:val="24"/>
          <w:szCs w:val="24"/>
        </w:rPr>
        <w:t xml:space="preserve">Radny Biegowski – chciałby powtórzyć sprawę mostów i dziur w nich. </w:t>
      </w:r>
    </w:p>
    <w:p>
      <w:pPr>
        <w:pStyle w:val="TextBody"/>
        <w:jc w:val="both"/>
        <w:rPr/>
      </w:pPr>
      <w:r>
        <w:rPr>
          <w:sz w:val="24"/>
          <w:szCs w:val="24"/>
        </w:rPr>
        <w:t>Pan Apanowicz – prosił o ustawienie znaku koło RBMu  na Os. Świerczów zakaz jazdy do 20km i odnowienie wszystkich znaków na Os. Świerczów</w:t>
      </w:r>
    </w:p>
    <w:p>
      <w:pPr>
        <w:pStyle w:val="TextBody"/>
        <w:jc w:val="both"/>
        <w:rPr>
          <w:sz w:val="24"/>
          <w:szCs w:val="24"/>
        </w:rPr>
      </w:pPr>
      <w:r>
        <w:rPr>
          <w:sz w:val="24"/>
          <w:szCs w:val="24"/>
        </w:rPr>
        <w:t xml:space="preserve">Radny Biegowski – chodzi o brak znaku  koło Kseni, jest tam  studzienka telekomunikacyjna która jest rozjeżdżana przez ciężkie samochody, zagraża ona bezpieczeństwu, był tam znak zakaz zatrzymywania się postoju, chodzi o ustawienie tam tego znaku. </w:t>
      </w:r>
    </w:p>
    <w:p>
      <w:pPr>
        <w:pStyle w:val="TextBody"/>
        <w:jc w:val="both"/>
        <w:rPr>
          <w:sz w:val="24"/>
          <w:szCs w:val="24"/>
        </w:rPr>
      </w:pPr>
      <w:r>
        <w:rPr>
          <w:sz w:val="24"/>
          <w:szCs w:val="24"/>
        </w:rPr>
        <w:t>Pan Pulkowski Jan Sołtys Rogów – przypomniał , że Rogi należą do gminy Lubniewice.</w:t>
      </w:r>
    </w:p>
    <w:p>
      <w:pPr>
        <w:pStyle w:val="TextBody"/>
        <w:jc w:val="both"/>
        <w:rPr>
          <w:sz w:val="24"/>
          <w:szCs w:val="24"/>
        </w:rPr>
      </w:pPr>
      <w:r>
        <w:rPr>
          <w:sz w:val="24"/>
          <w:szCs w:val="24"/>
        </w:rPr>
        <w:t>I coś też można by tam zrobić , złożony był wniosek i chciał  przypomnieć o Rogach.</w:t>
      </w:r>
    </w:p>
    <w:p>
      <w:pPr>
        <w:pStyle w:val="TextBody"/>
        <w:jc w:val="both"/>
        <w:rPr>
          <w:sz w:val="24"/>
          <w:szCs w:val="24"/>
        </w:rPr>
      </w:pPr>
      <w:r>
        <w:rPr>
          <w:sz w:val="24"/>
          <w:szCs w:val="24"/>
        </w:rPr>
      </w:r>
    </w:p>
    <w:p>
      <w:pPr>
        <w:pStyle w:val="TextBody"/>
        <w:jc w:val="both"/>
        <w:rPr>
          <w:sz w:val="24"/>
          <w:szCs w:val="24"/>
        </w:rPr>
      </w:pPr>
      <w:r>
        <w:rPr>
          <w:sz w:val="24"/>
          <w:szCs w:val="24"/>
        </w:rPr>
        <w:t xml:space="preserve">Pani Kisielewicz – chciała podziękować że zostało rozpatrzone pismo dot. lamp przy cmentarzu w Glisnie, otrzymaliśmy pismo , że zostało zlecone Zakładowi Energetycznemu i lamy przy cmentarzu będą, miejmy nadzieje że do jesieni, nie wie czy byłaby możliwość oszczędniejszych lamp w kierunku do pałacu ,i do  podwórza 2 lampy parkowe.   </w:t>
      </w:r>
    </w:p>
    <w:p>
      <w:pPr>
        <w:pStyle w:val="TextBody"/>
        <w:jc w:val="both"/>
        <w:rPr>
          <w:sz w:val="24"/>
          <w:szCs w:val="24"/>
        </w:rPr>
      </w:pPr>
      <w:r>
        <w:rPr>
          <w:sz w:val="24"/>
          <w:szCs w:val="24"/>
        </w:rPr>
      </w:r>
    </w:p>
    <w:p>
      <w:pPr>
        <w:pStyle w:val="TextBody"/>
        <w:jc w:val="both"/>
        <w:rPr/>
      </w:pPr>
      <w:r>
        <w:rPr>
          <w:sz w:val="24"/>
          <w:szCs w:val="24"/>
        </w:rPr>
        <w:t xml:space="preserve">Pan Kwietniewski – na początku roku Pan burmistrz wspominał, że będziemy mieli zainstalowany fotoradar chodzi o tą główna ulice samochody jadą z taką prędkością szczególnie o ciężarowe samochody aż wszystko się trzęsie. W tej chwili policji wogóle nie widać, należy apelować aby przyjechali i zainteresowali się .   </w:t>
      </w:r>
    </w:p>
    <w:p>
      <w:pPr>
        <w:pStyle w:val="TextBody"/>
        <w:jc w:val="both"/>
        <w:rPr>
          <w:sz w:val="24"/>
          <w:szCs w:val="24"/>
        </w:rPr>
      </w:pPr>
      <w:r>
        <w:rPr>
          <w:sz w:val="24"/>
          <w:szCs w:val="24"/>
        </w:rPr>
        <w:t xml:space="preserve">Pan Burmistrz – fotoradar Komendant powiatowy policji obiecał, że w tym roku będzie na 100 %, </w:t>
      </w:r>
    </w:p>
    <w:p>
      <w:pPr>
        <w:pStyle w:val="TextBody"/>
        <w:jc w:val="both"/>
        <w:rPr/>
      </w:pPr>
      <w:r>
        <w:rPr>
          <w:sz w:val="24"/>
          <w:szCs w:val="24"/>
        </w:rPr>
        <w:t xml:space="preserve">Bieżnia przy szkołach potwierdzam że na dzień dzisiejszy nauczyciele  będą realizowali  zadania związane  z wychowaniem fizycznym i nie mają możliwości promowania rozwoju fizycznego poprzez lekkoatletykę. Myślę, że to dobre pytanie czy będzie i kiedy będzie bieżnia Przy przetargu na boiska Orlik jestem przekonany, że jakaś kwota zostanie po przetargu i tą kwotę będzie można przeznaczyć na bieżnie trzytorową do skoków w dal i po drugiej stronie do skoków w zwyż. </w:t>
      </w:r>
    </w:p>
    <w:p>
      <w:pPr>
        <w:pStyle w:val="TextBody"/>
        <w:jc w:val="both"/>
        <w:rPr/>
      </w:pPr>
      <w:r>
        <w:rPr>
          <w:sz w:val="24"/>
          <w:szCs w:val="24"/>
        </w:rPr>
        <w:t>Mosty przyznaje racje Panu Biegowskiemu , że mosty w Lubniewicach są w stanie złym  od poniedziałku miała być rozpoczęta naprawa, wymiana desek, na dzień dzisiejszy nie jest to rozpoczęte i tu podjąłem decyzje po wysłuchaniu dziś tego wszystkiego o ZGK że zlecę to firmie zewnętrznej tylko zabierzemy deski .</w:t>
      </w:r>
    </w:p>
    <w:p>
      <w:pPr>
        <w:pStyle w:val="TextBody"/>
        <w:jc w:val="both"/>
        <w:rPr/>
      </w:pPr>
      <w:r>
        <w:rPr>
          <w:sz w:val="24"/>
          <w:szCs w:val="24"/>
        </w:rPr>
        <w:t xml:space="preserve">Znak w Świerczowie przyjęliśmy do realizacji. Znak przy Kseni wielokrotnie pisaliśmy ale ponowimy pismo do Zarządu Dróg Wojewódzkich a po sygnale po dzisiejszej sesji skierujemy kamerę na ten fragment Lubniewic i wyślemy do policji </w:t>
      </w:r>
    </w:p>
    <w:p>
      <w:pPr>
        <w:pStyle w:val="TextBody"/>
        <w:jc w:val="both"/>
        <w:rPr/>
      </w:pPr>
      <w:r>
        <w:rPr>
          <w:sz w:val="24"/>
          <w:szCs w:val="24"/>
        </w:rPr>
        <w:t xml:space="preserve">Rogi co sesja sołtys pyta co będzie w Rogach, po sesji zapraszam do góry i tematy przemyślimy. Będzie realizowana droga razem z powiatem przez Rogi ale to jeszcze potrwa. </w:t>
      </w:r>
    </w:p>
    <w:p>
      <w:pPr>
        <w:pStyle w:val="TextBody"/>
        <w:jc w:val="both"/>
        <w:rPr/>
      </w:pPr>
      <w:r>
        <w:rPr>
          <w:sz w:val="24"/>
          <w:szCs w:val="24"/>
        </w:rPr>
        <w:t xml:space="preserve">Lampy w Glisnie zaświecą już w nie długim czasie. Innych lam jak energooszczędne nie kupujemy  70 wat, solowe o różowym zabarwieniu. </w:t>
      </w:r>
    </w:p>
    <w:p>
      <w:pPr>
        <w:pStyle w:val="TextBody"/>
        <w:jc w:val="both"/>
        <w:rPr/>
      </w:pPr>
      <w:r>
        <w:rPr>
          <w:sz w:val="24"/>
          <w:szCs w:val="24"/>
        </w:rPr>
        <w:t xml:space="preserve">Radny Biegowski – lampa przy krzyżu na ul. Skwierzyńskiej gaśnie i zapala się należy ja sprawdzić. </w:t>
      </w:r>
    </w:p>
    <w:p>
      <w:pPr>
        <w:pStyle w:val="TextBody"/>
        <w:jc w:val="both"/>
        <w:rPr>
          <w:sz w:val="24"/>
          <w:szCs w:val="24"/>
        </w:rPr>
      </w:pPr>
      <w:r>
        <w:rPr>
          <w:sz w:val="24"/>
          <w:szCs w:val="24"/>
        </w:rPr>
        <w:t>Pan Burmistrz – w całych Lubniewicach nie świeci ok. 15 lamp i dziś przed sesja zgłosiliśmy Zakładowi energetycznemu w Sulęcinie</w:t>
      </w:r>
    </w:p>
    <w:p>
      <w:pPr>
        <w:pStyle w:val="TextBody"/>
        <w:jc w:val="both"/>
        <w:rPr>
          <w:sz w:val="24"/>
          <w:szCs w:val="24"/>
        </w:rPr>
      </w:pPr>
      <w:r>
        <w:rPr>
          <w:sz w:val="24"/>
          <w:szCs w:val="24"/>
        </w:rPr>
      </w:r>
    </w:p>
    <w:p>
      <w:pPr>
        <w:pStyle w:val="TextBody"/>
        <w:jc w:val="both"/>
        <w:rPr>
          <w:sz w:val="24"/>
          <w:szCs w:val="24"/>
        </w:rPr>
      </w:pPr>
      <w:r>
        <w:rPr>
          <w:sz w:val="24"/>
          <w:szCs w:val="24"/>
        </w:rPr>
        <w:t xml:space="preserve">Przew. Rady przedstawił pismo Rady Miejskiej w Rzepinie, w którym Przew. Rady miejskiej informuje, że sprawa CZG-12 będzie rozpatrywana w czerwcu br.  </w:t>
      </w:r>
    </w:p>
    <w:p>
      <w:pPr>
        <w:pStyle w:val="TextBody"/>
        <w:jc w:val="both"/>
        <w:rPr>
          <w:sz w:val="24"/>
          <w:szCs w:val="24"/>
        </w:rPr>
      </w:pPr>
      <w:r>
        <w:rPr>
          <w:sz w:val="24"/>
          <w:szCs w:val="24"/>
        </w:rPr>
        <w:t xml:space="preserve">Wiemy też , ze sprawa CZG- 12 zostanie poruszona na sesji w Torzymiu. I także Solidarność w CZG-12 próbuje tez cos w tej sprawie zrobić </w:t>
      </w:r>
    </w:p>
    <w:p>
      <w:pPr>
        <w:pStyle w:val="TextBody"/>
        <w:jc w:val="both"/>
        <w:rPr>
          <w:sz w:val="24"/>
          <w:szCs w:val="24"/>
        </w:rPr>
      </w:pPr>
      <w:r>
        <w:rPr>
          <w:sz w:val="24"/>
          <w:szCs w:val="24"/>
        </w:rPr>
        <w:t xml:space="preserve">Wpłynęło także pismo do Przew. Rady w sprawie mieszkania, ale to nie jest w naszej kompetencji .i skierowaliśmy pismo do burmistrz. </w:t>
      </w:r>
    </w:p>
    <w:p>
      <w:pPr>
        <w:pStyle w:val="TextBody"/>
        <w:jc w:val="both"/>
        <w:rPr>
          <w:sz w:val="24"/>
          <w:szCs w:val="24"/>
        </w:rPr>
      </w:pPr>
      <w:r>
        <w:rPr>
          <w:sz w:val="24"/>
          <w:szCs w:val="24"/>
        </w:rPr>
      </w:r>
    </w:p>
    <w:p>
      <w:pPr>
        <w:pStyle w:val="TextBody"/>
        <w:jc w:val="both"/>
        <w:rPr>
          <w:sz w:val="24"/>
          <w:szCs w:val="24"/>
        </w:rPr>
      </w:pPr>
      <w:r>
        <w:rPr>
          <w:sz w:val="24"/>
          <w:szCs w:val="24"/>
        </w:rPr>
        <w:t xml:space="preserve">Wobec wyczerpania punktów porządku obrad Przewodniczący rady zamknął obrady sesji o godz.  13.30.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12:00Z</dcterms:created>
  <dc:creator>stasia</dc:creator>
  <dc:description/>
  <dc:language>en-US</dc:language>
  <cp:lastModifiedBy>stasia</cp:lastModifiedBy>
  <cp:lastPrinted>2008-06-25T09:25:00Z</cp:lastPrinted>
  <dcterms:modified xsi:type="dcterms:W3CDTF">2008-06-25T07:27:00Z</dcterms:modified>
  <cp:revision>22</cp:revision>
  <dc:subject/>
  <dc:title>Protokół</dc:title>
</cp:coreProperties>
</file>