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Protokół</w:t>
      </w:r>
    </w:p>
    <w:p>
      <w:pPr>
        <w:pStyle w:val="Normal"/>
        <w:jc w:val="center"/>
        <w:rPr>
          <w:bCs/>
        </w:rPr>
      </w:pPr>
      <w:r>
        <w:rPr>
          <w:bCs/>
        </w:rPr>
        <w:t>z przebiegu XII zwyczajnej</w:t>
      </w:r>
    </w:p>
    <w:p>
      <w:pPr>
        <w:pStyle w:val="Normal"/>
        <w:jc w:val="center"/>
        <w:rPr>
          <w:bCs/>
        </w:rPr>
      </w:pPr>
      <w:r>
        <w:rPr>
          <w:bCs/>
        </w:rPr>
        <w:t>Sesji Rady Miejskiej w Lubniewicach</w:t>
      </w:r>
    </w:p>
    <w:p>
      <w:pPr>
        <w:pStyle w:val="Normal"/>
        <w:jc w:val="center"/>
        <w:rPr/>
      </w:pPr>
      <w:r>
        <w:rPr>
          <w:bCs/>
        </w:rPr>
        <w:t>Dnia 23 kwietnia 2008r.</w:t>
      </w:r>
    </w:p>
    <w:p>
      <w:pPr>
        <w:pStyle w:val="Normal"/>
        <w:jc w:val="both"/>
        <w:rPr>
          <w:bCs/>
        </w:rPr>
      </w:pPr>
      <w:r>
        <w:rPr>
          <w:bCs/>
        </w:rPr>
      </w:r>
    </w:p>
    <w:p>
      <w:pPr>
        <w:pStyle w:val="Normal"/>
        <w:jc w:val="both"/>
        <w:rPr/>
      </w:pPr>
      <w:r>
        <w:rPr/>
      </w:r>
    </w:p>
    <w:p>
      <w:pPr>
        <w:pStyle w:val="Normal"/>
        <w:jc w:val="both"/>
        <w:rPr/>
      </w:pPr>
      <w:r>
        <w:rPr/>
        <w:t>Ustawowy skład Rady 15 radnych, obecnych na sesji było 15 radnych.</w:t>
      </w:r>
    </w:p>
    <w:p>
      <w:pPr>
        <w:pStyle w:val="Normal"/>
        <w:jc w:val="both"/>
        <w:rPr/>
      </w:pPr>
      <w:r>
        <w:rPr/>
        <w:t xml:space="preserve">Radni spóźnieni </w:t>
      </w:r>
    </w:p>
    <w:p>
      <w:pPr>
        <w:pStyle w:val="Normal"/>
        <w:jc w:val="both"/>
        <w:rPr/>
      </w:pPr>
      <w:r>
        <w:rPr/>
        <w:t>Kowalewska Helena</w:t>
      </w:r>
    </w:p>
    <w:p>
      <w:pPr>
        <w:pStyle w:val="Normal"/>
        <w:jc w:val="both"/>
        <w:rPr/>
      </w:pPr>
      <w:r>
        <w:rPr/>
        <w:t>Sobecki Izydor</w:t>
      </w:r>
    </w:p>
    <w:p>
      <w:pPr>
        <w:pStyle w:val="Normal"/>
        <w:jc w:val="both"/>
        <w:rPr/>
      </w:pPr>
      <w:r>
        <w:rPr/>
        <w:t>Pietrucki Tadeusz</w:t>
      </w:r>
    </w:p>
    <w:p>
      <w:pPr>
        <w:pStyle w:val="Normal"/>
        <w:jc w:val="both"/>
        <w:rPr/>
      </w:pPr>
      <w:r>
        <w:rPr/>
        <w:t>Lista obecności radnych i zaproszonych gości w załączeniu do protokołu.</w:t>
      </w:r>
    </w:p>
    <w:p>
      <w:pPr>
        <w:pStyle w:val="Normal"/>
        <w:jc w:val="both"/>
        <w:rPr/>
      </w:pPr>
      <w:r>
        <w:rPr/>
      </w:r>
    </w:p>
    <w:p>
      <w:pPr>
        <w:pStyle w:val="Normal"/>
        <w:jc w:val="both"/>
        <w:rPr/>
      </w:pPr>
      <w:r>
        <w:rPr/>
        <w:t>Przewodniczący Rady otworzył obrady o godz. 10,00 wypowiadając sława „ otwieram XII zwyczajną sesję Rady Miejskiej w Lubniewicach „.</w:t>
      </w:r>
    </w:p>
    <w:p>
      <w:pPr>
        <w:pStyle w:val="Normal"/>
        <w:jc w:val="both"/>
        <w:rPr/>
      </w:pPr>
      <w:r>
        <w:rPr/>
      </w:r>
    </w:p>
    <w:p>
      <w:pPr>
        <w:pStyle w:val="Normal"/>
        <w:jc w:val="both"/>
        <w:rPr/>
      </w:pPr>
      <w:r>
        <w:rPr/>
        <w:t>Stwierdził, że na stan 15 radnych, obecnych jest 12 radnych, wobec czego rada może obradować i podejmować prawomocne uchwały.</w:t>
      </w:r>
    </w:p>
    <w:p>
      <w:pPr>
        <w:pStyle w:val="Normal"/>
        <w:jc w:val="both"/>
        <w:rPr/>
      </w:pPr>
      <w:r>
        <w:rPr/>
        <w:t>Następnie przywitał wszystkich radnych, mieszkańców oraz zaproszonych gości.</w:t>
      </w:r>
    </w:p>
    <w:p>
      <w:pPr>
        <w:pStyle w:val="Normal"/>
        <w:jc w:val="both"/>
        <w:rPr/>
      </w:pPr>
      <w:r>
        <w:rPr/>
        <w:t xml:space="preserve">Porządek obrad sesji wszyscy otrzymali, zaproponował wprowadzenie dodatkowej uchwały dotyczącej przeznaczenia do sprzedaży nieruchomości zabudowanej stanowiącej mienie komunalne położone w obrębie Lubniewice </w:t>
      </w:r>
    </w:p>
    <w:p>
      <w:pPr>
        <w:pStyle w:val="Normal"/>
        <w:rPr/>
      </w:pPr>
      <w:r>
        <w:rPr/>
        <w:t xml:space="preserve">Ponadto na sesję zaprosiliśmy </w:t>
      </w:r>
    </w:p>
    <w:p>
      <w:pPr>
        <w:pStyle w:val="Normal"/>
        <w:rPr/>
      </w:pPr>
      <w:r>
        <w:rPr/>
        <w:t>Pana  KIFERT Mieczysława który przedstawi koncepcję zagospodarowania strefy przemysłowej na terenie gminy Lubniewice- jako pkt. 2 porządku obrad</w:t>
      </w:r>
    </w:p>
    <w:p>
      <w:pPr>
        <w:pStyle w:val="Normal"/>
        <w:rPr/>
      </w:pPr>
      <w:r>
        <w:rPr/>
      </w:r>
    </w:p>
    <w:p>
      <w:pPr>
        <w:pStyle w:val="Normal"/>
        <w:rPr/>
      </w:pPr>
      <w:r>
        <w:rPr/>
        <w:t>oraz Pan  MAJCHROWSKI ZENON,  który przedstawi  temat rozbudowy infrastruktury szerokopasmowego dostępu do Internetu w ramach porozumienia gminnego- podjęcie uchwały w tym temacie – jako pkt.  porządku obrad zostanie przedstawiony, wówczas gdy dotrze na obrady pan Majchroswski</w:t>
      </w:r>
    </w:p>
    <w:p>
      <w:pPr>
        <w:pStyle w:val="Normal"/>
        <w:jc w:val="both"/>
        <w:rPr/>
      </w:pPr>
      <w:r>
        <w:rPr/>
      </w:r>
    </w:p>
    <w:p>
      <w:pPr>
        <w:pStyle w:val="Normal"/>
        <w:jc w:val="both"/>
        <w:rPr/>
      </w:pPr>
      <w:r>
        <w:rPr/>
        <w:t xml:space="preserve">Poprosił o przegłosowanie porządku obrad z wprowadzeniem dodatkowych punktów </w:t>
      </w:r>
    </w:p>
    <w:p>
      <w:pPr>
        <w:pStyle w:val="Normal"/>
        <w:jc w:val="both"/>
        <w:rPr/>
      </w:pPr>
      <w:r>
        <w:rPr/>
        <w:t>Za przyjęciem porządku obrad z wprowadzeniem dodatkowych punktów głosowali wszyscy radni / 12 głosów za/.</w:t>
      </w:r>
    </w:p>
    <w:p>
      <w:pPr>
        <w:pStyle w:val="Normal"/>
        <w:jc w:val="both"/>
        <w:rPr/>
      </w:pPr>
      <w:r>
        <w:rPr/>
        <w:t xml:space="preserve"> </w:t>
      </w:r>
    </w:p>
    <w:p>
      <w:pPr>
        <w:pStyle w:val="Normal"/>
        <w:ind w:left="360" w:hanging="0"/>
        <w:jc w:val="both"/>
        <w:rPr/>
      </w:pPr>
      <w:r>
        <w:rPr/>
      </w:r>
    </w:p>
    <w:p>
      <w:pPr>
        <w:pStyle w:val="Normal"/>
        <w:ind w:left="360" w:hanging="0"/>
        <w:jc w:val="both"/>
        <w:rPr/>
      </w:pPr>
      <w:r>
        <w:rPr/>
        <w:t xml:space="preserve">Porządek obrad będzie następujący: </w:t>
      </w:r>
    </w:p>
    <w:p>
      <w:pPr>
        <w:pStyle w:val="Normal"/>
        <w:ind w:left="360" w:hanging="0"/>
        <w:jc w:val="both"/>
        <w:rPr/>
      </w:pPr>
      <w:r>
        <w:rPr/>
      </w:r>
    </w:p>
    <w:p>
      <w:pPr>
        <w:pStyle w:val="Normal"/>
        <w:numPr>
          <w:ilvl w:val="0"/>
          <w:numId w:val="1"/>
        </w:numPr>
        <w:jc w:val="both"/>
        <w:rPr/>
      </w:pPr>
      <w:r>
        <w:rPr/>
        <w:t>Sprawy regulaminowe</w:t>
      </w:r>
    </w:p>
    <w:p>
      <w:pPr>
        <w:pStyle w:val="Normal"/>
        <w:rPr/>
      </w:pPr>
      <w:r>
        <w:rPr/>
        <w:t xml:space="preserve">   </w:t>
      </w:r>
      <w:r>
        <w:rPr/>
        <w:t>2.  Koncepcja zagospodarowania strefy przemysłowej na terenie gminy Lubniewic-</w:t>
        <w:tab/>
        <w:t xml:space="preserve">informacja Pana Kiferta </w:t>
        <w:tab/>
      </w:r>
    </w:p>
    <w:p>
      <w:pPr>
        <w:pStyle w:val="Normal"/>
        <w:rPr/>
      </w:pPr>
      <w:r>
        <w:rPr/>
        <w:t xml:space="preserve">   </w:t>
      </w:r>
      <w:r>
        <w:rPr/>
        <w:t>3.  Informacja Burmistrza o podjętych decyzjach między sesjami.</w:t>
      </w:r>
    </w:p>
    <w:p>
      <w:pPr>
        <w:pStyle w:val="Normal"/>
        <w:ind w:left="180" w:hanging="0"/>
        <w:jc w:val="both"/>
        <w:rPr/>
      </w:pPr>
      <w:r>
        <w:rPr/>
        <w:t>4.  Interpelacje i zapytania</w:t>
      </w:r>
    </w:p>
    <w:p>
      <w:pPr>
        <w:pStyle w:val="Normal"/>
        <w:ind w:left="180" w:hanging="0"/>
        <w:jc w:val="both"/>
        <w:rPr/>
      </w:pPr>
      <w:r>
        <w:rPr/>
        <w:t>5.  Informacja na temat działalności CZG-12</w:t>
      </w:r>
    </w:p>
    <w:p>
      <w:pPr>
        <w:pStyle w:val="Normal"/>
        <w:ind w:left="180" w:hanging="0"/>
        <w:jc w:val="both"/>
        <w:rPr/>
      </w:pPr>
      <w:r>
        <w:rPr/>
        <w:t xml:space="preserve">6.  Sprawozdanie z wykonania budżetu gminy za 2007r. – podjęcie uchwały w sprawie </w:t>
      </w:r>
    </w:p>
    <w:p>
      <w:pPr>
        <w:pStyle w:val="Normal"/>
        <w:ind w:left="180" w:hanging="0"/>
        <w:jc w:val="both"/>
        <w:rPr/>
      </w:pPr>
      <w:r>
        <w:rPr/>
        <w:t xml:space="preserve">      </w:t>
      </w:r>
      <w:r>
        <w:rPr/>
        <w:t xml:space="preserve">udzielenia absolutorium Burmistrzowi Lubniewic </w:t>
      </w:r>
    </w:p>
    <w:p>
      <w:pPr>
        <w:pStyle w:val="Normal"/>
        <w:ind w:left="180" w:hanging="0"/>
        <w:jc w:val="both"/>
        <w:rPr/>
      </w:pPr>
      <w:r>
        <w:rPr/>
        <w:t>7. Podjecie uchwały w sprawie udzielenia pomocy finansowej powiatowi Sulęcińskiemu</w:t>
      </w:r>
    </w:p>
    <w:p>
      <w:pPr>
        <w:pStyle w:val="Normal"/>
        <w:ind w:left="180" w:hanging="0"/>
        <w:jc w:val="both"/>
        <w:rPr/>
      </w:pPr>
      <w:r>
        <w:rPr/>
        <w:t xml:space="preserve">8.  Podjęcie uchwały w sprawie udzielenia pomocy finansowej województwu </w:t>
        <w:tab/>
        <w:t xml:space="preserve">lubuskiemu </w:t>
      </w:r>
    </w:p>
    <w:p>
      <w:pPr>
        <w:pStyle w:val="Normal"/>
        <w:ind w:left="180" w:hanging="0"/>
        <w:jc w:val="both"/>
        <w:rPr/>
      </w:pPr>
      <w:r>
        <w:rPr/>
        <w:t xml:space="preserve">9.  Podjęcie uchwały w sprawie zmian w budżecie </w:t>
      </w:r>
    </w:p>
    <w:p>
      <w:pPr>
        <w:pStyle w:val="Normal"/>
        <w:ind w:left="180" w:hanging="0"/>
        <w:jc w:val="both"/>
        <w:rPr/>
      </w:pPr>
      <w:r>
        <w:rPr/>
        <w:t xml:space="preserve">10 Podjecie uchwały w sprawie opłaty adiacenckiej </w:t>
      </w:r>
    </w:p>
    <w:p>
      <w:pPr>
        <w:pStyle w:val="TextBody"/>
        <w:jc w:val="both"/>
        <w:rPr/>
      </w:pPr>
      <w:r>
        <w:rPr>
          <w:sz w:val="24"/>
          <w:szCs w:val="24"/>
        </w:rPr>
        <w:t xml:space="preserve">   </w:t>
      </w:r>
      <w:r>
        <w:rPr>
          <w:sz w:val="24"/>
          <w:szCs w:val="24"/>
        </w:rPr>
        <w:t>11. Podjecie uchwały w sprawie przekazania dla powiatu sulęcińskiego działek</w:t>
      </w:r>
    </w:p>
    <w:p>
      <w:pPr>
        <w:pStyle w:val="TextBody"/>
        <w:jc w:val="both"/>
        <w:rPr/>
      </w:pPr>
      <w:r>
        <w:rPr>
          <w:sz w:val="24"/>
          <w:szCs w:val="24"/>
        </w:rPr>
        <w:t xml:space="preserve">   </w:t>
      </w:r>
      <w:r>
        <w:rPr>
          <w:sz w:val="24"/>
          <w:szCs w:val="24"/>
        </w:rPr>
        <w:t xml:space="preserve">12. Podjecie uchwały w sprawie użyczenia dla powiatu sulęcińskiego działek </w:t>
      </w:r>
    </w:p>
    <w:p>
      <w:pPr>
        <w:pStyle w:val="TextBody"/>
        <w:jc w:val="both"/>
        <w:rPr/>
      </w:pPr>
      <w:r>
        <w:rPr>
          <w:sz w:val="24"/>
          <w:szCs w:val="24"/>
        </w:rPr>
        <w:t xml:space="preserve">   </w:t>
      </w:r>
      <w:r>
        <w:rPr>
          <w:sz w:val="24"/>
          <w:szCs w:val="24"/>
        </w:rPr>
        <w:t xml:space="preserve">13. Podjecie uchwały sprawie ustalenia najniższego wynagrodzenia zasadniczego oraz </w:t>
        <w:tab/>
        <w:t xml:space="preserve">ustalenia wartości jednego punktu w MGOPS i ZGK. </w:t>
      </w:r>
    </w:p>
    <w:p>
      <w:pPr>
        <w:pStyle w:val="TextBody"/>
        <w:jc w:val="both"/>
        <w:rPr/>
      </w:pPr>
      <w:r>
        <w:rPr>
          <w:sz w:val="24"/>
          <w:szCs w:val="24"/>
        </w:rPr>
        <w:t xml:space="preserve">   </w:t>
      </w:r>
      <w:r>
        <w:rPr>
          <w:sz w:val="24"/>
          <w:szCs w:val="24"/>
        </w:rPr>
        <w:t xml:space="preserve">14. Podjęcie uchwały w sprawie określenia górnych stawek opłat za usługi usuwania </w:t>
        <w:tab/>
        <w:t>odpadów z nieruchomości</w:t>
      </w:r>
    </w:p>
    <w:p>
      <w:pPr>
        <w:pStyle w:val="TextBody"/>
        <w:jc w:val="both"/>
        <w:rPr/>
      </w:pPr>
      <w:r>
        <w:rPr>
          <w:sz w:val="24"/>
          <w:szCs w:val="24"/>
        </w:rPr>
        <w:t xml:space="preserve">   </w:t>
      </w:r>
      <w:r>
        <w:rPr>
          <w:sz w:val="24"/>
          <w:szCs w:val="24"/>
        </w:rPr>
        <w:t xml:space="preserve">15. Podjecie uchwały w sprawie zwolnień od podatku od nieruchomości w ramach </w:t>
        <w:tab/>
        <w:t xml:space="preserve">pomocy </w:t>
        <w:tab/>
        <w:t xml:space="preserve">de minimis dla przedsiębiorców tworzących nowe miejsca pracy na </w:t>
        <w:tab/>
        <w:t xml:space="preserve">terenie Gminy </w:t>
        <w:tab/>
        <w:t>Lubniewice</w:t>
      </w:r>
    </w:p>
    <w:p>
      <w:pPr>
        <w:pStyle w:val="TextBody"/>
        <w:jc w:val="both"/>
        <w:rPr/>
      </w:pPr>
      <w:r>
        <w:rPr>
          <w:sz w:val="24"/>
          <w:szCs w:val="24"/>
        </w:rPr>
        <w:t xml:space="preserve">   </w:t>
      </w:r>
      <w:r>
        <w:rPr>
          <w:sz w:val="24"/>
          <w:szCs w:val="24"/>
        </w:rPr>
        <w:t xml:space="preserve">16.  Podjęcie uchwały w sprawie cofnięcia użyczenia nieruchomości zabudowanej </w:t>
      </w:r>
    </w:p>
    <w:p>
      <w:pPr>
        <w:pStyle w:val="TextBody"/>
        <w:jc w:val="both"/>
        <w:rPr>
          <w:sz w:val="24"/>
          <w:szCs w:val="24"/>
        </w:rPr>
      </w:pPr>
      <w:r>
        <w:rPr>
          <w:sz w:val="24"/>
          <w:szCs w:val="24"/>
        </w:rPr>
        <w:tab/>
        <w:t xml:space="preserve">/ stodoła w Glisnie / </w:t>
      </w:r>
    </w:p>
    <w:p>
      <w:pPr>
        <w:pStyle w:val="TextBody"/>
        <w:jc w:val="both"/>
        <w:rPr/>
      </w:pPr>
      <w:r>
        <w:rPr>
          <w:sz w:val="24"/>
          <w:szCs w:val="24"/>
        </w:rPr>
        <w:t xml:space="preserve">   </w:t>
      </w:r>
      <w:r>
        <w:rPr>
          <w:sz w:val="24"/>
          <w:szCs w:val="24"/>
        </w:rPr>
        <w:t xml:space="preserve">17.  Podjecie uchwały w sprawie sprzedaży nieruchomości zabudowanej położonej </w:t>
      </w:r>
    </w:p>
    <w:p>
      <w:pPr>
        <w:pStyle w:val="TextBody"/>
        <w:jc w:val="both"/>
        <w:rPr>
          <w:sz w:val="24"/>
          <w:szCs w:val="24"/>
        </w:rPr>
      </w:pPr>
      <w:r>
        <w:rPr>
          <w:sz w:val="24"/>
          <w:szCs w:val="24"/>
        </w:rPr>
        <w:tab/>
        <w:t>w obrębie Glisna</w:t>
      </w:r>
    </w:p>
    <w:p>
      <w:pPr>
        <w:pStyle w:val="TextBody"/>
        <w:jc w:val="both"/>
        <w:rPr/>
      </w:pPr>
      <w:r>
        <w:rPr>
          <w:sz w:val="24"/>
          <w:szCs w:val="24"/>
        </w:rPr>
        <w:t xml:space="preserve">   </w:t>
      </w:r>
      <w:r>
        <w:rPr>
          <w:sz w:val="24"/>
          <w:szCs w:val="24"/>
        </w:rPr>
        <w:t xml:space="preserve">18.  Podjęcie uchwały w sprawie sprzedaży nieruchomości zabudowanej położonej </w:t>
      </w:r>
    </w:p>
    <w:p>
      <w:pPr>
        <w:pStyle w:val="TextBody"/>
        <w:jc w:val="both"/>
        <w:rPr>
          <w:sz w:val="24"/>
          <w:szCs w:val="24"/>
        </w:rPr>
      </w:pPr>
      <w:r>
        <w:rPr>
          <w:sz w:val="24"/>
          <w:szCs w:val="24"/>
        </w:rPr>
        <w:tab/>
        <w:t>w obrębie Lubniewic</w:t>
      </w:r>
    </w:p>
    <w:p>
      <w:pPr>
        <w:pStyle w:val="TextBody"/>
        <w:jc w:val="both"/>
        <w:rPr>
          <w:sz w:val="24"/>
          <w:szCs w:val="24"/>
        </w:rPr>
      </w:pPr>
      <w:r>
        <w:rPr>
          <w:sz w:val="24"/>
          <w:szCs w:val="24"/>
        </w:rPr>
        <w:t xml:space="preserve">   </w:t>
      </w:r>
      <w:r>
        <w:rPr>
          <w:sz w:val="24"/>
          <w:szCs w:val="24"/>
        </w:rPr>
        <w:t xml:space="preserve">19.  Informacja na temat rozbudowy infrastruktury szerokopasmowego dostępu do </w:t>
        <w:tab/>
        <w:t xml:space="preserve">Internetu </w:t>
        <w:tab/>
        <w:t>w ramach porozumienia gminnego- podjęcie uchwały</w:t>
      </w:r>
    </w:p>
    <w:p>
      <w:pPr>
        <w:pStyle w:val="TextBody"/>
        <w:jc w:val="both"/>
        <w:rPr/>
      </w:pPr>
      <w:r>
        <w:rPr>
          <w:sz w:val="24"/>
          <w:szCs w:val="24"/>
        </w:rPr>
        <w:t xml:space="preserve">   </w:t>
      </w:r>
      <w:r>
        <w:rPr>
          <w:sz w:val="24"/>
          <w:szCs w:val="24"/>
        </w:rPr>
        <w:t>20.</w:t>
        <w:tab/>
        <w:t>Sprawy różne</w:t>
      </w:r>
    </w:p>
    <w:p>
      <w:pPr>
        <w:pStyle w:val="Normal"/>
        <w:ind w:left="528" w:hanging="528"/>
        <w:jc w:val="both"/>
        <w:rPr/>
      </w:pPr>
      <w:r>
        <w:rPr/>
        <w:t xml:space="preserve">   </w:t>
      </w:r>
      <w:r>
        <w:rPr/>
        <w:t>21.   Zakończenie obrad.</w:t>
      </w:r>
    </w:p>
    <w:p>
      <w:pPr>
        <w:pStyle w:val="Normal"/>
        <w:ind w:left="360" w:hanging="0"/>
        <w:rPr/>
      </w:pPr>
      <w:r>
        <w:rPr/>
      </w:r>
    </w:p>
    <w:p>
      <w:pPr>
        <w:pStyle w:val="Normal"/>
        <w:jc w:val="both"/>
        <w:rPr/>
      </w:pPr>
      <w:r>
        <w:rPr/>
      </w:r>
    </w:p>
    <w:p>
      <w:pPr>
        <w:pStyle w:val="Normal"/>
        <w:ind w:left="180" w:hanging="0"/>
        <w:rPr/>
      </w:pPr>
      <w:r>
        <w:rPr/>
        <w:t xml:space="preserve">Przewodniczący Rady poddał pod głosowanie protokół z XI sesji z dn.20.01.2008– protokół został przyjęty jednomyślnie /12  głosów za/. </w:t>
      </w:r>
    </w:p>
    <w:p>
      <w:pPr>
        <w:pStyle w:val="Normal"/>
        <w:rPr>
          <w:u w:val="single"/>
        </w:rPr>
      </w:pPr>
      <w:r>
        <w:rPr>
          <w:u w:val="single"/>
        </w:rPr>
      </w:r>
    </w:p>
    <w:p>
      <w:pPr>
        <w:pStyle w:val="Normal"/>
        <w:rPr>
          <w:b/>
          <w:b/>
          <w:u w:val="single"/>
        </w:rPr>
      </w:pPr>
      <w:r>
        <w:rPr>
          <w:b/>
          <w:u w:val="single"/>
        </w:rPr>
        <w:t xml:space="preserve">Odnośnie pkt. 2 porządku obrad – </w:t>
      </w:r>
    </w:p>
    <w:p>
      <w:pPr>
        <w:pStyle w:val="Normal"/>
        <w:jc w:val="both"/>
        <w:rPr>
          <w:b/>
          <w:b/>
          <w:u w:val="single"/>
        </w:rPr>
      </w:pPr>
      <w:r>
        <w:rPr>
          <w:b/>
          <w:u w:val="single"/>
        </w:rPr>
      </w:r>
    </w:p>
    <w:p>
      <w:pPr>
        <w:pStyle w:val="Normal"/>
        <w:jc w:val="both"/>
        <w:rPr/>
      </w:pPr>
      <w:r>
        <w:rPr/>
        <w:t xml:space="preserve">Pan Kifert na wstępnie zaprezentował radnym meble, jakie produkuje jego zakład i na jakie są przygotowani. Następnie poinformował, że nie sposób konkurować z meblami nowoczesnymi, z Niemcami czy ze Szwedami, ale możemy przeciwstawić temu wszystkiemu manufakturę, produkcję ręczną i to wszystko można robić wszystko ręcznymi maszynami prostymi. Mnóstwo patentów mamy opracowanych, czekają na wdrożenie i wystarczy przeszkolenie paromiesięczne ludzi, którzy mają zacięcie przy maszynach stolarskich czy przy tapicerskich. Takie rzeczy można produkować i w tym możemy być konkurencyjni, z tego możemy stworzyć fabryczkę i rozsławić ten piękny region. Mamy trochę własnych sieci aczkolwiek pod Zieloną Górą mam ograniczone miejsce, raptem zatrudniam 6-7 osób, także w tej chwili nie wiele mogę muszę się hamować nie mogę wyjść z propozycjami głębiej i trochę przez Internet trochę po sklepach sprzedajemy i nie możemy tego rozszerzać, bo się ośmieszymy, będzie duże zapotrzebowanie a my nie damy rady. </w:t>
      </w:r>
    </w:p>
    <w:p>
      <w:pPr>
        <w:pStyle w:val="Normal"/>
        <w:jc w:val="both"/>
        <w:rPr/>
      </w:pPr>
      <w:r>
        <w:rPr/>
        <w:t>Pan Burmistrz – prosimy o przedstawienie swojej propozycji budowy na terenie naszej gminy, co chce nam Pan zaproponować.</w:t>
      </w:r>
    </w:p>
    <w:p>
      <w:pPr>
        <w:pStyle w:val="Normal"/>
        <w:jc w:val="both"/>
        <w:rPr/>
      </w:pPr>
      <w:r>
        <w:rPr/>
        <w:t xml:space="preserve">Pan Kifert- Jest w Lubniewicach przepiękne miejsce </w:t>
      </w:r>
    </w:p>
    <w:p>
      <w:pPr>
        <w:pStyle w:val="Normal"/>
        <w:jc w:val="both"/>
        <w:rPr/>
      </w:pPr>
      <w:r>
        <w:rPr/>
        <w:t>Pan Burmistrz – jest to miejsce jadąc w kierunku Trzciniec za lasem, tam mamy 22 ha strefy przemysłowej, teren bezpośrednio przylegający do lasu. Jest to między drogą do Trzciniec a drogą do Gorzowa.</w:t>
      </w:r>
    </w:p>
    <w:p>
      <w:pPr>
        <w:pStyle w:val="Normal"/>
        <w:jc w:val="both"/>
        <w:rPr/>
      </w:pPr>
      <w:r>
        <w:rPr/>
        <w:t xml:space="preserve">Pan Kifert –nie jestem zamożnym człowiekiem i chciałbym stopniowo zagospodarować teren w pierwszym etapie chciałbym zagospodarować ok. 5 ha  i postawić halę 3tyś  metrów będzie to duża hala do produkcji,  biurowiec, wiata, kotłownia  i magazyny. Opalanie- energia odnawialna tylko drzewo. W pierwszym etapie zatrudniłabym ok. 50 osób. </w:t>
      </w:r>
    </w:p>
    <w:p>
      <w:pPr>
        <w:pStyle w:val="Normal"/>
        <w:jc w:val="both"/>
        <w:rPr/>
      </w:pPr>
      <w:r>
        <w:rPr/>
        <w:t>Będę potrzebował trochę ludzi do produkcji, I na sprawy związane z produkcją, jak również do biura ludzi którzy się na produkcji znają, na sprzedaży, w pierwszym etapie potrzebowałbym ok.50 osób.  Oferuję coś oryginalnego, coś, co się ładnie wpisuje w ten klimat baśniowy tej okolicy. Ale sam bez pomocy państwa nic nie zrobię.</w:t>
      </w:r>
    </w:p>
    <w:p>
      <w:pPr>
        <w:pStyle w:val="Normal"/>
        <w:jc w:val="both"/>
        <w:rPr/>
      </w:pPr>
      <w:r>
        <w:rPr/>
        <w:t>W tym celu poprosiłem Panią dyrektor Urzędu Pracy, aby pomogła nam w znalezieniu ludzi i przeszkoleniu tych osób. Ponieważ mam u siebie fachowców od tworzenia mebelków, od tapicerki przywoziłbym fachowców np. dwa razy w tygodniu i przy pomocy Pani Dyrektor z Urzędu pracy , która kooptowałaby ludzi a my byśmy je przywozili. Zanim ruszy fabryka. Chciałbym od zaraz wynająć halę rozmawiałem z panem w Glinie w tym temacie.</w:t>
      </w:r>
    </w:p>
    <w:p>
      <w:pPr>
        <w:pStyle w:val="Normal"/>
        <w:jc w:val="both"/>
        <w:rPr/>
      </w:pPr>
      <w:r>
        <w:rPr/>
        <w:t xml:space="preserve">W II etapie przewiduję budowę budynków mieszkalnych dla pracowników. Wychowałem się na sporcie i w III etapie chciałbym zawiązać jakąś drużynę nawet trzecioligową siatkówki lub piłki nożnej chciałbym pracować z młodzieżą. </w:t>
      </w:r>
    </w:p>
    <w:p>
      <w:pPr>
        <w:pStyle w:val="Normal"/>
        <w:jc w:val="both"/>
        <w:rPr/>
      </w:pPr>
      <w:r>
        <w:rPr/>
        <w:t>W tym wszystkim chodzi o to, aby być otwartym na wszelkie propozycje, w każdym momencie jesteśmy gotowi przestawić produkcję pod produkcję tego, co się sprzedaje.</w:t>
      </w:r>
    </w:p>
    <w:p>
      <w:pPr>
        <w:pStyle w:val="Normal"/>
        <w:jc w:val="both"/>
        <w:rPr/>
      </w:pPr>
      <w:r>
        <w:rPr/>
      </w:r>
    </w:p>
    <w:p>
      <w:pPr>
        <w:pStyle w:val="Normal"/>
        <w:jc w:val="both"/>
        <w:rPr/>
      </w:pPr>
      <w:r>
        <w:rPr/>
        <w:t>Pan Burmistrz – my jako gmina wystąpiliśmy do Agencji Nieruchomości Rolnej o wyłączenie z produkcji już teraz 5 ha ziemi, w tej chwili to Pani Eule dzierżawi tą ziemię i jesteśmy po rozmowie z dzierżawcą, wyraziła zgodę i złożyła wniosek o dobrowolnie zrzeczenie się dzierżawy i procedura została rozpoczęta, w miesiącu czerwcu ziemia powinna być gotowa do przetargu. W planie zagospodarowania przestrzennego w starym studium jest tam również strefa przemysłowa, czyli wszystko to czego będzie tam potrzebował Pan Kifert myśmy rozpoczęli.I na dzisiejszej sesji radni będą głosowali uchwałę w sprawie pomocy tym wszystkim, którzy rozpoczynają działalność gospodarczą i tworzą nowe miejsca pracy będą ulgi podatkowe.</w:t>
      </w:r>
    </w:p>
    <w:p>
      <w:pPr>
        <w:pStyle w:val="Normal"/>
        <w:jc w:val="both"/>
        <w:rPr/>
      </w:pPr>
      <w:r>
        <w:rPr/>
      </w:r>
    </w:p>
    <w:p>
      <w:pPr>
        <w:pStyle w:val="Normal"/>
        <w:jc w:val="both"/>
        <w:rPr/>
      </w:pPr>
      <w:r>
        <w:rPr/>
        <w:t>Radny Tymczyn, – jakie ceny będą tych mebli.</w:t>
      </w:r>
    </w:p>
    <w:p>
      <w:pPr>
        <w:pStyle w:val="Normal"/>
        <w:jc w:val="both"/>
        <w:rPr/>
      </w:pPr>
      <w:r>
        <w:rPr/>
        <w:t xml:space="preserve">Pan Kifert – ceny będą konkurencyjne, meble będą niepowtarzalne </w:t>
      </w:r>
    </w:p>
    <w:p>
      <w:pPr>
        <w:pStyle w:val="Normal"/>
        <w:jc w:val="both"/>
        <w:rPr/>
      </w:pPr>
      <w:r>
        <w:rPr/>
        <w:t>Nie ma, co się nastawiać na jakieś zyski, ludzie przede wszystkim mają zarabiać. Od 15lat pracuje w tej branży, choć ta produkcją zajmuję się od2 lat, ale w tym czasie zdążyłem poznać rynek. Nie ma, co się zastanawiać na jakieś zyski, ludzie maja zarabiać godziwie</w:t>
      </w:r>
    </w:p>
    <w:p>
      <w:pPr>
        <w:pStyle w:val="Normal"/>
        <w:jc w:val="both"/>
        <w:rPr/>
      </w:pPr>
      <w:r>
        <w:rPr/>
      </w:r>
    </w:p>
    <w:p>
      <w:pPr>
        <w:pStyle w:val="Normal"/>
        <w:jc w:val="both"/>
        <w:rPr/>
      </w:pPr>
      <w:r>
        <w:rPr/>
        <w:t>Pan Burmistrz – pomagając panu w utworzeniu zakładu produkcyjnego jako gmina, jako mieszkańcy mamy wiele do zyskania – najważniejsze to miejsca pracy i jak na początku będzie 30 miejsc pracy to też nas usatysfakcjonuje, w perspektywie będą podatki nie tylko od budynków, ale też od ludzi od zarobków i poprzez porządny wyrób, którego nie będziemy się wstydzili, jako mieszkańcy to będzie promocja pewnego rodzaju dla Lubniewic, ponieważ meble będą robione w Lubniewicach i to jest bez znaczenia dla nas.</w:t>
      </w:r>
    </w:p>
    <w:p>
      <w:pPr>
        <w:pStyle w:val="Normal"/>
        <w:jc w:val="both"/>
        <w:rPr/>
      </w:pPr>
      <w:r>
        <w:rPr/>
      </w:r>
    </w:p>
    <w:p>
      <w:pPr>
        <w:pStyle w:val="Normal"/>
        <w:jc w:val="both"/>
        <w:rPr/>
      </w:pPr>
      <w:r>
        <w:rPr/>
        <w:t xml:space="preserve">Radny Żurański, – jaką powierzchnię będzie potrzebował Pan na pierwsze potrzeby takie jak budowa hali, magazyny. </w:t>
      </w:r>
    </w:p>
    <w:p>
      <w:pPr>
        <w:pStyle w:val="Normal"/>
        <w:jc w:val="both"/>
        <w:rPr/>
      </w:pPr>
      <w:r>
        <w:rPr/>
        <w:t>Pan Kifert – w pierwszym etapie 5 ha</w:t>
      </w:r>
    </w:p>
    <w:p>
      <w:pPr>
        <w:pStyle w:val="Normal"/>
        <w:jc w:val="both"/>
        <w:rPr/>
      </w:pPr>
      <w:r>
        <w:rPr/>
        <w:t>Radny Biegowski- na początku powiedział Pan, że nie jest bogatym człowiekiem, w związku z tym, z jakich środków chciałby Pan skorzystać, żeby wybudować tą fabrykę w tym roku.</w:t>
      </w:r>
    </w:p>
    <w:p>
      <w:pPr>
        <w:pStyle w:val="Normal"/>
        <w:jc w:val="both"/>
        <w:rPr/>
      </w:pPr>
      <w:r>
        <w:rPr/>
        <w:t xml:space="preserve">Pan Kifert – z kredytu, 20 % to będzie mój wkład </w:t>
      </w:r>
    </w:p>
    <w:p>
      <w:pPr>
        <w:pStyle w:val="Normal"/>
        <w:jc w:val="both"/>
        <w:rPr/>
      </w:pPr>
      <w:r>
        <w:rPr/>
      </w:r>
    </w:p>
    <w:p>
      <w:pPr>
        <w:pStyle w:val="Normal"/>
        <w:jc w:val="both"/>
        <w:rPr/>
      </w:pPr>
      <w:r>
        <w:rPr/>
        <w:t xml:space="preserve">Pan Burmistrz – nas interesuje, to aby ta fabryka stanęła, a z jakich pieniędzy to nas nie interesuje, czy to będą bankowe pieniądze czy oszczędności Pana, to nie do końca  nas to interesuje. </w:t>
      </w:r>
    </w:p>
    <w:p>
      <w:pPr>
        <w:pStyle w:val="Normal"/>
        <w:jc w:val="both"/>
        <w:rPr/>
      </w:pPr>
      <w:r>
        <w:rPr/>
        <w:t>Pan Kifert – wierzę w to co  robię i jak się czegoś podejmuję to doprowadzam do końca.</w:t>
      </w:r>
    </w:p>
    <w:p>
      <w:pPr>
        <w:pStyle w:val="Normal"/>
        <w:jc w:val="both"/>
        <w:rPr/>
      </w:pPr>
      <w:r>
        <w:rPr/>
        <w:t xml:space="preserve">   </w:t>
      </w:r>
    </w:p>
    <w:p>
      <w:pPr>
        <w:pStyle w:val="Normal"/>
        <w:jc w:val="both"/>
        <w:rPr/>
      </w:pPr>
      <w:r>
        <w:rPr/>
        <w:t xml:space="preserve">Przew. Rady podziękował panu Kifertowi za przedstawienie swojej koncepcji </w:t>
      </w:r>
    </w:p>
    <w:p>
      <w:pPr>
        <w:pStyle w:val="Normal"/>
        <w:jc w:val="both"/>
        <w:rPr/>
      </w:pPr>
      <w:r>
        <w:rPr/>
      </w:r>
    </w:p>
    <w:p>
      <w:pPr>
        <w:pStyle w:val="Normal"/>
        <w:jc w:val="both"/>
        <w:rPr>
          <w:b/>
          <w:b/>
          <w:u w:val="single"/>
        </w:rPr>
      </w:pPr>
      <w:r>
        <w:rPr>
          <w:b/>
          <w:u w:val="single"/>
        </w:rPr>
        <w:t>Odnośnie pkt. 3 porządku obrad</w:t>
      </w:r>
    </w:p>
    <w:p>
      <w:pPr>
        <w:pStyle w:val="Normal"/>
        <w:jc w:val="both"/>
        <w:rPr>
          <w:b/>
          <w:b/>
          <w:u w:val="single"/>
        </w:rPr>
      </w:pPr>
      <w:r>
        <w:rPr>
          <w:b/>
          <w:u w:val="single"/>
        </w:rPr>
      </w:r>
    </w:p>
    <w:p>
      <w:pPr>
        <w:pStyle w:val="Normal"/>
        <w:jc w:val="both"/>
        <w:rPr/>
      </w:pPr>
      <w:r>
        <w:rPr/>
        <w:t>Pan Burmistrz – przeprosił za małe zamieszanie, ale uważa, że takich ludzi, którzy chcą u nas inwestować i tworzyć miejsca pracy, powinniśmy szanować i pomagać.</w:t>
      </w:r>
    </w:p>
    <w:p>
      <w:pPr>
        <w:pStyle w:val="Normal"/>
        <w:jc w:val="both"/>
        <w:rPr/>
      </w:pPr>
      <w:r>
        <w:rPr/>
        <w:t xml:space="preserve">-spotkałem się z posłami w temacie MOW–czyli gaz, nie jest dla państwa tajemnicą, że ustawa sejmowa zabrania dla takich przedsiębiorstw jak MOW sprzedaży większej ilości jak 50 mln. Sześciennych rocznie. MOW osiągnął już ten kres końcowy 50 tys  m3  i chociaż by w Lubniewicach, gdybyśmy mieli takiego przedsiębiorcę  i byłaby potrzeba podłączenia gazu, to nie ma już mocy  przerobowej MOW. A wszystko opiera się o magazyny, które PGiM ma  ale nie chce MOWowi użyczyć, a ustawa nie zezwala na zwiększenie gazu bez magazynu. Po to spotkaliśmy się z posłami w większym gronie, żeby wytłumaczyć, na czym absurd tej ustawy sejmowej polega. </w:t>
      </w:r>
    </w:p>
    <w:p>
      <w:pPr>
        <w:pStyle w:val="Normal"/>
        <w:jc w:val="both"/>
        <w:rPr/>
      </w:pPr>
      <w:r>
        <w:rPr/>
        <w:t>-CZG-12 jest to związek który nas mocno interesuje jako gminę i mieszkańców, komisja rewizyjna CZG-12 przeprowadziła kontrole działalności, co się od środka w związku dzieje i  na ile była skuteczna ta komisja, powiem w następnym punkcie porządku obrad.</w:t>
      </w:r>
    </w:p>
    <w:p>
      <w:pPr>
        <w:pStyle w:val="Normal"/>
        <w:jc w:val="both"/>
        <w:rPr/>
      </w:pPr>
      <w:r>
        <w:rPr/>
        <w:t>-wydaliśmy biuletyn informacyjny, jest to pierwszy biuletyn, chcemy takich biuletynów wydawać przynajmniej 4 do 5 w ciągu roku. Następny egzemplarz jest w trakcie przygotowywania i w czerwcu przed sezonem turystycznym będzie opublikowany następny biuletyn i po sezonie w październiku następny i krótko przed Bożym Narodzeniem.</w:t>
      </w:r>
    </w:p>
    <w:p>
      <w:pPr>
        <w:pStyle w:val="Normal"/>
        <w:jc w:val="both"/>
        <w:rPr/>
      </w:pPr>
      <w:r>
        <w:rPr/>
        <w:t xml:space="preserve">-ENEA podłączenie przepompowni w kierunku do Jarnatowa, i tutaj chciałby poinformować o tym, co się dzieje na dzień dzisiejszy z lasami to przechodzi ludzkie pojecie. Jadąc do Jarnatowa jest przepompownia. Wszystkie ścieki, które płyną z Jarnatowa dzięki tej przepompowni są wtłaczane do oczyszczalni ścieków w Lubniewicach. Pech nasz że złodzieje rozkradli całkowicie stacje energetyczną, która była na terenie gdzie rozbijają się harcerze po drugiej stronie i teraz nie ma możliwości odtworzenia stacji energetycznej –transformator, ponieważ koszt odtworzenia tego transformatora ok. 30 tys. zł , a po drugie to właściciele nie zgadzają się na postawienie ponowne, to jest ziemia Elektrimu </w:t>
      </w:r>
    </w:p>
    <w:p>
      <w:pPr>
        <w:pStyle w:val="Normal"/>
        <w:jc w:val="both"/>
        <w:rPr/>
      </w:pPr>
      <w:r>
        <w:rPr/>
        <w:t xml:space="preserve">W związku z tym wystąpiłem do Lasów Państwowych naszego Nadleśnictwa o wyrażenie zgody na postawienie słupa energetycznego w części ogrodzonej, która już funkcjonuje i jest ogrodzona. Postawienie nasłupowej stacji energetycznej, to co użytkujemy, to co jest ogrodzone. I dostałem odpowiedz z Nadleśnictwa Lubniewice, - nie wyrażamy zgody. W związku z tym od 2 miesięcy Zakład Gospodarki Komunalnej dzień w dzień jeździ z beczkowozem wypompowuje ścieki i wozi do oczyszczalni ścieków, to jest rozbój w biały dzień. Lasy państwowe, które teoretycznie żyją wśród nas, których my teoretycznie jesteśmy właścicielem, wszystko robią, aby nam utrudnić życie. To jest niewytłumaczalne. </w:t>
      </w:r>
    </w:p>
    <w:p>
      <w:pPr>
        <w:pStyle w:val="Normal"/>
        <w:jc w:val="both"/>
        <w:rPr/>
      </w:pPr>
      <w:r>
        <w:rPr/>
        <w:t>-Spotkaliśmy się z Wójtem i Sekretarzem Bledzewa w obecności naszych radców prawnych, w dalszym ciągu w sprawie dowozu dzieci do szkół, temat nie został rozwiązany nie uzyskaliśmy kompromisu. Chodzi o dowóz dzieci z Osiecka gm. Bledzew a należących do obwodu szkolnego Lubniewice.10 lat temu kurator oświaty zatwierdził taki podział oświatowy i tak to funkcjonuje po dzień dzisiejszy. Skąd się wzięło, że Osiecka to obwód Lubniewice a nie Bledzew? Ponieważ z Lubniewic do Osiecka jest 3.5 km natomiast do Bledzewa 12 km. Dobro dziecka przeważyło i tak to się stało. Dlatego, że jest to zadanie właśnie gminy to nie wyrażamy zgody, aby pokrywać z budżetu gminy Lubniewice dowozu dzieci z Osiecka. Upieramy się, aby to było tak jak do tej pory realizowane, czyli opłaty ponowi gmina Bledzew. Gmina Bledzew twierdzi, że pożytku my czerpiemy uzyskując dotacje oświatowe i dlatego nie będzie płacić, upiera się abyśmy to my pokrywali przynajmniej częściowo. Subwencja nie łączy się wogóle z dowozami, ponieważ subwencja jest to zadnie skarbu państwa, natomiast dowozy to jest zadanie własne gminy.</w:t>
      </w:r>
    </w:p>
    <w:p>
      <w:pPr>
        <w:pStyle w:val="Normal"/>
        <w:jc w:val="both"/>
        <w:rPr/>
      </w:pPr>
      <w:r>
        <w:rPr/>
        <w:t xml:space="preserve">-Przygotowujemy się do sezonu letniego, jak co roku, po raz pierwszy zmieniamy formę. Noc Świętojańską 21 czerwca w sobotę, połączona jest z dniami Lubniewic, robimy jedna dużą imprezę, dwudniową o szeregu atrakcji łącznie z laserami, ogniami sztucznymi z pokazem bardzo porządnym i po raz pierwszy w Lubniewicach będą zawody praktycznie z połowy Polski przyjadą konie zawodowe. Będą to zawody w czterech klasach, L, N , Si M,  120 koni zawodowi jeźdźcy. Jest to novum bardzo istotne dla nas, kiedyś rozpoczynaliśmy był to sport amatorski, a teraz, przechodzimy w zawodowstwo. </w:t>
      </w:r>
    </w:p>
    <w:p>
      <w:pPr>
        <w:pStyle w:val="Normal"/>
        <w:jc w:val="both"/>
        <w:rPr/>
      </w:pPr>
      <w:r>
        <w:rPr/>
        <w:t>-Spotkanie z prezesem WZSRu Zielona Góra dwukrotnie, uczestniczył w tych spotkaniach Sekretarz.Jest to ośrodek, którym do niedawna zarządzali państwo Frąckowiak WZSR w naszym planie zagospodarowania przestrzennego nie istnieje tam jest proponowane miejsce na rozrywkę, rekreację, dla mieszkańców i wszystkich wypoczywających, poszerzenie propozycji plaży. Boiska do siatkówki plażowej, korty tenisowe, mini ogródki jordanowskie, plaża w cieniu, powiększenie atrakcyjności. I jako gmina Lubniewice nie mamy również hangaru. Nie ma gdzie postawić hangaru, przyjmując ten hangar przy przebudowie, rozbudowie i elewacji, będziemy mieli hangar na sprzęt pływający i to jest też element bardzo istotny. Ponieważ na dzień dzisiejszy nie mamy możliwości rozwoju.</w:t>
      </w:r>
    </w:p>
    <w:p>
      <w:pPr>
        <w:pStyle w:val="Normal"/>
        <w:jc w:val="both"/>
        <w:rPr/>
      </w:pPr>
      <w:r>
        <w:rPr/>
        <w:t>Ponieważ też miałem pytanie czy to prawda ze sprzedaliśmy plażę, odpowiadam plaży nie sprzedaliśmy  jest w dalszym ciągu w takim stanie prawnym jak była poprzednio miesiąc, rok czy piec lat temu.</w:t>
      </w:r>
    </w:p>
    <w:p>
      <w:pPr>
        <w:pStyle w:val="Normal"/>
        <w:jc w:val="both"/>
        <w:rPr/>
      </w:pPr>
      <w:r>
        <w:rPr/>
        <w:t>W WZSR jest nowy ajent i w imieniu WZSRu wykonuje obowiązki dzierżawcy na miejsce Państwa Frackowiaków .</w:t>
      </w:r>
    </w:p>
    <w:p>
      <w:pPr>
        <w:pStyle w:val="Normal"/>
        <w:jc w:val="both"/>
        <w:rPr/>
      </w:pPr>
      <w:r>
        <w:rPr/>
        <w:t xml:space="preserve">Podtrzymujemy swoje zdanie, że w tym miejscu nie będzie ośrodka , bo tego ośrodka nie ma wręcz odwrotnie jest tam szkodliwa forma wypoczynku dla nas. Ośrodek będzie do 2010 roku. Jako gmina będziemy występowali do lasów państwowych o przedłużenie umowy dzierżawy na następne lata na potrzeby miasta. </w:t>
      </w:r>
    </w:p>
    <w:p>
      <w:pPr>
        <w:pStyle w:val="Normal"/>
        <w:jc w:val="both"/>
        <w:rPr/>
      </w:pPr>
      <w:r>
        <w:rPr/>
        <w:t xml:space="preserve">- Uzgodnienia w sprawie fabryki mebli – to dziś ten pan poinformował nas i wydaje się być człowiekiem wiarygodnym . Na podstawie tego, co chce i proponuje nie oczekuje od nas rzeczy nierealnych. Sam proponuje, że kupi ziemie, a my żebyśmy mu pomogli sprawy formalno-prawne załatwić, te, które można przyśpieszyć. </w:t>
      </w:r>
    </w:p>
    <w:p>
      <w:pPr>
        <w:pStyle w:val="Normal"/>
        <w:jc w:val="both"/>
        <w:rPr/>
      </w:pPr>
      <w:r>
        <w:rPr/>
        <w:t>-Sprawozdania sprawozdawcze ze strażakami. Na terenie gminy Lubniewice w 2007 roku było 97 wydarzeń. Mając sprawnych strażaków możemy spać spokojnie.</w:t>
      </w:r>
    </w:p>
    <w:p>
      <w:pPr>
        <w:pStyle w:val="Normal"/>
        <w:jc w:val="both"/>
        <w:rPr/>
      </w:pPr>
      <w:r>
        <w:rPr/>
        <w:t>W Glinie Prezesem Został Grzegorz Tymczyn w Lubniewicach Świdurski Stefan, i w Jarnatowie pan Kamieniczny</w:t>
      </w:r>
    </w:p>
    <w:p>
      <w:pPr>
        <w:pStyle w:val="Normal"/>
        <w:jc w:val="both"/>
        <w:rPr/>
      </w:pPr>
      <w:r>
        <w:rPr/>
        <w:t xml:space="preserve">-Lokalna Grupa działania jest to następny etap przynależności do unii europejskiej 7 gmin z powiatu sulęcińskiego dołączone jest też Deszczno , Łagów i Ośno ,Inicjatorem tego z mocy prawa jest Dariusz Ejchart i pieniądze w 2009 roku będą konkretne . Wyższości tej LGDz polega na tym że pieniędzmi będzie dysponowała ta LGDZ czyli my. Nie będzie dysponował ani marszałek ani wojewoda </w:t>
      </w:r>
    </w:p>
    <w:p>
      <w:pPr>
        <w:pStyle w:val="Normal"/>
        <w:jc w:val="both"/>
        <w:rPr/>
      </w:pPr>
      <w:r>
        <w:rPr/>
        <w:t>- Poseł PIS Materna był na terenie Lubniewic miał swój dyżur, był 3 godziny, miał jednego petenta, Radny Lach czekał na niego. Byliśmy z Sekretarzem i wyłuszczyliśmy wszystkie nasze bolączki i doprowadziliśmy do szewskiej pasji pana Posła mówiąc, co jest źle wg nas.</w:t>
      </w:r>
    </w:p>
    <w:p>
      <w:pPr>
        <w:pStyle w:val="Normal"/>
        <w:jc w:val="both"/>
        <w:rPr/>
      </w:pPr>
      <w:r>
        <w:rPr/>
        <w:t>-Konwent Wójtów, Burmistrzów odbył się w szklarskiej Porębie, dwa razy w roku spotykają się wszyscy Burmistrzowie, dyskutujemy nad swoimi bolączkami, jakie problemy powinny być kierowane do posłów, parlamentarzystów, do starostów, marszałka i wojewody. Konwent kończy się kilkoma postulatami ogólnymi i między innymi nasz postulat gminy Lubniewice został przyjęty w sprawie lasów państwowych ja będę Burmistrzem sprawozdawcą na dużym spotkaniu ze wszystkimi parlamentarzystami, wojewodą i marszałkiem, dlaczego my chcemy normalności w lasach państwowych.</w:t>
      </w:r>
    </w:p>
    <w:p>
      <w:pPr>
        <w:pStyle w:val="Normal"/>
        <w:jc w:val="both"/>
        <w:rPr/>
      </w:pPr>
      <w:r>
        <w:rPr/>
        <w:t>- Mamy rozprawę sądową Pan Cichy ten, który kupił naprzeciwko państwa Mików 1 ha ziemi, tam miała stanąć kilka laty temu przetwórnia owocowo-warzywna, teraz po 10 latach obudziła się jego córka i skarży gminę o odszkodowanie za położone rury wodno-kanalizacyjne. Odbyła się rozprawa sądowa, 13 maja mamy następna rozprawę jako gmina, żąda odszkodowania od gminy raz położenia na jego posesji na głębokości 3 metrów rur, uważam, że nie ma podstaw do żądania i odszkodowania teraz w wysokości 300 tyś zł , a wcześniej padła kwota 500 tyś zł za rury które Pan Cichy kładł . Ale Pan Cichy kupił za 50 % wartości tą działkę po II przetargu, bo była taka możliwość w poprzednim stanie prawnym, a w zamian za to zarząd zawarł umowę, że Pan Cichy na własny koszt poprowadzi rury wodną i kanalizacyjną. Pan Cichy sprzedał swojej córce ziemię, ale nie sprzedał udziałów w budowaniu rur wodno-kanalizacyjnych. Roszczenia finansowe wygasają po 5 latach a minęło 10 lat. Z racji tej, że jest to duża kwota ok.500 tyś zł wynajęliśmy kancelarię prawna i broni nas Pan Synowiec.</w:t>
      </w:r>
    </w:p>
    <w:p>
      <w:pPr>
        <w:pStyle w:val="Normal"/>
        <w:jc w:val="both"/>
        <w:rPr/>
      </w:pPr>
      <w:r>
        <w:rPr/>
        <w:t>Przew. Rady – jak 10 lat temu kupił ziemię i nic tam nie robi to nie ma żadnych sankcji żeby cofnąć pozwolenia, zabrać ziemię</w:t>
      </w:r>
    </w:p>
    <w:p>
      <w:pPr>
        <w:pStyle w:val="Normal"/>
        <w:jc w:val="both"/>
        <w:rPr/>
      </w:pPr>
      <w:r>
        <w:rPr/>
        <w:t xml:space="preserve">Pan Burmistrz – ani cofniecie ani przyspieszanie nas nie interesuje, nas interesuje uznanie przez sąd, że ten stan prawny na dzień dzisiejszy jest stanem obowiązującym </w:t>
      </w:r>
    </w:p>
    <w:p>
      <w:pPr>
        <w:pStyle w:val="Normal"/>
        <w:jc w:val="both"/>
        <w:rPr/>
      </w:pPr>
      <w:r>
        <w:rPr/>
        <w:t xml:space="preserve">-Spotkanie z grupą motocyklistów, to, co nas czeka we wrześniu. 1200 motocykli w Lubniewicach. Jest to następna forma promocji, bo to nie pozostanie bez echa, że taka ilość motocykli będzie zgrupowana w jednym miejscu. Jest to grupa ludzi statecznych, nie ma wśród nich, tak przynajmniej mnie zapewniali, ludzi z czubami, ludzi nieodpowiedzialnych. Poprzednio te imprezy były w Łagowie. Jest propozycja szeregu pokazów sprawnościowych, szybkościowych, również z paleniem gumy. Impreza trzydniowa piątek-sobota-niedziela połączona będzie z zamknięciem sezonu letniego. </w:t>
      </w:r>
    </w:p>
    <w:p>
      <w:pPr>
        <w:pStyle w:val="Normal"/>
        <w:jc w:val="both"/>
        <w:rPr/>
      </w:pPr>
      <w:r>
        <w:rPr/>
        <w:t>Turystyczny Związek Gmin ciąg dalszy projektów, które zgłosiliśmy do preselekcji jest to w dalszym ciągu kontynuowane i dopinamy stronę prawno-organizacyjną w tych projektach. Prawdopodobnie w tym roku nie będzie naboru na działy IV i V Na razie jest I, II, i III. I to są  drogi powiatowe, II to jest dział przedsiębiorców prywatnych, nas nie dotyczy i dział III toi jest ochrona środowiska  składaliśmy na wodę. Ale przypomnę, że Zarząd Województwa uznał, że tylko 50 % kanalizacji można dostać na wodę. My mamy 90 kilka % kanalizacji nie mamy, z czym do kanalizacji występować, na wodę nie dostaliśmy. Ale będziemy występowali na wodę z PROWu również pieniądze z unii europejskiej.</w:t>
      </w:r>
    </w:p>
    <w:p>
      <w:pPr>
        <w:pStyle w:val="Normal"/>
        <w:jc w:val="both"/>
        <w:rPr/>
      </w:pPr>
      <w:r>
        <w:rPr/>
        <w:t>Dwa spotkania odbyły się ze starostami, raz w miesiącu spotykamy się wszyscy wójtowie i burmistrzowie i omawiamy nasze lokalne problemygminno-powiatowe.</w:t>
      </w:r>
    </w:p>
    <w:p>
      <w:pPr>
        <w:pStyle w:val="Normal"/>
        <w:jc w:val="both"/>
        <w:rPr/>
      </w:pPr>
      <w:r>
        <w:rPr/>
        <w:t>Jarnatów i Kastello i wydaje się że ten projekt pomimo tego ze trwa dwa lata, ale ma realne szanse powodzenia , dlatego ze na dzień dzisiejszy zostało złożone wnioski na pozwolenie na budowę czyli etap projektowania który kosztował kilkaset tysięcy euro są to  na tyle duże pieniądze, że należy domniemywać, że firma Kastello nie wydawała by tych pieniędzy nie mając poważnych zamiarów z pałacem w Jarnatowie. Chcą tam zrobić małe pole golfowe, szkołę golfa, małe sspa, 47 domków golfowych i duże zaplecze dla pań, wtedy, kiedy mężowie pajda grać w golfa</w:t>
      </w:r>
    </w:p>
    <w:p>
      <w:pPr>
        <w:pStyle w:val="Normal"/>
        <w:jc w:val="both"/>
        <w:rPr/>
      </w:pPr>
      <w:r>
        <w:rPr/>
        <w:t xml:space="preserve">-Spotkanie z właścicielami ośrodka wypoczynkowego Stilon i tu kłopoty tych właścicieli łączą się z lasami. Chcą wydać duże pieniądze na rozbudowę, budowę poprawianie wartości tego, co jest i napotykają na opór lasów państwowych. Następne irracjonalne podejście do tematu. Na pytanie, dlaczego nie, bo my mamy ustawy nas chroni prawo. Polega to miedzy innymi nadym – ogrzewanie wszystkich budynków nie węglem a gazem. Droga asfaltowa w kierunku ośrodka, w na terenie ośrodka jest droga, na której położony jest asfalt, a lasy państwowe mówią, że tam tych dróg nie ma i w związku z tym nie wyrażają zgody na położenie rury gazowej. Ośrodek chciał wszystkie finanse wziąć na siebie łącznie z geodezją, mapami wszelkimi uzgodnieniami i słyszymy „nie „ </w:t>
      </w:r>
    </w:p>
    <w:p>
      <w:pPr>
        <w:pStyle w:val="Normal"/>
        <w:jc w:val="both"/>
        <w:rPr/>
      </w:pPr>
      <w:r>
        <w:rPr/>
        <w:t xml:space="preserve">Też właścicieli chcieliby zrobić małe mini spa, wybudować mały basen kryty kąpielowy, ale nie mogą, bo nie maja pozwolenia. Chcą budować na wysokim standardzie domki wypoczynkowe 2-3 pokojowe, ale nie mogą bo nie mają pozwolenia od lasów państwowych. To co jest -zgoda, a na postawienie nowego nie wyrażają zgody. To jest jeden z przykładów jak lasy działają w naszym społecznym interesie. Następny przykład Rogi, tam gdzie stoi wieża telefoniczna, dalej za wieżą po prawej stronie przed wojną była duża elektrownia wodna jest właściciel, który kupił ten teren chciał wybudować na podstawie dyrektywy europejskiej i państwa polskiego zielona energię, czyli energię wodną, wybudował energie elektryczną, ale lasy państwowe, czyli Pan Nadleśniczy Nadleśnictwa Lubniewic nie wyraził zgody na wejście sprzętu ciężkiego na pogłębienie rzeki. Nie na wycięcie drzew, nie na dewastacje tylko żeby było można wybrać muł, który przez lata został naniesiony i żeby ta elektrownia sprawnie działała i położenie kabla i tez nie wyrażają zgody ani w ziemi ani napowietrznie. Jest to kolejny absurd.Jest to skandal, którym powinniśmy głośno mówić i krzyczeć, że lasy państwowe są dla nas a nie, że lasy państwowe budują ścianę nie do przybycia i są hamulcem rozwojowym </w:t>
      </w:r>
    </w:p>
    <w:p>
      <w:pPr>
        <w:pStyle w:val="Normal"/>
        <w:jc w:val="both"/>
        <w:rPr/>
      </w:pPr>
      <w:r>
        <w:rPr/>
        <w:t>-W Poznaniu było duże spotkanie, jeżeli chodzi o boisko Orlik i dostaliśmy informacje na temat szczegółów, co musimy rozpocząć, w jakim kierunku iść żeby dwa boiska ORLIK zostały rozpoczęte i procedura wdrożeniowa została rozpoczęta. Myśmy już rozpoczęli, Pan Kamfonik nam w tym pomaga. Przypomni dwa boiska jedno boisko z trawą długą z granulatem gumowym zatwierdzona prze z UEFSA, czyli w korkach będzie można grać, drugie boisko wielofunkcyjne pełnowymiarowe i my jako gmina Lubniewice bierzemy ten drugi projekt maksymalny, czyli pełne wymiary do piłki ręcznej i nadym boisku jest boisko do koszykówki, siatkówki i tenisa ziemnego, trawa krótka sztuczna przystosowana do sportów, które wymieniłem. Obydwa boiska ogrodzone, oświetlone z zapleczem socjalnym.</w:t>
      </w:r>
    </w:p>
    <w:p>
      <w:pPr>
        <w:pStyle w:val="Normal"/>
        <w:jc w:val="both"/>
        <w:rPr/>
      </w:pPr>
      <w:r>
        <w:rPr/>
        <w:t xml:space="preserve">Spotkanie z Dyrekcja Lasów Państwowych w Szczecinie bardzo zabiegaliśmy, aby sam przyjechał albo wysłał kogoś, kto nam wytłumaczy, dlaczego są takie utrudnienia i absurdy, chociaż w temacie rok, 2010 kiedy jest koniec umowy i nie ma możliwości rozwijania się ośrodków wypoczynkowych. Przyjechał Naczelnik Zagospodarowania Lasów Dyrekcji Lasów Państwowych ze Szczecina z wice naczelnikiem i usłyszeliśmy, że owszem lasy państwowe wyrażą zgodę na dzierżawę, warunek że gmina będzie miała plan zagospodarowania przestrzennego i jak gmina wystąpi do lasów państwowych o przedłużenie  umowy na podstawie tego planu zagospodarowania przestrzennego i 330 tyś zł od 1 ha jednorazowo pomniejszone o wartość ziemi, a na szczęście w Lubniewicach ziemia jest droższa i stawka będzie zerowa około 35 tyś zł za 1 ha ziemi dzierżawy do lasów państwowych plus do tego czynsz dzierżawny dla nadleśnictwa . Czyli dzierżawa za 1 ha rocznie będzie kształtowała się na poziomie 40tys zł plus do tego gmina będzie chciała podatki, czyli koszt jednego 1 ha będzie ok. 50 tyś zł jest to następny absurd, którym lasy zadają kłam, że są dla nas, dla społeczeństwa. I tak jak Stilon 500 tyś zł będzie musiał zapłacić dla lasów, i nie podpisują umowy wieloletniej czasowej, ale bezterminowa, czyli w każdej chwili mogą z trzymiesięcznym wypowiedzeniem wypowiedzieć umowę. Po 10 latach stilon wyłoży 5 milionów zł i lasy mogą wyrzucić. Właściciele ośrodka mówią, że jest to bez sensu, bo za 5 milionów są w stanie wybudować nowy ośrodek gdzieś indziej. Taka jest pomoc Lasów Państwowych dla Gminy Lubniewice. To dotyczy wszystkich ośrodków wypoczynkowych, które są w Lubniewicach łącznię z ośrodkiem Pana Walaszka, również dotyczy to wszystkich dzierżawców prywatnych i również wszystkich terenów, które dzierżawi gmina. </w:t>
      </w:r>
    </w:p>
    <w:p>
      <w:pPr>
        <w:pStyle w:val="Normal"/>
        <w:jc w:val="both"/>
        <w:rPr/>
      </w:pPr>
      <w:r>
        <w:rPr/>
        <w:t>- Komornik sądowy i RBM na komisjach mówiłem, ęe wylicytowaliśmy jako gmina magazyn duży ok.500 metrów kwadratowych wartość odtworzeniowa 870 tyś zł kupiliśmy za 67tyś zł  i minus to co nam zwróci komornik czyli za ok.40tyszł &gt; mamy rezerwę budżetową 80 tyś zł ale będę prosił wszystkich radnych formalna zgodę nas to żebyśmy mogli wpłacić pozostała część pieniędzy dla komornika.</w:t>
      </w:r>
    </w:p>
    <w:p>
      <w:pPr>
        <w:pStyle w:val="Normal"/>
        <w:jc w:val="both"/>
        <w:rPr/>
      </w:pPr>
      <w:r>
        <w:rPr/>
        <w:t xml:space="preserve">Proszę o pieniądze z rezerwy budżetowej, ale na następnej sesji będę prosił o przesuniecie środków z innych pozycji, które w tym roku być może nie będą potrzebowały takiej kwoty a na razie proszę </w:t>
      </w:r>
    </w:p>
    <w:p>
      <w:pPr>
        <w:pStyle w:val="Normal"/>
        <w:jc w:val="both"/>
        <w:rPr/>
      </w:pPr>
      <w:r>
        <w:rPr/>
        <w:t xml:space="preserve"> </w:t>
      </w:r>
    </w:p>
    <w:p>
      <w:pPr>
        <w:pStyle w:val="Normal"/>
        <w:jc w:val="both"/>
        <w:rPr/>
      </w:pPr>
      <w:r>
        <w:rPr/>
        <w:t>Przew. Rady –poprosił o przegłosowanie - kto wyraża zgodę na to, aby z rezerwy budżetowej zapłacić za ten hangar</w:t>
      </w:r>
    </w:p>
    <w:p>
      <w:pPr>
        <w:pStyle w:val="Normal"/>
        <w:jc w:val="both"/>
        <w:rPr/>
      </w:pPr>
      <w:r>
        <w:rPr/>
      </w:r>
    </w:p>
    <w:p>
      <w:pPr>
        <w:pStyle w:val="Normal"/>
        <w:jc w:val="both"/>
        <w:rPr/>
      </w:pPr>
      <w:r>
        <w:rPr/>
        <w:t xml:space="preserve">Za głosowało 12 radnych będących na obradach rady </w:t>
      </w:r>
    </w:p>
    <w:p>
      <w:pPr>
        <w:pStyle w:val="Normal"/>
        <w:jc w:val="both"/>
        <w:rPr/>
      </w:pPr>
      <w:r>
        <w:rPr/>
      </w:r>
    </w:p>
    <w:p>
      <w:pPr>
        <w:pStyle w:val="Normal"/>
        <w:jc w:val="both"/>
        <w:rPr/>
      </w:pPr>
      <w:r>
        <w:rPr/>
        <w:t>Pan Burmistrz – jest to dla nas bardzo przydatne i zapłaciliśmy za ten hangar 40 tyś zł a wartość tego jest ok. 900 tyś zł. Przyda nam się jako magazyn gminny jako jedyny, którego na dzień dzisiejszy nie mamy, ZGK na tym zyska także.</w:t>
      </w:r>
    </w:p>
    <w:p>
      <w:pPr>
        <w:pStyle w:val="Normal"/>
        <w:jc w:val="both"/>
        <w:rPr/>
      </w:pPr>
      <w:r>
        <w:rPr/>
        <w:t>Komornik sądowy prowadzi w dalszym ciągu nasze sprawy gminy związane z RBMem i zadłużenia, jesteśmy właścicielem wobec RBMu. Komornik sądowy doprowadził do takiego stanu , że występujemy już do ksiąg wieczystych o przedstawienie nam własności, mamy informacje, że firma która była właścicielem RBMu we Włoszech już nie istnieje i komornik w naszym imieniu wystąpi do sądu o prawną akceptację tego co komornik akceptuje i prawdopodobnie w tym roku będzie możliwa akceptacja z naszego powództwa tej własności RBMu .</w:t>
      </w:r>
    </w:p>
    <w:p>
      <w:pPr>
        <w:pStyle w:val="Normal"/>
        <w:jc w:val="both"/>
        <w:rPr/>
      </w:pPr>
      <w:r>
        <w:rPr/>
        <w:t xml:space="preserve">-Bezpieczeństwo Ruchu Drogowego w 1997 r. byliśmy organizatorem ogólnopolskiego konkursu bezpieczeństwa ruchu drogowego, ponownie w tym roku jako Lubniewice będziemy organizatorem Ogólnopolskiego Konkursu BRD dla niepełnosprawnych. Jest to pierwszy konkurs i po raz pierwszy w Lubniewicach. Będą to wojewódzkie i ogólnopolskie zawody w BRD. To będzie 3-4 czerwiec 2008r. Są  to zawody dwudniowe. </w:t>
      </w:r>
    </w:p>
    <w:p>
      <w:pPr>
        <w:pStyle w:val="Normal"/>
        <w:jc w:val="both"/>
        <w:rPr/>
      </w:pPr>
      <w:r>
        <w:rPr/>
        <w:t>Poniesiemy minimalne nakłady finansowe- nagrody.</w:t>
      </w:r>
    </w:p>
    <w:p>
      <w:pPr>
        <w:pStyle w:val="Normal"/>
        <w:jc w:val="both"/>
        <w:rPr/>
      </w:pPr>
      <w:r>
        <w:rPr/>
        <w:t>-Spotkanie z WOPRem omawialiśmy sprawy bieżące przygotowanie do sezonu turystycznego. WOPR dysponuje już dużą ilością łodzi motorowych, coraz więcej jest goprowców i przed nami zawody sportowe, bo przy TRIATLONIE i przy innych zawodach związanych z wodą SA obowiązkowo wymagane zabezpieczenia. Zawody są od miesiąca czerwca do miesiąca sierpnia.</w:t>
      </w:r>
    </w:p>
    <w:p>
      <w:pPr>
        <w:pStyle w:val="Normal"/>
        <w:jc w:val="both"/>
        <w:rPr/>
      </w:pPr>
      <w:r>
        <w:rPr/>
        <w:t>-Od tygodnia mamy gospodarza jeziora,podpisaliśmy umowę na razie na trzy miesiące jak będą dobre wyniki podpiszemy dalej umowę. Gospodarz jeziora zajmuje się gospodarka rybacką, profesjonalnym zarybianiem jeziora, zwalczaniem kłusownictwa, ściąganiem sieci, łapaniem kłusowników. Mając takiego gospodarza i dobrą współprace Komendą Policji rozgłoszeniu przez radiofalówkę policja natychmiast wysyła do nas patrol policyjny żeby na gorącym uczynku złapać kłusowników. W przyszłym tygodniu kupujemy noktowizor z podłączonym aparatem fotograficznym, który będzie fotografował w nocy na odległość 1200 metrów. Gospodarz kontroluje także karty wędkarskie, sprzęt pływający, kiedy pływają czy są oznakowane, także dbałość o porządek wokół jeziora.</w:t>
      </w:r>
    </w:p>
    <w:p>
      <w:pPr>
        <w:pStyle w:val="Normal"/>
        <w:jc w:val="both"/>
        <w:rPr/>
      </w:pPr>
      <w:r>
        <w:rPr/>
        <w:t>- Zarząd  OSP jako Prezes Gminny spotkałem się z prezesem powiatowym którym jest starosta Kubiak omawialiśmy strategie rozwoju i także potrzeby naszych strażaków i koordynowanie wspólnych działań strażackich na terenie całego powiatu.</w:t>
      </w:r>
    </w:p>
    <w:p>
      <w:pPr>
        <w:pStyle w:val="Normal"/>
        <w:jc w:val="both"/>
        <w:rPr/>
      </w:pPr>
      <w:r>
        <w:rPr/>
        <w:t xml:space="preserve">-Została zakończona inwestycja w Suszycach regulująca rzekę Lubniewkę i został oddany do użytku mostek </w:t>
      </w:r>
    </w:p>
    <w:p>
      <w:pPr>
        <w:pStyle w:val="Normal"/>
        <w:jc w:val="both"/>
        <w:rPr/>
      </w:pPr>
      <w:r>
        <w:rPr/>
      </w:r>
    </w:p>
    <w:p>
      <w:pPr>
        <w:pStyle w:val="Normal"/>
        <w:jc w:val="both"/>
        <w:rPr/>
      </w:pPr>
      <w:r>
        <w:rPr/>
        <w:t>Pan Starosta Ejchart – podziękował za zaproszenie i życzył owocnych obrad.</w:t>
      </w:r>
    </w:p>
    <w:p>
      <w:pPr>
        <w:pStyle w:val="Normal"/>
        <w:jc w:val="both"/>
        <w:rPr/>
      </w:pPr>
      <w:r>
        <w:rPr/>
      </w:r>
    </w:p>
    <w:p>
      <w:pPr>
        <w:pStyle w:val="Normal"/>
        <w:jc w:val="both"/>
        <w:rPr/>
      </w:pPr>
      <w:r>
        <w:rPr/>
        <w:t xml:space="preserve">Odnośnie pkt. 4 porządku obrad – Interpelacje i zapytania </w:t>
      </w:r>
    </w:p>
    <w:p>
      <w:pPr>
        <w:pStyle w:val="Normal"/>
        <w:jc w:val="both"/>
        <w:rPr/>
      </w:pPr>
      <w:r>
        <w:rPr/>
      </w:r>
    </w:p>
    <w:p>
      <w:pPr>
        <w:pStyle w:val="Normal"/>
        <w:jc w:val="both"/>
        <w:rPr/>
      </w:pPr>
      <w:r>
        <w:rPr/>
        <w:t xml:space="preserve">Radny Lach – w jakich dniach będzie impreza na Jana, jakie zespoły czy gwiazdy wystąpią, kto jest nowym dzierżawcą ośrodka po Frąckowiakach </w:t>
      </w:r>
    </w:p>
    <w:p>
      <w:pPr>
        <w:pStyle w:val="Normal"/>
        <w:jc w:val="both"/>
        <w:rPr/>
      </w:pPr>
      <w:r>
        <w:rPr/>
      </w:r>
    </w:p>
    <w:p>
      <w:pPr>
        <w:pStyle w:val="Normal"/>
        <w:jc w:val="both"/>
        <w:rPr/>
      </w:pPr>
      <w:r>
        <w:rPr/>
        <w:t>Pan Burmistrz –Dni Lubniewic są połączone z Nocą Świętojańską, ponieważ zaczynamy odchodzić od wielkich imprez, na których wydajemy kilkadziesiąt tysięcy złotych i po dwóch dniach jest pustka Z Dni Lubniewic, które organizowaliśmy oddzielnie oszczędzamy ok.50 tys zł. Jest impreza na początku sezonu i na końcu, a po środku jest wypełnienie małymi imprezami i te 50 tyś zł starczy nam na 10 tygodni.Będzie KROSS ,Triatlon te imprezy które z roku na rok rozwijają się Na Noc Świętojańską nie zapraszamy dużych gwiazd które pochłaniają duże pieniądze, ale dajemy dużo dobrej muzyki , a gwiazdami będą koło Gospodyń Wiejskich z Lubniewic, Jarnatowa, Glisna, pyzatym będzie teatr ognia żywego, zespół muzyki szkocko-irlandzkiej, dwa zespoły jeden rockowy drugi promujący muzykę lekką łatwą i przyjemną, plus do tego lasery profesjonalne o zasięgu 6 km ,plus pokaz ogni sztucznych.</w:t>
      </w:r>
    </w:p>
    <w:p>
      <w:pPr>
        <w:pStyle w:val="Normal"/>
        <w:jc w:val="both"/>
        <w:rPr/>
      </w:pPr>
      <w:r>
        <w:rPr/>
        <w:t>Będzie to w sobotę 21-22 czerwca, będą też zawody konne zawody konne. Poza tym w sezonie będziemy promowali teatrzyki dziecięce, filharmonie zielonogórska na rynku dwukrotnie  zespoły rockowe, coś co jest dobre ale nie jest kosztowne jak np. Bajn 60 tyś zł plus scena 20 tyś zł razem 80 tyś zł.</w:t>
      </w:r>
    </w:p>
    <w:p>
      <w:pPr>
        <w:pStyle w:val="Normal"/>
        <w:jc w:val="both"/>
        <w:rPr/>
      </w:pPr>
      <w:r>
        <w:rPr/>
      </w:r>
    </w:p>
    <w:p>
      <w:pPr>
        <w:pStyle w:val="Normal"/>
        <w:jc w:val="both"/>
        <w:rPr/>
      </w:pPr>
      <w:r>
        <w:rPr/>
        <w:t>Radny Tymczyn – konie, co to będzie</w:t>
      </w:r>
    </w:p>
    <w:p>
      <w:pPr>
        <w:pStyle w:val="Normal"/>
        <w:jc w:val="both"/>
        <w:rPr/>
      </w:pPr>
      <w:r>
        <w:rPr/>
        <w:t xml:space="preserve">Pan Burmistrz – skoki, jest proponowana różnorodność i pokazy </w:t>
      </w:r>
    </w:p>
    <w:p>
      <w:pPr>
        <w:pStyle w:val="Normal"/>
        <w:jc w:val="both"/>
        <w:rPr/>
      </w:pPr>
      <w:r>
        <w:rPr/>
      </w:r>
    </w:p>
    <w:p>
      <w:pPr>
        <w:pStyle w:val="Normal"/>
        <w:jc w:val="both"/>
        <w:rPr/>
      </w:pPr>
      <w:r>
        <w:rPr/>
        <w:t>Radna Bernaś – czy nie ma mocy na Nadleśnictwo jak oni takie ściany stawiają czy nie można zaskarżyć lub odwołać się od ich decyzji</w:t>
      </w:r>
    </w:p>
    <w:p>
      <w:pPr>
        <w:pStyle w:val="Normal"/>
        <w:jc w:val="both"/>
        <w:rPr/>
      </w:pPr>
      <w:r>
        <w:rPr/>
        <w:t xml:space="preserve">Pan Burmistrz –to jest jak Nadleśniczy mówi w świetle prawa zgodnie z ustawa sejmową </w:t>
      </w:r>
    </w:p>
    <w:p>
      <w:pPr>
        <w:pStyle w:val="Normal"/>
        <w:jc w:val="both"/>
        <w:rPr/>
      </w:pPr>
      <w:r>
        <w:rPr/>
        <w:t>Jeszcze nie powiedziałem ale tak jest z wymianą rury azbestowej, przetarg wygrała firma pana Kotuły pierwszy etap jest zrealizowany od CPNu do poczty teraz przeszli na ul. Osadników Wojskowych do końca maja będzie inwestycja zrealizowana.</w:t>
      </w:r>
    </w:p>
    <w:p>
      <w:pPr>
        <w:pStyle w:val="Normal"/>
        <w:jc w:val="both"/>
        <w:rPr/>
      </w:pPr>
      <w:r>
        <w:rPr/>
        <w:t xml:space="preserve">Na ul. Strzeleckiej wymianę rury azbestowej zrobi ZGK. Na  ul. Ogrodowej przy tej inwestycji doprowadzimy rurę PE i pozostanie nam ul. Strzelecka od domków niebieskich na Ośr. Kaczy Dołek do posesji Żurańskiego. </w:t>
      </w:r>
    </w:p>
    <w:p>
      <w:pPr>
        <w:pStyle w:val="Normal"/>
        <w:jc w:val="both"/>
        <w:rPr/>
      </w:pPr>
      <w:r>
        <w:rPr/>
        <w:t>-W Glinie jest realizowane zadnie- przerabianie budynku szkoły na mieszkania, firma Pana Smalca od dwóch tygodni realizuje to zadnie</w:t>
      </w:r>
    </w:p>
    <w:p>
      <w:pPr>
        <w:pStyle w:val="Normal"/>
        <w:jc w:val="both"/>
        <w:rPr/>
      </w:pPr>
      <w:r>
        <w:rPr/>
        <w:t xml:space="preserve">Pani Kisielewicz –sprawa wymiany rury azbestowej w Glinie do Państwa, Skorupów kiedy będzie zrobiona </w:t>
      </w:r>
    </w:p>
    <w:p>
      <w:pPr>
        <w:pStyle w:val="Normal"/>
        <w:jc w:val="both"/>
        <w:rPr/>
      </w:pPr>
      <w:r>
        <w:rPr/>
        <w:t>Pan Burmistrz – wszystko zależy do tego jak będzie przetarg ułożony, możliwość składania wniosków do unii europejskiej. Przetarg duży na poprawienie jakości wody w Lubniewicach jest na ok. 1 miliona złotych, z tego już wydajemy 750 tyś zł na to zadnie, które jest realizowane i wymiana rur azbestowych nie będzie ograniczona tylko do Lubniewic i w Glinie pozostały dwa odcinki do pani sołtys i jeszcze jeden krótki odcinek rury azbestowej, w Jarnatowie nie ma tego problemu. Wychodzimy z tego założenia, że z terenu gminy Lubniewice powinny zniknąć wszystkie rury azbestowe. W planach jest przebudowa tej drogi w Glisnie do jeziora a przed przebudową trzeba położyć rurę.</w:t>
      </w:r>
    </w:p>
    <w:p>
      <w:pPr>
        <w:pStyle w:val="Normal"/>
        <w:jc w:val="both"/>
        <w:rPr/>
      </w:pPr>
      <w:r>
        <w:rPr/>
        <w:t xml:space="preserve">Pan Kotowicz – prosił o wyjaśnienie odnośnie zamków, kiedy przestaną straszyć, druga sprawa to przejście koło jeziora było takie zobowiązanie w radiu dwa lub trzy miesiące temu i nic się nie robi. Był darmowy materiał w Stilonie wywozili kilkanaście wywrotek gruzu, to jest materiał, z którego można utwardzić przejścia. Odnośnie deptaku, który jest wokół jeziora sprawę zgłaszałem pracownikom ZGK. Jak jest przejście koło Dziechciaruków najpierw była wyciągnięta jedna cegiełka, po tygodniu dwie a teraz brakuje już pięć. To samo jest na przejściu koło Państwa Kałuskich, także powyciągane są kostki. Następna sprawa gmina sprzedała działkę za tartakiem od strony hadesu do tartaku, wieczorem iść tamtędy to można się przewrócić, drzewa zostały powycinane a nie oczyścił tego terenu. </w:t>
      </w:r>
    </w:p>
    <w:p>
      <w:pPr>
        <w:pStyle w:val="Normal"/>
        <w:jc w:val="both"/>
        <w:rPr/>
      </w:pPr>
      <w:r>
        <w:rPr/>
        <w:t>Jeszcze zapytanie czy nie można oczyścić przejście z naszego jeziora na jezioro Krzywe, kilkanaście lat temu przepływałem tamtędy kajakiem, za ZSMP Katowice. Odnośnie melioracji czy na naszym terenie istnieje taka instytucja, bo na łąkach koło ogródków działkowych jest bagno, mostki są pozrywane</w:t>
      </w:r>
    </w:p>
    <w:p>
      <w:pPr>
        <w:pStyle w:val="Normal"/>
        <w:jc w:val="both"/>
        <w:rPr/>
      </w:pPr>
      <w:r>
        <w:rPr/>
        <w:t xml:space="preserve">Radny Lach – chodzi o okna w starym zamku, które uważa, że chociaż jakąś folią powinny być zabezpieczone, co do nowego zamku miałem przyjemność rok czy półtora być, nie wie czy konserwator tam bywa, tam jest tragedia, zostały tylko mury i ładny dach, bo jeżeli się obiektu nie opala i nie wietrzy to niszczeje, do wewnątrz nic nie mamy, ale z zewnątrz to wpływa na estetykę naszego miasta wygląda to pożal się Boże. </w:t>
      </w:r>
    </w:p>
    <w:p>
      <w:pPr>
        <w:pStyle w:val="Normal"/>
        <w:jc w:val="both"/>
        <w:rPr/>
      </w:pPr>
      <w:r>
        <w:rPr/>
        <w:t xml:space="preserve">Radna Piękna- odnośnie kanalizacji mówił Pan Burmistrz, że ma iść ul. Strzelecką a ci dalsi mieszkańcy jak Pani Trojanowska </w:t>
      </w:r>
    </w:p>
    <w:p>
      <w:pPr>
        <w:pStyle w:val="Normal"/>
        <w:jc w:val="both"/>
        <w:rPr/>
      </w:pPr>
      <w:r>
        <w:rPr/>
        <w:t xml:space="preserve">Pan Burmistrz –my teraz robimy wodę, nie kanalizację, odnośnie kanalizacji to pytanie jest do Kier. ZGK  bo od 2 lat, rok w rok są pieniądze w budżecie przeznaczane i jest to zadanie ZGK. W zeszłym roku było 90 tyś zł i myślę, że na następnej sesji Pani radna skieruje zapytanie do Kier. ZGK a Pan Żurański przekaże to pytanie Kierownikowi już teraz. W tym roku już nie odpuścimy ZGK ma obowiązkowo wykonać dwa zadania jedno wodne, o którym mówiłem i drugie kanalizacyjne podłączenie 4 budynków do kanalizacji. </w:t>
      </w:r>
    </w:p>
    <w:p>
      <w:pPr>
        <w:pStyle w:val="Normal"/>
        <w:jc w:val="both"/>
        <w:rPr/>
      </w:pPr>
      <w:r>
        <w:rPr/>
        <w:t>Zamki są własnością prywatną i tyle samo mamy do wnętrza, co i na zewnątrz, możemy poprosić i właściciel powie zgoda, ale jak uzna, że w tym roku nie, to nie i tyle mamy do powiedzenia.Dwa lata temu wnioskowaliśmy żeby był położony tynk, na wymianę okien nie wyrazili zgodę, ponawialiśmy wniosek o wymianę okien w starym zamku, odpowiedz jest wyraźna, okien nie będą wymieniali, dlatego że wymiana okien w budynku nieogrzewanym spowoduje to, że okna po 2 latach będą nadawały się do wymiany. Rok w rok występujemy do konserwatora zabytków o uznanie, że właściciel zamków nie spełnia obowiązków, jakie powinien spełniać wobec budowli historycznych i występujemy o to żeby odpisał nam czy spełnia i realizuje program konserwatorski, konserwator odpowiada, że tak wypełnia harmonogram prac konserwatorskich. I w zasadzie nie możemy nic w temacie zamków.</w:t>
      </w:r>
    </w:p>
    <w:p>
      <w:pPr>
        <w:pStyle w:val="Normal"/>
        <w:jc w:val="both"/>
        <w:rPr/>
      </w:pPr>
      <w:r>
        <w:rPr/>
        <w:t>Przejście wokół jeziora nie bardzo wiem, o którym Pan, Kotowicz mówił, bo to, które jest utwardzone to jest, a przejście wokół jeziora już mówiłem, że to nie jest możliwe w ciągu jednego roku do zrealizowania. Ja nigdy nie mówiłem, że to nastąpi w przeciągu roku 2007, jest to proces, wieloletni, zdecydowanie bardziej potrzebne są pieniądze na wymianę rur wodnych jak wydanie tych pieniędzy teraz na utwardzenie lub wycinkę chaszczy, bo to też nie jest za darmo. A ZGK ma tyle zadań w środku miasta i jak poczekamy to nic się nie stanie. Nad jeziorem Krajnik jest to również potrzebne, ale jakaś kolejność obowiązuje, przed sezonem letnim ZGK wejdzie z uporządkowaniem nad jeziorem Krajnik, ale w pierwszej kolejności jezioro Lubiąż to, którego jesteśmy dzierżawcą i później jezioro Krajnik.</w:t>
      </w:r>
    </w:p>
    <w:p>
      <w:pPr>
        <w:pStyle w:val="Normal"/>
        <w:jc w:val="both"/>
        <w:rPr/>
      </w:pPr>
      <w:r>
        <w:rPr/>
        <w:t xml:space="preserve"> </w:t>
      </w:r>
      <w:r>
        <w:rPr/>
        <w:t>A gruz ze stilonu zabrał ZGK. Deptak wokół jeziora Lubiąż wyciągnięty polzbruk Pan Żurański zapisał i ten temat w najbliższym czasie będzie załatwiony.</w:t>
      </w:r>
    </w:p>
    <w:p>
      <w:pPr>
        <w:pStyle w:val="Normal"/>
        <w:jc w:val="both"/>
        <w:rPr/>
      </w:pPr>
      <w:r>
        <w:rPr/>
        <w:t xml:space="preserve">Działka, która jest za tartakiem właścicielem jest Pan Woliński jest ona splantowana, na tej działce będzie budowany hotel spa, na górze ta działka jest wyrównana i na co najmniej na 11 drzewach są narysowane krzyże to świadczy o tym , że te drzewa są spróchniałe stare, są również przeznaczone do wycinki, drzewa będą wycięte, ZGK przyjął zlecenie i wszystkie nierówności, korzenie będą usunięte. </w:t>
      </w:r>
    </w:p>
    <w:p>
      <w:pPr>
        <w:pStyle w:val="Normal"/>
        <w:jc w:val="both"/>
        <w:rPr/>
      </w:pPr>
      <w:r>
        <w:rPr/>
        <w:t>Przesmyk na Krzywe na końcu jeziora jest to teren lasów państwowych, lasy nie wpuszczą nas na swój teren, skoro nie wpuściły na oczyszczenie rzeki Lubniwki w Rogach tym bardziej tu nie wpuszczą, tym bardziej, że nie mamy tytułu prawnego do tego przesmyku.</w:t>
      </w:r>
    </w:p>
    <w:p>
      <w:pPr>
        <w:pStyle w:val="Normal"/>
        <w:jc w:val="both"/>
        <w:rPr/>
      </w:pPr>
      <w:r>
        <w:rPr/>
        <w:t xml:space="preserve">Melioracje powinny robić spółki wodne, wszyscy właściciele działek, które są podtapiane, to nie jest zadanie własne gminy. </w:t>
      </w:r>
    </w:p>
    <w:p>
      <w:pPr>
        <w:pStyle w:val="Normal"/>
        <w:jc w:val="both"/>
        <w:rPr/>
      </w:pPr>
      <w:r>
        <w:rPr/>
        <w:t>Odnośnie mostu to będzie robiony po sezonie w miesiącu wrześniu</w:t>
      </w:r>
    </w:p>
    <w:p>
      <w:pPr>
        <w:pStyle w:val="Normal"/>
        <w:jc w:val="both"/>
        <w:rPr>
          <w:u w:val="single"/>
        </w:rPr>
      </w:pPr>
      <w:r>
        <w:rPr/>
        <w:t xml:space="preserve"> </w:t>
      </w:r>
    </w:p>
    <w:p>
      <w:pPr>
        <w:pStyle w:val="Normal"/>
        <w:jc w:val="both"/>
        <w:rPr>
          <w:b/>
          <w:b/>
          <w:u w:val="single"/>
        </w:rPr>
      </w:pPr>
      <w:r>
        <w:rPr>
          <w:b/>
          <w:u w:val="single"/>
        </w:rPr>
        <w:t xml:space="preserve">Odnośnie pkt. 5 porządku obrad </w:t>
      </w:r>
    </w:p>
    <w:p>
      <w:pPr>
        <w:pStyle w:val="Normal"/>
        <w:jc w:val="both"/>
        <w:rPr>
          <w:b/>
          <w:b/>
          <w:u w:val="single"/>
        </w:rPr>
      </w:pPr>
      <w:r>
        <w:rPr>
          <w:b/>
          <w:u w:val="single"/>
        </w:rPr>
      </w:r>
    </w:p>
    <w:p>
      <w:pPr>
        <w:pStyle w:val="Normal"/>
        <w:jc w:val="both"/>
        <w:rPr/>
      </w:pPr>
      <w:r>
        <w:rPr/>
        <w:t>Pan Burmistrz – występuje jako Przewodniczący Walnego Zgromadzenia CZG-12. Od dłuższego czasu informuję państwa pobieżnie, nie wdając się w szczegóły, co robimy na spotkaniach w CZG-12. Dziś chce przybliżyć wejść do środka do struktur, do zadań, czy wypełniamy statutowe zadania CZG-12 czy nie.</w:t>
      </w:r>
    </w:p>
    <w:p>
      <w:pPr>
        <w:pStyle w:val="Normal"/>
        <w:jc w:val="both"/>
        <w:rPr/>
      </w:pPr>
      <w:r>
        <w:rPr/>
        <w:t>Przew. Rady –przypominamy, że w CZG-12 jest 15 gmin, związek był powołany po to aby nam było lżej gospodarować odpadami.</w:t>
      </w:r>
    </w:p>
    <w:p>
      <w:pPr>
        <w:pStyle w:val="Normal"/>
        <w:jc w:val="both"/>
        <w:rPr/>
      </w:pPr>
      <w:r>
        <w:rPr/>
        <w:t xml:space="preserve">Pan Burmistrz -jest gmin 15 a nazywa się CZG-12, ponieważ tak jest zarejestrowany w sądzie, i takiej nazwy zobowiązani jesteśmy używać. Byliśmy przymuszeni przynależeć do CZG-12 i przypomniał o olbrzymich karach, jakie WIOŚ nałożył dla gminy Lubniewice za wysypisko, za nieuporządkowany system śmieciowy. </w:t>
      </w:r>
    </w:p>
    <w:p>
      <w:pPr>
        <w:pStyle w:val="Normal"/>
        <w:jc w:val="both"/>
        <w:rPr/>
      </w:pPr>
      <w:r>
        <w:rPr/>
        <w:t xml:space="preserve">Pan Burmistrz zanim przejdę do dalszego referowania to przedstawię Pana który od 1 kwietnia jest zatrudniony jako gospodarza jeziora nazywa się Kołodziejczyk . Ten pan będzie nam służy pomocą i wszelkie objawy nieporządku na jeziorach, to należy zgłaszać do nas albo do tego pana, a ten Pan będzie wiedział co z tym fantem dalej zrobić.  </w:t>
      </w:r>
    </w:p>
    <w:p>
      <w:pPr>
        <w:pStyle w:val="Normal"/>
        <w:jc w:val="both"/>
        <w:rPr/>
      </w:pPr>
      <w:r>
        <w:rPr/>
        <w:t>Pan Burmistrz – CZG-12 działa już 10 lat i nastał czas podsumowania , z racji tej że jestem na bieżąco z tematami CZG-12 chce Państwu przybliżyć jako radni i jako mieszkańcy wiedzieli co tam się dzieje. Związek na dzień dzisiejszy jest dzierżawcą trzech baz przeładunkowych. To znaczy, że mieszkańcy kilku gmin maja odbierane nieczystości stałe przez firmy przewozowe. Firmy przewozowe przywożą śmieci do jednego miejsca te śmieci są wyrzucane do bazy przeładunkowej i samochody, które należą do CZG-12 przyjeżdżają do tych baz przeładunkowych, śmiecie znów trzeba załadować i zawieść do CZG-12. Tyle lat walczyłem o to, aby te bazy przeładunkowe zniknęły, dla mnie od początku był bezsens stworzenia baz przeładunkowych, dlatego że jeden samochód zabiera, wysypuje trzeba obsługę żeby nałożyła – załadowała i przywiozła do Długoszyna. Raz, że ilość kilometrów nawet 2 metry nie zmniejsza się, odległość jest taka sama, ale te nieczystości są pod gołym niebem, deszcze padają one są tydzień, dwa i do Długoszyna przewożą mameję. I na linii sortowniczej zamiast odzyskiwać 20 % to, do czego jesteśmy zobowiązani, to na linii sortowniczej odzyskiwane są maksymalnie 3 %. Wartość majątku jest duża ok. 40 mln. zł , i linie sortownicze są dostosowane do 35 % odzysku a my odzyskujemy3 %</w:t>
      </w:r>
    </w:p>
    <w:p>
      <w:pPr>
        <w:pStyle w:val="Normal"/>
        <w:jc w:val="both"/>
        <w:rPr/>
      </w:pPr>
      <w:r>
        <w:rPr/>
        <w:t xml:space="preserve">Przew. Rady, – ale można z tych śmieci odzyskać 80 % </w:t>
      </w:r>
    </w:p>
    <w:p>
      <w:pPr>
        <w:pStyle w:val="Normal"/>
        <w:jc w:val="both"/>
        <w:rPr/>
      </w:pPr>
      <w:r>
        <w:rPr/>
        <w:t xml:space="preserve">Pan Burmistrz – z linii sortowniczej nie damy rady odzyskać 80 %, ponieważ 80 % to jest całość odzysku materiałów surowców wtórnych, pierwotny na poziomie domostwa plus linia sortownicza. Natomiast linia sortownicza do 40 %maksymalnie. Mamy linie sortowniczą, która mogłaby nam dać ten górny pułap odzysku. Niestety nie ma takiej możliwości, bo to, co powiedziałem wcześniej. Roczne utrzymanie bezsensownych </w:t>
      </w:r>
    </w:p>
    <w:p>
      <w:pPr>
        <w:pStyle w:val="Normal"/>
        <w:jc w:val="both"/>
        <w:rPr/>
      </w:pPr>
      <w:r>
        <w:rPr/>
        <w:t xml:space="preserve">trzech baz przeładunkowych kosztuje związek 1.400.000 zł. Bazy przeładunkowe przypadek sprawił, że są zamknięte, cały czas dostawałem odpowiedź od zarządu, że jak będą zamknięte bazy przeładunkowe to natychmiast będzie bałagan linia sortownicza stanie, będzie krach totalny, a góry śmieci urosną, w Długoszynie, po 2 miesiącach zamknięcia baz przeładunkowych nie ma gór śmieci w Długoszynie, na linii również nie ma. </w:t>
      </w:r>
    </w:p>
    <w:p>
      <w:pPr>
        <w:pStyle w:val="Normal"/>
        <w:jc w:val="both"/>
        <w:rPr/>
      </w:pPr>
      <w:r>
        <w:rPr/>
        <w:t xml:space="preserve">Odzysk surowców wtórnych jest coraz lepszy , śmieci przywożone są suche a nie zmoczone, kierowcy są niewykorzystani ponieważ nie ma przewozu transportu typu drugiego , czyli nasze samochody nie jeżdżą tam, tylko jeden samochód załadowany przewozi do Długoszyna i nie ma bezsensownego załadunku , wyładunku i brudu.                                                                                                                                                                               </w:t>
      </w:r>
    </w:p>
    <w:p>
      <w:pPr>
        <w:pStyle w:val="Normal"/>
        <w:jc w:val="both"/>
        <w:rPr/>
      </w:pPr>
      <w:r>
        <w:rPr/>
        <w:t>CZG kupiło 7 samochodów do obsługi 150 tyś mieszkańców, te 7 samochodów na dzień dzisiejszy będą stały pod gołym niebem to, w jakim celu kupiliśmy te samochody skoro nie są wykorzystywane do transportu, dlaczego transportem śmieci zajmuje się SULO, czy Altwater, WZUw Sulęcin, a nie CZG-12. A CZG-12 to my. Dlaczego my jako  producenci tych nieczystości stałych, my jako mieszkańcy, mamy płacić 18 zł jak śmieci są odwożone co tydzień, a nie 10 złotych tylko. Bo związek jak ma swój transport nie będzie robił narzutów zysków. My jesteśmy powołani po to, aby świadczyć usługi a nie zarabiać pieniądze. Ale do tego trzeba jeszcze jest trudno i powiem, dlaczego są takie kłopoty. Na dzień dzisiejszy związek CZG-12 ma pełny park samochodowy możliwy do obsługi 150 tyś mieszkańców i taki obszar zajmuje CZG-12.</w:t>
      </w:r>
    </w:p>
    <w:p>
      <w:pPr>
        <w:pStyle w:val="Normal"/>
        <w:jc w:val="both"/>
        <w:rPr/>
      </w:pPr>
      <w:r>
        <w:rPr/>
      </w:r>
    </w:p>
    <w:p>
      <w:pPr>
        <w:pStyle w:val="Normal"/>
        <w:jc w:val="both"/>
        <w:rPr/>
      </w:pPr>
      <w:r>
        <w:rPr/>
        <w:t>Przew. Rady – trzeba podkreślić, że te 7 samochodów stoi, a przywożą śmieci zupełnie inni przewoźnicy, inne dwie firmy i trzeba tym firmom zapłacić.</w:t>
      </w:r>
    </w:p>
    <w:p>
      <w:pPr>
        <w:pStyle w:val="Normal"/>
        <w:jc w:val="both"/>
        <w:rPr/>
      </w:pPr>
      <w:r>
        <w:rPr/>
        <w:t>Pan Burmistrz – siedem lat temu, były wyliczenia, że firmy przewozowe zarabiają ok. 1 mln. zł na samym transporcie, dlaczego inne firmy przewozowe mają zarabiać a nie związek, a związek to my. Pytanie teraz, kto zarabia na podwyżce cen przewozu. Od 3 lat w CZG-12 cena 1 tony śmieci w wożona do zakładu pozostaje 130 zł, czy przez 3 lata nie dostaliście podwyżki od przewoźników? A no dostajemy, co roku. A tu zarabiają przewoźnicy. Jest to w niezgodzie ze statutem i założeniami początkowymi CZG-12. CZG-12 przyjęło taką zasadę bez wzglądu na to, jaka jest odległość mieszkańca od Długoszyna czyli zakładu, jest jednakowa cena dla wszystkich mieszkańców. Tak się nie dzieje. Przewoźnicy z roku na rok podwyższają cenę natomiast związek nie. Dlaczego związek nie podwyższa ceny dla przewoźników za to że przewożą śmieci. Podam przykładowo najniższa cena, jaka jest w okolicy to jest 165 zł w Chrusciku, w Świebodzinie 200 zł najniższa u nas jest 130 zł i to jest poniżej kosztów utylizacji. A to, dlatego, że w zarządzie CZG-12 jest dwóch przewoźników, którzy dyktują cenę sobie i automatycznie nam wszystkim, przewoźnicy sami o tym decydują. Sami sobie podwyższają wysokość opłat, zarabiają na tym przewoźnicy. Ani związek na tym nie korzysta, ani my mieszkańcy. W związku z tym postawiliśmy wniosek na walnym zgromadzeniu o zmianę zarządu. Gdzie napisaliśmy że w zarządzie nie mają prawa być  przewoźnicy, członkowie którzy sami sobie ustalają ceny. Wniosek nie przeszedł. Zarząd z dwoma przewoźnikami w zarządzie w dalszym ciągu funkcjonuje. W zarządzie jest 5 osób, ale biorąc pod uwagę, że rzadko, kiedy jest skład 5-cio osobowy a przewoźnicy są zawsze na zarządach, bo mają w tym interes, zawsze głosują na swoją korzyść. Jest to bardzo niekorzystne dla związku i dla nas. Dużo mówię o pieniądzach i o zysku, żeby związek wypracowywał pieniądze a nie inne firmy. 10 lat istnienia związku i ani jedna złotówka nie jest odłożona na amortyzacje sprzętu, na odtworzenie parku maszynowego. Park maszynowy służący do tego, aby to wszystko funkcjonowało, jest opiewany na 14 mln. złotych.</w:t>
      </w:r>
    </w:p>
    <w:p>
      <w:pPr>
        <w:pStyle w:val="Normal"/>
        <w:jc w:val="both"/>
        <w:rPr/>
      </w:pPr>
      <w:r>
        <w:rPr/>
        <w:t xml:space="preserve">Przew. Rady-nie inwestujecie w infrastrukturę </w:t>
      </w:r>
    </w:p>
    <w:p>
      <w:pPr>
        <w:pStyle w:val="Normal"/>
        <w:jc w:val="both"/>
        <w:rPr/>
      </w:pPr>
      <w:r>
        <w:rPr/>
        <w:t>Pan Burmistrz-w różnych instytucjach sprzęt po 7 latach jest już zamortyzowany, CZG-12 ten sprzęt działa już 10 lat czyli na dzień dzisiejszy nie ma sprzętu, 14 milionów złotych trzeba wydać na zakup nowego sprzetu.3 miliony złotych jest jeszcze niespłaconej pożyczki zaciągniętej na budowę zakładu, również na kupno tego sprzętu.</w:t>
      </w:r>
    </w:p>
    <w:p>
      <w:pPr>
        <w:pStyle w:val="Normal"/>
        <w:jc w:val="both"/>
        <w:rPr/>
      </w:pPr>
      <w:r>
        <w:rPr/>
        <w:t>Związek jest zobowiązany do rekultywacji wszystkich wysypisk śmieci, bo to było główną przyczyną powstania tego związku. Nie tylko gmina Lubniewice, ale inne gminy miały nałożone kary przez WIOS za nielegalne korzystanie z wysypiska. Do rekultywacji pozostało 5 wysypisk. Duże wysypisko koło Międzyrzecza kosztorys jest na 1600000 zł, trzy mniejsze wysypiska to jest ok. 4.5 miliona złotych i pół miliona na jedno, czyli 6i pół miliona.</w:t>
      </w:r>
    </w:p>
    <w:p>
      <w:pPr>
        <w:pStyle w:val="Normal"/>
        <w:jc w:val="both"/>
        <w:rPr/>
      </w:pPr>
      <w:r>
        <w:rPr/>
        <w:t>Zakładając, że sprzęt trzeba kupić w 50 % to 7 milionów, 6.5 Miliona rekultywacja wysypisk, do czego jesteśmy zmuszeni, plus 3 miliony pożyczki i nowa niecka, bo to, co jest przesegregowanie na linii sortowniczej nazywa się balast, śmieci zmieszane one są wysypywane na wysypisko śmieci, które miało być na 15 lat, a na dzień dzisiejszy to ono będzie na 2 maksymalnie 3 lata. Budowa nowej niecki to jest około 5 milionów złotych. To są następne miliony złotych.</w:t>
      </w:r>
    </w:p>
    <w:p>
      <w:pPr>
        <w:pStyle w:val="Normal"/>
        <w:jc w:val="both"/>
        <w:rPr/>
      </w:pPr>
      <w:r>
        <w:rPr/>
        <w:t>To się pytam gdzie są nowe inwestycje związane z proekologią z odzyskiwaniem i segregowaniem na poziomie domostw nieczystości stałych. Żeby tych pojemników igloo nie było w Lubniewicach na 5 ale 55. Związek powinien nam zaproponować segregacje na poziomie domostwa i jak ktoś ma domek jednorodzinny to powinien mieć, co najmniej trzy pojemniki, do których będzie się wrzucać posegregowane już śmieci. Wtedy jest odzysk na poziomie 30-40 % na poziomie domostwa i wtedy jest potrzebna jedna zmiana do segregowania a nie dwie zmiany.</w:t>
      </w:r>
    </w:p>
    <w:p>
      <w:pPr>
        <w:pStyle w:val="Normal"/>
        <w:jc w:val="both"/>
        <w:rPr/>
      </w:pPr>
      <w:r>
        <w:rPr/>
        <w:t xml:space="preserve">Następny absurd, z którym nie zgadzam się, to gmina Sulęcin płaci 20 % mniej za odpady, aniżeli my, a gdzie jest równe traktowanie mieszkańców. Dlaczego mieszkańcy gminy Lubniewice płacą 20 % więcej. I 10 lat minęło i nikt się o to nie upominał, że na terenie gminy Sulęcin jest Długoszyn, Zaczyń jest oddalony od Długoszyn ok.20km i ma też 20 % upust, dlaczego mieszkańcy gminy Sulęcin mają ekstra upust. To byłoby możliwe gdyby Sulęcin nie dostawał złotówki od CZG-12 rekompensaty w postaci podatków. A 400 tyś zł związek płaci rok w rok, i ani złotówki nie umorzył związkowi pomimo ze występuje CZG-12 o umorzenie. </w:t>
      </w:r>
    </w:p>
    <w:p>
      <w:pPr>
        <w:pStyle w:val="Normal"/>
        <w:jc w:val="both"/>
        <w:rPr/>
      </w:pPr>
      <w:r>
        <w:rPr/>
      </w:r>
    </w:p>
    <w:p>
      <w:pPr>
        <w:pStyle w:val="Normal"/>
        <w:jc w:val="both"/>
        <w:rPr/>
      </w:pPr>
      <w:r>
        <w:rPr/>
        <w:t>Następne nieprawidłowości, które dostrzegam w związku to że związek kupił 7 tys pojemników 120 litrowych z tego przez 7 lat ZUK Sulęcina z 950 szt. pojemników korzystał nieodpłatnie i zarząd wpadł na pomysł, żeby sprzedać za 50 % wartości nawet za  50 zł , a jeden pojemnik kosztuje ok. 120 zł , wiec pytam dlaczego za 50 zł a nie za 120 zł, to padła odpowiedz zarządu, że to są stare pojemniki to moje następne pytanie to proszę wykazać ze przez te 7 lat ZUK Sulęcin płacił do nas dzierżawę. I nic nie płacił, w związku z tym jest to korupcogenne. Bo z tego znów będą korzystali przewoźnicy.</w:t>
      </w:r>
    </w:p>
    <w:p>
      <w:pPr>
        <w:pStyle w:val="Normal"/>
        <w:jc w:val="both"/>
        <w:rPr/>
      </w:pPr>
      <w:r>
        <w:rPr/>
        <w:t>Zarząd, czyli przewoźnicy sami dla siebie dyktują warunki.</w:t>
      </w:r>
    </w:p>
    <w:p>
      <w:pPr>
        <w:pStyle w:val="Normal"/>
        <w:jc w:val="both"/>
        <w:rPr/>
      </w:pPr>
      <w:r>
        <w:rPr/>
      </w:r>
    </w:p>
    <w:p>
      <w:pPr>
        <w:pStyle w:val="Normal"/>
        <w:jc w:val="both"/>
        <w:rPr/>
      </w:pPr>
      <w:r>
        <w:rPr/>
        <w:t>Przew. Rady- płacimy za wywóz śmieci, ale też gmina płaci swoją składkę. Płaciliśmy, 100 % czyli 100 parę tysięcy, teraz płacimy w dalszym ciągu 27 tyś rocznie.</w:t>
      </w:r>
    </w:p>
    <w:p>
      <w:pPr>
        <w:pStyle w:val="Normal"/>
        <w:jc w:val="both"/>
        <w:rPr/>
      </w:pPr>
      <w:r>
        <w:rPr/>
      </w:r>
    </w:p>
    <w:p>
      <w:pPr>
        <w:pStyle w:val="Normal"/>
        <w:jc w:val="both"/>
        <w:rPr/>
      </w:pPr>
      <w:r>
        <w:rPr/>
        <w:t xml:space="preserve">Pan Burmistrz – roczna składka wszystkich gmin to jest 1milion 40 tyś zł.  Bez tej składki jeszcze dwa lata temu związek przestałby mieć płynność finansową. Po 8 latach cały czas jest deficytowy, to też o czymś świadczy. Cały świat na śmieciach zarabia, a my musimy dokładać. Jeżeli nie będzie składki gmin członkowskich, to jest kłopot finansowy teraz dopiero od ubiegłego roku zaczęliśmy wychodzić na zero. Ale cały czas płacimy 27 tyś składki członkowskiej przez 5 lat mieliśmy płacić ta składkę a przez następne pięć lat powinna być składka zerowa, to jest pół chodnika w naszej gminie. </w:t>
      </w:r>
    </w:p>
    <w:p>
      <w:pPr>
        <w:pStyle w:val="Normal"/>
        <w:jc w:val="both"/>
        <w:rPr/>
      </w:pPr>
      <w:r>
        <w:rPr/>
        <w:t xml:space="preserve">Brak logistyki- mieszkańcy tych miejscowości gdzie jest prowadzony pilotaż w naszym przypadku jest to Jarnatów robią segregacje do worków, wystawiają przed swoje domostwa worki z posegregowanymi odpadami i te worki stoją tydzień, dwa, miesiąc, pomimo, że związek ma obowiązek w danym dniu odebrać, nie przyjeżdżają kierowcy ze związku, ale przyjeżdża ALTWATER czy ZUK i zabiera posegregowane odpady, które kosztują, które można sprzedać, zabierają i wywozi na sprzedaż. Zamiast my zarabiać, zarabiają inni. Znowu przewoźnicy, znowu nie ma żadnej reakcji ze strony zarządu, mimo apelacji. I tu znowu przewoźnik nie będzie działał przeciwko sobie, bo przewoźnik gotowe pieniądze z ziemi podniesie nie związek tylko inni przewoźnicy. </w:t>
      </w:r>
    </w:p>
    <w:p>
      <w:pPr>
        <w:pStyle w:val="Normal"/>
        <w:jc w:val="both"/>
        <w:rPr/>
      </w:pPr>
      <w:r>
        <w:rPr/>
        <w:t>Uważam, że jest na tyle dużo tych nieprawidłowości, że dalej większymi szczegółami nie będę Państwa zanudzał, ale przyznacie Państwo, że związek nie jest zarządzany, a jest tylko administrowany. Przewoźnicy decydują sami o sobie im gorzej będzie w związku tym lepiej dla przewoźników, im większy bałagan będzie w środku tym przewoźnicy będą na tym korzystali. A o przyszłości czy strategii rozwoju zakładu możemy zapomnieć. Zarząd na dzień dzisiejszy niczego nie przedstawia. Jest taka struktura w związku, teoretycznie największą władzą w związku jest walne zgromadzenie, ale w tym zgromadzeniu wytworzyły się dwie grupy, jedna grupa jest prorozwojowa, do której należy gmina Lubniewice i np. gmina, Witnica, ale druga grupa związana z dawnym przewodniczącym zarządu panem Kozłowskim, który jest teraz prezesem Wojewódzkiego Funduszu Ochrony Środowiska, oni zachowawczo mówią a po co nam rozwój, jest dobrze jak jest kreci się to się kreci. Tak nie może być i dlatego próba odwołania tego zarządu to na walnym zgromadzeniu większość ma ta grupa zachowawcza a nie prorozwojowa. Mówię do Państwa o tym z ogromną goryczą, że pomimo tego, że są pomysły przedstawiane jak zarabiać pieniądze, jak pozyskiwać różne środki z różnych innych źródeł, co robić, aby Państwu było lżej. Żeby zadania statutowe wobec gmin były wypełniane, niestety trafia to na martwy beton i jest nie do zrealizowania. Uchwalanie nowego statutu trwa 2 lata, zarząd nie jest w stanie przeprowadzić, chociaż prostej sprawy, poprawek w statucie to świadczy o tym zarządzie. Żebyście nie zrozumieli to, że kierowanie tych zarzutów jest pod kierunkiem pana Pietruckiego, ponieważ on jest Przewodniczącym Zarządu, otóż nie, Pan Pietrucki stara się i próbuje zmienić, mamy kontakt z panem Pietruckim na bieżąco, ale jak w zarządzie jest trzech członków zarządu na pięciu tych hamujących, to pan Pietrucki nie wiadomo jak by chciał i jakie miał pomysły to nic nie poradzić, bo w zarządzie jest trzech do dwóch. Ale na tą niekorzyść dla nas. I po wysłuchaniu tego wszystkiego, co powiedziałem, proszę, aby w dniu dzisiejszym jako radni i przedstawiciele mieszkańców naszej gminy wystosowali apel, postulat, stanowisko rady do przedstawicieli CZG-12, do Walnego zgromadzenia, do zarządu, o to, aby przejrzeli na oczy żeby, przestali myśleć politycznie a zaczęli gospodarczo. Bo polityka w związku gospodarczym nie powinna mieć miejsca.</w:t>
      </w:r>
    </w:p>
    <w:p>
      <w:pPr>
        <w:pStyle w:val="Normal"/>
        <w:jc w:val="both"/>
        <w:rPr/>
      </w:pPr>
      <w:r>
        <w:rPr/>
      </w:r>
    </w:p>
    <w:p>
      <w:pPr>
        <w:pStyle w:val="Normal"/>
        <w:jc w:val="both"/>
        <w:rPr/>
      </w:pPr>
      <w:r>
        <w:rPr/>
        <w:t>Przew. Rady – to, że się zmienia w CZG-12 jest artykuł, który się ukazał 1 lutego w gazecie lubuskiej, że jest nowy członek zarządu, że jest przewodniczącym zarządu, że wprowadza gry wojskowe, że rozlicza, itd. że to się pracownikom nie podoba, że są rozstawiani po katach, że za duże wymagania itd. Jest to dla nas sygnał bardzo dobry, co roku płacimy za śmieci coraz więcej, gmina płaci składkę a nie wiele z tego mamy. Samochody własne czg-12 stoją a dowożą przewoźnicy. Sulęcin ma 20 % ulgę, nie wiem w czym jest gorsze Glisno które jest bliżej od Zarzynia i Wielowsi  i nie ma ulgi i jest bliżej położone Długoszyna, a Zaczyń  i Długoszyn  mają ulgę 20 %.</w:t>
      </w:r>
    </w:p>
    <w:p>
      <w:pPr>
        <w:pStyle w:val="Normal"/>
        <w:jc w:val="both"/>
        <w:rPr/>
      </w:pPr>
      <w:r>
        <w:rPr/>
        <w:t>Rozumiałbym jak by to mieszkańcy Długoszyna mieli ta ulgę, bo np. im śmierdzi, ale czemu ma być zwolniona cała gmina Sulęcin, to jest bez sensu.</w:t>
      </w:r>
    </w:p>
    <w:p>
      <w:pPr>
        <w:pStyle w:val="Normal"/>
        <w:jc w:val="both"/>
        <w:rPr/>
      </w:pPr>
      <w:r>
        <w:rPr/>
        <w:t xml:space="preserve">Jak nie będzie baz przeładunkowych to też 1.400 tyś zł jest, skoro przewoźnicy mogą zarobić 1 milion to , jest razem 2.4000.000, to czemu CZG nie może zarabiać. </w:t>
      </w:r>
    </w:p>
    <w:p>
      <w:pPr>
        <w:pStyle w:val="Normal"/>
        <w:jc w:val="both"/>
        <w:rPr/>
      </w:pPr>
      <w:r>
        <w:rPr/>
        <w:t xml:space="preserve">Pan Burmistrz – to 7 lat temu był milion na dzień dzisiejszy jest, co najmniej 2 miliony. </w:t>
      </w:r>
    </w:p>
    <w:p>
      <w:pPr>
        <w:pStyle w:val="Normal"/>
        <w:jc w:val="both"/>
        <w:rPr/>
      </w:pPr>
      <w:r>
        <w:rPr/>
        <w:t xml:space="preserve">Przew. Rady to, co nam tutaj zostało przedstawione i Pan Pietrucki gdyby dziś był tutaj, ale jest nieobecny, ponieważ ma Walne zgromadzenie przedstawiłby nam dokładniej, co zaczął tam robić, co idzie na pewno opornie i czego efektem był ten artykuł w gazecie. </w:t>
      </w:r>
    </w:p>
    <w:p>
      <w:pPr>
        <w:pStyle w:val="Normal"/>
        <w:jc w:val="both"/>
        <w:rPr/>
      </w:pPr>
      <w:r>
        <w:rPr/>
      </w:r>
    </w:p>
    <w:p>
      <w:pPr>
        <w:pStyle w:val="Normal"/>
        <w:jc w:val="both"/>
        <w:rPr/>
      </w:pPr>
      <w:r>
        <w:rPr/>
        <w:t xml:space="preserve">Pan Burmistrz – wspominałem jakiś czas temu o tym, że jest inicjatywa czterech gminy Słońsk, Krzeszyce, Bledzew i Lubniewice żeby wykorzystać stojące samochody, te które wywracają pojemniki z odpadami stałymi, żebyśmy spróbowali wozić sami jako związek śmieci, żeby wykazać możliwość zarabiania przez związek, ale też i obniżenia dla wszystkich mieszkańców gmin z 18 złotych do co najmniej do 15 złotych, samochód kosztuje 700tys. zł  , 800 tyś zł  trzy samochody stoją pod gołym niebem są niewykorzystane jeden wozi zlewki, a dwa pozostałe są wydzierżawione dla Sulęcin, dostaliśmy odpowiedz od zarządu że, wszystkie gminy by chciały, jak przewoźnicy wejdą na rynek to zrobią nam  konkurencję i takie dostaliśmy wyliczenia, że dla związku w żaden sposób to się nie opłaca. Dla przewoźników opłaca się wywozić a dla związku, który ma wszystko swoje, nie opłaca się. </w:t>
      </w:r>
    </w:p>
    <w:p>
      <w:pPr>
        <w:pStyle w:val="Normal"/>
        <w:jc w:val="both"/>
        <w:rPr/>
      </w:pPr>
      <w:r>
        <w:rPr/>
        <w:t>Przew. Rady – każdy, kto ma własny samochód dostawczy, nie wynajmuje i nie płaci, to jest chore.</w:t>
      </w:r>
    </w:p>
    <w:p>
      <w:pPr>
        <w:pStyle w:val="Normal"/>
        <w:jc w:val="both"/>
        <w:rPr/>
      </w:pPr>
      <w:r>
        <w:rPr/>
        <w:t xml:space="preserve">Radny Tymczyn-, ale wg. członków zarządu wynajmowanie przewoźników opłaca się. </w:t>
      </w:r>
    </w:p>
    <w:p>
      <w:pPr>
        <w:pStyle w:val="Normal"/>
        <w:jc w:val="both"/>
        <w:rPr/>
      </w:pPr>
      <w:r>
        <w:rPr/>
      </w:r>
    </w:p>
    <w:p>
      <w:pPr>
        <w:pStyle w:val="Normal"/>
        <w:jc w:val="both"/>
        <w:rPr/>
      </w:pPr>
      <w:r>
        <w:rPr/>
        <w:t>Radny Biegowski, –od kiedy te wnioski o nieprawidłowościach w związku wypłynęły, ponieważ to funkcjonuje 10 lat i jakie Pan jako Przewodniczący Walnego zgromadzenia ma środki wynikające ze statutu, żeby wskazać osoby odpowiedzialne za taki stan rzeczy, bo to przez lat 10 się nawarstwiło.</w:t>
      </w:r>
    </w:p>
    <w:p>
      <w:pPr>
        <w:pStyle w:val="Normal"/>
        <w:jc w:val="both"/>
        <w:rPr/>
      </w:pPr>
      <w:r>
        <w:rPr/>
        <w:t>Pan Burmistrz – jako Przewodniczący walnego zgromadzenia mogę liczyć tylko na rozsądek delegatów, tak jak Przewodniczący naszej rady może liczyć na rozsądek Państwa podczas głosowania. W tym głosowaniu ostatnim, wniosek o odwołanie zarządu jest odpowiedzią, delegaci przegłosowali, że ten zarząd jest dobry. Związek trwa 10 lat, co najmniej od dwóch lat, na każdym walnym zgromadzeniu, jestem często gościem na zarządach bez prawa głosowania, we wszystkich protokołach są moje uwagi i wnioski wręcz żądania niekiedy, ale niestety to pozostaje bez echa. Komisja rewizyjna przeprowadziła kontrole, wykazała kilkanaście nieprawidłowości i niestety na walnym zgromadzeniu te nieprawidłowości pozostały bez echa. Walne zgromadzenie nie funkcjonuje, a to jest jedyna możliwość tworzenia czegoś dobrego, Zarząd na dzień dzisiejszy nie ma hamulców, a nie ma siły przebicia, żeby ten zarząd zmienić.</w:t>
      </w:r>
    </w:p>
    <w:p>
      <w:pPr>
        <w:pStyle w:val="Normal"/>
        <w:jc w:val="both"/>
        <w:rPr/>
      </w:pPr>
      <w:r>
        <w:rPr/>
      </w:r>
    </w:p>
    <w:p>
      <w:pPr>
        <w:pStyle w:val="Normal"/>
        <w:jc w:val="both"/>
        <w:rPr/>
      </w:pPr>
      <w:r>
        <w:rPr/>
        <w:t xml:space="preserve">Radny Biegowski – czy nad związkiem nie ma kogoś innego, bo prokuratura jest nad wszystkimi, rozumiem jak są nieprawidłowości w związku i prowadzą do zaniechania działalności wręcz do strat, a my jesteśmy przedstawicielem i mamy tam swój wkład to nie możemy patrzeć na zasadzie, że nasz majątek się marnuje, to ktoś powinien zgłosić do organów ścigania, jeżeli są tam nieprawidłowości finansowe i marnotrawienie pieniędzy współczłonków, współwłaścicieli. </w:t>
      </w:r>
    </w:p>
    <w:p>
      <w:pPr>
        <w:pStyle w:val="Normal"/>
        <w:jc w:val="both"/>
        <w:rPr/>
      </w:pPr>
      <w:r>
        <w:rPr/>
      </w:r>
    </w:p>
    <w:p>
      <w:pPr>
        <w:pStyle w:val="Normal"/>
        <w:jc w:val="both"/>
        <w:rPr/>
      </w:pPr>
      <w:r>
        <w:rPr/>
        <w:t>Pan Burmistrz -jest 15 gmin członków udziałowców do ostatniego walnego zgromadzenia byłem przekonany, że nastąpi jakiś przełom i dotychczasowe szkody będą mogły być naprawione, tak się nie stało, w związku z tym postanowiłem poruszyć temat na szerszym forum, dlatego dzisiaj zdaję sprawozdanie idąc w tym kierunku, o jakim mówił Radny Biegowski, czas najwyższy skończyć z tym marnotrawieniem naszych wspólnych pieniędzy. Jeżeli będzie wola Państwa wystosowania takiego postulatu do CZG, do wszystkich Przewodniczących Rad, i rozpocząć dyskusje na bazie 15 gmin, co z tym związkiem dalej. Powinniśmy dążyć do takiego wniosku, że wszystkie nieprawidłowości z marnotrawieniem naszych pieniędzy skierować do prokuratora o możliwości popełnienia przestępstwa finansowego w CZG-12. Zgadzam się z Panem Biegowskim i to w tym kierunku idzie. Wczoraj też rozmawialiśmy o tych 20 % upustu dla gminy Sulęcin, jeżeli w związku nie nastąpi zmiana, bo już po 10 latach dość jest traktowania w sposób preferencyjny mieszkańców gminy Sulęcin. Wystąpimy jako gmina do Sądu z zapytaniem gdzie jest równe traktowanie obywatela Polski.</w:t>
      </w:r>
    </w:p>
    <w:p>
      <w:pPr>
        <w:pStyle w:val="Normal"/>
        <w:jc w:val="both"/>
        <w:rPr/>
      </w:pPr>
      <w:r>
        <w:rPr/>
        <w:t xml:space="preserve"> </w:t>
      </w:r>
      <w:r>
        <w:rPr/>
        <w:t>Wszyscy wiemy, że 10-letni sprzęt, który pracuje na okrągło przez dwie zmiany, po 16 godzin dziennie to wiadomo jak on wygląda technicznie. Jest on wyeksploatowany, ten sprzęt potrzebuje codziennych napraw, teraz trzeba by było kupić nowy sprzęt.</w:t>
      </w:r>
    </w:p>
    <w:p>
      <w:pPr>
        <w:pStyle w:val="Normal"/>
        <w:jc w:val="both"/>
        <w:rPr/>
      </w:pPr>
      <w:r>
        <w:rPr/>
        <w:t xml:space="preserve"> </w:t>
      </w:r>
    </w:p>
    <w:p>
      <w:pPr>
        <w:pStyle w:val="Normal"/>
        <w:jc w:val="both"/>
        <w:rPr/>
      </w:pPr>
      <w:r>
        <w:rPr/>
        <w:t xml:space="preserve">Radny Żurański -to, co usłyszał, nie może w to uwierzyć, projekt tego stanowiska rady w sprawie CZG-12 jest bardzo delikatnie napisany. To, co zostało tu wytknięte, zgadza się z Radnym Biegowskim, że tą sprawą powinien zająć się prokurator. Poza tym komisja rewizyjna wytknęła tyle błędów, gdzie jest RIO i jeżeli tak dalej będzie trwało takie stanowiska będą powielane to myślę, że większość członków czg-12 wystosuje coś podobnego. Nie może być taka sytuacja, że taki majątek pozostaje w takim stanie </w:t>
      </w:r>
    </w:p>
    <w:p>
      <w:pPr>
        <w:pStyle w:val="Normal"/>
        <w:jc w:val="both"/>
        <w:rPr/>
      </w:pPr>
      <w:r>
        <w:rPr/>
      </w:r>
    </w:p>
    <w:p>
      <w:pPr>
        <w:pStyle w:val="Normal"/>
        <w:jc w:val="both"/>
        <w:rPr/>
      </w:pPr>
      <w:r>
        <w:rPr/>
        <w:t>Pan Burmistrz – to, co dziś mówiłem to jest krzyk rozpaczy z mojej strony, bo jako Przew. zgromadzenia czuję się całkowicie bezradny. Moje wołanie o polepszenie sytuacji jest skierowane do Państwa o pomoc i to, że ja dziś mówię, będzie wysyłane do wszystkich gmin członkowskich, jest to upublicznienie tego, co jest skrywane w niektórych gminach, o czym radni w niektórych gminach nie wiedzą.</w:t>
      </w:r>
    </w:p>
    <w:p>
      <w:pPr>
        <w:pStyle w:val="Normal"/>
        <w:jc w:val="both"/>
        <w:rPr/>
      </w:pPr>
      <w:r>
        <w:rPr/>
        <w:t>Przew. Rady, – jaki majątek jest CZG-12</w:t>
      </w:r>
    </w:p>
    <w:p>
      <w:pPr>
        <w:pStyle w:val="Normal"/>
        <w:jc w:val="both"/>
        <w:rPr/>
      </w:pPr>
      <w:r>
        <w:rPr/>
        <w:t>Pan Burmistrz – cały majątek jest ponad 40 mln. zł , a wartość parku maszynowego na dzień dzisiejszy jest 14 mln. Złotych.</w:t>
      </w:r>
    </w:p>
    <w:p>
      <w:pPr>
        <w:pStyle w:val="Normal"/>
        <w:jc w:val="both"/>
        <w:rPr/>
      </w:pPr>
      <w:r>
        <w:rPr/>
        <w:t xml:space="preserve">Radny Lach – czy wszystkie te niedociągnięcia, przew. zarządu, bo Pan Pietrucki jest od niedawna na dziś na walne zgromadzenie informacje w sprawozdaniu swoim przygotował na ten temat, czy walne zgromadzenie przyjmie kierunki, czy nie, dla samej obrony kolegi Pietruckiego, bo to powinno być w sprawozdaniu w dokumentach </w:t>
      </w:r>
    </w:p>
    <w:p>
      <w:pPr>
        <w:pStyle w:val="Normal"/>
        <w:jc w:val="both"/>
        <w:rPr/>
      </w:pPr>
      <w:r>
        <w:rPr/>
      </w:r>
    </w:p>
    <w:p>
      <w:pPr>
        <w:pStyle w:val="Normal"/>
        <w:jc w:val="both"/>
        <w:rPr/>
      </w:pPr>
      <w:r>
        <w:rPr/>
        <w:t>Pan Burmistrz – gdyby była możliwość zmian, to bym państwu nie mówił gdyby to szło normalnym pozytywnym torem, w dużych przedsiębiorstwach zawsze jakieś są uchybienia, Pan Pietrucki niespełna rok jest przew. Zarządu, te zaszłości Pan Pietrucki już zastał, stara się wyprostować nieprawidłowości, które może, które są możliwe. Są takie sytuacje, że przew. Zarządu może zadecydować bez wiedzy zarządu i to robi, natomiast większość zadań prorozwojowych, związanych z finansami bez decyzji zarządu nie może nic zrobić. Czyli cała dyskusja dzisiejsza nad CZG-12, wzmocni pozycję Pana Pietruckiego a nie osłabi.</w:t>
      </w:r>
    </w:p>
    <w:p>
      <w:pPr>
        <w:pStyle w:val="Normal"/>
        <w:jc w:val="both"/>
        <w:rPr/>
      </w:pPr>
      <w:r>
        <w:rPr/>
      </w:r>
    </w:p>
    <w:p>
      <w:pPr>
        <w:pStyle w:val="Normal"/>
        <w:jc w:val="both"/>
        <w:rPr/>
      </w:pPr>
      <w:r>
        <w:rPr/>
        <w:t xml:space="preserve">Radny Lach – zmierza do tego, że te wszystkie niedociągnięcia, uchybienia powinny być w sprawozdaniu Przewodniczącego Zarządu na walnym zgromadzeniu przedstawione, w wykazane, żeby nie brał na siebie odpowiedzialności </w:t>
      </w:r>
    </w:p>
    <w:p>
      <w:pPr>
        <w:pStyle w:val="Normal"/>
        <w:jc w:val="both"/>
        <w:rPr/>
      </w:pPr>
      <w:r>
        <w:rPr/>
        <w:t>Pan Burmistrz –prosił, aby zwrócić uwagę, do kogo to stanowisko będzie kierowane, będzie odczytane na posiedzeniu zgromadzenia, dostaną Przewodniczący Rad to jest upublicznienie tego, co jest. Pan Pietrucki ma trochę inną rolę powinien stać na czele zarządu, który wytycza kierunki, zarząd, który eliminuje nieprawidłowości, zarząd, który mówi na tym trzeba zarobić, a na tym można stracić. 5 tysięcy pojemników stoi na zapleczu od 10 lat i nie można się doprosić, aby te pojemniki rozeszły się po gminach.2 tysiące pojemników było rozstawionych po różnych gminach i do tych 2 tyś pojemników mieszkańcy niektórych wybranych gmin jak gmina Sulęcin wrzucali odpady nieodpłatnie pod szyldem bioodpadów, nie odpadów, ale to były zwykle odpady, 2 tyś ton rocznie wpadało do czg-12 do Długoszyna odpadów, za które pieniądze brał przewoźnik w Sulęcinie ZUK.</w:t>
      </w:r>
    </w:p>
    <w:p>
      <w:pPr>
        <w:pStyle w:val="Normal"/>
        <w:jc w:val="both"/>
        <w:rPr/>
      </w:pPr>
      <w:r>
        <w:rPr/>
        <w:t>Radny Tymczyn – czy gmina Lubniewice jest osamotniona w tych działaniach czy będzie jakieś poparcie z innych gmin</w:t>
      </w:r>
    </w:p>
    <w:p>
      <w:pPr>
        <w:pStyle w:val="Normal"/>
        <w:jc w:val="both"/>
        <w:rPr/>
      </w:pPr>
      <w:r>
        <w:rPr/>
        <w:t>Pan Burmistrz – nie jesteśmy osamotnieni jako gmina, chociażby gmina Witnica jest z nami, gdzie Wiceburmistrz jest Przewodniczącym komisji rewizyjnej, jest 50 % gmin, które widzą niedociągnięcia i nieprawidłowości. Ale niestety zawsze jest 49 i 51 i te 51 % jest po tej stronie przeciwnej, która mówi, że jest wszystko dobrze. Na 15 gmin 7 gmin ma takie samo stanowisko jak Lubniewice, a 8 gmin mówi, że jest wszystko dobrze.</w:t>
      </w:r>
    </w:p>
    <w:p>
      <w:pPr>
        <w:pStyle w:val="Normal"/>
        <w:jc w:val="both"/>
        <w:rPr/>
      </w:pPr>
      <w:r>
        <w:rPr/>
        <w:t xml:space="preserve">Radny Biegowski – jak długo Pan burmistrz jest Przewodniczącym Walnego zgromadzenia </w:t>
      </w:r>
    </w:p>
    <w:p>
      <w:pPr>
        <w:pStyle w:val="Normal"/>
        <w:jc w:val="both"/>
        <w:rPr/>
      </w:pPr>
      <w:r>
        <w:rPr/>
        <w:t>Pan Burmistrz – jestem drugą kadencję, czyli 5 lat.</w:t>
      </w:r>
    </w:p>
    <w:p>
      <w:pPr>
        <w:pStyle w:val="Normal"/>
        <w:jc w:val="both"/>
        <w:rPr/>
      </w:pPr>
      <w:r>
        <w:rPr/>
        <w:t>Radny Biegowski – i to wypłynęło po raz pierwszy, bo myślę, że to działa podobnie jak w gminach, jest komisja rewizyjna, która bada i działa i przynajmniej raz w roku jakieś sprawozdanie przedkłada. Pan Burmistrz przedstawia kierunki i rozliczenia z budżetu i tam też zarząd przedstawia sprawozdanie z działalności firmy.</w:t>
      </w:r>
    </w:p>
    <w:p>
      <w:pPr>
        <w:pStyle w:val="Normal"/>
        <w:jc w:val="both"/>
        <w:rPr/>
      </w:pPr>
      <w:r>
        <w:rPr/>
        <w:t xml:space="preserve">Pan Burmistrz – już mówiłem, że od 2 lat, na każdym walnym zgromadzeniu i na zarządzie, którym jestem domagam się zmiany tego wszystkiego. Zarząd ma taką możliwość, że na walnym zgromadzeniu powie to, co chce powiedzieć, nie to, co powinien powiedzieć. </w:t>
      </w:r>
    </w:p>
    <w:p>
      <w:pPr>
        <w:pStyle w:val="Normal"/>
        <w:jc w:val="both"/>
        <w:rPr/>
      </w:pPr>
      <w:r>
        <w:rPr/>
        <w:t>Radny Biegowski – a dokumenty</w:t>
      </w:r>
    </w:p>
    <w:p>
      <w:pPr>
        <w:pStyle w:val="Normal"/>
        <w:jc w:val="both"/>
        <w:rPr/>
      </w:pPr>
      <w:r>
        <w:rPr/>
        <w:t>Pan Burmistrz -walne zgromadzenie nie ma wglądu do wszystkich dokumentów, komisja rewizyjna też nie działała tak jak powinna działać, wraz ze zmianą komisji rewizyjnej, jest nowy Przew. komisji rewizyjnej, komisja działa tak jak powinna Do 2006 roku był też inny księgowy, po zmianie księgowego, kiedy weszła jako skarbniczka pani Myszko zaczęła na światło dzienne wyciągać nieprawidłowości, o których dziś mówiłem i od 2 lat, kiedy podjąłem taką wiadomość, mówię publicznie na walam zgromadzeniu</w:t>
      </w:r>
    </w:p>
    <w:p>
      <w:pPr>
        <w:pStyle w:val="Normal"/>
        <w:jc w:val="both"/>
        <w:rPr/>
      </w:pPr>
      <w:r>
        <w:rPr/>
        <w:t>Radny Biegowski – a czy skarbniczka nie powinna te informacje przekazać gdzieś do organów ścigania, bo jak są nieprawidłowości to powinny być ścigane z urzędu.</w:t>
      </w:r>
    </w:p>
    <w:p>
      <w:pPr>
        <w:pStyle w:val="Normal"/>
        <w:jc w:val="both"/>
        <w:rPr/>
      </w:pPr>
      <w:r>
        <w:rPr/>
        <w:t>Pan Burmistrz – każdy związek i też CZG-12 ma radcę prawnego i skoro radca prawny siedzi na posiedzeniu zarządu i słyszy to, parafuje, wszystkie dokumenty są sprawdzane pod kątem prawnym i jest to zadnie radcy prawnego, poinformować, że to nadaje się do prokuratora, ten wybryk nadaje się do sprawdzenia przez RIO. Radcą prawnym jest pan mecenas Rzeźniewski z gminy Sulęcin i mieszka w Wędrzynie.</w:t>
      </w:r>
    </w:p>
    <w:p>
      <w:pPr>
        <w:pStyle w:val="Normal"/>
        <w:jc w:val="both"/>
        <w:rPr/>
      </w:pPr>
      <w:r>
        <w:rPr/>
        <w:t xml:space="preserve">Jako pierwszy i przez jakiś czas nielicznych delegatów mówiłem na wszystkich zgromadzeniach o nieprawidłowościach i domagałem się od zarządu naprawy tych nieprawidłowości, mówiąc dziś o to uznałem na spotkaniu z radnymi, że nie mam możliwości i argumentów, można też powiedzieć, że jak nie możesz to zrezygnuj. Ale będąc przewodniczącym walnego zgromadzenia działam, też w interesie gminy Lubniewice. Gdyby Przew. Walnego Zgromadzenia była osoba której nie zależałoby na tym to tak by się kulało , to  po 5-cu latach do CZG-12 wchodzi komornik, ponieważ  CZG-12 nie ma płynności finansowej po prostu przestaje funkcjonować i co wtedy, te 7 gmin nie poddaje się i próbuje walczyć z tymi nieprawidłowościami, jakie dziś przedstawiłem Państwu. </w:t>
      </w:r>
    </w:p>
    <w:p>
      <w:pPr>
        <w:pStyle w:val="Normal"/>
        <w:jc w:val="both"/>
        <w:rPr/>
      </w:pPr>
      <w:r>
        <w:rPr/>
        <w:t>Pan Walczak – proszę sobie przypomnieć, że od kilku lat Rada Miejska i radni krytycznie się odnoszą do tego co się dzieje w CZG-12, odnosiliśmy się krytycznie do tego, że został wstrzymany program segregacji i co roku odnosiliśmy się dlaczego nie ma tych pojemników i tak samo było jeżeli chodzi o program gospodarki odpadami tak dalej, odpowiedź dostaliśmy dwa lata temu, że zostało wstrzymane bo środki finansowe idą nie tam gdzie iść powinny, związek nie pozyskuje środków aby prowadzić taką działalność i dlatego od 2 lat jest walka aby te środki pozyskiwać na realizację programu gospodarki odpadami, a to że w związku dzieje się źle to wiemy i od kilku lat jeżeli chodzi o realizację programu bo składamy takie uwagi co roku i mamy uwagi co do działalności merytorycznej związku.</w:t>
      </w:r>
    </w:p>
    <w:p>
      <w:pPr>
        <w:pStyle w:val="Normal"/>
        <w:jc w:val="both"/>
        <w:rPr/>
      </w:pPr>
      <w:r>
        <w:rPr/>
        <w:t>Przew. Rady –umówiliśmy się z Panem, Pietruckim, że jak się walne zgromadzenie skończy to przyjedzie na sesję. Po rozmowach z Panem Pietruckim wiemy, że pewne działania zostały podjęte i próbuje naprawić. My płacimy tylko 27 tyś bo tyle mamy mieszkańców, ale są gminy, które płacą więcej np. Międzyrzecz płaci 100 tyś zł</w:t>
      </w:r>
    </w:p>
    <w:p>
      <w:pPr>
        <w:pStyle w:val="Normal"/>
        <w:jc w:val="both"/>
        <w:rPr/>
      </w:pPr>
      <w:r>
        <w:rPr/>
        <w:t xml:space="preserve">Pan Burmistrz – my płacimy podwójnie, bo płacimy za śmieci prywatnie i te składkowe z budżetu gminy to też są pieniądze Państwa </w:t>
      </w:r>
    </w:p>
    <w:p>
      <w:pPr>
        <w:pStyle w:val="Normal"/>
        <w:jc w:val="both"/>
        <w:rPr/>
      </w:pPr>
      <w:r>
        <w:rPr/>
        <w:t>Pan Kwietniewski – chodzi o ten majątek, który istnieje na bazie tzn. pojemniki plus samochody, jest to duży majątek. Kto decyduje o tym, bo przewoźnik musi mieć jakąś decyzję od zarządu, że dany przewoźnik może przewozić śmieci do danej jednostki, bo jeżeli przewoźnika wybiera zarząd to jest sprawa kryminalna i nie ma, co dyskutować. I kto podjął decyzję o zakupie samochodów pojemników, które stoją to się niszczy to jest nadużycie. I nie ma, co się tu czarować tylko szybko sprawy ciągnąć i dać do prokuratora. Jest to niszczenie naszego dobra.</w:t>
      </w:r>
    </w:p>
    <w:p>
      <w:pPr>
        <w:pStyle w:val="Normal"/>
        <w:jc w:val="both"/>
        <w:rPr/>
      </w:pPr>
      <w:r>
        <w:rPr/>
        <w:t>Przewodniczący Rady – to nasze stanowisko być może wywoła dyskusję w gminach i sprawę będzie można rozwiązać i wszystko się zmieni i da jakiś efekt. Może inne gminy nie wiedzą, co się tam dzieje.</w:t>
      </w:r>
    </w:p>
    <w:p>
      <w:pPr>
        <w:pStyle w:val="Normal"/>
        <w:jc w:val="both"/>
        <w:rPr/>
      </w:pPr>
      <w:r>
        <w:rPr/>
        <w:t>Przewodniczący Rady przedstawił stanowisko Rady Miejskiej z dnia 23.04.2008 w sprawie funkcjonowania Celowego Związku Gmin CZG-12 z siedzibą w Długoszynie – jak w załączeniu.</w:t>
      </w:r>
    </w:p>
    <w:p>
      <w:pPr>
        <w:pStyle w:val="Normal"/>
        <w:jc w:val="both"/>
        <w:rPr/>
      </w:pPr>
      <w:r>
        <w:rPr/>
        <w:t>Następnie poddał pod głosowanie powyższe stanowisko, które zostało przyjęte jednomyślnie / 14 radnych za/ jak w załączeniu</w:t>
      </w:r>
    </w:p>
    <w:p>
      <w:pPr>
        <w:pStyle w:val="Normal"/>
        <w:jc w:val="both"/>
        <w:rPr/>
      </w:pPr>
      <w:r>
        <w:rPr/>
      </w:r>
    </w:p>
    <w:p>
      <w:pPr>
        <w:pStyle w:val="Normal"/>
        <w:jc w:val="both"/>
        <w:rPr>
          <w:b/>
          <w:b/>
          <w:u w:val="single"/>
        </w:rPr>
      </w:pPr>
      <w:r>
        <w:rPr>
          <w:b/>
          <w:u w:val="single"/>
        </w:rPr>
        <w:t xml:space="preserve">Odnośnie pkt. 6 porządku obrad </w:t>
      </w:r>
    </w:p>
    <w:p>
      <w:pPr>
        <w:pStyle w:val="Normal"/>
        <w:jc w:val="both"/>
        <w:rPr>
          <w:b/>
          <w:b/>
          <w:u w:val="single"/>
        </w:rPr>
      </w:pPr>
      <w:r>
        <w:rPr>
          <w:b/>
          <w:u w:val="single"/>
        </w:rPr>
      </w:r>
    </w:p>
    <w:p>
      <w:pPr>
        <w:pStyle w:val="Normal"/>
        <w:jc w:val="both"/>
        <w:rPr/>
      </w:pPr>
      <w:r>
        <w:rPr/>
        <w:t>Przew. Rady – Sprawozdanie z wykonania budżetu gminy za 2007 było omawiane na posiedzeniach komisji. Poinformował, że jest uchwała składu orzekającego Regionalnej Izby Obrachunkowej w Zielonej Górze w sprawie wydania opinii o sprawozdaniu Burmistrza Lubniewic z wykonania budżetu Gminy za 2007r., w której postanawia się wydać pozytywną opinię o sprawozdaniu Burmistrza Lubniewic z wykonania budżetu za 2007r. – uchwała w załączeniu</w:t>
      </w:r>
    </w:p>
    <w:p>
      <w:pPr>
        <w:pStyle w:val="Normal"/>
        <w:jc w:val="both"/>
        <w:rPr/>
      </w:pPr>
      <w:r>
        <w:rPr/>
      </w:r>
    </w:p>
    <w:p>
      <w:pPr>
        <w:pStyle w:val="Normal"/>
        <w:jc w:val="both"/>
        <w:rPr/>
      </w:pPr>
      <w:r>
        <w:rPr/>
        <w:t xml:space="preserve">Następnie poprosił Przewodniczących komisji o opinie komisji na temat wykonania budżetu Gminy za 2007r. </w:t>
      </w:r>
    </w:p>
    <w:p>
      <w:pPr>
        <w:pStyle w:val="Normal"/>
        <w:jc w:val="both"/>
        <w:rPr/>
      </w:pPr>
      <w:r>
        <w:rPr/>
      </w:r>
    </w:p>
    <w:p>
      <w:pPr>
        <w:pStyle w:val="Normal"/>
        <w:jc w:val="both"/>
        <w:rPr/>
      </w:pPr>
      <w:r>
        <w:rPr/>
        <w:t xml:space="preserve">Radny Żurański Eugeniusz Przew. komisji rolnictwa i przemysłu poinformował, że komisja zaopiniowała sprawozdanie pozytywnie jednomyślnie. </w:t>
      </w:r>
    </w:p>
    <w:p>
      <w:pPr>
        <w:pStyle w:val="Normal"/>
        <w:jc w:val="both"/>
        <w:rPr/>
      </w:pPr>
      <w:r>
        <w:rPr/>
        <w:t>Radny Tyczyński – Przew. komisji oświaty, kultury, zdrowia i spraw socjalnych – komisja także jednogłośnie przyjęła sprawozdanie z wykonania budżetu za 2007r.</w:t>
      </w:r>
    </w:p>
    <w:p>
      <w:pPr>
        <w:pStyle w:val="Normal"/>
        <w:jc w:val="both"/>
        <w:rPr/>
      </w:pPr>
      <w:r>
        <w:rPr/>
      </w:r>
    </w:p>
    <w:p>
      <w:pPr>
        <w:pStyle w:val="Normal"/>
        <w:jc w:val="both"/>
        <w:rPr/>
      </w:pPr>
      <w:r>
        <w:rPr/>
        <w:t xml:space="preserve">Radny Stein –Z-ca Przew. komisji planowania i budżetu – komisja jednomyślnie przyjęła sprawozdanie z wykonania budżetu za 2007r. </w:t>
      </w:r>
    </w:p>
    <w:p>
      <w:pPr>
        <w:pStyle w:val="Normal"/>
        <w:jc w:val="both"/>
        <w:rPr/>
      </w:pPr>
      <w:r>
        <w:rPr/>
        <w:t xml:space="preserve">Radny Biegowski Przew. komisji Rewizyjnej – komisja na swoim posiedzeniu wystosowała wniosek do Przewodniczącego Rady Miejskiej o udzielenie absolutorium Burmistrzowi Lubniewic za wykonanie budżetu za 2007r.- wniosek w załączeniu. Opinia RIO o wniosku Komisji Rewizyjnej Rady Miejskiej dotyczącym udzielenia absolutorium Burmistrzowi jest pozytywna. </w:t>
      </w:r>
    </w:p>
    <w:p>
      <w:pPr>
        <w:pStyle w:val="Normal"/>
        <w:jc w:val="both"/>
        <w:rPr/>
      </w:pPr>
      <w:r>
        <w:rPr/>
      </w:r>
    </w:p>
    <w:p>
      <w:pPr>
        <w:pStyle w:val="Normal"/>
        <w:jc w:val="both"/>
        <w:rPr/>
      </w:pPr>
      <w:r>
        <w:rPr/>
        <w:t xml:space="preserve">Pan Walczak Jan – przedstawił projekt uchwały w sprawie udzielenia absolutorium Burmistrzowi Lubniewic za 2007r. </w:t>
      </w:r>
    </w:p>
    <w:p>
      <w:pPr>
        <w:pStyle w:val="Normal"/>
        <w:jc w:val="both"/>
        <w:rPr/>
      </w:pPr>
      <w:r>
        <w:rPr/>
        <w:t xml:space="preserve">Uchwała została przyjęta jednomyślnie /14 głosów za/ - jak w załączeniu </w:t>
      </w:r>
    </w:p>
    <w:p>
      <w:pPr>
        <w:pStyle w:val="Normal"/>
        <w:jc w:val="both"/>
        <w:rPr>
          <w:u w:val="single"/>
        </w:rPr>
      </w:pPr>
      <w:r>
        <w:rPr>
          <w:u w:val="single"/>
        </w:rPr>
      </w:r>
    </w:p>
    <w:p>
      <w:pPr>
        <w:pStyle w:val="Normal"/>
        <w:jc w:val="both"/>
        <w:rPr>
          <w:b/>
          <w:b/>
          <w:u w:val="single"/>
        </w:rPr>
      </w:pPr>
      <w:r>
        <w:rPr>
          <w:b/>
          <w:u w:val="single"/>
        </w:rPr>
        <w:t xml:space="preserve">Odnośnie pkt. 7 porządku obrad </w:t>
      </w:r>
    </w:p>
    <w:p>
      <w:pPr>
        <w:pStyle w:val="Normal"/>
        <w:jc w:val="both"/>
        <w:rPr>
          <w:b/>
          <w:b/>
          <w:u w:val="single"/>
        </w:rPr>
      </w:pPr>
      <w:r>
        <w:rPr>
          <w:b/>
          <w:u w:val="single"/>
        </w:rPr>
      </w:r>
    </w:p>
    <w:p>
      <w:pPr>
        <w:pStyle w:val="Normal"/>
        <w:jc w:val="both"/>
        <w:rPr/>
      </w:pPr>
      <w:r>
        <w:rPr/>
        <w:t xml:space="preserve">Pan Sekretarz – uchwała była omawiana na komisjach, następnie przedstawił projekt uchwały w sprawie udzielenia pomocy finansowej Powiatowi Sulęcińskiemu </w:t>
      </w:r>
    </w:p>
    <w:p>
      <w:pPr>
        <w:pStyle w:val="Normal"/>
        <w:jc w:val="both"/>
        <w:rPr/>
      </w:pPr>
      <w:r>
        <w:rPr/>
      </w:r>
    </w:p>
    <w:p>
      <w:pPr>
        <w:pStyle w:val="Normal"/>
        <w:jc w:val="both"/>
        <w:rPr/>
      </w:pPr>
      <w:r>
        <w:rPr/>
        <w:t>Uchwała została przyjęta jednomyślnie/ 14 głosów za / jak w załączeniu do protokołu</w:t>
      </w:r>
    </w:p>
    <w:p>
      <w:pPr>
        <w:pStyle w:val="Normal"/>
        <w:jc w:val="both"/>
        <w:rPr/>
      </w:pPr>
      <w:r>
        <w:rPr/>
        <w:t>Radny Biegowski – jest rozbieżność między materiałem, jaki otrzymaliśmy a przedstawionym projektem</w:t>
      </w:r>
    </w:p>
    <w:p>
      <w:pPr>
        <w:pStyle w:val="Normal"/>
        <w:jc w:val="both"/>
        <w:rPr/>
      </w:pPr>
      <w:r>
        <w:rPr/>
        <w:t>Pan Sekretarz – jest to wersja po ostatecznej obróbce prawnej, jest bardziej doprecyzowany, § 2 że przeznaczenie i zasady rozliczania środków określone zostaną w umowie zawartej pomiędzy Powiatem Sulęcińskim a Gminą Lubniewice.</w:t>
      </w:r>
    </w:p>
    <w:p>
      <w:pPr>
        <w:pStyle w:val="Normal"/>
        <w:jc w:val="both"/>
        <w:rPr/>
      </w:pPr>
      <w:r>
        <w:rPr/>
      </w:r>
    </w:p>
    <w:p>
      <w:pPr>
        <w:pStyle w:val="Normal"/>
        <w:jc w:val="both"/>
        <w:rPr/>
      </w:pPr>
      <w:r>
        <w:rPr/>
        <w:t xml:space="preserve">Przew. Rady poddał pod głosowanie projekt uchwały. </w:t>
      </w:r>
    </w:p>
    <w:p>
      <w:pPr>
        <w:pStyle w:val="Normal"/>
        <w:jc w:val="both"/>
        <w:rPr/>
      </w:pPr>
      <w:r>
        <w:rPr/>
        <w:t>Uchwała została przyjęta jednomyślnie/ 14 głosów za / jak w załączeniu do protokołu</w:t>
      </w:r>
    </w:p>
    <w:p>
      <w:pPr>
        <w:pStyle w:val="Normal"/>
        <w:jc w:val="both"/>
        <w:rPr>
          <w:u w:val="single"/>
        </w:rPr>
      </w:pPr>
      <w:r>
        <w:rPr>
          <w:u w:val="single"/>
        </w:rPr>
      </w:r>
    </w:p>
    <w:p>
      <w:pPr>
        <w:pStyle w:val="Normal"/>
        <w:jc w:val="both"/>
        <w:rPr>
          <w:b/>
          <w:b/>
          <w:u w:val="single"/>
        </w:rPr>
      </w:pPr>
      <w:r>
        <w:rPr>
          <w:b/>
          <w:u w:val="single"/>
        </w:rPr>
        <w:t xml:space="preserve">Odnośnie pkt. 8 porządku obrad </w:t>
      </w:r>
    </w:p>
    <w:p>
      <w:pPr>
        <w:pStyle w:val="Normal"/>
        <w:jc w:val="both"/>
        <w:rPr>
          <w:b/>
          <w:b/>
          <w:u w:val="single"/>
        </w:rPr>
      </w:pPr>
      <w:r>
        <w:rPr>
          <w:b/>
          <w:u w:val="single"/>
        </w:rPr>
      </w:r>
    </w:p>
    <w:p>
      <w:pPr>
        <w:pStyle w:val="Normal"/>
        <w:jc w:val="both"/>
        <w:rPr/>
      </w:pPr>
      <w:r>
        <w:rPr/>
        <w:t>Pan Sekretarz przedstawił projekt uchwały w sprawie udzielenia pomocy finansowej Województwu Lubuskiego tu też §2 jest bardziej dopracowany, następnie przedstawił projekt uchwały.</w:t>
      </w:r>
    </w:p>
    <w:p>
      <w:pPr>
        <w:pStyle w:val="Normal"/>
        <w:jc w:val="both"/>
        <w:rPr/>
      </w:pPr>
      <w:r>
        <w:rPr/>
      </w:r>
    </w:p>
    <w:p>
      <w:pPr>
        <w:pStyle w:val="Normal"/>
        <w:jc w:val="both"/>
        <w:rPr/>
      </w:pPr>
      <w:r>
        <w:rPr/>
        <w:t>Wobec braku pytań Przewodniczący Rady poddał pod głosowanie projekt uchwały – uchwała została przyjęta jednomyślnie / 14 głosów za/ - jak w załączeniu.</w:t>
      </w:r>
    </w:p>
    <w:p>
      <w:pPr>
        <w:pStyle w:val="Normal"/>
        <w:jc w:val="both"/>
        <w:rPr/>
      </w:pPr>
      <w:r>
        <w:rPr/>
      </w:r>
    </w:p>
    <w:p>
      <w:pPr>
        <w:pStyle w:val="Normal"/>
        <w:jc w:val="both"/>
        <w:rPr>
          <w:b/>
          <w:b/>
          <w:u w:val="single"/>
        </w:rPr>
      </w:pPr>
      <w:r>
        <w:rPr>
          <w:b/>
          <w:u w:val="single"/>
        </w:rPr>
        <w:t xml:space="preserve">Odnośnie pkt. 9 porządku obrad </w:t>
      </w:r>
    </w:p>
    <w:p>
      <w:pPr>
        <w:pStyle w:val="Normal"/>
        <w:jc w:val="both"/>
        <w:rPr>
          <w:b/>
          <w:b/>
          <w:u w:val="single"/>
        </w:rPr>
      </w:pPr>
      <w:r>
        <w:rPr>
          <w:b/>
          <w:u w:val="single"/>
        </w:rPr>
      </w:r>
    </w:p>
    <w:p>
      <w:pPr>
        <w:pStyle w:val="Normal"/>
        <w:jc w:val="both"/>
        <w:rPr/>
      </w:pPr>
      <w:r>
        <w:rPr/>
        <w:t>Pan Sekretarz przedstawił projekt uchwały w sprawie zmian budżetu, poinformował, że uchwała była prezentowana na komisjach i jest bez zmian</w:t>
      </w:r>
    </w:p>
    <w:p>
      <w:pPr>
        <w:pStyle w:val="Normal"/>
        <w:jc w:val="both"/>
        <w:rPr/>
      </w:pPr>
      <w:r>
        <w:rPr/>
      </w:r>
    </w:p>
    <w:p>
      <w:pPr>
        <w:pStyle w:val="Normal"/>
        <w:jc w:val="both"/>
        <w:rPr/>
      </w:pPr>
      <w:r>
        <w:rPr/>
        <w:t xml:space="preserve">W związku z brakiem pytań i uwag Przewodniczący rady poddał pod głosowanie projekt uchwały – uchwała została przyjęta jednomyślnie /14 głosami za / - jak w załączeniu </w:t>
      </w:r>
    </w:p>
    <w:p>
      <w:pPr>
        <w:pStyle w:val="Normal"/>
        <w:jc w:val="both"/>
        <w:rPr/>
      </w:pPr>
      <w:r>
        <w:rPr/>
      </w:r>
    </w:p>
    <w:p>
      <w:pPr>
        <w:pStyle w:val="Normal"/>
        <w:jc w:val="both"/>
        <w:rPr>
          <w:b/>
          <w:b/>
          <w:u w:val="single"/>
        </w:rPr>
      </w:pPr>
      <w:r>
        <w:rPr>
          <w:b/>
          <w:u w:val="single"/>
        </w:rPr>
        <w:t xml:space="preserve">Odnośnie pkt. 10 porządku obrad </w:t>
      </w:r>
    </w:p>
    <w:p>
      <w:pPr>
        <w:pStyle w:val="Normal"/>
        <w:jc w:val="both"/>
        <w:rPr>
          <w:b/>
          <w:b/>
          <w:u w:val="single"/>
        </w:rPr>
      </w:pPr>
      <w:r>
        <w:rPr>
          <w:b/>
          <w:u w:val="single"/>
        </w:rPr>
      </w:r>
    </w:p>
    <w:p>
      <w:pPr>
        <w:pStyle w:val="Normal"/>
        <w:jc w:val="both"/>
        <w:rPr/>
      </w:pPr>
      <w:r>
        <w:rPr/>
        <w:t xml:space="preserve">Wszedł na obrady Radny Pietrucki </w:t>
      </w:r>
    </w:p>
    <w:p>
      <w:pPr>
        <w:pStyle w:val="Normal"/>
        <w:jc w:val="both"/>
        <w:rPr/>
      </w:pPr>
      <w:r>
        <w:rPr/>
      </w:r>
    </w:p>
    <w:p>
      <w:pPr>
        <w:pStyle w:val="Normal"/>
        <w:jc w:val="both"/>
        <w:rPr/>
      </w:pPr>
      <w:r>
        <w:rPr/>
        <w:t>Pan Sekretarz przedstawił projekt uchwały w sprawie stawek procentowych opłat adiacenckich obowiązujących na terenie gminy Lubniewice</w:t>
      </w:r>
    </w:p>
    <w:p>
      <w:pPr>
        <w:pStyle w:val="Normal"/>
        <w:jc w:val="both"/>
        <w:rPr/>
      </w:pPr>
      <w:r>
        <w:rPr/>
      </w:r>
    </w:p>
    <w:p>
      <w:pPr>
        <w:pStyle w:val="Normal"/>
        <w:jc w:val="both"/>
        <w:rPr/>
      </w:pPr>
      <w:r>
        <w:rPr/>
        <w:t>Radny Biegowski – czy § 2 można by było technicznie bardziej przybliżyć, w jakiej sytuacji ta opłata adiacencka zostanie naliczona.</w:t>
      </w:r>
    </w:p>
    <w:p>
      <w:pPr>
        <w:pStyle w:val="Normal"/>
        <w:jc w:val="both"/>
        <w:rPr/>
      </w:pPr>
      <w:r>
        <w:rPr/>
        <w:t>Pan Burmistrz – przyjmijmy hipotetyczne założenie, że jest 1 ha ziemi, właściciel działki hektarowej dzieli na 10 działek 10 arowych, to zwiększa wartość działki.</w:t>
      </w:r>
    </w:p>
    <w:p>
      <w:pPr>
        <w:pStyle w:val="Normal"/>
        <w:jc w:val="both"/>
        <w:rPr/>
      </w:pPr>
      <w:r>
        <w:rPr/>
        <w:t>Radny Biegowski – rozumie, że będzie on od razu w §1, będzie ta opata adiacencka ze wzrostu nieruchomości z tytułu podziału</w:t>
      </w:r>
    </w:p>
    <w:p>
      <w:pPr>
        <w:pStyle w:val="Normal"/>
        <w:jc w:val="both"/>
        <w:rPr/>
      </w:pPr>
      <w:r>
        <w:rPr/>
        <w:t>Pan Burmistrz – żeby działka stała się działką budowlaną, to musi mieć media, jeżeli budżet gminy wyłoży swoje pieniądze na doprowadzenie mediów do tej działki 10 arowej, nastąpi znaczny wzrost wartości tej działki. Po doprowadzeniu mediów właściciel działki powinien zapłacić.</w:t>
      </w:r>
    </w:p>
    <w:p>
      <w:pPr>
        <w:pStyle w:val="Normal"/>
        <w:jc w:val="both"/>
        <w:rPr/>
      </w:pPr>
      <w:r>
        <w:rPr/>
        <w:t>Radny Biegowski –czyli rozumie, że będzie płacił i 30 % i 40 % to razem 70 % wzrostu wartości.</w:t>
      </w:r>
    </w:p>
    <w:p>
      <w:pPr>
        <w:pStyle w:val="Normal"/>
        <w:jc w:val="both"/>
        <w:rPr/>
      </w:pPr>
      <w:r>
        <w:rPr/>
        <w:t>Pan Burmistrz -tego nie można w ten sposób liczyć i przekładać na wartość działki. Nikt nie zmusza właściciela działki hektarowej do dzielenia. Jeżeli podzieli tę jedną dużą działkę na 10 małych i sprzedaje działkę i wtedy 30 % więcej, ale przyjmiemy założenie, że ten hektar podzielony na dziesięć działek, nigdy nie zostanie skanalizowany i zwodociągowany, gdyż gmina nie ma pieniędzy, i nie doprowadzi, kanalizy, to, co z tych działek i to jest odpowiedź na ten drugi paragraf. Jedno jest niezależne od drugiego, dlatego też nie możemy łączyć to, w 70 %, jeżeli wartość 1 ha ziemi, w Lubniewicach jest 20 tyś zł, to po podzieleniu na działki budowlane wartość jest 40 tyś zł, a po doprowadzeniu wody i ścieków, wartość jest 80 tyś zł jednej działki budowlanej.</w:t>
      </w:r>
    </w:p>
    <w:p>
      <w:pPr>
        <w:pStyle w:val="Normal"/>
        <w:jc w:val="both"/>
        <w:rPr/>
      </w:pPr>
      <w:r>
        <w:rPr/>
        <w:t>Radny Biegowski – to rozumiem, że jeżeli właściciel zwróci się do gminy o doprowadzenie mediów, bo jeżeli gmina sama będzie prowadziła gdzieś tam i będzie działka kogoś przy drodze, to też zapłaci.</w:t>
      </w:r>
    </w:p>
    <w:p>
      <w:pPr>
        <w:pStyle w:val="Normal"/>
        <w:jc w:val="both"/>
        <w:rPr/>
      </w:pPr>
      <w:r>
        <w:rPr/>
        <w:t>Pan Burmistrz – nie ma innej możliwości, czy to przy drodze, czy w środku, 1 metr bieżący kanalizacji kosztuje 200 zł a metr bieżący wody kosztuje 100 zł, a metr kwadratowy polbruku kosztuje 120zł. Czy to jest zaplanowana konkretnie do X czy, też po drodze jest ,to metr bieżący tyle kosztuje.</w:t>
      </w:r>
    </w:p>
    <w:p>
      <w:pPr>
        <w:pStyle w:val="Normal"/>
        <w:jc w:val="both"/>
        <w:rPr/>
      </w:pPr>
      <w:r>
        <w:rPr/>
        <w:t xml:space="preserve"> </w:t>
      </w:r>
    </w:p>
    <w:p>
      <w:pPr>
        <w:pStyle w:val="Normal"/>
        <w:jc w:val="both"/>
        <w:rPr/>
      </w:pPr>
      <w:r>
        <w:rPr/>
        <w:t xml:space="preserve">Radny Biegowski – te opłaty będą naliczone wyłącznie w przypadku zbycia nieruchomości </w:t>
      </w:r>
    </w:p>
    <w:p>
      <w:pPr>
        <w:pStyle w:val="Normal"/>
        <w:jc w:val="both"/>
        <w:rPr/>
      </w:pPr>
      <w:r>
        <w:rPr/>
        <w:t xml:space="preserve">Pan burmistrz – tak </w:t>
      </w:r>
    </w:p>
    <w:p>
      <w:pPr>
        <w:pStyle w:val="Normal"/>
        <w:jc w:val="both"/>
        <w:rPr/>
      </w:pPr>
      <w:r>
        <w:rPr/>
        <w:t>Radny Biegowski – jak właściciel będzie chciał zbyć to zapłaci,</w:t>
      </w:r>
    </w:p>
    <w:p>
      <w:pPr>
        <w:pStyle w:val="Normal"/>
        <w:jc w:val="both"/>
        <w:rPr/>
      </w:pPr>
      <w:r>
        <w:rPr/>
        <w:t xml:space="preserve">Pan sekretarz – jest jeszcze trzeci element, o którym my nie mówimy, w planie zagospodarowania przestrzennego jest tzw. renta planistyczna a tu mówimy o różnicy to jak 20 zł kosztuje rola za metr kwadratowy a po uzbrojeniu kosztuje 40 zł, to od tych 20 złotych płaci się opłatę adiacencką </w:t>
      </w:r>
    </w:p>
    <w:p>
      <w:pPr>
        <w:pStyle w:val="Normal"/>
        <w:jc w:val="both"/>
        <w:rPr/>
      </w:pPr>
      <w:r>
        <w:rPr/>
        <w:t>Radny Biegowski, – ale to tylko w przypadku odsprzedaży, bo jak jest położona kanalizacja, a nic nikt z tą ziemia nic nie robi to w tym momencie nic nie płaci.</w:t>
      </w:r>
    </w:p>
    <w:p>
      <w:pPr>
        <w:pStyle w:val="Normal"/>
        <w:jc w:val="both"/>
        <w:rPr/>
      </w:pPr>
      <w:r>
        <w:rPr/>
        <w:t xml:space="preserve">Pan Burmistrz uznaje, że nie potrzebuje sprzedać i nie potrzebna jest ta kanalizacja, i nikt nie ma prawa żądać opłaty. </w:t>
      </w:r>
    </w:p>
    <w:p>
      <w:pPr>
        <w:pStyle w:val="Normal"/>
        <w:jc w:val="both"/>
        <w:rPr/>
      </w:pPr>
      <w:r>
        <w:rPr/>
        <w:t xml:space="preserve">Radny Biegowski – jak nie sprzedaje to nie płaci </w:t>
      </w:r>
    </w:p>
    <w:p>
      <w:pPr>
        <w:pStyle w:val="Normal"/>
        <w:jc w:val="both"/>
        <w:rPr/>
      </w:pPr>
      <w:r>
        <w:rPr/>
        <w:t xml:space="preserve">Pan Sekretarz to tak w § 1 ale jak jest właściciel działki położonej  X i budujemy tam urządzenia powinien zapłacić 40 % z tytułu wzrostu wartości tej nieruchomości </w:t>
      </w:r>
    </w:p>
    <w:p>
      <w:pPr>
        <w:pStyle w:val="Normal"/>
        <w:jc w:val="both"/>
        <w:rPr/>
      </w:pPr>
      <w:r>
        <w:rPr/>
        <w:t xml:space="preserve">Radny Biegowski – bez względu na to czy chce sprzedać czy nie </w:t>
      </w:r>
    </w:p>
    <w:p>
      <w:pPr>
        <w:pStyle w:val="Normal"/>
        <w:jc w:val="both"/>
        <w:rPr/>
      </w:pPr>
      <w:r>
        <w:rPr/>
        <w:t xml:space="preserve">Pan Sekretarz – tak, bez względu na to, czy chce sprzedawać czy nie </w:t>
      </w:r>
    </w:p>
    <w:p>
      <w:pPr>
        <w:pStyle w:val="Normal"/>
        <w:jc w:val="both"/>
        <w:rPr/>
      </w:pPr>
      <w:r>
        <w:rPr/>
        <w:t>Opłata adiacencka w drugim paragrafie dotyczy właściciela nieruchomości</w:t>
      </w:r>
    </w:p>
    <w:p>
      <w:pPr>
        <w:pStyle w:val="Normal"/>
        <w:jc w:val="both"/>
        <w:rPr/>
      </w:pPr>
      <w:r>
        <w:rPr/>
        <w:t xml:space="preserve">Radny Biegowski – to chodzi o to, że jak ktoś ma działkę i będzie prowadzona sieć wodociągowa i kanalizacyjna do kogoś i będzie mijała działkę jakiejś osoby </w:t>
      </w:r>
    </w:p>
    <w:p>
      <w:pPr>
        <w:pStyle w:val="Normal"/>
        <w:jc w:val="both"/>
        <w:rPr/>
      </w:pPr>
      <w:r>
        <w:rPr/>
        <w:t>Pan Sekretarz – mówimy o nowych inwestycjach</w:t>
      </w:r>
    </w:p>
    <w:p>
      <w:pPr>
        <w:pStyle w:val="Normal"/>
        <w:jc w:val="both"/>
        <w:rPr/>
      </w:pPr>
      <w:r>
        <w:rPr/>
        <w:t xml:space="preserve">Radny Biegowski - dlaczego, ktoś ma ziemię, może ktoś starszy nie będzie nic robił z nią, w tym momencie ma płacić jakąkolwiek kwotę </w:t>
      </w:r>
    </w:p>
    <w:p>
      <w:pPr>
        <w:pStyle w:val="Normal"/>
        <w:jc w:val="both"/>
        <w:rPr/>
      </w:pPr>
      <w:r>
        <w:rPr/>
        <w:t xml:space="preserve">Pan Sekretarz – a z jakich pieniędzy zrobić inwestycje </w:t>
      </w:r>
    </w:p>
    <w:p>
      <w:pPr>
        <w:pStyle w:val="Normal"/>
        <w:jc w:val="both"/>
        <w:rPr/>
      </w:pPr>
      <w:r>
        <w:rPr/>
        <w:t>Pan Burmistrz – to raz, a dwa czy można wyłączyć inwestycje akurat tego odcinka?- nie można. Następuje automatyzm po wyłączeniu mediów do tej działki czy wartość tej działki wzrasta?</w:t>
      </w:r>
    </w:p>
    <w:p>
      <w:pPr>
        <w:pStyle w:val="Normal"/>
        <w:jc w:val="both"/>
        <w:rPr/>
      </w:pPr>
      <w:r>
        <w:rPr/>
        <w:t>Radny Biegowski – a jak ktoś nie ma pieniędzy na zapłacenie, to co zrobi, zlicytujemy tego kogoś i będzie płacił</w:t>
      </w:r>
    </w:p>
    <w:p>
      <w:pPr>
        <w:pStyle w:val="Normal"/>
        <w:jc w:val="both"/>
        <w:rPr/>
      </w:pPr>
      <w:r>
        <w:rPr/>
        <w:t>Pan Burmistrz – nie zlicytujemy, tylko będziemy próbowali rozmawiać, to nie jest obligo,  że naraz, natychmiast trzeba,</w:t>
      </w:r>
    </w:p>
    <w:p>
      <w:pPr>
        <w:pStyle w:val="Normal"/>
        <w:jc w:val="both"/>
        <w:rPr/>
      </w:pPr>
      <w:r>
        <w:rPr/>
        <w:t xml:space="preserve">Pan Sekretarz- opłata dotyczy działek budowlanych, na Skwierzyńskiej są grunty rolne, jak będzie infrastruktura to nie dotyczy, jak będzie przekształcone to wtedy dotyczy, </w:t>
      </w:r>
    </w:p>
    <w:p>
      <w:pPr>
        <w:pStyle w:val="Normal"/>
        <w:jc w:val="both"/>
        <w:rPr/>
      </w:pPr>
      <w:r>
        <w:rPr/>
        <w:t xml:space="preserve">Radny Biegowski – to dotyczy całej gminy a nie tylko Skwierzyńskiej, ja mam tam media </w:t>
      </w:r>
    </w:p>
    <w:p>
      <w:pPr>
        <w:pStyle w:val="Normal"/>
        <w:jc w:val="both"/>
        <w:rPr/>
      </w:pPr>
      <w:r>
        <w:rPr/>
        <w:t>Pan Sekretarz – ja myślę o lewej stronie ulicy Skwierzyńskiej jadąc do Skwierzyny. W tej chwili masowo występują o podział działek</w:t>
      </w:r>
    </w:p>
    <w:p>
      <w:pPr>
        <w:pStyle w:val="Normal"/>
        <w:jc w:val="both"/>
        <w:rPr/>
      </w:pPr>
      <w:r>
        <w:rPr/>
        <w:t>Radny Biegowski – media generalnie na ul. Skwierzyńskiej już są.</w:t>
      </w:r>
    </w:p>
    <w:p>
      <w:pPr>
        <w:pStyle w:val="Normal"/>
        <w:jc w:val="both"/>
        <w:rPr/>
      </w:pPr>
      <w:r>
        <w:rPr/>
        <w:t>Pan Burmistrz – to nie chodzi tylko o Skwierzyńską i Lubniewice , chodzi o całą gminę , jeżeli w gminie mamy robić porządek z mediami  i budować infrastrukturę to musimy mieć za co budować. Jeżeli nie mamy pieniędzy to właściciele działek powinni w ten sposób spojrzeć, że jak gmina nie będzie miała pieniędzy to nie będzie nigdy robiła kanalizacji. To, co z tej wartości ziemi, która teoretycznie warta jest 100 złotych za metr kwadratowy.</w:t>
      </w:r>
    </w:p>
    <w:p>
      <w:pPr>
        <w:pStyle w:val="Normal"/>
        <w:jc w:val="both"/>
        <w:rPr/>
      </w:pPr>
      <w:r>
        <w:rPr/>
        <w:t xml:space="preserve">Radny Biegowski – ja to rozumiem tylko czy musimy od razu 40 % </w:t>
      </w:r>
    </w:p>
    <w:p>
      <w:pPr>
        <w:pStyle w:val="Normal"/>
        <w:jc w:val="both"/>
        <w:rPr/>
      </w:pPr>
      <w:r>
        <w:rPr/>
        <w:t xml:space="preserve">Pan Burmistrz – gmina ponosi koszt 60 % </w:t>
      </w:r>
    </w:p>
    <w:p>
      <w:pPr>
        <w:pStyle w:val="Normal"/>
        <w:jc w:val="both"/>
        <w:rPr/>
      </w:pPr>
      <w:r>
        <w:rPr/>
        <w:t xml:space="preserve">Pan Sekretarz – to jest tak obrazowo powiedziane, myśmy przedstawiali ostatnio, że uzbrojenie 1 ha w media kosztuje ok.600 tyś zł, takie są koszty. </w:t>
      </w:r>
    </w:p>
    <w:p>
      <w:pPr>
        <w:pStyle w:val="Normal"/>
        <w:jc w:val="both"/>
        <w:rPr/>
      </w:pPr>
      <w:r>
        <w:rPr/>
        <w:t xml:space="preserve">Do podjęcia takiej uchwały skłoniła nas sprzedaż działek przy wjeździe do Lubniewic, gmina sprzedała 9 działek, w tej chwili mieszkańcy zwracają się, dostaliby nakaz budowy szamba natomiast my proponujemy im rozwiązanie kompleksowe budowa sieci kanalizacyjnej i tam ta opłata adiacencka będzie miała zastosowanie, stąd taka uchwała się pojawia, żeby była możliwość partycypowania w kosztach budowy akurat tam tego odcinka kanalizacji. </w:t>
      </w:r>
    </w:p>
    <w:p>
      <w:pPr>
        <w:pStyle w:val="Normal"/>
        <w:jc w:val="both"/>
        <w:rPr/>
      </w:pPr>
      <w:r>
        <w:rPr/>
        <w:t>Pan Burmistrz - proszę spojrzeć przez pryzmat tych inwestycji, które czekają gminę – poprawa jakości wody w Lubniewicach – 8 milionów, dokończenie budowy ośrodka domu kultury- występujemy o 1 milion złotych, tworzenie nowych infrastruktur to są następne miliony złoty, może dojść do tego, że na tworzenie nowej infrastruktury na terenach uprawianych rolniczo, zmierzam do tego, że, przez co najmniej 5 lat gmina nie będzie miała pieniędzy na tworzenie infrastruktury na nowych działkach</w:t>
      </w:r>
    </w:p>
    <w:p>
      <w:pPr>
        <w:pStyle w:val="Normal"/>
        <w:jc w:val="both"/>
        <w:rPr/>
      </w:pPr>
      <w:r>
        <w:rPr/>
      </w:r>
    </w:p>
    <w:p>
      <w:pPr>
        <w:pStyle w:val="Normal"/>
        <w:jc w:val="both"/>
        <w:rPr/>
      </w:pPr>
      <w:r>
        <w:rPr/>
        <w:t>Przew. Rady poddał pod głosowanie projekt uchwały.</w:t>
      </w:r>
    </w:p>
    <w:p>
      <w:pPr>
        <w:pStyle w:val="Normal"/>
        <w:jc w:val="both"/>
        <w:rPr/>
      </w:pPr>
      <w:r>
        <w:rPr/>
        <w:t xml:space="preserve">Za uchwałą glosowało 13 radnych </w:t>
      </w:r>
    </w:p>
    <w:p>
      <w:pPr>
        <w:pStyle w:val="Normal"/>
        <w:jc w:val="both"/>
        <w:rPr/>
      </w:pPr>
      <w:r>
        <w:rPr/>
        <w:t xml:space="preserve">Wstrzymało się od głosowania –0 radnych </w:t>
      </w:r>
    </w:p>
    <w:p>
      <w:pPr>
        <w:pStyle w:val="Normal"/>
        <w:jc w:val="both"/>
        <w:rPr/>
      </w:pPr>
      <w:r>
        <w:rPr/>
        <w:t>Przeciw głosowało 2 radnych. Uchwala został podjęta – jak w załączeniu.</w:t>
      </w:r>
    </w:p>
    <w:p>
      <w:pPr>
        <w:pStyle w:val="Normal"/>
        <w:jc w:val="both"/>
        <w:rPr/>
      </w:pPr>
      <w:r>
        <w:rPr/>
      </w:r>
    </w:p>
    <w:p>
      <w:pPr>
        <w:pStyle w:val="Normal"/>
        <w:jc w:val="both"/>
        <w:rPr>
          <w:b/>
          <w:b/>
          <w:u w:val="single"/>
        </w:rPr>
      </w:pPr>
      <w:r>
        <w:rPr>
          <w:b/>
          <w:u w:val="single"/>
        </w:rPr>
        <w:t xml:space="preserve">Odnośnie pkt. 11 porządku obrad </w:t>
      </w:r>
    </w:p>
    <w:p>
      <w:pPr>
        <w:pStyle w:val="Normal"/>
        <w:jc w:val="both"/>
        <w:rPr>
          <w:b/>
          <w:b/>
          <w:u w:val="single"/>
        </w:rPr>
      </w:pPr>
      <w:r>
        <w:rPr>
          <w:b/>
          <w:u w:val="single"/>
        </w:rPr>
      </w:r>
    </w:p>
    <w:p>
      <w:pPr>
        <w:pStyle w:val="Normal"/>
        <w:jc w:val="both"/>
        <w:rPr/>
      </w:pPr>
      <w:r>
        <w:rPr/>
        <w:t xml:space="preserve">Pan Sekretarz przedstawił projekt uchwały w sprawie przekazania działek powiatowi Sulęcińskiemu, poinformował, że projekt był omawiany na komisjach. </w:t>
      </w:r>
    </w:p>
    <w:p>
      <w:pPr>
        <w:pStyle w:val="Normal"/>
        <w:jc w:val="both"/>
        <w:rPr/>
      </w:pPr>
      <w:r>
        <w:rPr/>
      </w:r>
    </w:p>
    <w:p>
      <w:pPr>
        <w:pStyle w:val="Normal"/>
        <w:jc w:val="both"/>
        <w:rPr/>
      </w:pPr>
      <w:r>
        <w:rPr/>
        <w:t>Wobec braku pytań Przewodniczący Rady poddał pod głosowanie projekt uchwały. Uchwała została przyjęta jednomyślnie / 15 głosów za / - jak w załączeniu.</w:t>
      </w:r>
    </w:p>
    <w:p>
      <w:pPr>
        <w:pStyle w:val="Normal"/>
        <w:jc w:val="both"/>
        <w:rPr>
          <w:u w:val="single"/>
        </w:rPr>
      </w:pPr>
      <w:r>
        <w:rPr>
          <w:u w:val="single"/>
        </w:rPr>
      </w:r>
    </w:p>
    <w:p>
      <w:pPr>
        <w:pStyle w:val="Normal"/>
        <w:jc w:val="both"/>
        <w:rPr>
          <w:b/>
          <w:b/>
          <w:u w:val="single"/>
        </w:rPr>
      </w:pPr>
      <w:r>
        <w:rPr>
          <w:b/>
          <w:u w:val="single"/>
        </w:rPr>
        <w:t xml:space="preserve">Odnośnie pkt. 12 porządku obrad  </w:t>
      </w:r>
    </w:p>
    <w:p>
      <w:pPr>
        <w:pStyle w:val="Normal"/>
        <w:jc w:val="both"/>
        <w:rPr>
          <w:b/>
          <w:b/>
          <w:u w:val="single"/>
        </w:rPr>
      </w:pPr>
      <w:r>
        <w:rPr>
          <w:b/>
          <w:u w:val="single"/>
        </w:rPr>
      </w:r>
    </w:p>
    <w:p>
      <w:pPr>
        <w:pStyle w:val="Normal"/>
        <w:jc w:val="both"/>
        <w:rPr/>
      </w:pPr>
      <w:r>
        <w:rPr/>
        <w:t xml:space="preserve">Pan Sekretarz przedstawił projekt uchwały w sprawie użyczenia dla powiatu sulęcińskiego działek </w:t>
      </w:r>
    </w:p>
    <w:p>
      <w:pPr>
        <w:pStyle w:val="Normal"/>
        <w:jc w:val="both"/>
        <w:rPr/>
      </w:pPr>
      <w:r>
        <w:rPr/>
        <w:t xml:space="preserve">Przewodniczący Rady poddał pod głosowanie projekt uchwały – uchwała została podjęta jednomyślnie / 15 głosów za / - jak w załączeniu </w:t>
      </w:r>
    </w:p>
    <w:p>
      <w:pPr>
        <w:pStyle w:val="Normal"/>
        <w:jc w:val="both"/>
        <w:rPr/>
      </w:pPr>
      <w:r>
        <w:rPr/>
      </w:r>
    </w:p>
    <w:p>
      <w:pPr>
        <w:pStyle w:val="Normal"/>
        <w:jc w:val="both"/>
        <w:rPr>
          <w:b/>
          <w:b/>
          <w:u w:val="single"/>
        </w:rPr>
      </w:pPr>
      <w:r>
        <w:rPr>
          <w:b/>
          <w:u w:val="single"/>
        </w:rPr>
        <w:t>Odnośnie pkt. 13 porządku obrad</w:t>
      </w:r>
    </w:p>
    <w:p>
      <w:pPr>
        <w:pStyle w:val="Normal"/>
        <w:jc w:val="both"/>
        <w:rPr>
          <w:b/>
          <w:b/>
          <w:u w:val="single"/>
        </w:rPr>
      </w:pPr>
      <w:r>
        <w:rPr>
          <w:b/>
          <w:u w:val="single"/>
        </w:rPr>
      </w:r>
    </w:p>
    <w:p>
      <w:pPr>
        <w:pStyle w:val="TextBody"/>
        <w:jc w:val="both"/>
        <w:rPr/>
      </w:pPr>
      <w:r>
        <w:rPr>
          <w:sz w:val="24"/>
          <w:szCs w:val="24"/>
        </w:rPr>
        <w:t xml:space="preserve">Pan Sekretarz – zgodnie z informacją przedstawioną wczoraj na komisji, wczoraj wpłynął wniosek z Zespołu Szkół Samorządowych i dziś rano wpłynął wniosek z przedszkola, stąd jest całkowita zmiana uchwały, następnie przedstawił projekt uchwały w sprawie ustalenia najniższego wynagrodzenia zasadniczego oraz </w:t>
        <w:tab/>
        <w:t>ustalenia wartości jednego punktu w złotych w jednostkach organizacyjnych Gminy Lubniewice dla ustalenia tabel wynagrodzenia zasadniczego pracowników zatrudnionych w tych jednostkach.</w:t>
      </w:r>
    </w:p>
    <w:p>
      <w:pPr>
        <w:pStyle w:val="TextBody"/>
        <w:jc w:val="both"/>
        <w:rPr/>
      </w:pPr>
      <w:r>
        <w:rPr>
          <w:sz w:val="24"/>
          <w:szCs w:val="24"/>
        </w:rPr>
        <w:t>Poinformował, że tabele te zostały uzgodnione ze związkami zawodowymi.</w:t>
      </w:r>
    </w:p>
    <w:p>
      <w:pPr>
        <w:pStyle w:val="TextBody"/>
        <w:jc w:val="both"/>
        <w:rPr>
          <w:sz w:val="24"/>
          <w:szCs w:val="24"/>
        </w:rPr>
      </w:pPr>
      <w:r>
        <w:rPr>
          <w:sz w:val="24"/>
          <w:szCs w:val="24"/>
        </w:rPr>
      </w:r>
    </w:p>
    <w:p>
      <w:pPr>
        <w:pStyle w:val="TextBody"/>
        <w:jc w:val="both"/>
        <w:rPr/>
      </w:pPr>
      <w:r>
        <w:rPr>
          <w:sz w:val="24"/>
          <w:szCs w:val="24"/>
        </w:rPr>
        <w:t>Wobec braku pytań Przewodniczący Rady poddał pod głosowanie projekt uchwały – uchwała została podjęta jednomyślnie /15 głosów za / jak w załączeniu.</w:t>
      </w:r>
    </w:p>
    <w:p>
      <w:pPr>
        <w:pStyle w:val="TextBody"/>
        <w:jc w:val="both"/>
        <w:rPr>
          <w:sz w:val="24"/>
          <w:szCs w:val="24"/>
        </w:rPr>
      </w:pPr>
      <w:r>
        <w:rPr>
          <w:sz w:val="24"/>
          <w:szCs w:val="24"/>
        </w:rPr>
      </w:r>
    </w:p>
    <w:p>
      <w:pPr>
        <w:pStyle w:val="TextBody"/>
        <w:jc w:val="both"/>
        <w:rPr>
          <w:b/>
          <w:b/>
          <w:sz w:val="24"/>
          <w:szCs w:val="24"/>
          <w:u w:val="single"/>
        </w:rPr>
      </w:pPr>
      <w:r>
        <w:rPr>
          <w:b/>
          <w:sz w:val="24"/>
          <w:szCs w:val="24"/>
          <w:u w:val="single"/>
        </w:rPr>
        <w:t>Odnośnie pkt. 14 porządku obrad</w:t>
      </w:r>
    </w:p>
    <w:p>
      <w:pPr>
        <w:pStyle w:val="TextBody"/>
        <w:jc w:val="both"/>
        <w:rPr>
          <w:b/>
          <w:b/>
          <w:sz w:val="24"/>
          <w:szCs w:val="24"/>
          <w:u w:val="single"/>
        </w:rPr>
      </w:pPr>
      <w:r>
        <w:rPr>
          <w:b/>
          <w:sz w:val="24"/>
          <w:szCs w:val="24"/>
          <w:u w:val="single"/>
        </w:rPr>
      </w:r>
    </w:p>
    <w:p>
      <w:pPr>
        <w:pStyle w:val="TextBody"/>
        <w:jc w:val="both"/>
        <w:rPr>
          <w:sz w:val="24"/>
          <w:szCs w:val="24"/>
        </w:rPr>
      </w:pPr>
      <w:r>
        <w:rPr>
          <w:sz w:val="24"/>
          <w:szCs w:val="24"/>
        </w:rPr>
        <w:t xml:space="preserve">Pan Sekretarz przedstawił projekt uchwały w sprawie określenia górnych stawek opłat za usługi usuwania odpadów z nieruchomości. </w:t>
      </w:r>
    </w:p>
    <w:p>
      <w:pPr>
        <w:pStyle w:val="TextBody"/>
        <w:jc w:val="both"/>
        <w:rPr>
          <w:sz w:val="24"/>
          <w:szCs w:val="24"/>
        </w:rPr>
      </w:pPr>
      <w:r>
        <w:rPr>
          <w:sz w:val="24"/>
          <w:szCs w:val="24"/>
        </w:rPr>
      </w:r>
    </w:p>
    <w:p>
      <w:pPr>
        <w:pStyle w:val="TextBody"/>
        <w:jc w:val="both"/>
        <w:rPr>
          <w:sz w:val="24"/>
          <w:szCs w:val="24"/>
        </w:rPr>
      </w:pPr>
      <w:r>
        <w:rPr>
          <w:sz w:val="24"/>
          <w:szCs w:val="24"/>
        </w:rPr>
        <w:t>Radny Biegowski, – w jaki sposób będzie egzekwowana ta opłata od tych ludzi, którzy są właścicielami nieruchomości za torami i innych, którzy nie mają ani odprowadzenia ścieków ani pojemników – śmietników.</w:t>
      </w:r>
    </w:p>
    <w:p>
      <w:pPr>
        <w:pStyle w:val="TextBody"/>
        <w:jc w:val="both"/>
        <w:rPr/>
      </w:pPr>
      <w:r>
        <w:rPr>
          <w:sz w:val="24"/>
          <w:szCs w:val="24"/>
        </w:rPr>
        <w:t xml:space="preserve">Pan Burmistrz – chodzi o ogrody działkowe </w:t>
      </w:r>
    </w:p>
    <w:p>
      <w:pPr>
        <w:pStyle w:val="TextBody"/>
        <w:jc w:val="both"/>
        <w:rPr>
          <w:sz w:val="24"/>
          <w:szCs w:val="24"/>
        </w:rPr>
      </w:pPr>
      <w:r>
        <w:rPr>
          <w:sz w:val="24"/>
          <w:szCs w:val="24"/>
        </w:rPr>
        <w:t>Radny Biegowski – tak</w:t>
      </w:r>
    </w:p>
    <w:p>
      <w:pPr>
        <w:pStyle w:val="TextBody"/>
        <w:jc w:val="both"/>
        <w:rPr>
          <w:sz w:val="24"/>
          <w:szCs w:val="24"/>
        </w:rPr>
      </w:pPr>
      <w:r>
        <w:rPr>
          <w:sz w:val="24"/>
          <w:szCs w:val="24"/>
        </w:rPr>
        <w:t>Pan Burmistrz – nie będziemy egzekwowali, bo nie mamy podstaw prawnych. 4-5 lat temu próbowaliśmy rozwiązać prawnie, ale ogrody działkowe rządzą się swoimi zasadami</w:t>
      </w:r>
    </w:p>
    <w:p>
      <w:pPr>
        <w:pStyle w:val="TextBody"/>
        <w:jc w:val="both"/>
        <w:rPr>
          <w:sz w:val="24"/>
          <w:szCs w:val="24"/>
        </w:rPr>
      </w:pPr>
      <w:r>
        <w:rPr>
          <w:sz w:val="24"/>
          <w:szCs w:val="24"/>
        </w:rPr>
        <w:t xml:space="preserve">Radny Biegowski – a inne działki nad jeziorami itd., na ul. Słonecznej, jest to przez jakiś czas sygnalizowane, że wyrzucają śmiecie do jeziora, wyrzucają śmietniki miejskie. Wiemy, że szamba tam nie ma, a jednak mieszkają tam przez całe lato i na pewno śmiecie nie zabierają ze sobą, bo jest ich pełno dookoła. </w:t>
      </w:r>
    </w:p>
    <w:p>
      <w:pPr>
        <w:pStyle w:val="TextBody"/>
        <w:jc w:val="both"/>
        <w:rPr>
          <w:sz w:val="24"/>
          <w:szCs w:val="24"/>
        </w:rPr>
      </w:pPr>
      <w:r>
        <w:rPr>
          <w:sz w:val="24"/>
          <w:szCs w:val="24"/>
        </w:rPr>
        <w:t>Pan Burmistrz – z roku na rok jest coraz więcej ludzi, którzy mają podpisane umowy  i wszyscy mają świadomość, że w ciągu roku nie jesteśmy w stanie tego zrobić, a ta uchwała będzie dodatkowym argumentem dla wszystkich tych, którzy nie chcą  podporządkować się do ustawy śmieciowej.</w:t>
      </w:r>
    </w:p>
    <w:p>
      <w:pPr>
        <w:pStyle w:val="TextBody"/>
        <w:jc w:val="both"/>
        <w:rPr/>
      </w:pPr>
      <w:r>
        <w:rPr>
          <w:sz w:val="24"/>
          <w:szCs w:val="24"/>
        </w:rPr>
        <w:t>Przew. Rady poddał pod głosowanie projekt uchwały – uchwala została przyjęta jednomyślnie - / 15 głosów za/ jak w załączeniu.</w:t>
      </w:r>
    </w:p>
    <w:p>
      <w:pPr>
        <w:pStyle w:val="TextBody"/>
        <w:jc w:val="both"/>
        <w:rPr/>
      </w:pPr>
      <w:r>
        <w:rPr>
          <w:sz w:val="24"/>
          <w:szCs w:val="24"/>
        </w:rPr>
        <w:t>Radny Biegowski – Myślę, że będzie jakaś komisja, która będzie mogła podejść w jakimś czasie na te ogródki. Poprosić właścicieli nieruchomości, żeby się wykazali kwitami, które są wymagane.</w:t>
      </w:r>
    </w:p>
    <w:p>
      <w:pPr>
        <w:pStyle w:val="TextBody"/>
        <w:jc w:val="both"/>
        <w:rPr>
          <w:sz w:val="24"/>
          <w:szCs w:val="24"/>
        </w:rPr>
      </w:pPr>
      <w:r>
        <w:rPr>
          <w:sz w:val="24"/>
          <w:szCs w:val="24"/>
        </w:rPr>
      </w:r>
    </w:p>
    <w:p>
      <w:pPr>
        <w:pStyle w:val="TextBody"/>
        <w:jc w:val="both"/>
        <w:rPr>
          <w:sz w:val="24"/>
          <w:szCs w:val="24"/>
        </w:rPr>
      </w:pPr>
      <w:r>
        <w:rPr>
          <w:sz w:val="24"/>
          <w:szCs w:val="24"/>
        </w:rPr>
        <w:t>Pan Burmistrz – taka komisja już jest powołana. W każdej komisji będzie brał udział policjant z bloczkiem mandatowymi, będą karani.</w:t>
      </w:r>
    </w:p>
    <w:p>
      <w:pPr>
        <w:pStyle w:val="TextBody"/>
        <w:jc w:val="both"/>
        <w:rPr>
          <w:sz w:val="24"/>
          <w:szCs w:val="24"/>
        </w:rPr>
      </w:pPr>
      <w:r>
        <w:rPr>
          <w:sz w:val="24"/>
          <w:szCs w:val="24"/>
        </w:rPr>
      </w:r>
    </w:p>
    <w:p>
      <w:pPr>
        <w:pStyle w:val="TextBody"/>
        <w:jc w:val="both"/>
        <w:rPr>
          <w:b/>
          <w:b/>
          <w:sz w:val="24"/>
          <w:szCs w:val="24"/>
          <w:u w:val="single"/>
        </w:rPr>
      </w:pPr>
      <w:r>
        <w:rPr>
          <w:b/>
          <w:sz w:val="24"/>
          <w:szCs w:val="24"/>
          <w:u w:val="single"/>
        </w:rPr>
        <w:t xml:space="preserve">Odnośnie pkt. 15 porządku obrad </w:t>
      </w:r>
    </w:p>
    <w:p>
      <w:pPr>
        <w:pStyle w:val="TextBody"/>
        <w:jc w:val="both"/>
        <w:rPr>
          <w:b/>
          <w:b/>
          <w:sz w:val="24"/>
          <w:szCs w:val="24"/>
          <w:u w:val="single"/>
        </w:rPr>
      </w:pPr>
      <w:r>
        <w:rPr>
          <w:b/>
          <w:sz w:val="24"/>
          <w:szCs w:val="24"/>
          <w:u w:val="single"/>
        </w:rPr>
      </w:r>
    </w:p>
    <w:p>
      <w:pPr>
        <w:pStyle w:val="TextBody"/>
        <w:jc w:val="both"/>
        <w:rPr>
          <w:sz w:val="24"/>
          <w:szCs w:val="24"/>
        </w:rPr>
      </w:pPr>
      <w:r>
        <w:rPr>
          <w:sz w:val="24"/>
          <w:szCs w:val="24"/>
        </w:rPr>
        <w:t xml:space="preserve">Pan Sekretarz przedstawił projekt uchwały w sprawie zwolnień od podatku od nieruchomości w ramach pomocy </w:t>
        <w:tab/>
        <w:t xml:space="preserve">de minimis dla przedsiębiorców tworzących nowe miejsca pracy na terenie Gminy </w:t>
        <w:tab/>
        <w:t>Lubniewice</w:t>
      </w:r>
    </w:p>
    <w:p>
      <w:pPr>
        <w:pStyle w:val="TextBody"/>
        <w:jc w:val="both"/>
        <w:rPr>
          <w:sz w:val="24"/>
          <w:szCs w:val="24"/>
        </w:rPr>
      </w:pPr>
      <w:r>
        <w:rPr>
          <w:sz w:val="24"/>
          <w:szCs w:val="24"/>
        </w:rPr>
      </w:r>
    </w:p>
    <w:p>
      <w:pPr>
        <w:pStyle w:val="TextBody"/>
        <w:jc w:val="both"/>
        <w:rPr>
          <w:sz w:val="24"/>
          <w:szCs w:val="24"/>
        </w:rPr>
      </w:pPr>
      <w:r>
        <w:rPr>
          <w:sz w:val="24"/>
          <w:szCs w:val="24"/>
        </w:rPr>
        <w:t>Wobec braku pytań Przewodniczący Rady poddał pod głosowanie projekt uchwały – uchwała została podjęta jednomyślnie -/ 15 głosów za/ - jak w załączeniu.</w:t>
      </w:r>
    </w:p>
    <w:p>
      <w:pPr>
        <w:pStyle w:val="TextBody"/>
        <w:jc w:val="both"/>
        <w:rPr>
          <w:sz w:val="24"/>
          <w:szCs w:val="24"/>
          <w:u w:val="single"/>
        </w:rPr>
      </w:pPr>
      <w:r>
        <w:rPr>
          <w:sz w:val="24"/>
          <w:szCs w:val="24"/>
          <w:u w:val="single"/>
        </w:rPr>
      </w:r>
    </w:p>
    <w:p>
      <w:pPr>
        <w:pStyle w:val="TextBody"/>
        <w:jc w:val="both"/>
        <w:rPr>
          <w:b/>
          <w:b/>
          <w:sz w:val="24"/>
          <w:szCs w:val="24"/>
          <w:u w:val="single"/>
        </w:rPr>
      </w:pPr>
      <w:r>
        <w:rPr>
          <w:b/>
          <w:sz w:val="24"/>
          <w:szCs w:val="24"/>
          <w:u w:val="single"/>
        </w:rPr>
        <w:t xml:space="preserve">Odnośnie pkt. 16 porządku obrad </w:t>
      </w:r>
    </w:p>
    <w:p>
      <w:pPr>
        <w:pStyle w:val="TextBody"/>
        <w:jc w:val="both"/>
        <w:rPr>
          <w:sz w:val="24"/>
          <w:szCs w:val="24"/>
        </w:rPr>
      </w:pPr>
      <w:r>
        <w:rPr>
          <w:sz w:val="24"/>
          <w:szCs w:val="24"/>
        </w:rPr>
        <w:t xml:space="preserve"> </w:t>
      </w:r>
    </w:p>
    <w:p>
      <w:pPr>
        <w:pStyle w:val="TextBody"/>
        <w:jc w:val="both"/>
        <w:rPr>
          <w:sz w:val="24"/>
          <w:szCs w:val="24"/>
        </w:rPr>
      </w:pPr>
      <w:r>
        <w:rPr>
          <w:sz w:val="24"/>
          <w:szCs w:val="24"/>
        </w:rPr>
        <w:t xml:space="preserve">Pan Sekretarz przedstawił projekt uchwały w sprawie cofnięcia użyczenia nieruchomości zabudowanej / stodoła w Glisnie / </w:t>
      </w:r>
    </w:p>
    <w:p>
      <w:pPr>
        <w:pStyle w:val="TextBody"/>
        <w:jc w:val="both"/>
        <w:rPr>
          <w:sz w:val="24"/>
          <w:szCs w:val="24"/>
        </w:rPr>
      </w:pPr>
      <w:r>
        <w:rPr>
          <w:sz w:val="24"/>
          <w:szCs w:val="24"/>
        </w:rPr>
      </w:r>
    </w:p>
    <w:p>
      <w:pPr>
        <w:pStyle w:val="TextBody"/>
        <w:jc w:val="both"/>
        <w:rPr/>
      </w:pPr>
      <w:r>
        <w:rPr>
          <w:sz w:val="24"/>
          <w:szCs w:val="24"/>
        </w:rPr>
        <w:t xml:space="preserve">Wobec braku pytań Przewodniczący Rady poddał pod głosowanie projekt uchwały – uchwala została przyjęta jednomyślnie / 15 głosów za/ – jak w załączeniu </w:t>
      </w:r>
    </w:p>
    <w:p>
      <w:pPr>
        <w:pStyle w:val="TextBody"/>
        <w:jc w:val="both"/>
        <w:rPr>
          <w:sz w:val="24"/>
          <w:szCs w:val="24"/>
        </w:rPr>
      </w:pPr>
      <w:r>
        <w:rPr>
          <w:sz w:val="24"/>
          <w:szCs w:val="24"/>
        </w:rPr>
      </w:r>
    </w:p>
    <w:p>
      <w:pPr>
        <w:pStyle w:val="TextBody"/>
        <w:jc w:val="both"/>
        <w:rPr>
          <w:b/>
          <w:b/>
          <w:sz w:val="24"/>
          <w:szCs w:val="24"/>
          <w:u w:val="single"/>
        </w:rPr>
      </w:pPr>
      <w:r>
        <w:rPr>
          <w:b/>
          <w:sz w:val="24"/>
          <w:szCs w:val="24"/>
          <w:u w:val="single"/>
        </w:rPr>
        <w:t xml:space="preserve">Odnośnie pkt. 17 porządku obrad </w:t>
      </w:r>
    </w:p>
    <w:p>
      <w:pPr>
        <w:pStyle w:val="TextBody"/>
        <w:jc w:val="both"/>
        <w:rPr>
          <w:b/>
          <w:b/>
          <w:sz w:val="24"/>
          <w:szCs w:val="24"/>
          <w:u w:val="single"/>
        </w:rPr>
      </w:pPr>
      <w:r>
        <w:rPr>
          <w:b/>
          <w:sz w:val="24"/>
          <w:szCs w:val="24"/>
          <w:u w:val="single"/>
        </w:rPr>
      </w:r>
    </w:p>
    <w:p>
      <w:pPr>
        <w:pStyle w:val="TextBody"/>
        <w:jc w:val="both"/>
        <w:rPr>
          <w:sz w:val="24"/>
          <w:szCs w:val="24"/>
        </w:rPr>
      </w:pPr>
      <w:r>
        <w:rPr>
          <w:sz w:val="24"/>
          <w:szCs w:val="24"/>
        </w:rPr>
        <w:t xml:space="preserve"> </w:t>
      </w:r>
      <w:r>
        <w:rPr>
          <w:sz w:val="24"/>
          <w:szCs w:val="24"/>
        </w:rPr>
        <w:t>Pan Sekretarz przedstawił projekt uchwały w sprawie sprzedaży nieruchomości zabudowanej położonej w obrębie Glisna</w:t>
      </w:r>
    </w:p>
    <w:p>
      <w:pPr>
        <w:pStyle w:val="TextBody"/>
        <w:jc w:val="both"/>
        <w:rPr>
          <w:sz w:val="24"/>
          <w:szCs w:val="24"/>
        </w:rPr>
      </w:pPr>
      <w:r>
        <w:rPr>
          <w:sz w:val="24"/>
          <w:szCs w:val="24"/>
        </w:rPr>
      </w:r>
    </w:p>
    <w:p>
      <w:pPr>
        <w:pStyle w:val="TextBody"/>
        <w:jc w:val="both"/>
        <w:rPr>
          <w:sz w:val="24"/>
          <w:szCs w:val="24"/>
        </w:rPr>
      </w:pPr>
      <w:r>
        <w:rPr>
          <w:sz w:val="24"/>
          <w:szCs w:val="24"/>
        </w:rPr>
        <w:t xml:space="preserve">Wobec braku zapytań Przew. Rady podda pod głosowanie projekt uchwały – uchwała została przyjęta jednomyślnie / 15 głosami za / jak w załączeniu </w:t>
      </w:r>
    </w:p>
    <w:p>
      <w:pPr>
        <w:pStyle w:val="TextBody"/>
        <w:jc w:val="both"/>
        <w:rPr>
          <w:sz w:val="24"/>
          <w:szCs w:val="24"/>
        </w:rPr>
      </w:pPr>
      <w:r>
        <w:rPr>
          <w:sz w:val="24"/>
          <w:szCs w:val="24"/>
        </w:rPr>
      </w:r>
    </w:p>
    <w:p>
      <w:pPr>
        <w:pStyle w:val="TextBody"/>
        <w:jc w:val="both"/>
        <w:rPr>
          <w:b/>
          <w:b/>
          <w:sz w:val="24"/>
          <w:szCs w:val="24"/>
          <w:u w:val="single"/>
        </w:rPr>
      </w:pPr>
      <w:r>
        <w:rPr>
          <w:b/>
          <w:sz w:val="24"/>
          <w:szCs w:val="24"/>
          <w:u w:val="single"/>
        </w:rPr>
        <w:t xml:space="preserve">Odnośnie pkt. 18 porządku obrad </w:t>
      </w:r>
    </w:p>
    <w:p>
      <w:pPr>
        <w:pStyle w:val="TextBody"/>
        <w:jc w:val="both"/>
        <w:rPr>
          <w:b/>
          <w:b/>
          <w:sz w:val="24"/>
          <w:szCs w:val="24"/>
          <w:u w:val="single"/>
        </w:rPr>
      </w:pPr>
      <w:r>
        <w:rPr>
          <w:b/>
          <w:sz w:val="24"/>
          <w:szCs w:val="24"/>
          <w:u w:val="single"/>
        </w:rPr>
      </w:r>
    </w:p>
    <w:p>
      <w:pPr>
        <w:pStyle w:val="TextBody"/>
        <w:jc w:val="both"/>
        <w:rPr>
          <w:sz w:val="24"/>
          <w:szCs w:val="24"/>
        </w:rPr>
      </w:pPr>
      <w:r>
        <w:rPr>
          <w:sz w:val="24"/>
          <w:szCs w:val="24"/>
        </w:rPr>
        <w:t xml:space="preserve">Pan Sekretarz przedstawił projekt uchwały w sprawie sprzedaży nieruchomości zabudowanej położonej w obrębie Lubniewice w trybie przetargowym </w:t>
      </w:r>
    </w:p>
    <w:p>
      <w:pPr>
        <w:pStyle w:val="TextBody"/>
        <w:jc w:val="both"/>
        <w:rPr>
          <w:sz w:val="24"/>
          <w:szCs w:val="24"/>
          <w:u w:val="single"/>
        </w:rPr>
      </w:pPr>
      <w:r>
        <w:rPr>
          <w:sz w:val="24"/>
          <w:szCs w:val="24"/>
          <w:u w:val="single"/>
        </w:rPr>
      </w:r>
    </w:p>
    <w:p>
      <w:pPr>
        <w:pStyle w:val="TextBody"/>
        <w:jc w:val="both"/>
        <w:rPr>
          <w:sz w:val="24"/>
          <w:szCs w:val="24"/>
        </w:rPr>
      </w:pPr>
      <w:r>
        <w:rPr>
          <w:sz w:val="24"/>
          <w:szCs w:val="24"/>
        </w:rPr>
        <w:t xml:space="preserve"> </w:t>
      </w:r>
      <w:r>
        <w:rPr>
          <w:sz w:val="24"/>
          <w:szCs w:val="24"/>
        </w:rPr>
        <w:t xml:space="preserve">Przew. Rady poddał pod glosowanie projekt uchwały- uchwała została przyjęta jednomyślnie / 15 głosów za / jak w załączeniu </w:t>
      </w:r>
    </w:p>
    <w:p>
      <w:pPr>
        <w:pStyle w:val="TextBody"/>
        <w:jc w:val="both"/>
        <w:rPr>
          <w:sz w:val="24"/>
          <w:szCs w:val="24"/>
        </w:rPr>
      </w:pPr>
      <w:r>
        <w:rPr>
          <w:sz w:val="24"/>
          <w:szCs w:val="24"/>
        </w:rPr>
      </w:r>
    </w:p>
    <w:p>
      <w:pPr>
        <w:pStyle w:val="TextBody"/>
        <w:jc w:val="both"/>
        <w:rPr>
          <w:b/>
          <w:b/>
          <w:sz w:val="24"/>
          <w:szCs w:val="24"/>
          <w:u w:val="single"/>
        </w:rPr>
      </w:pPr>
      <w:r>
        <w:rPr>
          <w:b/>
          <w:sz w:val="24"/>
          <w:szCs w:val="24"/>
          <w:u w:val="single"/>
        </w:rPr>
        <w:t xml:space="preserve">Odnośnie pkt. 19 porządku obrad </w:t>
      </w:r>
    </w:p>
    <w:p>
      <w:pPr>
        <w:pStyle w:val="TextBody"/>
        <w:jc w:val="both"/>
        <w:rPr>
          <w:b/>
          <w:b/>
          <w:sz w:val="24"/>
          <w:szCs w:val="24"/>
          <w:u w:val="single"/>
        </w:rPr>
      </w:pPr>
      <w:r>
        <w:rPr>
          <w:b/>
          <w:sz w:val="24"/>
          <w:szCs w:val="24"/>
          <w:u w:val="single"/>
        </w:rPr>
      </w:r>
    </w:p>
    <w:p>
      <w:pPr>
        <w:pStyle w:val="TextBody"/>
        <w:jc w:val="both"/>
        <w:rPr/>
      </w:pPr>
      <w:r>
        <w:rPr>
          <w:sz w:val="24"/>
          <w:szCs w:val="24"/>
        </w:rPr>
        <w:t>Pan Majchrowski –chciałby przedstawić program Broadband Everywhere – współpraca Telekomunikacji Polskiej z jednostkami Samorządu Terytorialnego w zakresie budowy społeczeństwa informacyjnego w ramach programu pn” rozbudowa infrastruktury szerokopasmowego dostępu do Internetu na terenie gmin zaplanowany do wykonania ze środków Lubuskiego Regionalnego Programu Operacyjnego na lata 2007-2013, Priorytet I- Rozwój infrastruktury wzmacniającej konkurencyjność regionu. Działanie 1.3 0 Rozwój społeczeństwa informacyjnego. Poinformował, że są zainteresowani nawiązaniem współpracy w ramach współfinansowania i budowy infrastruktury telekomunikacyjnej na terenie naszych gmin celem zapewnienia szerokopasmowego dostępu do Internetu dla mieszkańców, placówek oświatowych, firm, przedsiębiorstw, administracji – szczegółowe informacje w załączeniu do protokołu. Do tego służy porozumienie podpisane przez kilka gmin, a jego nadrzędnym celem jest wynikający z Priorytetu I - rozwój infrastruktury wzmacniającej konkurencyjność regionu i Działania 1.3 –Rozwój społeczeństwa informacyjnego Lubuskiego Regionalnego Programu – informacje w załączeniu.</w:t>
      </w:r>
    </w:p>
    <w:p>
      <w:pPr>
        <w:pStyle w:val="TextBody"/>
        <w:jc w:val="both"/>
        <w:rPr>
          <w:sz w:val="24"/>
          <w:szCs w:val="24"/>
        </w:rPr>
      </w:pPr>
      <w:r>
        <w:rPr>
          <w:sz w:val="24"/>
          <w:szCs w:val="24"/>
        </w:rPr>
        <w:t xml:space="preserve">Cały powiat słubicki plus Torzym i Sulęcin po odbyciu wielu spotkań, podpisały takie porozumienie, międzygminne, którego celem jest wykorzystanie środków unijnych do realizacji tego przedsięwzięcia. Kolejnymi gminami, które chciałby się włączyć do tego porozumienia jest gmina Krzeszyce i Sulęcin.Celem programu jest zapewnienie dostępu dla 95% gospodarstw domowych na poziomie 6 mega, co na stronie7 prezentacji jest zobrazowane z dostępem do telewizji cyfrowej włącznie. Mówimy o technologii, która na dzisiaj jest w miastach, bo w małych aglomeracjach nikt nie będzie inwestował. Jedyną szansą jest wykorzystanie środków unijnych a na ten cel dla woj. lubuskiego jest przeznaczona kwota 16.5 tys. Euro,  to jest ok.65mln. zł co w przypadku składania i realizacji takiego projektu dla powiatu słubicko-sulęcińskiego to jest kwota 16 milionów złotych Także jak by dołączyć do tego Lubniewice i Krzeszyce to dawałoby kwotę ok. 23 mln. Zł. </w:t>
      </w:r>
    </w:p>
    <w:p>
      <w:pPr>
        <w:pStyle w:val="TextBody"/>
        <w:jc w:val="both"/>
        <w:rPr>
          <w:sz w:val="24"/>
          <w:szCs w:val="24"/>
        </w:rPr>
      </w:pPr>
      <w:r>
        <w:rPr>
          <w:sz w:val="24"/>
          <w:szCs w:val="24"/>
        </w:rPr>
        <w:t xml:space="preserve">Dokładnych wyliczeń nie mam dla gminy Lubniewice, bo to są terminy długie, ale wynosi to ok. 4 milionów zł jest to najniższa kwota potrzebna do realizacji takiego przedsięwzięcia, tą kwotę trzeba podzielić 50 % na 50 % i 2 miliony będzie finansowane ze środków telekomunikacji i 2 miliony w proporcjach 85 % i 15 % będzie finansowane ze środków publicznych i z tych 2 milionów te 85 % będzie finansowane z LPO a 15 % to wkład gminy. W przeciągu dwóch lat jest to kwota 300 tyś zł w dwuletnim okresie budżetowania w tym przypadku. Są to szacunkowe liczby z tym ze w pierwszym roku będzie trochę mniej, bo jest projektowanie to trwa ok.11 miesięcy i to byłaby kwota przykładowa 100 tyś, a w drugim roku jest wykonawstwo i kosztowałoby to 200 tyś zł. Jest to rozwiązane przy pomocy środków unijnych. Biorąc pod uwagę zaawansowanie technologiczne i rozwój technologiczny, który postępuje bardzo szybko uważa, że warto o tym pomyśleć, dogłębnie to przeanalizować i popatrzeć na to przez pryzmat na to, co będzie za 2-3-5 lat. Jeżeli nie będzie szybkiego dostępu do Internetu, bo zmieniamy się w dobie Internetu i tu trzeba przyjąć za pewnik bo tego się nie zmieni. My jako operator telekomunikacyjny nie jesteśmy w stanie zrealizować to sami ze środków własnych, bo to się fizycznie nie opłaca, proponujemy rozwiązanie z wykorzystaniem środków unijnych.Państwo nie będziecie pierwsi i ostatni. </w:t>
      </w:r>
    </w:p>
    <w:p>
      <w:pPr>
        <w:pStyle w:val="TextBody"/>
        <w:jc w:val="both"/>
        <w:rPr>
          <w:sz w:val="24"/>
          <w:szCs w:val="24"/>
        </w:rPr>
      </w:pPr>
      <w:r>
        <w:rPr>
          <w:sz w:val="24"/>
          <w:szCs w:val="24"/>
        </w:rPr>
      </w:r>
    </w:p>
    <w:p>
      <w:pPr>
        <w:pStyle w:val="TextBody"/>
        <w:jc w:val="both"/>
        <w:rPr/>
      </w:pPr>
      <w:r>
        <w:rPr>
          <w:sz w:val="24"/>
          <w:szCs w:val="24"/>
        </w:rPr>
        <w:t>Radny Biegowski, – w jakich najbliższych gminach jest i działa internet szerokopasmowy i jakie są koszty później użytkownika końcowego, jeżeli chodzi o korzystanie z internetu</w:t>
      </w:r>
    </w:p>
    <w:p>
      <w:pPr>
        <w:pStyle w:val="TextBody"/>
        <w:jc w:val="both"/>
        <w:rPr/>
      </w:pPr>
      <w:r>
        <w:rPr>
          <w:sz w:val="24"/>
          <w:szCs w:val="24"/>
        </w:rPr>
        <w:t xml:space="preserve">Pan Majchrowski – taki duży szerokopasmowy o dużej przepustowości jest w Sulęcinie, tam gdzie są światłowody tam są dobre węzły tam są krótkie odcinki, krotka miedź, w związku z tym są duże przepustowości. To nie zmienia faktu, że średnia ilość dostępu do, interenetu, jeżeli chodzi o gospodarstwa domowe jest w granicach 30 – 40 % pozostałe miejscowości, gospodarstwa domowe albo mają telefon albo nie, ale nie mają na pewno dostępu do internetu. I żeby tą sytuacje zmienić i podnieść ten wskaźnik np., do 80 co najmniej należałoby pobudować tzw. matki, czyli zbliżyć węzły dostepowe do miejscowości. To, jeżeli węzeł będzie w Lubniewicach to może się okazać, że w obrębie 3.5 km od tego węzła będzie przepustowość na poziomie 6 mega i będzie spadała do 4 -2 mega . Każda gmina jest na swój sposób specyficzna w zależności, jakiego typu kable tam biegną, o jakim przekroju, czym są uszczelniane żelowo czy papierowo itd. I to zależy czy będzie można podłączyć czy nie. Sam fakt, że jest kabel nie oznacza jeszcze, że będzie internet. To jest specyfika transferów, że głównym determinantem tego, żeby móc mieć internet o ściśle określonych parametrach jest tłumienność tej miedzi, długość. Trzeba przesunąć się z tymi światłowodami do tej miejscowości. A potem zmodernizować, zmodyfikować albo dobudować nowe odcinki miedzi do gospodarstw domowych. </w:t>
      </w:r>
    </w:p>
    <w:p>
      <w:pPr>
        <w:pStyle w:val="TextBody"/>
        <w:jc w:val="both"/>
        <w:rPr>
          <w:sz w:val="24"/>
          <w:szCs w:val="24"/>
        </w:rPr>
      </w:pPr>
      <w:r>
        <w:rPr>
          <w:sz w:val="24"/>
          <w:szCs w:val="24"/>
        </w:rPr>
        <w:t xml:space="preserve">Najdroższe są te gospodarstwa domowe, do których trzeba doprowadzić kable. Jeżeli jest światłowód to postawienie węzła jest to koszt.120 tyś zł i nie potrzeba specjalnego projektu. Natomiast przy budowie przyłączeń abonenckich do gospodarstw domowych to pozwolenia na budowę, projekt itd a to trwa w nieskończoność i to jest najdroższe. Wszystko to odbywa się zgodnie z przepisami o zamówieniach publicznych. Ta propozycja jest na tyle rozsądna, że nie daje tego internetu już za chwilę jak to może zrobić radiówka, ale daje dostęp do internetu z prawdziwego zdarzenia o dużej przepustowości. Gminy pod tytułem cały powiat słubicki, i dwie gminy powiatu Sulęcińskiego już podjęły takie uchwały. Namawiam Państwa do wstąpienia do porozumienia, międzygminngo bo pojedyncza gmina nie ma szans na pozyskanie środków finansowych z funduszy RPE w związku z tym uważam, że w większym gremium i lepiej jak dwa powiaty będą występowały o środki jak jakiś związek, czy jakąś pojedyncza gmina nie ma szans na pozyskanie środków. </w:t>
      </w:r>
    </w:p>
    <w:p>
      <w:pPr>
        <w:pStyle w:val="TextBody"/>
        <w:jc w:val="both"/>
        <w:rPr/>
      </w:pPr>
      <w:r>
        <w:rPr>
          <w:sz w:val="24"/>
          <w:szCs w:val="24"/>
        </w:rPr>
        <w:t xml:space="preserve">Kosz dla klienta finalnego to jest, co pół roku idą pieniądze w dół jak chodzi o neostradę dzisiaj, czym więcej będziemy włączali jako operatorzy nie tylko telekomunikacja, ale całe gremium operatorów, tym ceny musza spadać. A za dwa lata najprawdopodobniej nie będzie takich opłat jak dzisiaj, czyli abonament jakiś za Internet, a będą opłaty za to, co się przesyła np. jak się dzwoni to się płaci, jak się nie dzwoni to nie płaci za telewizje cyfrowa tak samo jak się korzysta to się płaci 29 zł na dzisiaj. Poza tym następne rzeczy, rozwija się obecnie e-urząd do wdrożenia, co z tego, że za pół roku wdrożycie e-urząd, serwer, aplikacje itd, jak użytkowników będzie dużo, mieszkaniec przyjeżdża i załatwia sprawy w urzędzie dlaczego? Bo nie ma dostępu do internetu </w:t>
      </w:r>
    </w:p>
    <w:p>
      <w:pPr>
        <w:pStyle w:val="TextBody"/>
        <w:jc w:val="both"/>
        <w:rPr>
          <w:sz w:val="24"/>
          <w:szCs w:val="24"/>
        </w:rPr>
      </w:pPr>
      <w:r>
        <w:rPr>
          <w:sz w:val="24"/>
          <w:szCs w:val="24"/>
        </w:rPr>
        <w:t>Pan Burmistrz – czy udział w opłacie każdego z nas będzie tak duży, prosimy o odpowiedz, ile przeciętny użytkownik będzie płacił konkretnie.</w:t>
      </w:r>
    </w:p>
    <w:p>
      <w:pPr>
        <w:pStyle w:val="TextBody"/>
        <w:jc w:val="both"/>
        <w:rPr>
          <w:sz w:val="24"/>
          <w:szCs w:val="24"/>
        </w:rPr>
      </w:pPr>
      <w:r>
        <w:rPr>
          <w:sz w:val="24"/>
          <w:szCs w:val="24"/>
        </w:rPr>
        <w:t xml:space="preserve">Pan Majchrowski -  na dziś internet 1 mega – kosztuje 64 zł za dwa lata nie wie 10 czy 20 zł . Na dzień dzisiejszy 2 mega kosztuje 120 zł, za dwa lata nie wie, telewizja cyfrowa gdyby była dostępna kosztuje 29 zł, trudno określić dokładnie. Jest pewien cennik na dzisiaj i co pół roku się zmienia. Dzisiaj jest 450 tyś klientów użytkowników neostrady zakładając, że w miastach będziemy podnosili sprzedaż, natomiast na terenach wiejskich bez rozbudowy tego typu o którym mówimy to nie wzrośnie, chyba ze systemy radiowe to uzupełnienie tego czyli system cdema, który jest przygotowywany w telekomunikacji polskiej jest to system radiowy na przepustowości 512 kilobid . Ceny nie mogę podać, wejście tego systemu wdrożenie pierwszych klientów rozpocznie się w kwietniu 2009 roku. </w:t>
      </w:r>
    </w:p>
    <w:p>
      <w:pPr>
        <w:pStyle w:val="TextBody"/>
        <w:jc w:val="both"/>
        <w:rPr/>
      </w:pPr>
      <w:r>
        <w:rPr>
          <w:sz w:val="24"/>
          <w:szCs w:val="24"/>
        </w:rPr>
        <w:t xml:space="preserve">Radny Biegowski – rozumiem, że pan to mówi żeby wszyscy wiedzieli ze to są usługi  za które się płaci gdybym chciał mieć i telewizje i internet i inne historie </w:t>
      </w:r>
    </w:p>
    <w:p>
      <w:pPr>
        <w:pStyle w:val="TextBody"/>
        <w:jc w:val="both"/>
        <w:rPr>
          <w:sz w:val="24"/>
          <w:szCs w:val="24"/>
        </w:rPr>
      </w:pPr>
      <w:r>
        <w:rPr>
          <w:sz w:val="24"/>
          <w:szCs w:val="24"/>
        </w:rPr>
        <w:t>Pan Majchrowski – to koło 100 zł wyjdzie, to się sumuje.</w:t>
      </w:r>
    </w:p>
    <w:p>
      <w:pPr>
        <w:pStyle w:val="TextBody"/>
        <w:jc w:val="both"/>
        <w:rPr>
          <w:sz w:val="24"/>
          <w:szCs w:val="24"/>
        </w:rPr>
      </w:pPr>
      <w:r>
        <w:rPr>
          <w:sz w:val="24"/>
          <w:szCs w:val="24"/>
        </w:rPr>
      </w:r>
    </w:p>
    <w:p>
      <w:pPr>
        <w:pStyle w:val="TextBody"/>
        <w:jc w:val="both"/>
        <w:rPr>
          <w:sz w:val="24"/>
          <w:szCs w:val="24"/>
        </w:rPr>
      </w:pPr>
      <w:r>
        <w:rPr>
          <w:sz w:val="24"/>
          <w:szCs w:val="24"/>
        </w:rPr>
        <w:t xml:space="preserve">Pan Burmistrz – z tego, co powiedział Pan Majchrowski wykładając z budżetu gminy ok. 300 tyś zł w ciągu 2 lat dajemy możliwość wszystkim mieszkańcom gminy Lubniewice podłączenia się do internetu. Na dzień dzisiejszy może z tego skorzystać ok. 30 % mieszkańców, natomiast za dwa lata ok. 100 %, natomiast, kto jaki wybierze program to będzie zależało od niego. Dajemy możliwość podłączenia się wszystkim mieszkańcom. </w:t>
      </w:r>
    </w:p>
    <w:p>
      <w:pPr>
        <w:pStyle w:val="TextBody"/>
        <w:jc w:val="both"/>
        <w:rPr/>
      </w:pPr>
      <w:r>
        <w:rPr>
          <w:sz w:val="24"/>
          <w:szCs w:val="24"/>
        </w:rPr>
        <w:t>Radny Stein – z tego, co zrozumiałem, to inwestycja obejmuje rozbudowę istniejącej sieci, która już jest, czy budowę od podstaw kabla dosyłowego, światłowodu i rozprowadzenie.</w:t>
      </w:r>
    </w:p>
    <w:p>
      <w:pPr>
        <w:pStyle w:val="TextBody"/>
        <w:jc w:val="both"/>
        <w:rPr>
          <w:sz w:val="24"/>
          <w:szCs w:val="24"/>
        </w:rPr>
      </w:pPr>
      <w:r>
        <w:rPr>
          <w:sz w:val="24"/>
          <w:szCs w:val="24"/>
        </w:rPr>
        <w:t xml:space="preserve">Pan Majchrowski – nie mówię o budowie od podstaw tylko mówię o rozbudowie do istniejącej. </w:t>
      </w:r>
    </w:p>
    <w:p>
      <w:pPr>
        <w:pStyle w:val="TextBody"/>
        <w:jc w:val="both"/>
        <w:rPr/>
      </w:pPr>
      <w:r>
        <w:rPr>
          <w:sz w:val="24"/>
          <w:szCs w:val="24"/>
        </w:rPr>
        <w:t>Pan Stein – była by łączność 100 % łączność do każdego komputera</w:t>
      </w:r>
    </w:p>
    <w:p>
      <w:pPr>
        <w:pStyle w:val="TextBody"/>
        <w:jc w:val="both"/>
        <w:rPr>
          <w:sz w:val="24"/>
          <w:szCs w:val="24"/>
        </w:rPr>
      </w:pPr>
      <w:r>
        <w:rPr>
          <w:sz w:val="24"/>
          <w:szCs w:val="24"/>
        </w:rPr>
        <w:t xml:space="preserve">Pan Majchrowski – jak ktoś mówi 100 %, to nigdy tak nie powiem ze 100 % , bo oscylujemy w granicach 95 % , bo na pewno będą gospodarstwa, że nie pójdzie do nich kabel fizycznie tylko będą podłączeni systemem radiowym CDA jeżeli będą chcieli skorzystać system nakładkowy np. pod lasem 4 km. są takie przypadki. Wracając do systemu CDA, ktoś kto będzie podłączony będzie ponosił dodatkowe opłaty-nie takie same jak do podłączenia miedziowego i np. będzie miał Internet, a nie będzie miał telewizji cyfrowej. Bo 6mega potrzeba żeby była podłączona telewizja cyfrowa a system CDA daje 512 kg niezbędne minimum </w:t>
      </w:r>
    </w:p>
    <w:p>
      <w:pPr>
        <w:pStyle w:val="TextBody"/>
        <w:jc w:val="both"/>
        <w:rPr/>
      </w:pPr>
      <w:r>
        <w:rPr>
          <w:sz w:val="24"/>
          <w:szCs w:val="24"/>
        </w:rPr>
        <w:t xml:space="preserve">Głównym determinantem jest parlament pt. tłumienność i odległość od węzła </w:t>
      </w:r>
    </w:p>
    <w:p>
      <w:pPr>
        <w:pStyle w:val="TextBody"/>
        <w:jc w:val="both"/>
        <w:rPr>
          <w:sz w:val="24"/>
          <w:szCs w:val="24"/>
        </w:rPr>
      </w:pPr>
      <w:r>
        <w:rPr>
          <w:sz w:val="24"/>
          <w:szCs w:val="24"/>
        </w:rPr>
      </w:r>
    </w:p>
    <w:p>
      <w:pPr>
        <w:pStyle w:val="TextBody"/>
        <w:jc w:val="both"/>
        <w:rPr>
          <w:sz w:val="24"/>
          <w:szCs w:val="24"/>
        </w:rPr>
      </w:pPr>
      <w:r>
        <w:rPr>
          <w:sz w:val="24"/>
          <w:szCs w:val="24"/>
        </w:rPr>
        <w:t>Przewodniczący Rady – poprosił Sekretarz o przedstawienie projektu uchwały.</w:t>
      </w:r>
    </w:p>
    <w:p>
      <w:pPr>
        <w:pStyle w:val="TextBody"/>
        <w:jc w:val="both"/>
        <w:rPr>
          <w:sz w:val="24"/>
          <w:szCs w:val="24"/>
        </w:rPr>
      </w:pPr>
      <w:r>
        <w:rPr>
          <w:sz w:val="24"/>
          <w:szCs w:val="24"/>
        </w:rPr>
      </w:r>
    </w:p>
    <w:p>
      <w:pPr>
        <w:pStyle w:val="TextBody"/>
        <w:jc w:val="both"/>
        <w:rPr>
          <w:sz w:val="24"/>
          <w:szCs w:val="24"/>
        </w:rPr>
      </w:pPr>
      <w:r>
        <w:rPr>
          <w:sz w:val="24"/>
          <w:szCs w:val="24"/>
        </w:rPr>
        <w:t xml:space="preserve">Pan Sekretarz przedstawił projekt uchwały w sprawie przystąpienia do porozumienia międzygminngo zawartego w Górzycy w dniu29.10.2007r. </w:t>
      </w:r>
    </w:p>
    <w:p>
      <w:pPr>
        <w:pStyle w:val="TextBody"/>
        <w:jc w:val="both"/>
        <w:rPr>
          <w:sz w:val="24"/>
          <w:szCs w:val="24"/>
        </w:rPr>
      </w:pPr>
      <w:r>
        <w:rPr>
          <w:sz w:val="24"/>
          <w:szCs w:val="24"/>
        </w:rPr>
      </w:r>
    </w:p>
    <w:p>
      <w:pPr>
        <w:pStyle w:val="TextBody"/>
        <w:jc w:val="both"/>
        <w:rPr/>
      </w:pPr>
      <w:r>
        <w:rPr>
          <w:sz w:val="24"/>
          <w:szCs w:val="24"/>
        </w:rPr>
        <w:t xml:space="preserve">Radny Biegowski – mówił pan o roku 2009  i wtedy będziemy mogli starać się o środki unijne bo teraz już jesteśmy spóźnieni więc licząc do 2009 roku to jest 2 lata </w:t>
      </w:r>
    </w:p>
    <w:p>
      <w:pPr>
        <w:pStyle w:val="TextBody"/>
        <w:jc w:val="both"/>
        <w:rPr>
          <w:sz w:val="24"/>
          <w:szCs w:val="24"/>
        </w:rPr>
      </w:pPr>
      <w:r>
        <w:rPr>
          <w:sz w:val="24"/>
          <w:szCs w:val="24"/>
        </w:rPr>
        <w:t xml:space="preserve">Pan Majchrowski – 2009- 2010 rok, miało to  być w tym roku. Bez otworzenia konkursu i przygotowania tego porozumienia nie ma szans na to wykonałbym materiał na temat studium wykonalności i wysokości. Wniosek na preselekcje był złożony na te gminy poprzednie i na 12 punktów uzyskał 11 także ma olbrzymie szanse powodzenia w konkursie. Natomiast jest jeszcze jeden wariant przygotowany przez Urząd Marszałkowski, w którym chce na terenie województwa zrobić to samo tylko pod szyldem Urzędu Marszałkowskiego. Dla Państwa lepszym rozwiązaniem byłoby, aby to było pod szyldem Urzędu marszałkowskiego, bo wtedy nie trzeba przystępować do fazy konkursowej i te same gminy i tak przystąpiłyby do realizacji. Budżet jest jeden 65 milionów złotych, także więcej się z tego i nie zrobi, ale uważam, że lepiej bez fazy konkursowej bo łatwiej. </w:t>
      </w:r>
    </w:p>
    <w:p>
      <w:pPr>
        <w:pStyle w:val="TextBody"/>
        <w:jc w:val="both"/>
        <w:rPr>
          <w:sz w:val="24"/>
          <w:szCs w:val="24"/>
        </w:rPr>
      </w:pPr>
      <w:r>
        <w:rPr>
          <w:sz w:val="24"/>
          <w:szCs w:val="24"/>
        </w:rPr>
        <w:t xml:space="preserve">Pan Burmistrz – na konwencie wójtów i burmistrzów był ten temat rozpatrywany, żeby pod szyldem to było Urzędu Marszałkowskiego, ale to nie uzyskało aprobaty i jaki będzie efekt nikt nie wie. </w:t>
      </w:r>
    </w:p>
    <w:p>
      <w:pPr>
        <w:pStyle w:val="TextBody"/>
        <w:jc w:val="both"/>
        <w:rPr/>
      </w:pPr>
      <w:r>
        <w:rPr>
          <w:sz w:val="24"/>
          <w:szCs w:val="24"/>
        </w:rPr>
        <w:t>Pan Majchrowski  - Pan mówi o budowie platformy elektronicznej światłowodów, a to jest inna rzecz</w:t>
      </w:r>
    </w:p>
    <w:p>
      <w:pPr>
        <w:pStyle w:val="TextBody"/>
        <w:jc w:val="both"/>
        <w:rPr>
          <w:sz w:val="24"/>
          <w:szCs w:val="24"/>
        </w:rPr>
      </w:pPr>
      <w:r>
        <w:rPr>
          <w:sz w:val="24"/>
          <w:szCs w:val="24"/>
        </w:rPr>
        <w:t>Pan Burmistrz – rozmawialiśmy również o szerokopasmowym internecie.</w:t>
      </w:r>
    </w:p>
    <w:p>
      <w:pPr>
        <w:pStyle w:val="TextBody"/>
        <w:jc w:val="both"/>
        <w:rPr/>
      </w:pPr>
      <w:r>
        <w:rPr>
          <w:sz w:val="24"/>
          <w:szCs w:val="24"/>
        </w:rPr>
        <w:t xml:space="preserve">Pan Majchrowski – była taka propozycja budowa światłowodów do wszystkich urzędów miast i gmin na terenie województwa lubuskiego. Na kanwie tego mielibyście państwo w urzędzie siwiatłowód i e-urząd tak jakby platformę elektroniczną zbudowano. Nie zmieni to sytuacji w żadnym urzędzie dla poszczególnych domostw, bo tam się o tym ze stwarzamy możliwość poprzez ten światłowód żeby jakiś operator lokalny zaczął oferować usługi dla np. Kowalskiego. Ale problem jest, bo tej infrastruktury nie ma. Ją trzeba wybudować </w:t>
      </w:r>
    </w:p>
    <w:p>
      <w:pPr>
        <w:pStyle w:val="TextBody"/>
        <w:jc w:val="both"/>
        <w:rPr/>
      </w:pPr>
      <w:r>
        <w:rPr>
          <w:sz w:val="24"/>
          <w:szCs w:val="24"/>
        </w:rPr>
        <w:t>Pan Burmistrz – czyją własnością będzie majątek, za który zapłacimy.</w:t>
      </w:r>
    </w:p>
    <w:p>
      <w:pPr>
        <w:pStyle w:val="TextBody"/>
        <w:jc w:val="both"/>
        <w:rPr>
          <w:sz w:val="24"/>
          <w:szCs w:val="24"/>
        </w:rPr>
      </w:pPr>
      <w:r>
        <w:rPr>
          <w:sz w:val="24"/>
          <w:szCs w:val="24"/>
        </w:rPr>
        <w:t xml:space="preserve">Pan Majchrowski – to będzie majątek Wasz a to oznacza, że w drodze przetargu my będziemy musieli od was dzierżawić przez minimum 5 lat, a potem ewentualnie możemy dzierżawić dalej albo państwo będziecie chcieli sprzedać a my będziemy chcieli kupić. </w:t>
      </w:r>
    </w:p>
    <w:p>
      <w:pPr>
        <w:pStyle w:val="TextBody"/>
        <w:jc w:val="both"/>
        <w:rPr>
          <w:sz w:val="24"/>
          <w:szCs w:val="24"/>
        </w:rPr>
      </w:pPr>
      <w:r>
        <w:rPr>
          <w:sz w:val="24"/>
          <w:szCs w:val="24"/>
        </w:rPr>
      </w:r>
    </w:p>
    <w:p>
      <w:pPr>
        <w:pStyle w:val="TextBody"/>
        <w:jc w:val="both"/>
        <w:rPr>
          <w:sz w:val="24"/>
          <w:szCs w:val="24"/>
        </w:rPr>
      </w:pPr>
      <w:r>
        <w:rPr>
          <w:sz w:val="24"/>
          <w:szCs w:val="24"/>
        </w:rPr>
        <w:t xml:space="preserve">Przewodniczący Rady poddał projekt uchwały pod głosowanie </w:t>
      </w:r>
    </w:p>
    <w:p>
      <w:pPr>
        <w:pStyle w:val="TextBody"/>
        <w:jc w:val="both"/>
        <w:rPr/>
      </w:pPr>
      <w:r>
        <w:rPr>
          <w:sz w:val="24"/>
          <w:szCs w:val="24"/>
        </w:rPr>
        <w:t xml:space="preserve">Uchwała została przyjęta jednomyślnie / 14 głosów za bez głosowania Radnej Bernaś, która wyszła/  - jak w załączeniu. </w:t>
      </w:r>
    </w:p>
    <w:p>
      <w:pPr>
        <w:pStyle w:val="TextBody"/>
        <w:jc w:val="both"/>
        <w:rPr>
          <w:sz w:val="24"/>
          <w:szCs w:val="24"/>
        </w:rPr>
      </w:pPr>
      <w:r>
        <w:rPr>
          <w:sz w:val="24"/>
          <w:szCs w:val="24"/>
        </w:rPr>
      </w:r>
    </w:p>
    <w:p>
      <w:pPr>
        <w:pStyle w:val="TextBody"/>
        <w:jc w:val="both"/>
        <w:rPr>
          <w:b/>
          <w:b/>
          <w:sz w:val="24"/>
          <w:szCs w:val="24"/>
          <w:u w:val="single"/>
        </w:rPr>
      </w:pPr>
      <w:r>
        <w:rPr>
          <w:b/>
          <w:sz w:val="24"/>
          <w:szCs w:val="24"/>
          <w:u w:val="single"/>
        </w:rPr>
        <w:t>Odnośnie pkt. 20 porządku obrad</w:t>
      </w:r>
    </w:p>
    <w:p>
      <w:pPr>
        <w:pStyle w:val="TextBody"/>
        <w:jc w:val="both"/>
        <w:rPr>
          <w:b/>
          <w:b/>
          <w:sz w:val="24"/>
          <w:szCs w:val="24"/>
          <w:u w:val="single"/>
        </w:rPr>
      </w:pPr>
      <w:r>
        <w:rPr>
          <w:b/>
          <w:sz w:val="24"/>
          <w:szCs w:val="24"/>
          <w:u w:val="single"/>
        </w:rPr>
      </w:r>
    </w:p>
    <w:p>
      <w:pPr>
        <w:pStyle w:val="TextBody"/>
        <w:jc w:val="both"/>
        <w:rPr>
          <w:sz w:val="24"/>
          <w:szCs w:val="24"/>
        </w:rPr>
      </w:pPr>
      <w:r>
        <w:rPr>
          <w:sz w:val="24"/>
          <w:szCs w:val="24"/>
        </w:rPr>
        <w:t xml:space="preserve">Przew. Rady- zapoznaliśmy pana Pietruckiego z podjętym stanowiskiem Rady, w sprawieCZG-12, sadzę, że radni chętnie usłyszeliby od Pana Pietruckiego, co wynikło na dzisiejszym walnym zgromadzeniu. </w:t>
      </w:r>
    </w:p>
    <w:p>
      <w:pPr>
        <w:pStyle w:val="TextBody"/>
        <w:jc w:val="both"/>
        <w:rPr>
          <w:sz w:val="24"/>
          <w:szCs w:val="24"/>
        </w:rPr>
      </w:pPr>
      <w:r>
        <w:rPr>
          <w:sz w:val="24"/>
          <w:szCs w:val="24"/>
        </w:rPr>
        <w:t xml:space="preserve"> </w:t>
      </w:r>
    </w:p>
    <w:p>
      <w:pPr>
        <w:pStyle w:val="TextBody"/>
        <w:jc w:val="both"/>
        <w:rPr>
          <w:sz w:val="24"/>
          <w:szCs w:val="24"/>
        </w:rPr>
      </w:pPr>
      <w:r>
        <w:rPr>
          <w:sz w:val="24"/>
          <w:szCs w:val="24"/>
        </w:rPr>
        <w:t>Pan Burmistrz - dziś mówiłem o wszystkich mankamentach CZG-12, jakie przez te lata były tworzone i które Pan Pietrucki, jako Przew. Zarządu zastał, a które na dzień dzisiejszy próbuje naprawić. Ale mając w zarządzie 5 osób razem z Przew. Zarządu i trzy osoby przeciwne nie jest w stanie niektórych propozycji przeprowadzić. W związku z tym, to, o czym mówiliśmy jako postulat mieszkańców gminy Lubniewice jest krzykiem rozpaczy. To wszystko, co dziś mówiłem, o CZG-12 to nie jest umniejszenie, a wręcz odwrotnie podniesienie rangi, pozycji Pana Pietruckiego jako Przew. Zarządu CZG-12.</w:t>
      </w:r>
    </w:p>
    <w:p>
      <w:pPr>
        <w:pStyle w:val="TextBody"/>
        <w:jc w:val="both"/>
        <w:rPr>
          <w:sz w:val="24"/>
          <w:szCs w:val="24"/>
        </w:rPr>
      </w:pPr>
      <w:r>
        <w:rPr>
          <w:sz w:val="24"/>
          <w:szCs w:val="24"/>
        </w:rPr>
        <w:t>Przew. Rady - a tym stanowiskiem, które dziś podjęliśmy, chcemy Panu Pietruckiemu pomóc.</w:t>
      </w:r>
    </w:p>
    <w:p>
      <w:pPr>
        <w:pStyle w:val="TextBody"/>
        <w:jc w:val="both"/>
        <w:rPr>
          <w:sz w:val="24"/>
          <w:szCs w:val="24"/>
        </w:rPr>
      </w:pPr>
      <w:r>
        <w:rPr>
          <w:sz w:val="24"/>
          <w:szCs w:val="24"/>
        </w:rPr>
      </w:r>
    </w:p>
    <w:p>
      <w:pPr>
        <w:pStyle w:val="TextBody"/>
        <w:jc w:val="both"/>
        <w:rPr>
          <w:sz w:val="24"/>
          <w:szCs w:val="24"/>
        </w:rPr>
      </w:pPr>
      <w:r>
        <w:rPr>
          <w:sz w:val="24"/>
          <w:szCs w:val="24"/>
        </w:rPr>
        <w:t xml:space="preserve">Pan Pietrucki- jest mi miło, że takie stanowisko rady jest odnośnie mojego działania w CZG-12. Nie było okazji się z Państwem podzielić, o tym jaki był stan, kiedy obejmowałem funkcje Przew. Zarządu. Pan Burmistrz zawsze wspiera mnie w moich poczynaniach. Stało się tak, bo był pewien beton, którego trudno było skruszyć. A za ten beton płaciliśmy wszyscy, płaciliśmy stawką za odpady. Prawdą jest, że w pewnym momencie w zarządzie było 3 przewoźników i należało się spodziewać, że jeżeli ktoś jest właścicielem firmy przewozowej i jednocześnie jest członkiem zarządu to on będzie dbał o swój interes, własnej firmy a nie można stanąć w rozkroku i trochę być za tym, a trochę za tym. Teraz jestem na bieżąco. Długo trwało dzisiejsze zgromadzenie, miałem dziś przygotowanych mnóstwo argumentów, mnóstwo uzasadnień, jeżeli chodzi o bazy przeładunkowe. Nie jest tajemnicą, że te bazy przeładunkowe to 1.400 000 zł. Dziś na walnym zgromadzeniu przedstawiłem tą sprawę i nie miałem specjalnie wsparcia i doszło nawet do tego, że powiedziałem, że w dniu jutrzejszym na godz. 14 jestem umówiony w Wojewódzkim Funduszu Ochrony Środowiska, gdzie złożyliśmy preselekcje na rekultywacje składowisk w gminach członkowskich, bo to jest zadanie wynikające z programu gospodarki odpadami,naszego planu gminnego w CZG-12 i my musimy to zadanie zrealizować. Wczoraj dostałem pismo, że mosty, przez które my jeździmy do bazy w Bukowcu jest to baza oddalona parę kilometrów od Międzyrzecza dopuszczają tylko samochody o nośności 10 i 7 ton. I mówię dziś, że nie celowe jest, aby budować tam bazę przeładunkową, z tego względu, bo my tam nie dojedziemy. Wskazałem drogę przez Lutol, Świebodzin to jest nakładka 75 km.  Wiceburmistrz Międzyrzecza mówi, że to są tylko ustalenia i to trzeba zmienić. Nie można tak, jeżeli jest ekspertyza zrobiona na most i jest to wyliczenie matematyczne, fizyczne, że to jest 10 ton, to tego się nie zmieni w ciągu tygodnia miesiąca, bo trzeba wybudować nowy most o większej nośności. Jutro muszę podjąć decyzję, że składam wniosek tylko na rekultywację, na żadną bazę nie, poza tym wystąpiłem do Starostw powiatowych na bazę w Międzyrzeczu- Bukowca i w Starostwie Gorzowie na bazę w Krześnitce. Te bazy są na dziko one nigdy nie dostały decyzji, że można tam prowadzić jakąkolwiek działalność. Będziemy płacić ciężkie pieniądze-kary za to, że zatruwamy środowisko. I CZG-12 ten rekin, który powinien być przekładem ekologii na terenie woj. Lubuskiego, na trzech bazach nie uzyskał decyzji w zakresie zbierania i magazynowania odpadów. Więc to jest sprzeczne z prawem. Domagałem się dzisiaj każdego zdania, żeby było zaprotokołowane na posiedzeniu walnego zgromadzenia. I za to wsparcie dzisiejsze serdecznie dziękuje. Bez wsparcia rozbicie tego betonu nie da rady. Dziś przed walnym zgromadzeniem spotkał się zarządem i prosiłem o zajęcie stanowiska, wysłałem w czwartek, całe materiały, które uzyskałem o zakazie składowania odpadów w protokole pokontrolnym, nikt nie zajął żadnego stanowiska. Próba zmienienia członków zarządu nie powiodła nam się . </w:t>
      </w:r>
    </w:p>
    <w:p>
      <w:pPr>
        <w:pStyle w:val="TextBody"/>
        <w:jc w:val="both"/>
        <w:rPr>
          <w:sz w:val="24"/>
          <w:szCs w:val="24"/>
        </w:rPr>
      </w:pPr>
      <w:r>
        <w:rPr>
          <w:sz w:val="24"/>
          <w:szCs w:val="24"/>
        </w:rPr>
        <w:t xml:space="preserve">Jeszcze wspomni o finansach, był kontrakt społeczny 20 % limitu dla gminy Sulęcin, i przykładowo jak gmina Sulęcin miała 200 ton do zwiezienia cena była u nas 100 zł, a jak przywiozło się z gminy Sulęcin 2001 ton to był rabat 10 zł na tonie, to jak była cena 100 zł to od razu spadała do 90 zł. Jeżeli to byłoby, że 200 ton po 100 zł, a ta jedna tona 90 zł to byłoby uzasadnione , z tego tytułu do gminy wpłynęło rocznie 388 tyś zł  na tej całej operacji, ZUK otrzymywał  103 tyś zł to są ogromne pieniądze. Były takie relacje, że jedni mogli mieć z tego przywilej, a drudzy nie mogli. </w:t>
      </w:r>
    </w:p>
    <w:p>
      <w:pPr>
        <w:pStyle w:val="TextBody"/>
        <w:jc w:val="both"/>
        <w:rPr>
          <w:sz w:val="24"/>
          <w:szCs w:val="24"/>
        </w:rPr>
      </w:pPr>
      <w:r>
        <w:rPr>
          <w:sz w:val="24"/>
          <w:szCs w:val="24"/>
        </w:rPr>
        <w:t xml:space="preserve">Jest troska o zakład wiadomo, że ta cena, która jest, przepracowali ludzie, którzy mieli tam większą siłę przebicia w zarządzie. Na dzień dzisiejszy w cenie nie ma uwzględnionej ani amortyzacji, ani składnika, jeżeli chodzi o składowisko w Długoszynie i jego rekultywację. Powinno to być skalkulowane </w:t>
      </w:r>
    </w:p>
    <w:p>
      <w:pPr>
        <w:pStyle w:val="TextBody"/>
        <w:jc w:val="both"/>
        <w:rPr>
          <w:sz w:val="24"/>
          <w:szCs w:val="24"/>
        </w:rPr>
      </w:pPr>
      <w:r>
        <w:rPr>
          <w:sz w:val="24"/>
          <w:szCs w:val="24"/>
        </w:rPr>
        <w:t xml:space="preserve">Nikt nie przyjmuje się majątkiem, dziś przez samą kalkulacje, tylko za 4 miesiące, w miesiącu styczniu na samo utrzymanie sprzętu, które jest w Długoszynie- 48 tyś zł w miesiącu lutym 50 tyś zł , w miesiącu marcu 46 tyś zł, w miesiącu kwietniu mamy już prawie 50 tys. zł To przecież gminy zapłacą, jest to skandal jest dlatego, że od początku nie było to tak zrobione jak powinno być , tu tylko chodziło o interes tych którzy mieli przewagę w zarządzie, a my mieszkańcy za to wszystko musimy zapłacić. Jeżeli to wszystko nie zmieni się, to widzę czarną przyszłość tego związku. </w:t>
      </w:r>
    </w:p>
    <w:p>
      <w:pPr>
        <w:pStyle w:val="TextBody"/>
        <w:jc w:val="both"/>
        <w:rPr>
          <w:sz w:val="24"/>
          <w:szCs w:val="24"/>
        </w:rPr>
      </w:pPr>
      <w:r>
        <w:rPr>
          <w:sz w:val="24"/>
          <w:szCs w:val="24"/>
        </w:rPr>
        <w:t>Dziś powiedziałem na walnym zgromadzeniu, kogo sobie życzycie, żebym przyprowadził profesora od ekonomi, zrobić Wam  audyt ekonomiczny, że to wszystko jest chore, że te trzy bazy 1.400.000 zł są nieuzasadnione. Na dzień dzisiejszy, chwilowo jest zamknięta baza w Bukowcu, ze względu na mosty, firma SULO, która głównie tam woziła, wozi do Długoszyna. Ludziom się chce pracować, surowiec jest przywożony suchy, lekki, świeży nie śmierdzi. A poprzednio odpady leżały i to się robiło błoto. Bo co z błota, które leżało kilka miesięcy można wyciągnąć. Nic się nie wyciągnie, jaki procent odzysku jest z takich odpadów –znikomy rzędu 3 % odzysku odpadów komunalnych, jest to tragedia..</w:t>
      </w:r>
    </w:p>
    <w:p>
      <w:pPr>
        <w:pStyle w:val="TextBody"/>
        <w:jc w:val="both"/>
        <w:rPr>
          <w:sz w:val="24"/>
          <w:szCs w:val="24"/>
        </w:rPr>
      </w:pPr>
      <w:r>
        <w:rPr>
          <w:sz w:val="24"/>
          <w:szCs w:val="24"/>
        </w:rPr>
        <w:t xml:space="preserve">Uważam że dużo zrobiłem, bo na początku jak zastałem ten związek to personel jaki tam był a szczególnie mam pretensje do technologa, który ukrywał pewne informacje, zasady funkcjonowania, opóźniał, żeby to jak najpóźniej wyszło, dlatego ze na terenie Długoszyna  jest składowisko i potrzebne jest wyznaczenie osoby która, kierowałaby tym składowiskiem jak odszedł Pan Kozłowski technolog miał uprawnienia na to, nie ujawnił się i składowisko było przez to przez półtora roku źle zagospodarowywane, konstrukcyjnie nikt nie odpowiadał za to, po rozeznanej sytuacji, zacząłem się pytać gdzie jest instrukcja składowiskowa –odpowiadali ze nie ma , dlaczego nie ma -  odpowiadali , ze nie ma bo sam musiałby się wyznaczyć na kierownika a wiedząc jakie jest bagno, Później przychodzą i mówią że tragedia się dzieje woda wylewała się z kwater i okazało się, że nie prowadzą żadnej gospodarki ociekami i wylewali pod wierzyłby, to już jest ujawnione - to robiła firma ekologiczna . W tej chwili w tamtym roku podnieśliśmy koszty, ponieważ uruchomiliśmy środki transportu, aby wywieść ocieki do Gorzowa zapłaciliśmy 18 złotych za m3. zapłacili to mieszkańcy. Na dzień dzisiejszy jest porozumienie wywozimy, ponieważ kupiliśmy wóź asenizacyjny za 50 tyś zł i wywozimy za 4.90 zł . I jest oszczędność. Najwięcej oscieków było w miesiącu kwietniu 320 metrów sześciennych, oscieków z kwater, a jakby obliczyć za ten rok, który był to jest 27 wagonów cystern kolejowych takich 40 tonowych </w:t>
      </w:r>
    </w:p>
    <w:p>
      <w:pPr>
        <w:pStyle w:val="TextBody"/>
        <w:jc w:val="both"/>
        <w:rPr>
          <w:sz w:val="24"/>
          <w:szCs w:val="24"/>
        </w:rPr>
      </w:pPr>
      <w:r>
        <w:rPr>
          <w:sz w:val="24"/>
          <w:szCs w:val="24"/>
        </w:rPr>
        <w:t>Tez musi być prowadzony monitoring składowisk – nie było, teraz jest to robione, sprawozdania musi być prowadzone na bieżąco.</w:t>
      </w:r>
    </w:p>
    <w:p>
      <w:pPr>
        <w:pStyle w:val="TextBody"/>
        <w:jc w:val="both"/>
        <w:rPr/>
      </w:pPr>
      <w:r>
        <w:rPr>
          <w:sz w:val="24"/>
          <w:szCs w:val="24"/>
        </w:rPr>
        <w:t xml:space="preserve">Na dzień dzisiejszy pani Skarbnik Pani Myszko, mam bardzo dobre zdanie o niej, osoba kompetentna, ale jest czasami maltretowana bo każą jej ciągle coś liczyć i myślą, że ona w końcu im tak wyliczy, że im będzie pasowało do ich kombinacji i wyobraźni, a  tego się nie da, ekonomia jest jedna. W tym roku dzięki temu, że nie funkcjonują dwie bazy widać wyraźnie zielone światło, jest efekt finansowy korzystny i to już można powiedzieć w czwartym miesiącu funkcjonowania. Ale chcą to zburzyć, bo na silę chcą pozostać w bazach. </w:t>
      </w:r>
    </w:p>
    <w:p>
      <w:pPr>
        <w:pStyle w:val="TextBody"/>
        <w:jc w:val="both"/>
        <w:rPr>
          <w:sz w:val="24"/>
          <w:szCs w:val="24"/>
        </w:rPr>
      </w:pPr>
      <w:r>
        <w:rPr>
          <w:sz w:val="24"/>
          <w:szCs w:val="24"/>
        </w:rPr>
        <w:t xml:space="preserve">Bazy wyłącznie są tylko w interesie przewoźnika, bo np. jak baza jest Krzesnitce i przewoźnik przewozi do 10 km zrzuca to wszystko, a my jako związek na tej bazie to co zrzucił musimy załadować. Mamy tam ludzi, którzy muszą tam chronić, operatora, 5-ciu osób zatrudnionych jest na takiej bazie i jeszcze musimy naszym transportem to zwieść. To jest bezsens i nikt tego nie chce zrozumieć. Odpady raz załadowane nie powinny być drugi raz rozrzucone. </w:t>
      </w:r>
    </w:p>
    <w:p>
      <w:pPr>
        <w:pStyle w:val="TextBody"/>
        <w:jc w:val="both"/>
        <w:rPr/>
      </w:pPr>
      <w:r>
        <w:rPr>
          <w:sz w:val="24"/>
          <w:szCs w:val="24"/>
        </w:rPr>
        <w:t xml:space="preserve">Pan Burmistrz wie, jakie w tym celu podnosiliśmy działania i dopóki nie zmieni się zarząd na taki konstruktywny, myślący ekonomicznie o związku, to majątek pójdzie na straty. Są to ciężkie pieniądze zainwestowane w gminy i ten majątek powinien się utrzymać. Jeżeli nie ma w cenie amortyzacji, żeby odtworzyć taśmy, urządzenia, przegląd  tych urządzeń  to się rozsypie. </w:t>
      </w:r>
    </w:p>
    <w:p>
      <w:pPr>
        <w:pStyle w:val="TextBody"/>
        <w:jc w:val="both"/>
        <w:rPr/>
      </w:pPr>
      <w:r>
        <w:rPr>
          <w:sz w:val="24"/>
          <w:szCs w:val="24"/>
        </w:rPr>
        <w:t xml:space="preserve">Przew. Rady – to znaczy, że to wszystko pan Pietrucki zastał i odkrył i zaczyna to porządkować. </w:t>
      </w:r>
    </w:p>
    <w:p>
      <w:pPr>
        <w:pStyle w:val="TextBody"/>
        <w:jc w:val="both"/>
        <w:rPr/>
      </w:pPr>
      <w:r>
        <w:rPr>
          <w:sz w:val="24"/>
          <w:szCs w:val="24"/>
        </w:rPr>
        <w:t>Pan Burmistrz – nie uzgadnialiśmy treści naszych wystąpień, a to, co pan Pietrucki powiedział potwierdza moje słowa</w:t>
      </w:r>
    </w:p>
    <w:p>
      <w:pPr>
        <w:pStyle w:val="TextBody"/>
        <w:jc w:val="both"/>
        <w:rPr>
          <w:sz w:val="24"/>
          <w:szCs w:val="24"/>
        </w:rPr>
      </w:pPr>
      <w:r>
        <w:rPr>
          <w:sz w:val="24"/>
          <w:szCs w:val="24"/>
        </w:rPr>
      </w:r>
    </w:p>
    <w:p>
      <w:pPr>
        <w:pStyle w:val="TextBody"/>
        <w:jc w:val="both"/>
        <w:rPr/>
      </w:pPr>
      <w:r>
        <w:rPr>
          <w:sz w:val="24"/>
          <w:szCs w:val="24"/>
        </w:rPr>
        <w:t xml:space="preserve">Radny Biegowski – skoro odkrył Pan Pietrucki te nieprawidłowości to gdzie są odpowiedzialne osoby. Już zadawałem to pytanie Panu Burmistrzów, bo skoro nie można zmienić zarządu, to ten proceder będzie trwał nadal, a my będziemy ponosić tego koszty. </w:t>
      </w:r>
    </w:p>
    <w:p>
      <w:pPr>
        <w:pStyle w:val="TextBody"/>
        <w:jc w:val="both"/>
        <w:rPr>
          <w:sz w:val="24"/>
          <w:szCs w:val="24"/>
        </w:rPr>
      </w:pPr>
      <w:r>
        <w:rPr>
          <w:sz w:val="24"/>
          <w:szCs w:val="24"/>
        </w:rPr>
        <w:t>Pan Burmistrz – mówiłem wcześniej i potwierdzę to teraz, próbowaliśmy na ostatnim walnym zgromadzeniu miesiąc temu, zmianę zarządu i we własnym gronie naprawić to, co jest złe. I to nie przyniosło skutku to dziś o tym mówimy i będziemy próbowali rozszerzyć to na wszystkie gminy. Jeżeli nie to są media, ale też jest prokurator.</w:t>
      </w:r>
    </w:p>
    <w:p>
      <w:pPr>
        <w:pStyle w:val="TextBody"/>
        <w:jc w:val="both"/>
        <w:rPr>
          <w:sz w:val="24"/>
          <w:szCs w:val="24"/>
        </w:rPr>
      </w:pPr>
      <w:r>
        <w:rPr>
          <w:sz w:val="24"/>
          <w:szCs w:val="24"/>
        </w:rPr>
        <w:t>Przew. Rady – dostaniemy odpowiedzi i zależnie od tego będą dalsze nasze kroki.</w:t>
      </w:r>
    </w:p>
    <w:p>
      <w:pPr>
        <w:pStyle w:val="TextBody"/>
        <w:jc w:val="both"/>
        <w:rPr>
          <w:sz w:val="24"/>
          <w:szCs w:val="24"/>
        </w:rPr>
      </w:pPr>
      <w:r>
        <w:rPr>
          <w:sz w:val="24"/>
          <w:szCs w:val="24"/>
        </w:rPr>
      </w:r>
    </w:p>
    <w:p>
      <w:pPr>
        <w:pStyle w:val="TextBody"/>
        <w:jc w:val="both"/>
        <w:rPr>
          <w:sz w:val="24"/>
          <w:szCs w:val="24"/>
        </w:rPr>
      </w:pPr>
      <w:r>
        <w:rPr>
          <w:sz w:val="24"/>
          <w:szCs w:val="24"/>
        </w:rPr>
        <w:t>Pan Burmistrz – chcemy, aby radni z pozostałych gmin dowiedzieli się, co się dzieje z CZG-12. Może ich przedstawiciele nie informują radnych.</w:t>
      </w:r>
    </w:p>
    <w:p>
      <w:pPr>
        <w:pStyle w:val="TextBody"/>
        <w:jc w:val="both"/>
        <w:rPr>
          <w:sz w:val="24"/>
          <w:szCs w:val="24"/>
        </w:rPr>
      </w:pPr>
      <w:r>
        <w:rPr>
          <w:sz w:val="24"/>
          <w:szCs w:val="24"/>
        </w:rPr>
        <w:t>Radny Biegowski – uważam, że ten wniosek gdzieś do wyższych organów powinien pójść, że miały miejsce nadużycia i inne historie związane z marnowaniem pieniędzy, które w związku jest faktem</w:t>
      </w:r>
    </w:p>
    <w:p>
      <w:pPr>
        <w:pStyle w:val="TextBody"/>
        <w:jc w:val="both"/>
        <w:rPr>
          <w:sz w:val="24"/>
          <w:szCs w:val="24"/>
        </w:rPr>
      </w:pPr>
      <w:r>
        <w:rPr>
          <w:sz w:val="24"/>
          <w:szCs w:val="24"/>
        </w:rPr>
        <w:t>Radny Pietrucki – jeszcze powiem jedna rzecz, jest firma ARKADis, która projektuje dokumentacje na rekultywacje budowy bazy przeładunkowej w Krzesznitce. Firma projektowa, która w założeniach projektowych powołuje się na artykuł ustawy o odpadach, że przez 50 lat nie prowadzi się żadnych inwestycji na zamkniętych nieczynnych składowiskach. A mimo to projektuje dokumentację, w jakim celu – wyłudzenia pieniędzy ze związku.</w:t>
      </w:r>
    </w:p>
    <w:p>
      <w:pPr>
        <w:pStyle w:val="TextBody"/>
        <w:jc w:val="both"/>
        <w:rPr/>
      </w:pPr>
      <w:r>
        <w:rPr>
          <w:sz w:val="24"/>
          <w:szCs w:val="24"/>
        </w:rPr>
        <w:t>Przew. rady – ktoś z tą firmą podpisał umowę.</w:t>
      </w:r>
    </w:p>
    <w:p>
      <w:pPr>
        <w:pStyle w:val="TextBody"/>
        <w:jc w:val="both"/>
        <w:rPr/>
      </w:pPr>
      <w:r>
        <w:rPr>
          <w:sz w:val="24"/>
          <w:szCs w:val="24"/>
        </w:rPr>
        <w:t xml:space="preserve">Pan Burmistrz-zarząd podpisuje wszystkie umowy, mało tego Firma Arkadis projektuje sama dla siebie, bo jest wykonawcą tego, co zaprojektowała. Jak zaprojektuje za 5 milionów to za tyle wykona. </w:t>
      </w:r>
    </w:p>
    <w:p>
      <w:pPr>
        <w:pStyle w:val="TextBody"/>
        <w:jc w:val="both"/>
        <w:rPr>
          <w:sz w:val="24"/>
          <w:szCs w:val="24"/>
        </w:rPr>
      </w:pPr>
      <w:r>
        <w:rPr>
          <w:sz w:val="24"/>
          <w:szCs w:val="24"/>
        </w:rPr>
        <w:t>Radny Lach – czy w sprawozdaniach swoich mówił Pan to wszystko</w:t>
      </w:r>
    </w:p>
    <w:p>
      <w:pPr>
        <w:pStyle w:val="TextBody"/>
        <w:jc w:val="both"/>
        <w:rPr>
          <w:sz w:val="24"/>
          <w:szCs w:val="24"/>
        </w:rPr>
      </w:pPr>
      <w:r>
        <w:rPr>
          <w:sz w:val="24"/>
          <w:szCs w:val="24"/>
        </w:rPr>
        <w:t>Pan Pietrucki – wszystko jest w protokołach zapisane.</w:t>
      </w:r>
    </w:p>
    <w:p>
      <w:pPr>
        <w:pStyle w:val="TextBody"/>
        <w:jc w:val="both"/>
        <w:rPr>
          <w:sz w:val="24"/>
          <w:szCs w:val="24"/>
          <w:u w:val="single"/>
        </w:rPr>
      </w:pPr>
      <w:r>
        <w:rPr>
          <w:sz w:val="24"/>
          <w:szCs w:val="24"/>
          <w:u w:val="single"/>
        </w:rPr>
      </w:r>
    </w:p>
    <w:p>
      <w:pPr>
        <w:pStyle w:val="TextBody"/>
        <w:jc w:val="both"/>
        <w:rPr>
          <w:b/>
          <w:b/>
          <w:sz w:val="24"/>
          <w:szCs w:val="24"/>
          <w:u w:val="single"/>
        </w:rPr>
      </w:pPr>
      <w:r>
        <w:rPr>
          <w:b/>
          <w:sz w:val="24"/>
          <w:szCs w:val="24"/>
          <w:u w:val="single"/>
        </w:rPr>
        <w:t>Odnośnie pkt. 21 porządku obrad</w:t>
      </w:r>
    </w:p>
    <w:p>
      <w:pPr>
        <w:pStyle w:val="TextBody"/>
        <w:jc w:val="both"/>
        <w:rPr>
          <w:b/>
          <w:b/>
          <w:sz w:val="24"/>
          <w:szCs w:val="24"/>
          <w:u w:val="single"/>
        </w:rPr>
      </w:pPr>
      <w:r>
        <w:rPr>
          <w:b/>
          <w:sz w:val="24"/>
          <w:szCs w:val="24"/>
          <w:u w:val="single"/>
        </w:rPr>
      </w:r>
    </w:p>
    <w:p>
      <w:pPr>
        <w:pStyle w:val="TextBody"/>
        <w:jc w:val="both"/>
        <w:rPr/>
      </w:pPr>
      <w:r>
        <w:rPr>
          <w:sz w:val="24"/>
          <w:szCs w:val="24"/>
        </w:rPr>
        <w:t>Przew. Rady –przedstawił treść pisma od Prezesa Instytutu Pamięci Narodowej Komisji Ścigania Zbrodni przeciwko Narodowi Polskiemu -pismo w załączeniu oraz odpowiedź na to pismo.</w:t>
      </w:r>
    </w:p>
    <w:p>
      <w:pPr>
        <w:pStyle w:val="TextBody"/>
        <w:jc w:val="both"/>
        <w:rPr>
          <w:sz w:val="24"/>
          <w:szCs w:val="24"/>
        </w:rPr>
      </w:pPr>
      <w:r>
        <w:rPr>
          <w:sz w:val="24"/>
          <w:szCs w:val="24"/>
        </w:rPr>
        <w:t>Proponuję, aby Radna Kowalewska zorientowała się, przy jakiej ulicy mieszkańcy tej ulicy chcieliby mieszkać, poza tym wszyscy inni mogą składać propozycje, może to być nazwa w nawiązaniu do terenu gdzie się znajduje, do miejscowości wczasowej, lub jakieś nazwisko osoby zasłużonej dla Lubniewic. Propozycje proszę składać do biura rady lub sekretarza.</w:t>
      </w:r>
    </w:p>
    <w:p>
      <w:pPr>
        <w:pStyle w:val="TextBody"/>
        <w:jc w:val="both"/>
        <w:rPr>
          <w:sz w:val="24"/>
          <w:szCs w:val="24"/>
        </w:rPr>
      </w:pPr>
      <w:r>
        <w:rPr>
          <w:sz w:val="24"/>
          <w:szCs w:val="24"/>
        </w:rPr>
        <w:t xml:space="preserve"> </w:t>
      </w:r>
    </w:p>
    <w:p>
      <w:pPr>
        <w:pStyle w:val="TextBody"/>
        <w:jc w:val="both"/>
        <w:rPr>
          <w:sz w:val="24"/>
          <w:szCs w:val="24"/>
        </w:rPr>
      </w:pPr>
      <w:r>
        <w:rPr>
          <w:sz w:val="24"/>
          <w:szCs w:val="24"/>
        </w:rPr>
        <w:t>Radny Biegowski – chciałbym zwrócić uwagę na plaże miejskie, ponieważ może się powtórzyć sytuacja z ubiegłego roku, ze mosty będą miały dziury, w pomostach i przy plaży ławki przy rożnie na plaży są porozwalane, ogrodzenie od zjeżdżalni jest w ¾ rozebrane, spalone, kosze też zostały sfatygowane przez sezon. Prosiłby, aby te tematy przed sezonem, przed długim weekendem uporządkować.</w:t>
      </w:r>
    </w:p>
    <w:p>
      <w:pPr>
        <w:pStyle w:val="TextBody"/>
        <w:jc w:val="both"/>
        <w:rPr>
          <w:sz w:val="24"/>
          <w:szCs w:val="24"/>
        </w:rPr>
      </w:pPr>
      <w:r>
        <w:rPr>
          <w:sz w:val="24"/>
          <w:szCs w:val="24"/>
        </w:rPr>
        <w:t xml:space="preserve">Druga sprawa to naprawa odwodnienia ulicy Jana Pawła II przy księgarni –ludzie się skarżą prosi o monit </w:t>
      </w:r>
    </w:p>
    <w:p>
      <w:pPr>
        <w:pStyle w:val="TextBody"/>
        <w:jc w:val="both"/>
        <w:rPr>
          <w:sz w:val="24"/>
          <w:szCs w:val="24"/>
        </w:rPr>
      </w:pPr>
      <w:r>
        <w:rPr>
          <w:sz w:val="24"/>
          <w:szCs w:val="24"/>
        </w:rPr>
      </w:r>
    </w:p>
    <w:p>
      <w:pPr>
        <w:pStyle w:val="TextBody"/>
        <w:jc w:val="both"/>
        <w:rPr>
          <w:sz w:val="24"/>
          <w:szCs w:val="24"/>
        </w:rPr>
      </w:pPr>
      <w:r>
        <w:rPr>
          <w:sz w:val="24"/>
          <w:szCs w:val="24"/>
        </w:rPr>
        <w:t>Pan Kwietniewski- mieszkaniec ulicy Świerczewskiego na temat zmiany ulicy było mówione już 15 lat temu i na moje zapytanie czy będzie można zmienić nazwę ulicy odpowiedziano mi „ czy mi to przeszkadza”. Dziś Pan Przew. tą kwestię podnosi. Pytam się komu to przeszkadza, kto to był Świerczewski z różnych encyklopedii można wyczytać, że to był malarz, rzeźbiarz . W nazwie ulicy nie ma generał, jest tylko Świerczewski jest nazwisko. Jest jak najbardziej za zmianą, a z drugiej strony, kto poniesie wszystkie koszty za zmianę dokumentów</w:t>
      </w:r>
    </w:p>
    <w:p>
      <w:pPr>
        <w:pStyle w:val="TextBody"/>
        <w:jc w:val="both"/>
        <w:rPr/>
      </w:pPr>
      <w:r>
        <w:rPr>
          <w:sz w:val="24"/>
          <w:szCs w:val="24"/>
        </w:rPr>
        <w:t xml:space="preserve">Przew. Rady – mamy za sobą zmianę najdłuższej ulicy, w Lubniewicach, czyli ul. Jana Pawła II, myślę, że zmiana nazwy ul. Świerczewskiego również bezboleśnie przebiegnie. </w:t>
      </w:r>
    </w:p>
    <w:p>
      <w:pPr>
        <w:pStyle w:val="TextBody"/>
        <w:jc w:val="both"/>
        <w:rPr/>
      </w:pPr>
      <w:r>
        <w:rPr>
          <w:sz w:val="24"/>
          <w:szCs w:val="24"/>
        </w:rPr>
        <w:t xml:space="preserve">Pan Burmistrz – pytanie Pana Kwietniewskiego jest zasadne, bo nie ma ani generała ani Karola jest tylko, Świerczewskiego </w:t>
      </w:r>
    </w:p>
    <w:p>
      <w:pPr>
        <w:pStyle w:val="TextBody"/>
        <w:jc w:val="both"/>
        <w:rPr>
          <w:sz w:val="24"/>
          <w:szCs w:val="24"/>
        </w:rPr>
      </w:pPr>
      <w:r>
        <w:rPr>
          <w:sz w:val="24"/>
          <w:szCs w:val="24"/>
        </w:rPr>
        <w:t>Przew. Rady – czy ma zostać Świerczewski</w:t>
      </w:r>
    </w:p>
    <w:p>
      <w:pPr>
        <w:pStyle w:val="TextBody"/>
        <w:jc w:val="both"/>
        <w:rPr>
          <w:sz w:val="24"/>
          <w:szCs w:val="24"/>
        </w:rPr>
      </w:pPr>
      <w:r>
        <w:rPr>
          <w:sz w:val="24"/>
          <w:szCs w:val="24"/>
        </w:rPr>
        <w:t>Pan Burmistrz – jest to pytanie do radnych i mieszkańców</w:t>
      </w:r>
    </w:p>
    <w:p>
      <w:pPr>
        <w:pStyle w:val="TextBody"/>
        <w:jc w:val="both"/>
        <w:rPr>
          <w:sz w:val="24"/>
          <w:szCs w:val="24"/>
        </w:rPr>
      </w:pPr>
      <w:r>
        <w:rPr>
          <w:sz w:val="24"/>
          <w:szCs w:val="24"/>
        </w:rPr>
        <w:t xml:space="preserve">Pan Sekretarz – ustawa mówi, ze musimy zmienić taką ulicę i nic tu nie zrobimy, Świerczewski jednoznacznie się kojarzy </w:t>
      </w:r>
    </w:p>
    <w:p>
      <w:pPr>
        <w:pStyle w:val="TextBody"/>
        <w:jc w:val="both"/>
        <w:rPr/>
      </w:pPr>
      <w:r>
        <w:rPr>
          <w:sz w:val="24"/>
          <w:szCs w:val="24"/>
        </w:rPr>
        <w:t xml:space="preserve">Przew. Rady – proszę zastanowić się do czerwca, kiedy w tej sprawie zapadnie decyzja. Uważam, że nie ma tego, co przedłużać, im prędzej to zrobimy tym lepiej </w:t>
      </w:r>
    </w:p>
    <w:p>
      <w:pPr>
        <w:pStyle w:val="TextBody"/>
        <w:jc w:val="both"/>
        <w:rPr/>
      </w:pPr>
      <w:r>
        <w:rPr>
          <w:sz w:val="24"/>
          <w:szCs w:val="24"/>
        </w:rPr>
        <w:t xml:space="preserve">Pan Burmistrz – podziękował w imieniu wszystkich za udzielenie absolutorium za 2007r. </w:t>
      </w:r>
    </w:p>
    <w:p>
      <w:pPr>
        <w:pStyle w:val="TextBody"/>
        <w:jc w:val="both"/>
        <w:rPr>
          <w:sz w:val="24"/>
          <w:szCs w:val="24"/>
        </w:rPr>
      </w:pPr>
      <w:r>
        <w:rPr>
          <w:sz w:val="24"/>
          <w:szCs w:val="24"/>
        </w:rPr>
        <w:t>Przew. Rady – mam nadzieję, że Pan Żurański prac ZGK słyszał o zrobieniu porządku w miejscach zgłaszanych przez Radnego Biegowskiego.</w:t>
      </w:r>
    </w:p>
    <w:p>
      <w:pPr>
        <w:pStyle w:val="TextBody"/>
        <w:jc w:val="both"/>
        <w:rPr>
          <w:sz w:val="24"/>
          <w:szCs w:val="24"/>
        </w:rPr>
      </w:pPr>
      <w:r>
        <w:rPr>
          <w:sz w:val="24"/>
          <w:szCs w:val="24"/>
        </w:rPr>
      </w:r>
    </w:p>
    <w:p>
      <w:pPr>
        <w:pStyle w:val="TextBody"/>
        <w:jc w:val="both"/>
        <w:rPr>
          <w:sz w:val="24"/>
          <w:szCs w:val="24"/>
        </w:rPr>
      </w:pPr>
      <w:r>
        <w:rPr>
          <w:sz w:val="24"/>
          <w:szCs w:val="24"/>
        </w:rPr>
        <w:t>Wobec wyczerpania punktów porządku obrad Przewodniczący Rady zamknął obrady sesji o godz. 15.15.</w:t>
      </w:r>
    </w:p>
    <w:p>
      <w:pPr>
        <w:pStyle w:val="TextBody"/>
        <w:jc w:val="both"/>
        <w:rPr>
          <w:sz w:val="24"/>
          <w:szCs w:val="24"/>
        </w:rPr>
      </w:pPr>
      <w:r>
        <w:rPr>
          <w:sz w:val="24"/>
          <w:szCs w:val="24"/>
        </w:rPr>
        <w:t>Protokołowała</w:t>
      </w:r>
    </w:p>
    <w:p>
      <w:pPr>
        <w:pStyle w:val="TextBody"/>
        <w:jc w:val="both"/>
        <w:rPr/>
      </w:pPr>
      <w:r>
        <w:rPr>
          <w:sz w:val="24"/>
          <w:szCs w:val="24"/>
        </w:rPr>
        <w:t xml:space="preserve">S. Żuk  </w:t>
      </w:r>
    </w:p>
    <w:p>
      <w:pPr>
        <w:pStyle w:val="TextBody"/>
        <w:jc w:val="both"/>
        <w:rPr>
          <w:sz w:val="24"/>
          <w:szCs w:val="24"/>
        </w:rPr>
      </w:pPr>
      <w:r>
        <w:rPr>
          <w:sz w:val="24"/>
          <w:szCs w:val="24"/>
        </w:rPr>
        <w:t xml:space="preserve"> </w:t>
      </w:r>
    </w:p>
    <w:p>
      <w:pPr>
        <w:pStyle w:val="TextBody"/>
        <w:jc w:val="both"/>
        <w:rPr>
          <w:sz w:val="24"/>
          <w:szCs w:val="24"/>
          <w:u w:val="single"/>
        </w:rPr>
      </w:pPr>
      <w:r>
        <w:rPr>
          <w:sz w:val="24"/>
          <w:szCs w:val="24"/>
          <w:u w:val="single"/>
        </w:rPr>
      </w:r>
    </w:p>
    <w:p>
      <w:pPr>
        <w:pStyle w:val="TextBody"/>
        <w:jc w:val="both"/>
        <w:rPr>
          <w:sz w:val="24"/>
          <w:szCs w:val="24"/>
          <w:u w:val="single"/>
        </w:rPr>
      </w:pPr>
      <w:r>
        <w:rPr>
          <w:sz w:val="24"/>
          <w:szCs w:val="24"/>
          <w:u w:val="single"/>
        </w:rPr>
      </w:r>
    </w:p>
    <w:p>
      <w:pPr>
        <w:pStyle w:val="TextBody"/>
        <w:jc w:val="both"/>
        <w:rPr>
          <w:sz w:val="24"/>
          <w:szCs w:val="24"/>
        </w:rPr>
      </w:pPr>
      <w:r>
        <w:rPr>
          <w:sz w:val="24"/>
          <w:szCs w:val="24"/>
        </w:rPr>
        <w:tab/>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Normal"/>
        <w:jc w:val="both"/>
        <w:rPr>
          <w:sz w:val="24"/>
          <w:szCs w:val="24"/>
        </w:rPr>
      </w:pPr>
      <w:r>
        <w:rPr>
          <w:sz w:val="24"/>
          <w:szCs w:val="24"/>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40"/>
        </w:tabs>
        <w:ind w:left="5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05:35:00Z</dcterms:created>
  <dc:creator>stasia</dc:creator>
  <dc:description/>
  <dc:language>en-US</dc:language>
  <cp:lastModifiedBy>stasia</cp:lastModifiedBy>
  <cp:lastPrinted>2008-05-27T08:34:00Z</cp:lastPrinted>
  <dcterms:modified xsi:type="dcterms:W3CDTF">2008-05-27T06:39:00Z</dcterms:modified>
  <cp:revision>6</cp:revision>
  <dc:subject/>
  <dc:title>Protokół</dc:title>
</cp:coreProperties>
</file>