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październik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a się do sprzedaży w trybie przetargowym lokal mieszkalny nr 2  zlokalizowany  w Lubniewicach przy ul. Jana Pawła II 1 o powierzchni 36,8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raz związany z nim udział w prawach do nieruchomości wspólnej wynoszący 147/1000. Budynek zlokalizowany   na działce  o numerze ewidencyjnym 246 o powierzchnia 27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, księga wieczysta KW 11038  cena 70.200,00 zł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6:00Z</dcterms:created>
  <dc:creator>UMiG Lubniewice</dc:creator>
  <dc:description/>
  <cp:keywords/>
  <dc:language>en-US</dc:language>
  <cp:lastModifiedBy>LENOVO USER</cp:lastModifiedBy>
  <cp:lastPrinted>2009-10-23T12:26:00Z</cp:lastPrinted>
  <dcterms:modified xsi:type="dcterms:W3CDTF">2009-10-26T06:56:00Z</dcterms:modified>
  <cp:revision>2</cp:revision>
  <dc:subject/>
  <dc:title>Zarządzenie Nr 106/2006</dc:title>
</cp:coreProperties>
</file>