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9 lip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a się do sprzedaży w trybie przetargowym nieruchomość zabudowaną budynkiem usługowo – biurowym o powierzchni użytkowej 271,7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raz kompleksem  garażowym o powierzchni zabudowy 119,9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lokalizowaną w Lubniewicach przy ul. Jana Pawła 55 na działce gruntu o numerze ewidencyjnym 448/1o powierzchnia 47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i 448/2 o powierzchni 157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sięga wieczysta KW 14467  cena 576.840,00 zł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8:00Z</dcterms:created>
  <dc:creator>UMiG Lubniewice</dc:creator>
  <dc:description/>
  <cp:keywords/>
  <dc:language>en-US</dc:language>
  <cp:lastModifiedBy>LENOVO USER</cp:lastModifiedBy>
  <cp:lastPrinted>2009-07-09T12:07:00Z</cp:lastPrinted>
  <dcterms:modified xsi:type="dcterms:W3CDTF">2009-07-10T06:38:00Z</dcterms:modified>
  <cp:revision>2</cp:revision>
  <dc:subject/>
  <dc:title>Zarządzenie Nr 106/2006</dc:title>
</cp:coreProperties>
</file>