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j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regulaminu wynagradzania pracowników samorządowych zatrudnionych w Urzędzie Miejskim w Lubnie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9 ust. 1 i 2 w zw. Z art. 36 ust. 4,5 i 6  ustawy z dnia 21 listopada 2008 r. o pracownikach samorządowych (Dz. U. z 2008 r. Nr 223, poz. 1458) oraz rozporządzenia z dnia 18 marca 2009 r. Rady Ministrów w sprawie wynagradzania pracowników samorządowych (Dz. U. Nr 50 poz. 398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m Regulamin wynagradzania pracowników Urzędu Miejskiego w Lubniewicach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karbnikowi Gminy i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ulamin wynagradzania wchodzi w życie po upływie 14 dni od dnia podania go do wiadomości pracownikom, z mocą od dnia 1 kwiet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 do</w:t>
      </w:r>
    </w:p>
    <w:p>
      <w:pPr>
        <w:pStyle w:val="Normal"/>
        <w:ind w:left="4956" w:hanging="0"/>
        <w:rPr/>
      </w:pPr>
      <w:r>
        <w:rPr>
          <w:b/>
        </w:rPr>
        <w:t>Zarządzenia72/200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Burmistrza Lubniewic</w:t>
      </w:r>
    </w:p>
    <w:p>
      <w:pPr>
        <w:pStyle w:val="Normal"/>
        <w:ind w:left="4956" w:hanging="0"/>
        <w:rPr/>
      </w:pPr>
      <w:r>
        <w:rPr>
          <w:b/>
        </w:rPr>
        <w:t>z dnia 26 maja 2009 r.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wynagradzania pracowników </w:t>
        <w:br/>
        <w:t>Urzędu Miejskiego w Lubnie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zepis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gulamin wynagradzania zwany dalej „regulaminem” określa zasady i warunki  wynagradzania za pracę oraz świadczenia związane z  pracą i warunki ich przyzna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 dopuszczeniem do pracy, nowo zatrudniony pracownik zapoznaje się z treścią niniejszego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pracownika o zapoznaniu się z Regulaminem zostaje dołączone do akt osobowych pracow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gulamin niniejszy usta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kwalifikacyjne pracowników samorząd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warunki wynagradzania, w tym maksymalny poziom wynagrodzenia zasadniczego pracowników samorząd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warunki i sposób przyznawania dodatku funkcyjnego pracownikom samorządow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warunki i sposób przyznawania dodatku specjalnego pracownikom samorządow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warunki i sposób przyznawania oraz warunki wypłacania premii   pracownikom samorządow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warunki przyznawania oraz warunki  i sposób wypłacania nagród innych niż jubileuszowe pracownikom samorząd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 obowiązuje pracowników Urzędu Miejskiego  zatrudnionych na podstawie umowy o pracę, a także w zakresie określonym Regulaminem pracowników zatrudnionych na podstawie powoł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Wymagania kwalifikacyj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akresie wymagań kwalifikacyjnych pracowników mają zastosowanie obowiązujące przepisy, a w szczególności rozporządzenie Rady Ministrów z dnia </w:t>
        <w:br/>
        <w:t xml:space="preserve">18 marca 2009 r. w sprawie  wynagradzania pracowników samorządowych (Dz. U. </w:t>
        <w:br/>
        <w:t>z  2009 r. Nr 50, poz. 398), zwane dalej rozporząd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ownicy, którzy nie spełniają wymagań kwalifikacyjnych przewidzianych dla stanowiska zajmowanego przez nich w dniu wejścia w życie rozporządzenia, mogą być nadal zatrudnieni na tych stanow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zczegółowe warunki wynagrad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owi przysługuje wynagrodzenie stosowne do zajmowanego stanowiska oraz posiadanych kwalifika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owi przysługuje wynagrodzenie zasadnicze, dodatek za wieloletnią pracę, dodatek funkcyjny zgodnie z  § 6  regulaminu, nagroda jubileuszowa, jednorazowa odprawa w związku z przejściem na emeryturę lub rentę z tytułu niezdolności do pracy, dodatkowe wynagrodzenie roczne na zasadach określonych w odrębnych przepisach i rozporządzeniu oraz nagr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rzyznawania i wypłacania dodatku za wieloletnią pracę, nagrody jubileuszowej, odprawy w związku z przejściem na emeryturę lub rentę z tytułu niezdolności do pracy określa ustawa z dnia 21 listopada 2008 r. o pracownikach samorządowych oraz rozporządzenie w sprawie wynagradzania pracowników samorzą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tabelę stanowisk pracowniczych i kategorie zaszeregowania wskazujące minimalny i maksymalny miesięczny poziom wynagrodzenia zasadniczego stanowiący załącznik nr 1 do regulamin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Wynagrodzenie zasadni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malny poziom wynagrodzenia zasadniczego pracowników samorządowych zatrudnionych na podstawie umowy o pracę określa Tabela IV Rozporządzenia Rady Ministrów z dnia 18 marca 2009 r. w sprawie wynagradzania pracowników samorządowych oraz załącznik nr 1 niniejszego regulaminu. W razie niezgodności rozstrzyga brzmienie IV Tab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malny i maksymalny poziom wynagrodzenia zasadniczego pracowników samorządowych zatrudnionych na podstawie umowy o pracę określa załącznik nr 2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sadnicze dla każdego pracownika ustalane jest w umowie o pracę poprzez podanie kategorii zaszeregowania i kwoty wynagrodzenia należnej pracown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Dodatek funk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tek funkcyjny przysługuje na stanowisk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a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Urzędu Stanu Cywi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y Kierownika Urzędu Stanu Cywi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arbni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y księg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ązanych z koordynacją zadań. Powierzenie funkcji koordynatora następuje </w:t>
        <w:br/>
        <w:t xml:space="preserve">w formie pisemnej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okość dodatku funkcyjnego określa załącznik nr 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. Dodatek specjal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 tytułu okresowego zwiększenia obowiązków służbowych lub powierzenia dodatkowych zadań pracownikowi zatrudnionemu na umowę o pracę i pracownikom zatrudnionym na podstawie powołania może być przyznany dodatek specjaln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ę przyznania dodatku specjalnego stanowi decyzja Burmistrza Lubniewic określająca wysokość oraz maksymalny czas na który dodatek jest przyzn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ek specjalny jest ustalany w zależności od posiadanych środków na wynagrodzenia i może być przyznany w kwocie wynoszącej co najmniej 10 % i nie więcej niż 40 % łącznie wynagrodzenia zasadniczego i dodatku funkcyjnego pracownika, któremu dodatek przyzn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Nag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posiadanych środków na wynagrodzenia może być utworzony na dany rok kalendarzowy fundusz nagród w wysokości do 5 % planowanych środków na wynagrodzenia na dany rok kalendarzowy z przeznaczeniem na nagrody dla pracowników zatrudnionych na umowę o pracę i pracownikom zatrudnionym na podstawie powołania.</w:t>
      </w:r>
    </w:p>
    <w:p>
      <w:pPr>
        <w:pStyle w:val="Normal"/>
        <w:numPr>
          <w:ilvl w:val="0"/>
          <w:numId w:val="9"/>
        </w:numPr>
        <w:rPr/>
      </w:pPr>
      <w:r>
        <w:rPr/>
        <w:t>Fundusz nagród pozostaje w dyspozycji Burmistrza Lubniewi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a może być przyznana pracownikowi za szczególne osiągnięcia w pracy zawodowej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w sprawie przyznania i wysokości nagród podejmuje Burmistrz Lubniewi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grody mogą być przyznawane pracownikom w ciągu całego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Pr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posiadanych środków na wynagrodzenia tworzy się fundusz premiowy dla pracowników zatrudnionych na stanowiskach pomocniczych i obsługi Urzędu Miejskiego w Lubniewic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mia może być przyznana pracownikom, o których mowa w ust. 1 wykonującym swoje obowiązki służbowe w sposób prawidłowy i przejawiającym zaangażowanie </w:t>
        <w:br/>
        <w:t xml:space="preserve">w wykonywaną pra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j premii nie może przekroczyć 30 % wynagrodzenia zasadniczego pracow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ię przyznaje Burmistrz Lubniewic na pisemny wniosek  Sekretarz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łata premii dokonywana będzie w dniu wypłaty wynagro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X. Sposób i termin wypłaty wynagrodz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termin wypłaty wynagrodzeń określony jest w Regulaminie pracy dla Urzędu Miejskiego w Lubnie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. 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prawach nie uregulowanych w niniejszym regulaminie stosuje się odpowiednio przepisy ustawy z dnia 21 listopada 2008 r. o pracownikach samorządowych (Dz. U. Nr 223, poz. 1458) oraz rozporządzenie Rady Ministrów z dnia 18 marca 2009 r. w sprawie wynagradzania pracowników samorządowych (Dz. U. Nr 50, poz. 398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zmiany regulaminu następują w formie pisemnej w trybie obowiązującym dla jego ust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nowisk pracowniczych i kategorie zaszeregowania wskazują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y i maksymalny miesięczny poziom wynagrodzenia zasadni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0"/>
        <w:gridCol w:w="33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tegorie zaszereg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owiska kierownicze urzędnic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kretarz Gmin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I - XX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ownik Urzędu Stanu Cywiln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XVI  -  XX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stępca Kierownika Urzędu Stanu Cywiln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XIII  -  X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łówny księgowy jednoste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 - XX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owiska urzędnic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ca prawn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III - X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łówny Specjalis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II - XV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pekt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II  -  XV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rszy specjalista/starszy informaty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I - X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inspektor/informaty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  -  X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fer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X  -  X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łodszy refer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 -  XII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traży miejskiej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owiska kierownicze urzędnic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endant Straży Miejskie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 - XX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owiska urzędnic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rszy strażni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 - X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ażni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X - X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łodszy strażni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 - X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lika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 - VII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owiska pomocnicze i obsłu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ownik II stopnia wykonujący zadania w ramach robót publicznych lub prac interwencyjnych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II - XIV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I - XII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ownik I stopnia wykonujący zadania w ramach robót publicznych lub prac interwencyjnych**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 - XI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X - X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moc administracyjna (biurowa, techniczna,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 - 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owca samochodu osobow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 - 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serwator, rzemieślnik wykwalifikowany, elektry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 - X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botnik gospodarcz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- V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zątacz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 - V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z uwzględnieniem wymagań dla stanowisk pomocniczych i obsługi określonych w poz. 1 w tabeli IV F rozporzą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) z uwzględnieniem wymagań dla stanowisk pomocniczych i obsługi określonych w poz. 2 w tabeli IV F rozporządzenia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alne wymagania kwalifikacyjne dotyczące poszczególnych stanowisk pracy określone zostały w załączniku nr 3 do Rozporządzenia Rady Ministrów z dnia 18 marca 2009 r. w sprawie wynagradzania pracowników samorządowych Dz. U. Nr 50 poz. 398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2 do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ych i maksymalnych kwot wynagrodzenia zasad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 - 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 - 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 - 2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 - 2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 - 2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- 2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 - 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 - 3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 - 3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 - 3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 - 3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- 4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 - 4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 - 4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 - 4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 - 4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- 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 - 5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 - 5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 - 5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 - 5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- 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 do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ksymalnych stawek dodatku funk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najniższego wynagrodzenia zasadniczego określonego w rozporządzeni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, Skarbni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Urzędu Stanu Cywilneg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ca Kierownika Urzędu Stanu Cywilneg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ant Straży Miejskie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ówny księgowy jednost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ca Praw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ówny specjalis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a związane z koordynacją zadań (koordynatorzy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8:00Z</dcterms:created>
  <dc:creator>sekretarz</dc:creator>
  <dc:description/>
  <cp:keywords/>
  <dc:language>en-US</dc:language>
  <cp:lastModifiedBy>Waldi</cp:lastModifiedBy>
  <cp:lastPrinted>2009-06-07T11:58:00Z</cp:lastPrinted>
  <dcterms:modified xsi:type="dcterms:W3CDTF">2009-06-17T08:14:00Z</dcterms:modified>
  <cp:revision>4</cp:revision>
  <dc:subject/>
  <dc:title/>
</cp:coreProperties>
</file>