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3/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LUBNIEWI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6 maja 2009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nowienia  operatorów informatycznej obsługi obwodowych komisji wyborczych w wyborach posłów do Parlamentu Europejskiego zarządzonych na 7 czerwca 2009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9 ustawy z dnia 23.01.2004 r. –Ordynacja wyborcza do Parlamentu Europejskiego ( Dz. U. Nr 25,poz.219 z późn. zm.), §6 ust.1 i 3, §8 ust.1 pkt.3 i ust.2 Uchwały Państwowej Komisji Wyborczej z dnia 16 marca 2009 roku w sprawie warunków i sposobu wykorzystania techniki elektronicznej przy ustalaniu wyników głosowania i wyników wyborów oraz trybu przekazywania danych z protokołów za pośrednictwem sieci elektronicznego przekazywania danych w wyborach posłów do parlamentu Europejskiego, zarządzonych na 7 czerwca 2009 r.(M.P. Nr 19, poz.24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 Ustanawiam operatorów obsługi informatycznej obwodowych komisji wyborczych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oanna Kisielewicz – Obwodowa Komisja Wyborcza Nr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Izabela Ćwirko – Obwodowa Komisja Wyborcza Nr 2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awid Karzólewski – Obwodowa Komisja Wyborcza Nr 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Urszula Gatzka – Obwodowa Komisja Wyborcza Nr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zad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eratora obwodowej komisji wyborczej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za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 do niniejszego za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Wykonanie Zarządzenia powierzam Sekretarzowi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. Za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wchodzi w życie z dniem pod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Za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Nr 73/20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Lubniewic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26 maja 200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operatora informatycznej obsługi obwodowej komisji wybor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zad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eratora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dział w szkoleniu organizowanym przez koordynatora gmin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dział w wyznaczonym terminie w testach ogólnokrajowych obejm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prowad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owych wyników głosowania w zakresie obsługiwanych obwodów głosowania oraz przesłanie danych za p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twem sieci publicznej lub przekazanie danych do pełnomocnika rejonowej komisji wyborczej - w wyznaczonym termi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twierdzenie odbioru loginu i hasła do pobrania licencji operatora (na czas testów i obsługi wyborów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zygotowanie stanowiska komputerowego w zakresie konfiguracji d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 do sieci publicznej i instalacji oprogram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twierdzenie odbioru i wprowadzenia do oprogramowania aktualizacji (w przypad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), danych defini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bwód, list i kandydatów, po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bież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ers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ogramowania oraz da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generowania w systemie centralnym danych defini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ustalenie, najpó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w przeddz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głosowania, z przewodni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obwodowej komis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czej miejsca i harmonogramu 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prowadzenie danych z projektu protokołu głosowania w obwodzie przekazanego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lub z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bwodowej komisji wyborcz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w przypadku wy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b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ów - wydrukowanie i przekazanie przewodni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obwodowej komisji wyborczej zestawienia b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ów i ostrzeż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prowadzonego protokoł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w przypadku wy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strzeż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- wydrukowanie i przekazanie przewodni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raportu ostrzeż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prowadzonego protokoł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sygnalizowanie przewodni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obwodowej komisji wyborczej niezgod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icz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ch, b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anych o siedzibie obwodowej komisji wyborczej lub godzin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i za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głos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wydrukowanie i przekazanie do podpisania przewodni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obwodowej komisji wyborczej niez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j liczby egzemplarzy protokołu głosowania w obwodz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zapisanie, po wprowadzeniu podpisu licencji przez przewodni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danych z protokołu głosowania w obwodzie na zew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ym 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rzesłanie do rejonowej komisji wyborczej - podpisanych licenc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z przewodni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-danych z protokołu głosowania w obwodzi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04:00Z</dcterms:created>
  <dc:creator>sekretarz</dc:creator>
  <dc:description/>
  <cp:keywords/>
  <dc:language>en-US</dc:language>
  <cp:lastModifiedBy>Waldi</cp:lastModifiedBy>
  <dcterms:modified xsi:type="dcterms:W3CDTF">2009-05-27T08:02:00Z</dcterms:modified>
  <cp:revision>2</cp:revision>
  <dc:subject/>
  <dc:title/>
</cp:coreProperties>
</file>