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71/2009</w:t>
      </w:r>
    </w:p>
    <w:p>
      <w:pPr>
        <w:pStyle w:val="Subtitle"/>
        <w:rPr/>
      </w:pPr>
      <w:r>
        <w:rPr/>
        <w:t>Burmistrza Lubniewic</w:t>
      </w:r>
    </w:p>
    <w:p>
      <w:pPr>
        <w:pStyle w:val="Heading2"/>
        <w:rPr/>
      </w:pPr>
      <w:r>
        <w:rPr>
          <w:b/>
        </w:rPr>
        <w:t>z dnia 14 maj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W sprawie: powołania Obwodowych Komisji Wyborczych na terenie Miasta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 Gminy Lubniew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25  ustawy z dnia 23 stycznia 2004r. – Ordynacja wyborcza do Parlamentu Europejskiego / Dz.U.Nr 25, poz.219 ze zmianami / w związku z art. 48 ustawy z dnia 12 kwietnia 2001r. – Ordynacja Wyborcza do Sejmu Rzeczypospolitej Polskiej i Senatu Rzeczy pospolitej Polskiej / Dz.U. 190 poz. 1360 z 2007r   ze zmianami /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anie Obwodowych Komisji  Wyborczych  w wyborach do Parlamentu Europejskiego zarządzonych na dzień 07 czerwca 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OBWODOWA KOMISJA WYBORCZA NR 1 w Lubniew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1. Lach Joanna      –     </w:t>
        <w:tab/>
        <w:tab/>
        <w:tab/>
        <w:t xml:space="preserve"> KW Polskie Stronnictwo Ludow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Kuzajewska -Moskwa Małgorzata -         KW Prawo i Sprawiedliw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Wójcik Andrzej – </w:t>
        <w:tab/>
        <w:tab/>
        <w:tab/>
        <w:tab/>
        <w:t xml:space="preserve"> KW Platforma Obywatelska R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Pytlewski Krzysztof – </w:t>
        <w:tab/>
        <w:tab/>
        <w:tab/>
        <w:t xml:space="preserve"> Koalicyjny Komitet Wyborczy SLD-U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Kosińska Krystyna -     </w:t>
        <w:tab/>
        <w:tab/>
        <w:tab/>
        <w:t xml:space="preserve"> spośród osób ujętych w stałym rejestr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wyborców gminy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Stankiewicz Wanda-    </w:t>
        <w:tab/>
        <w:tab/>
        <w:tab/>
        <w:t xml:space="preserve"> spośród osób ujętych w stałym rejestr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wyborców gminy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 Żuk Stanisława -</w:t>
        <w:tab/>
        <w:tab/>
        <w:tab/>
        <w:tab/>
        <w:t xml:space="preserve"> wskazana przez Burmistrza spośró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prac. samorządowych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 .  OBWODOWA KOMISJA WYBORCZA NR 2 w Lubniew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1. Staniak Czesława –     </w:t>
        <w:tab/>
        <w:tab/>
        <w:tab/>
        <w:t>KW Polskie Stronnictwo Ludow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Sanocka Władysława -       </w:t>
        <w:tab/>
        <w:tab/>
        <w:t xml:space="preserve">KW Prawo i Sprawiedliw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Stecyszyn Jan–  </w:t>
        <w:tab/>
        <w:tab/>
        <w:tab/>
        <w:tab/>
        <w:t>KW Platforma Obywatelska R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Kleńk Robert Szymon – </w:t>
        <w:tab/>
        <w:tab/>
        <w:tab/>
        <w:t>Koalicyjny Komitet Wyborczy SLD-U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Apanowicz Bolesław -    </w:t>
        <w:tab/>
        <w:tab/>
        <w:tab/>
        <w:t xml:space="preserve">spośród osób ujętych w stałym rejestr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wyborców gminy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Kosowska Dorota -         </w:t>
        <w:tab/>
        <w:tab/>
        <w:tab/>
        <w:t xml:space="preserve">spośród osób ujętych w stałym rejestr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wyborców gminy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Wilczyńska Janina -  </w:t>
        <w:tab/>
        <w:tab/>
        <w:tab/>
        <w:t xml:space="preserve">wskazana przez Burmistrza spośród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prac. samorządowych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OBWODOWA KOMISJA WYBORCZA NR 3 w JARNAT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1. Lach Jan    –     </w:t>
        <w:tab/>
        <w:tab/>
        <w:tab/>
        <w:tab/>
        <w:t>KW Polskie Stronnictwo Ludow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 Biś Jerzy -        </w:t>
        <w:tab/>
        <w:tab/>
        <w:tab/>
        <w:tab/>
        <w:t xml:space="preserve">KW Prawo i Sprawiedliw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Smalec Piotr  –  </w:t>
        <w:tab/>
        <w:tab/>
        <w:tab/>
        <w:tab/>
        <w:t>KW Platforma Obywatelska R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Mencweld Piotr – </w:t>
        <w:tab/>
        <w:tab/>
        <w:tab/>
        <w:tab/>
        <w:t>Koalicyjny Komitet Wyborczy SLD-U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Ćwirko Izabela -     </w:t>
        <w:tab/>
        <w:tab/>
        <w:tab/>
        <w:t xml:space="preserve">spośród osób ujętych w stałym rejestr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wyborców gminy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Kreczmer Jarosław -  </w:t>
        <w:tab/>
        <w:tab/>
        <w:tab/>
        <w:t xml:space="preserve">spośród osób ujętych w stałym rejestr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wyborców gmin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7. Nawrot Anna -  </w:t>
        <w:tab/>
        <w:tab/>
        <w:tab/>
        <w:tab/>
        <w:t xml:space="preserve">wskazana przez Burmistrza spośród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prac .samorządowych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IV. OBWODOWA KOMISJA WYBORCZA NR 4 w GLISNIE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1. Czerniak Zofia –    </w:t>
        <w:tab/>
        <w:tab/>
        <w:tab/>
        <w:t>KW Polskie Stronnictwo Ludow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Mazur Janusz -        </w:t>
        <w:tab/>
        <w:tab/>
        <w:tab/>
        <w:t xml:space="preserve">KW Prawo i Sprawiedliw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Łyska Agnieszka –  </w:t>
        <w:tab/>
        <w:tab/>
        <w:tab/>
        <w:t>KW Platforma Obywatelska R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Wierzbińska Zofia – </w:t>
        <w:tab/>
        <w:tab/>
        <w:tab/>
        <w:t>Koalicyjny Komitet Wyborczy SLD-UP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 Krawiec Marcin -     </w:t>
        <w:tab/>
        <w:tab/>
        <w:tab/>
        <w:t xml:space="preserve">spośród osób ujętych w stałym rejestr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wyborców gminy </w:t>
      </w:r>
    </w:p>
    <w:p>
      <w:pPr>
        <w:pStyle w:val="Normal"/>
        <w:rPr/>
      </w:pPr>
      <w:r>
        <w:rPr>
          <w:sz w:val="24"/>
        </w:rPr>
        <w:t xml:space="preserve">6. Żuk Monika -          </w:t>
        <w:tab/>
        <w:tab/>
        <w:tab/>
        <w:t xml:space="preserve">spośród osób ujętych w stałym rejestr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wyborców gminy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Kmita Iwona -  </w:t>
        <w:tab/>
        <w:tab/>
        <w:tab/>
        <w:tab/>
        <w:t xml:space="preserve">wskazana przez Burmistrza spośród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rac. samorządowych gmi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rządzenie wchodzi w życie z dniem ogłoszenia i podlega rozplakatowaniu na tablicach ogłoszeń na terenie gminy Lubni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2:00Z</dcterms:created>
  <dc:creator>stasia</dc:creator>
  <dc:description/>
  <dc:language>en-US</dc:language>
  <cp:lastModifiedBy>stasia</cp:lastModifiedBy>
  <cp:lastPrinted>2009-05-14T09:28:00Z</cp:lastPrinted>
  <dcterms:modified xsi:type="dcterms:W3CDTF">2009-05-19T09:22:00Z</dcterms:modified>
  <cp:revision>2</cp:revision>
  <dc:subject/>
  <dc:title>ZARZĄDZENIE Nr </dc:title>
</cp:coreProperties>
</file>