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IX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25 marca 2009r.</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5 radnych.</w:t>
      </w:r>
    </w:p>
    <w:p>
      <w:pPr>
        <w:pStyle w:val="Normal"/>
        <w:rPr>
          <w:sz w:val="24"/>
          <w:szCs w:val="24"/>
        </w:rPr>
      </w:pPr>
      <w:r>
        <w:rPr>
          <w:sz w:val="24"/>
          <w:szCs w:val="24"/>
        </w:rPr>
        <w:t>Radny Stein Henryk spóźniony</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0,00 wypowiadając sława „ otwieram XIX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5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r>
    </w:p>
    <w:p>
      <w:pPr>
        <w:pStyle w:val="Normal"/>
        <w:jc w:val="both"/>
        <w:rPr>
          <w:sz w:val="24"/>
          <w:szCs w:val="24"/>
        </w:rPr>
      </w:pPr>
      <w:r>
        <w:rPr>
          <w:sz w:val="24"/>
          <w:szCs w:val="24"/>
        </w:rPr>
        <w:t>Porządek obrad sesji wszyscy otrzymali, zaproponował wprowadzenie do porządku obrad projektu uchwały w sprawie regulaminu określającego wysokości oraz szczególne warunki przyznawania i wypłacania dodatków do wynagrodzenia zasadniczego i innych świadczeń wynikających ze stosunku pracy oraz szczegółowy sposób obliczania wynagrodzenia za godziny ponadwymiarowe i godziny doraźnych zastępstw dla nauczycieli wszystkich stopni awansu zawodowego zatrudnionych w szkołach prowadzonych przez Gminę Lubniewice w związku z przepisami wykonawczymi do Karty nauczyciela uchwała ta musi być ponownie uchwalona</w:t>
      </w:r>
    </w:p>
    <w:p>
      <w:pPr>
        <w:pStyle w:val="Normal"/>
        <w:rPr>
          <w:sz w:val="24"/>
          <w:szCs w:val="24"/>
        </w:rPr>
      </w:pPr>
      <w:r>
        <w:rPr>
          <w:sz w:val="24"/>
          <w:szCs w:val="24"/>
        </w:rPr>
        <w:t xml:space="preserve">za wprowadzeniem projektu uchwały głosowało 15 radnych </w:t>
      </w:r>
    </w:p>
    <w:p>
      <w:pPr>
        <w:pStyle w:val="Normal"/>
        <w:jc w:val="both"/>
        <w:rPr/>
      </w:pPr>
      <w:r>
        <w:rPr>
          <w:sz w:val="24"/>
          <w:szCs w:val="24"/>
        </w:rPr>
        <w:t xml:space="preserve">Oraz proponował wykreślenie pkt dotyczącego podjęcia uchwały w sprawie przystąpienia do opracowania miejscowego planu zagospodarowania przestrzennego na potrzeby budowy gazociągu wysokiego i średniego ciśnienia w rejonie miejscowości Jarnatów </w:t>
      </w:r>
    </w:p>
    <w:p>
      <w:pPr>
        <w:pStyle w:val="Normal"/>
        <w:jc w:val="both"/>
        <w:rPr>
          <w:sz w:val="24"/>
          <w:szCs w:val="24"/>
        </w:rPr>
      </w:pPr>
      <w:r>
        <w:rPr>
          <w:sz w:val="24"/>
          <w:szCs w:val="24"/>
        </w:rPr>
        <w:t xml:space="preserve">Projektant tej uchwały nie jest w stanie przygotować załączników mapowych, dlatego przesuwamy ten projekt uchwały  na sesję kwietniową. </w:t>
      </w:r>
    </w:p>
    <w:p>
      <w:pPr>
        <w:pStyle w:val="Normal"/>
        <w:rPr>
          <w:sz w:val="24"/>
          <w:szCs w:val="24"/>
        </w:rPr>
      </w:pPr>
      <w:r>
        <w:rPr>
          <w:sz w:val="24"/>
          <w:szCs w:val="24"/>
        </w:rPr>
        <w:t xml:space="preserve">za wykreśleniem tego punktu z porządku obrad głosowało 15 radnych </w:t>
      </w:r>
    </w:p>
    <w:p>
      <w:pPr>
        <w:pStyle w:val="Normal"/>
        <w:jc w:val="both"/>
        <w:rPr>
          <w:sz w:val="24"/>
          <w:szCs w:val="24"/>
        </w:rPr>
      </w:pPr>
      <w:r>
        <w:rPr>
          <w:sz w:val="24"/>
          <w:szCs w:val="24"/>
        </w:rPr>
      </w:r>
    </w:p>
    <w:p>
      <w:pPr>
        <w:pStyle w:val="Normal"/>
        <w:jc w:val="both"/>
        <w:rPr>
          <w:sz w:val="24"/>
          <w:szCs w:val="24"/>
        </w:rPr>
      </w:pPr>
      <w:r>
        <w:rPr>
          <w:sz w:val="24"/>
          <w:szCs w:val="24"/>
        </w:rPr>
        <w:t>Radny Pietrucki zgłosił wniosek formalny o wykreślenie z porządku obrad, pkt. 9 dotyczącego nabycia na mienie komunalne części nieruchomości zabudowanej. Brak jest wystarczających argumentów dotyczących tej sprzedaży,nie podano ceny, ile to będzie kosztowało, a na ostatniej sesji daliśmy Burmistrzowi światło, że musi się dowiedzieć ile to będzie kosztowało, cena padła jak z kapelusza 1500.000 zł rzucił radny Żurański, cenę powinien podać sprzedający, a nie jak w tym przypadku któryś z radnych, nie przedstawiono kalkulacji kosztów, jakie gmina poniesie za przygotowanie pomieszczeń do użytkowania, nie wskazano źródeł finansowania, nie przedstawiono wyników negocjacji, jeżeli chodzi o sprawy cenowe, i jakie będą koszty przewidziane z utrzymaniem tych pomieszczeń. W związku z tym proponuję wykreślenie. W zasadzie sprawa się sprowadza do tego że nie opracowano biznes-planu do całego przedsięwzięcia. Jest to duże przedsięwzięcie 1.500.000 zł z budżetu gminy w nieuzasadnionych można powiedzieć wątpliwości  w wielu aspektach tego przedsięwzięcia, chciałbym aby nie podejmować dziś tej uchwały, zobligować burmistrza i biuro rady o przygotowanie biznes planu z rzetelnymi kalkulacjami , żeby był pełen obraz od momentu nabycia nieruchomości przez Pan Woińskiego z uwzględnieniem zrzeczenia się 1/2 zakupu nieruchomości przez gminę, żeby był obraz pełny dla nas i naszych mieszkańców. Tak powinniśmy podchodzić do tego zagadnienia. Priorytetami wiemy była woda, w tej chwili powstaje nowe zadanie, a za tym zadaniem idą duże środki finansowe, w związku z tym uzasadniam swój wniosek, proszę o przegłosowanie.</w:t>
      </w:r>
    </w:p>
    <w:p>
      <w:pPr>
        <w:pStyle w:val="Normal"/>
        <w:jc w:val="both"/>
        <w:rPr/>
      </w:pPr>
      <w:r>
        <w:rPr>
          <w:sz w:val="24"/>
          <w:szCs w:val="24"/>
        </w:rPr>
        <w:t>Przew. Rady – Jest przed panem projekt uchwały i uzasadnienie, czy to uzasadnienie pana nie przekonuje</w:t>
      </w:r>
    </w:p>
    <w:p>
      <w:pPr>
        <w:pStyle w:val="Normal"/>
        <w:jc w:val="both"/>
        <w:rPr>
          <w:sz w:val="24"/>
          <w:szCs w:val="24"/>
        </w:rPr>
      </w:pPr>
      <w:r>
        <w:rPr>
          <w:sz w:val="24"/>
          <w:szCs w:val="24"/>
        </w:rPr>
      </w:r>
    </w:p>
    <w:p>
      <w:pPr>
        <w:pStyle w:val="Normal"/>
        <w:jc w:val="both"/>
        <w:rPr>
          <w:sz w:val="24"/>
          <w:szCs w:val="24"/>
        </w:rPr>
      </w:pPr>
      <w:r>
        <w:rPr>
          <w:sz w:val="24"/>
          <w:szCs w:val="24"/>
        </w:rPr>
        <w:t xml:space="preserve">Radny Pietrucki – nie </w:t>
      </w:r>
    </w:p>
    <w:p>
      <w:pPr>
        <w:pStyle w:val="Normal"/>
        <w:jc w:val="both"/>
        <w:rPr>
          <w:sz w:val="24"/>
          <w:szCs w:val="24"/>
        </w:rPr>
      </w:pPr>
      <w:r>
        <w:rPr>
          <w:sz w:val="24"/>
          <w:szCs w:val="24"/>
        </w:rPr>
      </w:r>
    </w:p>
    <w:p>
      <w:pPr>
        <w:pStyle w:val="Normal"/>
        <w:jc w:val="both"/>
        <w:rPr>
          <w:sz w:val="24"/>
          <w:szCs w:val="24"/>
        </w:rPr>
      </w:pPr>
      <w:r>
        <w:rPr>
          <w:sz w:val="24"/>
          <w:szCs w:val="24"/>
        </w:rPr>
        <w:t>Pan Burmistrz –odnośnie zarzutów, które przedstawił Radny Pietrucki, jest cena po negocjacji, a dlaczego tak się stało a nie inaczej,  bo przed spotkaniem z Panem Woińskim, który czekał na dole jak odbywały się tu komisje, Radny Żurański podał cenę za jaką możemy kupić i taka była sugestia moja, żeby określić górny pułap. Trzeba mieć na uwadze to, że budując od podstaw za darmo też nie zbudujemy.</w:t>
      </w:r>
    </w:p>
    <w:p>
      <w:pPr>
        <w:pStyle w:val="Normal"/>
        <w:jc w:val="both"/>
        <w:rPr>
          <w:sz w:val="24"/>
          <w:szCs w:val="24"/>
        </w:rPr>
      </w:pPr>
      <w:r>
        <w:rPr>
          <w:sz w:val="24"/>
          <w:szCs w:val="24"/>
        </w:rPr>
        <w:t>Trzeba przeliczyć ile za metr kwadratowy zapłacimy w stanie deweloperskim  z zagospodarowanym terenem na zewnątrz, czego nikt nie bierze pod uwagę. Pan Pietrucki nie wiem czy uważa, że jest to cena zbyt wysoka czy nie, żebyśmy tego nie kupowali. 2 tys za metr kwadratowy życzę aby Pan Pietrucki w CZG-12 wybudował cokolwiek w stanie deweloperskim z zagospodarowanym terenem  za 2 tys zł za metr, w trzech tysiącach nie zmieści się. Za ile Pan Woiński kupił, to nie powinno nas interesować. Kupił za milion złotych cztery ściany i nic więcej, bez kominów , bez podłogi w piwnicy, cztery gołe ściany. Trzeba było wybudować kominy dymne, wentylacyjne, podłogę plus elewacja, ocieplenie, zagospodarowanie terenu, ścianki działowe i wszystkie media. I to jest różnica w cenie między zakupem, być może Pana Pietruckiego boli, że Woiński kupił za 1 milion złotych, a my 1.5 miliona mamy zapłacić za ½ . To nie są pana pieniądze Panie Pietrucki  ani ten 1 milion ani 1.5 miliona, dlatego, że są to pieniądze, które tak byśmy wydali gdybyśmy mieli remontować. Pytanie czy jest to nam potrzebne czy nie, zadam pytanie czy są potrzebne nam gabinety lekarskie, czy nasze społeczeństwo jest na tyle młode żeby wsiąść w samochody i pojechać do Sulęcina czy Gorzowa. Sanepid warunkowo dopuścił do końca roku gabinety lekarskie, stomatologiczny i rehabilitacje, to jest alternatywa, tak czy inaczej, pieniądze wydamy z budżetu gminy na renowację tego nowego albo nie będziemy tego mieli . Już wspominałem, że dyrektor Biblioteki Wojewódzkiej z Gorzowa dwukrotnie przysłał do mnie pismo informując mnie, że podaje Burmistrza Lubniewic do prokuratury za niestosowanie ustawy nakazującej, żeby była jedna bibliotek gminna, a niełącząca tak jak jest na dzień dzisiejszy. W związku z powyższym jako gmina jesteśmy zobowiązani wybudować bibliotekę. Biblioteka teraz to nie jest 50 metrów kwadratowych i nic więcej tylko biblioteka, która spełnia odpowiednie standardy plus do tego zaplecze magazynowe, które narzuca nam unia europejska, o tym mówiłem i to powtarzam i potwierdzam. Budowanie biblioteki czy my chcemy czy nie, należy do zadań własnych gminy. Podstawowy nadzór lekarski należy również do zadań własnych gminy. Zadania edukacyjne również należą do zadań gminy  Czyli wszystko to należy do zadań własnych gminy. Jedynym punktem, który jest stabilny i nie do podważenia w obecnym ośrodku zdrowia to jest policja, którą moglibyśmy zostawić, ale nic więcej. Średnio trzeba by było ok. 2 milionów złotych na dobudowanie potrzebnych miejsc i zrobienie remontu tego budynku, który jest. Jest on wybudowany w latach 70-dziesiatych, cały dach jest do wymiany plus rozbudowa i zagospodarowanie terenu mało kto bierze to pod uwagę, ale odwodnienie terenu, 120 zł za m2 drogi dojazdowej miejsc parkingowych to są pieniądze o bardzo dużej wartości.</w:t>
      </w:r>
    </w:p>
    <w:p>
      <w:pPr>
        <w:pStyle w:val="Normal"/>
        <w:jc w:val="both"/>
        <w:rPr>
          <w:sz w:val="24"/>
          <w:szCs w:val="24"/>
        </w:rPr>
      </w:pPr>
      <w:r>
        <w:rPr>
          <w:sz w:val="24"/>
          <w:szCs w:val="24"/>
        </w:rPr>
        <w:t>Teraz czy nas stać na to czy nie.</w:t>
      </w:r>
    </w:p>
    <w:p>
      <w:pPr>
        <w:pStyle w:val="Normal"/>
        <w:jc w:val="both"/>
        <w:rPr>
          <w:sz w:val="24"/>
          <w:szCs w:val="24"/>
        </w:rPr>
      </w:pPr>
      <w:r>
        <w:rPr>
          <w:sz w:val="24"/>
          <w:szCs w:val="24"/>
        </w:rPr>
        <w:t>Woda była jest i będzie priorytetem w naszej gminie, ale na wodę liczyliśmy, że wydamy ok. 8 milionów i po modernizacji tego co zrobiliśmy wystarczyło ok. 200 tys zł i jeszcze ok. 2 milionów złotych staramy się z PROWu o dotacje, dostaniemy 50 % będzie ok. 1 miliona złotych to będzie nas to kosztowało ok. 800 tys zł jeszcze. A nie 8 milionów jak chcieliśmy pierwotnie. Jaka może być inżynieria finansowa.</w:t>
      </w:r>
    </w:p>
    <w:p>
      <w:pPr>
        <w:pStyle w:val="Normal"/>
        <w:jc w:val="both"/>
        <w:rPr>
          <w:sz w:val="24"/>
          <w:szCs w:val="24"/>
        </w:rPr>
      </w:pPr>
      <w:r>
        <w:rPr>
          <w:sz w:val="24"/>
          <w:szCs w:val="24"/>
        </w:rPr>
        <w:t xml:space="preserve">W Glisnie mamy trochę obiektów do sprzedania, czyli Glisno pozostałoby bez naruszania naszej struktury budżetowej. Mamy ośrodek zdrowia do sprzedania ok. 500 tyś zł. Do domu kultury występujemy o tym będę mówił za chwile, z projektem do Unii Europejskiej występujemy o dotacje 600 tyś zł, czyli to, co wydamy w tym roku z budżetu gminy powinniśmy dostać z powrotem i jeszcze z lekką nawiązką. RBM jest 1.270 tyś zł wyceniony, komornik wystawia tą nieruchomość teraz na sprzedaż. Być może za tyle nie pójdzie, ale liczę skromnie 500 tyś zł. Dłużników mamy na 1.5 miliona, rozmawialiśmy z Panią Skarbnik 500 tyś zł możemy ściągnąć od dłużników. Także inżynieria finansowa całkiem dobrze wygląda. Powiecie Państwo, że wszystko sprzedamy, - nie wszystko nie sprzedamy 6 ha na terenie Świerczowa,  lada chwila z aktualnym planem zagospodarowania przestrzennego podzielone na działki budowlane ponad 50 działek budowlanych z możliwością wybudowania obok dużego budynku plus do tego 24 ha w Lubniewicach nad jeziorem Krajnik. Czyli nie wysprzedajemy wszystkiego. </w:t>
      </w:r>
    </w:p>
    <w:p>
      <w:pPr>
        <w:pStyle w:val="Normal"/>
        <w:jc w:val="both"/>
        <w:rPr>
          <w:sz w:val="24"/>
          <w:szCs w:val="24"/>
        </w:rPr>
      </w:pPr>
      <w:r>
        <w:rPr>
          <w:sz w:val="24"/>
          <w:szCs w:val="24"/>
        </w:rPr>
        <w:t>Teraz pytanie czy są potrzebne instytucje typu biblioteka z zapleczem archiwalnym, czy jest potrzebna rehabilitacja, czy są potrzebne gabinety lekarskie i stomatologiczny, oraz czy jest potrzebna ochrona policyjna. To daję państwu do przemyślenia.</w:t>
      </w:r>
    </w:p>
    <w:p>
      <w:pPr>
        <w:pStyle w:val="Normal"/>
        <w:jc w:val="both"/>
        <w:rPr/>
      </w:pPr>
      <w:r>
        <w:rPr>
          <w:sz w:val="24"/>
          <w:szCs w:val="24"/>
        </w:rPr>
        <w:t xml:space="preserve">Radny Pietrucki – Pan Burmistrz powiedział, że mnie nie powinny obchodzić wydatki publiczne </w:t>
      </w:r>
    </w:p>
    <w:p>
      <w:pPr>
        <w:pStyle w:val="Normal"/>
        <w:jc w:val="both"/>
        <w:rPr/>
      </w:pPr>
      <w:r>
        <w:rPr>
          <w:sz w:val="24"/>
          <w:szCs w:val="24"/>
        </w:rPr>
        <w:t xml:space="preserve">Pan Burmistrz – nie powinno obchodzić Pana za ile kupił Pan Woinski, dlatego że nie są to pieniądze nasze </w:t>
      </w:r>
    </w:p>
    <w:p>
      <w:pPr>
        <w:pStyle w:val="Normal"/>
        <w:jc w:val="both"/>
        <w:rPr/>
      </w:pPr>
      <w:r>
        <w:rPr>
          <w:sz w:val="24"/>
          <w:szCs w:val="24"/>
        </w:rPr>
        <w:t>Przew. Rady – dyskutować będziemy jak będzie ten punkt rozpatrywany.</w:t>
      </w:r>
    </w:p>
    <w:p>
      <w:pPr>
        <w:pStyle w:val="Normal"/>
        <w:jc w:val="both"/>
        <w:rPr>
          <w:sz w:val="24"/>
          <w:szCs w:val="24"/>
        </w:rPr>
      </w:pPr>
      <w:r>
        <w:rPr>
          <w:sz w:val="24"/>
          <w:szCs w:val="24"/>
        </w:rPr>
        <w:t xml:space="preserve">Radny Pietrucki – jeżeli Państwo zwrócili uwagę na moją wypowiedź i uzasadnienie wniosku, to nie kwestionowałem celowości, jeżeli chodzi o gabinet rehabilitacji czy bibliotekę, natomiast kwestionowałem sprawy biznes planu, za ile mamy to kupić, czy te pieniądze publiczne będą we właściwy sposób wydatkowane, dlatego że ustawa o finansach publicznych wyraźnie mówi „ wydatki publiczne powinny być dokonywane w sposób celowy i oszczędny z zachowaniem zasad do uzyskiwania najlepszych z danych nakładów „ dlatego też nie przedstawiono nam niczego, zdajecie sobie sprawę, że żadnego materiału pisemnego nie dostaliśmy, jakie będą koszty utrzymania, ile będzie to wszystko kosztować, jakie mamy możliwości zaciągnięcia kredytu, na ile ten kredyt będzie oprocentowany, który bank nam da ten kredyt. Pan Burmistrz powiedział, że w CZG- 12 ja sobie za ileś tam wybuduję, jednym z punktów kolejnej sesji jest działalność CZG-12, może i dobrze się stało, że tam poszedłem, bo pokażę Państwu efekty ekonomiczne, jakie w krótkim okresie się tam pojawiły. A dlaczego się pojawiły bo na każdą złotówkę patrzymy w ten sposób. Dlatego namawiam państwa , bo to nie jest wielka sztuka przedstawić nam jak to wszystko będzie wyglądało w uzasadnieniu finansowym, czy gminę będzie na to stać w jakim czasie , może było inne rozwiązanie ja tylko to kwestionuję uzasadnienie finansowe, nie celowość i dlatego jest to nieporozumienie  </w:t>
      </w:r>
    </w:p>
    <w:p>
      <w:pPr>
        <w:pStyle w:val="Normal"/>
        <w:rPr>
          <w:sz w:val="24"/>
          <w:szCs w:val="24"/>
        </w:rPr>
      </w:pPr>
      <w:r>
        <w:rPr>
          <w:sz w:val="24"/>
          <w:szCs w:val="24"/>
        </w:rPr>
      </w:r>
    </w:p>
    <w:p>
      <w:pPr>
        <w:pStyle w:val="Normal"/>
        <w:rPr>
          <w:sz w:val="24"/>
          <w:szCs w:val="24"/>
        </w:rPr>
      </w:pPr>
      <w:r>
        <w:rPr>
          <w:sz w:val="24"/>
          <w:szCs w:val="24"/>
        </w:rPr>
        <w:t xml:space="preserve">Radny Pietrucki ponowił wniosek o wykreślenie z porządku obrad pkt. 9 dotyczącego nabycia na mienie komunalne części nieruchomości zabudowanej. </w:t>
      </w:r>
    </w:p>
    <w:p>
      <w:pPr>
        <w:pStyle w:val="Normal"/>
        <w:rPr>
          <w:sz w:val="24"/>
          <w:szCs w:val="24"/>
        </w:rPr>
      </w:pPr>
      <w:r>
        <w:rPr>
          <w:sz w:val="24"/>
          <w:szCs w:val="24"/>
        </w:rPr>
        <w:t>Przew. Rady- kto jest za wnioskiem radnego Pietruckiego i przeniesienie tego punktu na następną sesję z opracowanym biznes planem</w:t>
      </w:r>
    </w:p>
    <w:p>
      <w:pPr>
        <w:pStyle w:val="Normal"/>
        <w:rPr>
          <w:sz w:val="24"/>
          <w:szCs w:val="24"/>
        </w:rPr>
      </w:pPr>
      <w:r>
        <w:rPr>
          <w:sz w:val="24"/>
          <w:szCs w:val="24"/>
        </w:rPr>
      </w:r>
    </w:p>
    <w:p>
      <w:pPr>
        <w:pStyle w:val="Normal"/>
        <w:rPr>
          <w:sz w:val="24"/>
          <w:szCs w:val="24"/>
        </w:rPr>
      </w:pPr>
      <w:r>
        <w:rPr>
          <w:sz w:val="24"/>
          <w:szCs w:val="24"/>
        </w:rPr>
        <w:t>Za przyjęciem tego wniosku głosowało 2 radnych</w:t>
      </w:r>
    </w:p>
    <w:p>
      <w:pPr>
        <w:pStyle w:val="Normal"/>
        <w:rPr/>
      </w:pPr>
      <w:r>
        <w:rPr>
          <w:sz w:val="24"/>
          <w:szCs w:val="24"/>
        </w:rPr>
        <w:t>Przeciw głosowało – 7 radnych</w:t>
      </w:r>
    </w:p>
    <w:p>
      <w:pPr>
        <w:pStyle w:val="Normal"/>
        <w:rPr/>
      </w:pPr>
      <w:r>
        <w:rPr>
          <w:sz w:val="24"/>
          <w:szCs w:val="24"/>
        </w:rPr>
        <w:t>Wstrzymało się od głosowania – 5 radnych</w:t>
      </w:r>
    </w:p>
    <w:p>
      <w:pPr>
        <w:pStyle w:val="Normal"/>
        <w:rPr>
          <w:sz w:val="24"/>
          <w:szCs w:val="24"/>
        </w:rPr>
      </w:pPr>
      <w:r>
        <w:rPr>
          <w:sz w:val="24"/>
          <w:szCs w:val="24"/>
        </w:rPr>
        <w:t xml:space="preserve">Przew. Rady-  wniosek został odrzucony </w:t>
      </w:r>
    </w:p>
    <w:p>
      <w:pPr>
        <w:pStyle w:val="Normal"/>
        <w:rPr>
          <w:sz w:val="24"/>
          <w:szCs w:val="24"/>
        </w:rPr>
      </w:pPr>
      <w:r>
        <w:rPr>
          <w:sz w:val="24"/>
          <w:szCs w:val="24"/>
        </w:rPr>
      </w:r>
    </w:p>
    <w:p>
      <w:pPr>
        <w:pStyle w:val="Normal"/>
        <w:rPr/>
      </w:pPr>
      <w:r>
        <w:rPr>
          <w:sz w:val="24"/>
          <w:szCs w:val="24"/>
        </w:rPr>
        <w:t xml:space="preserve">Porządek obrad jest następując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Sprawy regulaminowe</w:t>
      </w:r>
    </w:p>
    <w:p>
      <w:pPr>
        <w:pStyle w:val="Normal"/>
        <w:ind w:left="180" w:hanging="0"/>
        <w:jc w:val="both"/>
        <w:rPr>
          <w:sz w:val="24"/>
          <w:szCs w:val="24"/>
        </w:rPr>
      </w:pPr>
      <w:r>
        <w:rPr>
          <w:sz w:val="24"/>
          <w:szCs w:val="24"/>
        </w:rPr>
        <w:t>2.Informacja Burmistrza o podjętych decyzjach między sesjami.</w:t>
      </w:r>
    </w:p>
    <w:p>
      <w:pPr>
        <w:pStyle w:val="Normal"/>
        <w:ind w:left="180" w:hanging="0"/>
        <w:jc w:val="both"/>
        <w:rPr>
          <w:sz w:val="24"/>
          <w:szCs w:val="24"/>
        </w:rPr>
      </w:pPr>
      <w:r>
        <w:rPr>
          <w:sz w:val="24"/>
          <w:szCs w:val="24"/>
        </w:rPr>
        <w:t xml:space="preserve">3.Ocena realizacji zadań z zakresu ZGK za 2008r. </w:t>
      </w:r>
    </w:p>
    <w:p>
      <w:pPr>
        <w:pStyle w:val="Normal"/>
        <w:ind w:left="540" w:hanging="540"/>
        <w:jc w:val="both"/>
        <w:rPr>
          <w:sz w:val="24"/>
          <w:szCs w:val="24"/>
        </w:rPr>
      </w:pPr>
      <w:r>
        <w:rPr>
          <w:sz w:val="24"/>
          <w:szCs w:val="24"/>
        </w:rPr>
        <w:t xml:space="preserve">   </w:t>
      </w:r>
      <w:r>
        <w:rPr>
          <w:sz w:val="24"/>
          <w:szCs w:val="24"/>
        </w:rPr>
        <w:t>4.Plan zagospodarowania przestrzennego</w:t>
      </w:r>
    </w:p>
    <w:p>
      <w:pPr>
        <w:pStyle w:val="Normal"/>
        <w:ind w:left="540" w:hanging="540"/>
        <w:jc w:val="both"/>
        <w:rPr>
          <w:sz w:val="24"/>
          <w:szCs w:val="24"/>
        </w:rPr>
      </w:pPr>
      <w:r>
        <w:rPr>
          <w:sz w:val="24"/>
          <w:szCs w:val="24"/>
        </w:rPr>
        <w:t xml:space="preserve">   </w:t>
      </w:r>
      <w:r>
        <w:rPr>
          <w:sz w:val="24"/>
          <w:szCs w:val="24"/>
        </w:rPr>
        <w:t xml:space="preserve">5.Cele i zadania Lokalnej Grupy Działania </w:t>
      </w:r>
    </w:p>
    <w:p>
      <w:pPr>
        <w:pStyle w:val="Normal"/>
        <w:ind w:left="540" w:hanging="540"/>
        <w:jc w:val="both"/>
        <w:rPr>
          <w:sz w:val="24"/>
          <w:szCs w:val="24"/>
        </w:rPr>
      </w:pPr>
      <w:r>
        <w:rPr>
          <w:sz w:val="24"/>
          <w:szCs w:val="24"/>
        </w:rPr>
        <w:t xml:space="preserve">   </w:t>
      </w:r>
      <w:r>
        <w:rPr>
          <w:sz w:val="24"/>
          <w:szCs w:val="24"/>
        </w:rPr>
        <w:t xml:space="preserve">6.Podjęcie uchwały w sprawie zmian w budżecie </w:t>
      </w:r>
    </w:p>
    <w:p>
      <w:pPr>
        <w:pStyle w:val="Normal"/>
        <w:ind w:left="540" w:hanging="540"/>
        <w:jc w:val="both"/>
        <w:rPr>
          <w:sz w:val="24"/>
          <w:szCs w:val="24"/>
        </w:rPr>
      </w:pPr>
      <w:r>
        <w:rPr>
          <w:sz w:val="24"/>
          <w:szCs w:val="24"/>
        </w:rPr>
        <w:t xml:space="preserve">   </w:t>
      </w:r>
      <w:r>
        <w:rPr>
          <w:sz w:val="24"/>
          <w:szCs w:val="24"/>
        </w:rPr>
        <w:t>7.Uchwalenie statutu „ Domu Kultury”</w:t>
      </w:r>
    </w:p>
    <w:p>
      <w:pPr>
        <w:pStyle w:val="Normal"/>
        <w:ind w:left="540" w:hanging="540"/>
        <w:jc w:val="both"/>
        <w:rPr/>
      </w:pPr>
      <w:r>
        <w:rPr>
          <w:sz w:val="24"/>
          <w:szCs w:val="24"/>
        </w:rPr>
        <w:t xml:space="preserve">   </w:t>
      </w:r>
      <w:r>
        <w:rPr>
          <w:sz w:val="24"/>
          <w:szCs w:val="24"/>
        </w:rPr>
        <w:t>8.Podjęcie uchwały w sprawie nabycia na mienie komunalne nieruchomości niezabudowanej położonej w obrębie Lubniewice Nr 1008/4</w:t>
      </w:r>
    </w:p>
    <w:p>
      <w:pPr>
        <w:pStyle w:val="Normal"/>
        <w:ind w:left="540" w:hanging="540"/>
        <w:jc w:val="both"/>
        <w:rPr>
          <w:sz w:val="24"/>
          <w:szCs w:val="24"/>
        </w:rPr>
      </w:pPr>
      <w:r>
        <w:rPr>
          <w:sz w:val="24"/>
          <w:szCs w:val="24"/>
        </w:rPr>
        <w:t xml:space="preserve">   </w:t>
      </w:r>
      <w:r>
        <w:rPr>
          <w:sz w:val="24"/>
          <w:szCs w:val="24"/>
        </w:rPr>
        <w:t xml:space="preserve">9.Nabycie na mienie komunalne części nieruchomości zabudowanej </w:t>
      </w:r>
    </w:p>
    <w:p>
      <w:pPr>
        <w:pStyle w:val="Normal"/>
        <w:ind w:left="540" w:hanging="540"/>
        <w:jc w:val="both"/>
        <w:rPr>
          <w:sz w:val="24"/>
          <w:szCs w:val="24"/>
        </w:rPr>
      </w:pPr>
      <w:r>
        <w:rPr>
          <w:sz w:val="24"/>
          <w:szCs w:val="24"/>
        </w:rPr>
        <w:t xml:space="preserve">   </w:t>
      </w:r>
      <w:r>
        <w:rPr>
          <w:sz w:val="24"/>
          <w:szCs w:val="24"/>
        </w:rPr>
        <w:t xml:space="preserve">10.Podjęcie uchwały w sprawie zaciągnięcia długoterminowego kredytu </w:t>
      </w:r>
    </w:p>
    <w:p>
      <w:pPr>
        <w:pStyle w:val="Normal"/>
        <w:rPr/>
      </w:pPr>
      <w:r>
        <w:rPr>
          <w:sz w:val="24"/>
          <w:szCs w:val="24"/>
        </w:rPr>
        <w:t xml:space="preserve">   </w:t>
      </w:r>
      <w:r>
        <w:rPr>
          <w:sz w:val="24"/>
          <w:szCs w:val="24"/>
        </w:rPr>
        <w:t xml:space="preserve">11.Podjecie uchwały w sprawie regulaminu określającego wysokości oraz szczególne           </w:t>
      </w:r>
    </w:p>
    <w:p>
      <w:pPr>
        <w:pStyle w:val="Normal"/>
        <w:rPr>
          <w:sz w:val="24"/>
          <w:szCs w:val="24"/>
        </w:rPr>
      </w:pPr>
      <w:r>
        <w:rPr>
          <w:sz w:val="24"/>
          <w:szCs w:val="24"/>
        </w:rPr>
        <w:t xml:space="preserve">        </w:t>
      </w:r>
      <w:r>
        <w:rPr>
          <w:sz w:val="24"/>
          <w:szCs w:val="24"/>
        </w:rPr>
        <w:t xml:space="preserve">warunki przyznawania i wypłacania dodatków do wynagrodzenia zasadniczego </w:t>
      </w:r>
    </w:p>
    <w:p>
      <w:pPr>
        <w:pStyle w:val="Normal"/>
        <w:rPr/>
      </w:pPr>
      <w:r>
        <w:rPr>
          <w:sz w:val="24"/>
          <w:szCs w:val="24"/>
        </w:rPr>
        <w:t xml:space="preserve">        </w:t>
      </w:r>
      <w:r>
        <w:rPr>
          <w:sz w:val="24"/>
          <w:szCs w:val="24"/>
        </w:rPr>
        <w:t xml:space="preserve">i  innych świadczeń wynikających ze stosunku pracy oraz szczegółowy sposób     </w:t>
      </w:r>
    </w:p>
    <w:p>
      <w:pPr>
        <w:pStyle w:val="Normal"/>
        <w:rPr/>
      </w:pPr>
      <w:r>
        <w:rPr>
          <w:sz w:val="24"/>
          <w:szCs w:val="24"/>
        </w:rPr>
        <w:t xml:space="preserve">        </w:t>
      </w:r>
      <w:r>
        <w:rPr>
          <w:sz w:val="24"/>
          <w:szCs w:val="24"/>
        </w:rPr>
        <w:t xml:space="preserve">obliczania wynagrodzenia za godziny ponadwymiarowe i godziny doraźnych        </w:t>
      </w:r>
    </w:p>
    <w:p>
      <w:pPr>
        <w:pStyle w:val="Normal"/>
        <w:rPr/>
      </w:pPr>
      <w:r>
        <w:rPr>
          <w:sz w:val="24"/>
          <w:szCs w:val="24"/>
        </w:rPr>
        <w:t xml:space="preserve">        </w:t>
      </w:r>
      <w:r>
        <w:rPr>
          <w:sz w:val="24"/>
          <w:szCs w:val="24"/>
        </w:rPr>
        <w:t xml:space="preserve">zastępstw dla nauczycieli wszystkich stopni awansu zawodowego zatrudnionych             </w:t>
      </w:r>
    </w:p>
    <w:p>
      <w:pPr>
        <w:pStyle w:val="Normal"/>
        <w:rPr>
          <w:sz w:val="24"/>
          <w:szCs w:val="24"/>
        </w:rPr>
      </w:pPr>
      <w:r>
        <w:rPr>
          <w:sz w:val="24"/>
          <w:szCs w:val="24"/>
        </w:rPr>
        <w:t xml:space="preserve">        </w:t>
      </w:r>
      <w:r>
        <w:rPr>
          <w:sz w:val="24"/>
          <w:szCs w:val="24"/>
        </w:rPr>
        <w:t xml:space="preserve">w  szkołach prowadzonych przez Gminę Lubniewice </w:t>
      </w:r>
    </w:p>
    <w:p>
      <w:pPr>
        <w:pStyle w:val="Normal"/>
        <w:ind w:left="540" w:hanging="540"/>
        <w:jc w:val="both"/>
        <w:rPr/>
      </w:pPr>
      <w:r>
        <w:rPr>
          <w:sz w:val="24"/>
          <w:szCs w:val="24"/>
        </w:rPr>
        <w:t xml:space="preserve">   </w:t>
      </w:r>
      <w:r>
        <w:rPr>
          <w:sz w:val="24"/>
          <w:szCs w:val="24"/>
        </w:rPr>
        <w:t>12. Sprawy różne.</w:t>
      </w:r>
    </w:p>
    <w:p>
      <w:pPr>
        <w:pStyle w:val="TextBody"/>
        <w:jc w:val="both"/>
        <w:rPr/>
      </w:pPr>
      <w:r>
        <w:rPr>
          <w:sz w:val="24"/>
          <w:szCs w:val="24"/>
        </w:rPr>
        <w:t xml:space="preserve">   </w:t>
      </w:r>
      <w:r>
        <w:rPr>
          <w:sz w:val="24"/>
          <w:szCs w:val="24"/>
        </w:rPr>
        <w:t>13.Zakończenie obrad</w:t>
      </w:r>
    </w:p>
    <w:p>
      <w:pPr>
        <w:pStyle w:val="Normal"/>
        <w:rPr>
          <w:sz w:val="24"/>
          <w:szCs w:val="24"/>
        </w:rPr>
      </w:pPr>
      <w:r>
        <w:rPr>
          <w:sz w:val="24"/>
          <w:szCs w:val="24"/>
        </w:rPr>
      </w:r>
    </w:p>
    <w:p>
      <w:pPr>
        <w:pStyle w:val="Normal"/>
        <w:rPr>
          <w:sz w:val="24"/>
          <w:szCs w:val="24"/>
        </w:rPr>
      </w:pPr>
      <w:r>
        <w:rPr>
          <w:sz w:val="24"/>
          <w:szCs w:val="24"/>
        </w:rPr>
        <w:t xml:space="preserve">Następnie zapytał czy są uwagi do protokołu z ostatniej sesji </w:t>
      </w:r>
    </w:p>
    <w:p>
      <w:pPr>
        <w:pStyle w:val="Normal"/>
        <w:rPr/>
      </w:pPr>
      <w:r>
        <w:rPr>
          <w:sz w:val="24"/>
          <w:szCs w:val="24"/>
        </w:rPr>
        <w:t xml:space="preserve">Wobec braku uwag, poddał pod głosowanie protokół z XVIII sesji </w:t>
      </w:r>
    </w:p>
    <w:p>
      <w:pPr>
        <w:pStyle w:val="Normal"/>
        <w:rPr/>
      </w:pPr>
      <w:r>
        <w:rPr>
          <w:sz w:val="24"/>
          <w:szCs w:val="24"/>
        </w:rPr>
        <w:t>za przyjęciem protokołu z ostatniej sesji głosowało – 14 radnych</w:t>
      </w:r>
    </w:p>
    <w:p>
      <w:pPr>
        <w:pStyle w:val="Normal"/>
        <w:rPr>
          <w:sz w:val="24"/>
          <w:szCs w:val="24"/>
        </w:rPr>
      </w:pPr>
      <w:r>
        <w:rPr>
          <w:sz w:val="24"/>
          <w:szCs w:val="24"/>
        </w:rPr>
        <w:t>Protokół został przyjęty jednomyślnie.</w:t>
      </w:r>
    </w:p>
    <w:p>
      <w:pPr>
        <w:pStyle w:val="Normal"/>
        <w:rPr>
          <w:sz w:val="24"/>
          <w:szCs w:val="24"/>
        </w:rPr>
      </w:pPr>
      <w:r>
        <w:rPr>
          <w:sz w:val="24"/>
          <w:szCs w:val="24"/>
        </w:rPr>
      </w:r>
    </w:p>
    <w:p>
      <w:pPr>
        <w:pStyle w:val="Normal"/>
        <w:rPr>
          <w:b/>
          <w:b/>
          <w:sz w:val="24"/>
          <w:szCs w:val="24"/>
        </w:rPr>
      </w:pPr>
      <w:r>
        <w:rPr>
          <w:b/>
          <w:sz w:val="24"/>
          <w:szCs w:val="24"/>
        </w:rPr>
        <w:t xml:space="preserve">Odnośnie pkt. 2 porządku obrad – Informacja Burmistrza o podjętych decyzjach </w:t>
      </w:r>
    </w:p>
    <w:p>
      <w:pPr>
        <w:pStyle w:val="Normal"/>
        <w:rPr>
          <w:b/>
          <w:b/>
          <w:sz w:val="24"/>
          <w:szCs w:val="24"/>
        </w:rPr>
      </w:pPr>
      <w:r>
        <w:rPr>
          <w:b/>
          <w:sz w:val="24"/>
          <w:szCs w:val="24"/>
        </w:rPr>
        <w:t xml:space="preserve"> </w:t>
      </w:r>
      <w:r>
        <w:rPr>
          <w:b/>
          <w:sz w:val="24"/>
          <w:szCs w:val="24"/>
        </w:rPr>
        <w:t xml:space="preserve">między sesjami </w:t>
      </w:r>
    </w:p>
    <w:p>
      <w:pPr>
        <w:pStyle w:val="Normal"/>
        <w:rPr>
          <w:b/>
          <w:b/>
          <w:sz w:val="24"/>
          <w:szCs w:val="24"/>
        </w:rPr>
      </w:pPr>
      <w:r>
        <w:rPr>
          <w:b/>
          <w:sz w:val="24"/>
          <w:szCs w:val="24"/>
        </w:rPr>
      </w:r>
    </w:p>
    <w:p>
      <w:pPr>
        <w:pStyle w:val="Normal"/>
        <w:jc w:val="both"/>
        <w:rPr>
          <w:sz w:val="24"/>
          <w:szCs w:val="24"/>
        </w:rPr>
      </w:pPr>
      <w:r>
        <w:rPr>
          <w:sz w:val="24"/>
          <w:szCs w:val="24"/>
        </w:rPr>
        <w:t xml:space="preserve">Pan Burmistrz – Turystyczny Związek Gmin nie jest to instytucja, która dobrze  funkcjonuje, sześć gmin, sześć różnych interesów nie do końca to się sprawdza i  prawdopodobnie nie wystąpimy o środki finansowe do RPO. Było walne zgromadzenie tutaj w tej sali, w miesiącu kwietniu będzie ponowne spotkanie. Daliśmy sobie czas na przemyślenie pewnych spraw i w miesiącu kwietniu podejmiemy na walnym zgromadzeniu decyzje, czy Turystyczny Związek Gmin będzie dalej funkcjonować, czy też nie, bo jako twór istniejący na papierze nie chcemy żeby tak było. </w:t>
      </w:r>
    </w:p>
    <w:p>
      <w:pPr>
        <w:pStyle w:val="Normal"/>
        <w:jc w:val="both"/>
        <w:rPr/>
      </w:pPr>
      <w:r>
        <w:rPr>
          <w:sz w:val="24"/>
          <w:szCs w:val="24"/>
        </w:rPr>
        <w:t xml:space="preserve">- w Urzędzie Wojewódzkim było spotkanie w temacie Lasów Państwowych, na tym spotkaniu było ponad 300 osób i wszyscy byli jednego zdania- Lasy Państwowe są dla nas przeszkodą a nie pomocą. Był Dyrektor Regionalnych Lasów Państwowych ze Szczecina i Zielonej Góry, bo województwo lubuskie podlega pod te dwie dyrekcje i byli zasypywani zarzutami. Efektem tego spotkania jest powołanie komisji w skład, której wchodzą przedstawiciele wojewody, Urzędu Marszałkowskiego, samorządów i lasów państwowych. Będą przedstawione propozycje zmian w ustawie o lasach państwowych i myślę, że to już w miesiącu kwietniu będzie efekt w postaci tych propozycji. </w:t>
      </w:r>
    </w:p>
    <w:p>
      <w:pPr>
        <w:pStyle w:val="Normal"/>
        <w:jc w:val="both"/>
        <w:rPr/>
      </w:pPr>
      <w:r>
        <w:rPr>
          <w:sz w:val="24"/>
          <w:szCs w:val="24"/>
        </w:rPr>
        <w:t>- W Sulęcinie mieliśmy spotkanie w sądzie, sprawa Kółka Rolniczego w Glisnie, Sąd przyznał rację dla Gminy. Kółko rolnicze ma opuścić budynek- stodołę w Glisnie. Nie ma jeszcze uzasadnienia wyroku, sędzia ustnie uzasadnił, dlaczego taki wyrok a nie inny. Kółko ma prawo odwołania się do Sądu Wojewódzkiego czy zrobią to, nie wiem. Argumentacja była taka, że Kółko Rolnicze w Glisnie nie działało zgodnie z umową, nie działało zgodnie z przepisami.</w:t>
      </w:r>
    </w:p>
    <w:p>
      <w:pPr>
        <w:pStyle w:val="Normal"/>
        <w:jc w:val="both"/>
        <w:rPr/>
      </w:pPr>
      <w:r>
        <w:rPr>
          <w:sz w:val="24"/>
          <w:szCs w:val="24"/>
        </w:rPr>
        <w:t>- Spotkałem się z nowymi władzami Klubu Sportowego Lubniewiczanka, jak wcześniej informowałem Pan Janiszewski Tomasz zrezygnował z prowadzenia tego klubu i nowym Prezesem został pan Tomaszewski Zygmunt. Czy jest wybrany nowy zarząd tego nie wiem , dawni działacze, społecznicy pozostali, pan Żyła , Kotuła, Jakubowski, leży im to również na sercu. Lubniewiczanka już gra w nowej rundzie.</w:t>
      </w:r>
    </w:p>
    <w:p>
      <w:pPr>
        <w:pStyle w:val="Normal"/>
        <w:jc w:val="both"/>
        <w:rPr/>
      </w:pPr>
      <w:r>
        <w:rPr>
          <w:sz w:val="24"/>
          <w:szCs w:val="24"/>
        </w:rPr>
        <w:t xml:space="preserve">- RBM spotkaliśmy się z komornikiem sądowym, który oznajmił,że wszystkie dokumenty ma dopięte, ogłasza już przetarg na sprzedaż RBMu. Pierwsza wycena to jest 1.300 tyś zł, za ok. 800 tyś zł może zejść, ale to nie będą wszystkie pieniądze dla gminy Lubniewice, część dla komornika, część dla dłużników i   na koszty  i pozostała część  będzie dla nas. </w:t>
      </w:r>
    </w:p>
    <w:p>
      <w:pPr>
        <w:pStyle w:val="Normal"/>
        <w:jc w:val="both"/>
        <w:rPr>
          <w:sz w:val="24"/>
          <w:szCs w:val="24"/>
        </w:rPr>
      </w:pPr>
      <w:r>
        <w:rPr>
          <w:sz w:val="24"/>
          <w:szCs w:val="24"/>
        </w:rPr>
        <w:t xml:space="preserve">- z Agencją Nieruchomości Rolnych spotkałem się kilka razy –agencja ponownie chce nam przekazać biurowiec w Świerczowie, który my chcemy przeznaczyć na mieszkania socjalne. Była decyzja na tak, później coś się zmieniło na nie, teraz jest na tak, ale pod warunkiem, że po najbliższym przetargu jak nie znajdzie się kupiec, to wtedy agencja przekaże nam ten budynek na mieszkania socjalne. </w:t>
      </w:r>
    </w:p>
    <w:p>
      <w:pPr>
        <w:pStyle w:val="Normal"/>
        <w:jc w:val="both"/>
        <w:rPr>
          <w:sz w:val="24"/>
          <w:szCs w:val="24"/>
        </w:rPr>
      </w:pPr>
      <w:r>
        <w:rPr>
          <w:sz w:val="24"/>
          <w:szCs w:val="24"/>
        </w:rPr>
        <w:t>- jesteśmy już w trakcie przygotowywania sezonu letniego, będzie on wyglądał inaczej jak poprzednie, nie będzie wielkich dwóch czy trzech imprez, tak jak to miało miejsce w latach poprzednich, były Dni Lubniewic otwieraliśmy sezon Nocą Świętojańską, teraz będzie Noc Świętojańska w trochę większym wymiarze i przenosimy wszystkie spotkania na rynek, będzie więcej ale za to mniejszych imprez. Dziesięć weekendów będzie zabezpieczonych.</w:t>
      </w:r>
    </w:p>
    <w:p>
      <w:pPr>
        <w:pStyle w:val="Normal"/>
        <w:jc w:val="both"/>
        <w:rPr>
          <w:sz w:val="24"/>
          <w:szCs w:val="24"/>
        </w:rPr>
      </w:pPr>
      <w:r>
        <w:rPr>
          <w:sz w:val="24"/>
          <w:szCs w:val="24"/>
        </w:rPr>
        <w:t>- Były spotkania sprawozdawczo-wyborcze w OSP, zmienił się Prezes OSP w Glisnie, został Pan Zwierzchowski Kazimierz, Pan Tymczyn Grzegorz zrezygnował,</w:t>
      </w:r>
    </w:p>
    <w:p>
      <w:pPr>
        <w:pStyle w:val="Normal"/>
        <w:jc w:val="both"/>
        <w:rPr/>
      </w:pPr>
      <w:r>
        <w:rPr>
          <w:sz w:val="24"/>
          <w:szCs w:val="24"/>
        </w:rPr>
        <w:t>-Zabezpieczenie letnie w policję, tak, jak co roku będziemy mieli czterech policjantów nie jest jeszcze podpisana umowa, ale takie mam zapewnienie ustne w sprawie policjantów z Zielonej Góry, będą przez trzy miesiące patrolowali całą gminę.</w:t>
      </w:r>
    </w:p>
    <w:p>
      <w:pPr>
        <w:pStyle w:val="Normal"/>
        <w:jc w:val="both"/>
        <w:rPr>
          <w:sz w:val="24"/>
          <w:szCs w:val="24"/>
        </w:rPr>
      </w:pPr>
      <w:r>
        <w:rPr>
          <w:sz w:val="24"/>
          <w:szCs w:val="24"/>
        </w:rPr>
        <w:t xml:space="preserve">- Wyższa Szkoła Zawodowa Pan Kanclerz jest teraz częstym gościem, dlatego że pałac w Rogach dostał 20 milionów złotych z listy indykatywnej na remont kapitalny plus jeszcze pieniądze Wyższej Szkoły Zawodowej i za ok. 35 milionów będzie remontowany pałac w Rogach. Będzie jeden pałac na odpowiednim poziomie. Wraz z nami spotyka się także starosta, ponieważ są kłopoty z drogą dojazdową, ale myślę że ten temat uda nam się przeskoczyć. </w:t>
      </w:r>
    </w:p>
    <w:p>
      <w:pPr>
        <w:pStyle w:val="Normal"/>
        <w:jc w:val="both"/>
        <w:rPr>
          <w:sz w:val="24"/>
          <w:szCs w:val="24"/>
        </w:rPr>
      </w:pPr>
      <w:r>
        <w:rPr>
          <w:sz w:val="24"/>
          <w:szCs w:val="24"/>
        </w:rPr>
        <w:t>-Na terenie powiatu Sulęcińskiego była akcja mamograficzna, gmina Lubniewice także do tego przystąpiła, raz był mamograf zepsuty, ale kto chciał skorzystać to skorzystał nieodpłatnie następnym razem.</w:t>
      </w:r>
    </w:p>
    <w:p>
      <w:pPr>
        <w:pStyle w:val="Normal"/>
        <w:jc w:val="both"/>
        <w:rPr/>
      </w:pPr>
      <w:r>
        <w:rPr>
          <w:sz w:val="24"/>
          <w:szCs w:val="24"/>
        </w:rPr>
        <w:t>-Było spotkanie z przedstawicielami Ministerstwa Gospodarki dotyczące zmniejszenia bezrobocia, takie spotkanie miało miejsce w Torzymiu, moim zdaniem niczego ono nie wniosło i w niczym nam nie pomogło, żebyśmy mieli podpowiedź jak to bezrobocie zacząć likwidować.</w:t>
      </w:r>
    </w:p>
    <w:p>
      <w:pPr>
        <w:pStyle w:val="Normal"/>
        <w:jc w:val="both"/>
        <w:rPr>
          <w:sz w:val="24"/>
          <w:szCs w:val="24"/>
        </w:rPr>
      </w:pPr>
      <w:r>
        <w:rPr>
          <w:sz w:val="24"/>
          <w:szCs w:val="24"/>
        </w:rPr>
        <w:t>- Lokalna Grupa Działania, to, o czym będzie mówiła Pani Wilczyk ze Starostwa, ponieważ na terenie naszej gminy działania, Pani ta jest najbardziej zorientowana w sprawach merytorycznych i organizacyjnych. Spotykamy się i Zarząd i Rada cała, ale też i walne zgromadzenia są, praktycznie LGDz z tych nowo powstających w województwie lubuskim  jest praktycznie przygotowana do absorpcji środków z unii europejskiej i pierwsze pieniądze powinny być w okresie lipiec- sierpień.</w:t>
      </w:r>
    </w:p>
    <w:p>
      <w:pPr>
        <w:pStyle w:val="Normal"/>
        <w:jc w:val="both"/>
        <w:rPr>
          <w:sz w:val="24"/>
          <w:szCs w:val="24"/>
        </w:rPr>
      </w:pPr>
      <w:r>
        <w:rPr>
          <w:sz w:val="24"/>
          <w:szCs w:val="24"/>
        </w:rPr>
        <w:t>- Spotkanie z Kuratorem w sprawie wieku przedszkolnego dzieci, czy gminy są przygotowane czy nie, aby sześciolatki były już w szkołach a nie w przedszkolach. Samorządowy poinformowali, że nie są do tego przygotowani, skarb państwa powinien nam do tego dołożyć pieniądze.</w:t>
      </w:r>
    </w:p>
    <w:p>
      <w:pPr>
        <w:pStyle w:val="Normal"/>
        <w:jc w:val="both"/>
        <w:rPr/>
      </w:pPr>
      <w:r>
        <w:rPr>
          <w:sz w:val="24"/>
          <w:szCs w:val="24"/>
        </w:rPr>
        <w:t xml:space="preserve">-Gazociąg średniego ciśnienia, byli przedstawiciele,chcemy tak to dopiąć formalnie żeby nie było żadnych pomyłek, żeby nie było konieczności cofania tego, co przegłosujecie. </w:t>
      </w:r>
    </w:p>
    <w:p>
      <w:pPr>
        <w:pStyle w:val="Normal"/>
        <w:jc w:val="both"/>
        <w:rPr>
          <w:sz w:val="24"/>
          <w:szCs w:val="24"/>
        </w:rPr>
      </w:pPr>
      <w:r>
        <w:rPr>
          <w:sz w:val="24"/>
          <w:szCs w:val="24"/>
        </w:rPr>
        <w:t xml:space="preserve">-CASTELLO następna firma włoska, która jest właścicielem obiektów parkowo-pałacowych w Jarnatowie. Strasznie są zbulwersowani, że muszą płacić podatek, wystąpiliśmy do konserwatora ochrony zabytków z prośbą o wytłumaczenie na piśmie, czy we wszystkich obiektach zabytkowych jest realizowany konserwatorski program ochrony zabytków i okazało się że w Jarnatowie nie. I te podatki są na tyle znaczne, że Włochów zabolało, że mają tyle zapłacić. Wyjechali z przeświadczeniem, że jeżeli zaczną inwestować, wydawać pieniądze to my tych pieniędzy za podatek być może nie będziemy chcieli, tylko niech zainwestują na tyle dużo żeby pałac w Jarnatowie zaczął funkcjonować, zaczął błyszczeć. Bo na dzień dzisiejszy nic nie zrobili a wręcz odwrotnie obiekt zaczyna popadać powoli w ruinę. </w:t>
      </w:r>
    </w:p>
    <w:p>
      <w:pPr>
        <w:pStyle w:val="Normal"/>
        <w:jc w:val="both"/>
        <w:rPr/>
      </w:pPr>
      <w:r>
        <w:rPr>
          <w:sz w:val="24"/>
          <w:szCs w:val="24"/>
        </w:rPr>
        <w:t>Wszedł radny Lach</w:t>
      </w:r>
    </w:p>
    <w:p>
      <w:pPr>
        <w:pStyle w:val="Normal"/>
        <w:jc w:val="both"/>
        <w:rPr>
          <w:sz w:val="24"/>
          <w:szCs w:val="24"/>
        </w:rPr>
      </w:pPr>
      <w:r>
        <w:rPr>
          <w:sz w:val="24"/>
          <w:szCs w:val="24"/>
        </w:rPr>
        <w:t>- Urząd Marszałkowski prowadziliśmy negocjacje dotyczące Europejskiego Funduszu Społecznego i jest możliwość uzyskania pieniędzy na opiekę społeczną w wysokości 90 tyś zł  Opieka społeczna przygotowuje – jest już na etapie końcowym projekt który będzie składany.</w:t>
      </w:r>
    </w:p>
    <w:p>
      <w:pPr>
        <w:pStyle w:val="Normal"/>
        <w:jc w:val="both"/>
        <w:rPr/>
      </w:pPr>
      <w:r>
        <w:rPr>
          <w:sz w:val="24"/>
          <w:szCs w:val="24"/>
        </w:rPr>
        <w:t>-Profil Odnowa Wsi to są następne nasze starania w Urzędzie Marszałkowskim o to abyśmy mogli pozyskać pieniądze z tych programów.</w:t>
      </w:r>
    </w:p>
    <w:p>
      <w:pPr>
        <w:pStyle w:val="Normal"/>
        <w:jc w:val="both"/>
        <w:rPr/>
      </w:pPr>
      <w:r>
        <w:rPr>
          <w:sz w:val="24"/>
          <w:szCs w:val="24"/>
        </w:rPr>
        <w:t xml:space="preserve">-Odbył się I przetarg na mieszkania w Glisnie, zostało sprzedane jedno mieszkanie. Teraz będą ceny nieznacznie obniżone. Mieszkańcy Glisna odgrażają się, że jak będą obniżone ceny to przystąpią do przetargu. </w:t>
      </w:r>
    </w:p>
    <w:p>
      <w:pPr>
        <w:pStyle w:val="Normal"/>
        <w:jc w:val="both"/>
        <w:rPr/>
      </w:pPr>
      <w:r>
        <w:rPr>
          <w:sz w:val="24"/>
          <w:szCs w:val="24"/>
        </w:rPr>
        <w:t xml:space="preserve">-Spotkałem się z Dyrektorem Tartaku rozmawialiśmy o możliwości likwidacji tartaku, niestety takie odgłosy są, na razie tartak pracuje na jedną zmianę trzy dni w tygodniu. Ale czy będzie dalej tartak będzie trwał w tym, co jest okaże się w kwietniu na walnym zgromadzeniu udziałowców. </w:t>
      </w:r>
    </w:p>
    <w:p>
      <w:pPr>
        <w:pStyle w:val="Normal"/>
        <w:jc w:val="both"/>
        <w:rPr/>
      </w:pPr>
      <w:r>
        <w:rPr>
          <w:sz w:val="24"/>
          <w:szCs w:val="24"/>
        </w:rPr>
        <w:t xml:space="preserve">-Spotkałem się z Prezesem Agencji Rozwoju Regionalnego Panem Rusakiewiczem, agencja ponownie zaczyna wychodzić na prostą, powoli zaczynają sprzedawać działki po lewej stronie jadąc do Gorzowa. Jest nadzieja, że Agencja Rozwoju Regionalnego zlikwiduje zadłużenie wobec gminy. </w:t>
      </w:r>
    </w:p>
    <w:p>
      <w:pPr>
        <w:pStyle w:val="Normal"/>
        <w:jc w:val="both"/>
        <w:rPr>
          <w:sz w:val="24"/>
          <w:szCs w:val="24"/>
        </w:rPr>
      </w:pPr>
      <w:r>
        <w:rPr>
          <w:sz w:val="24"/>
          <w:szCs w:val="24"/>
        </w:rPr>
        <w:t>-Dom Kultury jest na ukończeniu miesiąc marzec, tak  jak jest w umowie, praktycznie jeszcze miesiąc czasu i będzie dom kultury możliwy do obejrzenia. Na następnej sesji zobaczycie Państwo jak ten dom będzie wyglądał.</w:t>
      </w:r>
    </w:p>
    <w:p>
      <w:pPr>
        <w:pStyle w:val="Normal"/>
        <w:jc w:val="both"/>
        <w:rPr>
          <w:sz w:val="24"/>
          <w:szCs w:val="24"/>
        </w:rPr>
      </w:pPr>
      <w:r>
        <w:rPr>
          <w:sz w:val="24"/>
          <w:szCs w:val="24"/>
        </w:rPr>
        <w:t xml:space="preserve">-padło też pytanie czy gmina jest bezczynna czy umiemy składać wnioski. Podam, jakie projekty przygotowujemy, bo wszystkie drogi są otworzone przez Marszałka i przez </w:t>
      </w:r>
    </w:p>
    <w:p>
      <w:pPr>
        <w:pStyle w:val="Normal"/>
        <w:jc w:val="both"/>
        <w:rPr>
          <w:sz w:val="24"/>
          <w:szCs w:val="24"/>
        </w:rPr>
      </w:pPr>
      <w:r>
        <w:rPr>
          <w:sz w:val="24"/>
          <w:szCs w:val="24"/>
        </w:rPr>
        <w:t xml:space="preserve">drogowe: w Lubniewicach ulica Strzelecka i Ogrodowa wartość ok.1.5 miliona złotych </w:t>
      </w:r>
    </w:p>
    <w:p>
      <w:pPr>
        <w:pStyle w:val="Normal"/>
        <w:rPr>
          <w:sz w:val="24"/>
          <w:szCs w:val="24"/>
        </w:rPr>
      </w:pPr>
      <w:r>
        <w:rPr>
          <w:sz w:val="24"/>
          <w:szCs w:val="24"/>
        </w:rPr>
        <w:t>Glisno należy także uznać jako projekty nie do unii europejskiej, ale pieniądze, które pozyskaliśmy to jest droga powiatowa i gminna. Obie są po przetargach wartość 3.5 miliona złotych. Droga w Jarnatowie  przy strażnicy OSP aż do byłej stacji PKP, Dom Kultury staramy się z LRPO dotacje 620 tyś zł .</w:t>
      </w:r>
    </w:p>
    <w:p>
      <w:pPr>
        <w:pStyle w:val="Normal"/>
        <w:jc w:val="both"/>
        <w:rPr>
          <w:sz w:val="24"/>
          <w:szCs w:val="24"/>
        </w:rPr>
      </w:pPr>
      <w:r>
        <w:rPr>
          <w:sz w:val="24"/>
          <w:szCs w:val="24"/>
        </w:rPr>
        <w:t xml:space="preserve">Remont kapitalny przedszkola w Lubniewicach to jest ponad 1 milion złotych </w:t>
      </w:r>
    </w:p>
    <w:p>
      <w:pPr>
        <w:pStyle w:val="Normal"/>
        <w:jc w:val="both"/>
        <w:rPr>
          <w:sz w:val="24"/>
          <w:szCs w:val="24"/>
        </w:rPr>
      </w:pPr>
      <w:r>
        <w:rPr>
          <w:sz w:val="24"/>
          <w:szCs w:val="24"/>
        </w:rPr>
        <w:t xml:space="preserve">Park Europejski podzieliliśmy jedno zadanie na trzy mniejsze, pierwsze zadanie jest ok. 5 milionów złotych, woda PROW z 8 na 5 mln. zł.  A okazuje się że aż 5 milionów nie trzeba będzie, 50 % dotacji na zadania z PROWu, zespół boisk część edukacyjna plus remont budynku po starej szkole, w Glisnie z Odnowy Wsi składamy’ Blisko boisko” i tutaj kryteriów nie spełniamy jako gmina, ale mamy projekt przygotowany dotacja ok. 200 tyś zł  i OSP złożyliśmy wniosek na lekki samochód  bojowy, wartość samochodu 140 tyś zł dotacja 100 tyś zł i 40 tyś zł z budżetu gminy. </w:t>
      </w:r>
    </w:p>
    <w:p>
      <w:pPr>
        <w:pStyle w:val="Normal"/>
        <w:jc w:val="both"/>
        <w:rPr>
          <w:sz w:val="24"/>
          <w:szCs w:val="24"/>
        </w:rPr>
      </w:pPr>
      <w:r>
        <w:rPr>
          <w:sz w:val="24"/>
          <w:szCs w:val="24"/>
        </w:rPr>
        <w:t xml:space="preserve">Są to projekty, które już złożyliśmy albo jak będą uruchomione procedury to będziemy składali na te zadania wnioski. </w:t>
      </w:r>
    </w:p>
    <w:p>
      <w:pPr>
        <w:pStyle w:val="Normal"/>
        <w:jc w:val="both"/>
        <w:rPr>
          <w:sz w:val="24"/>
          <w:szCs w:val="24"/>
        </w:rPr>
      </w:pPr>
      <w:r>
        <w:rPr>
          <w:sz w:val="24"/>
          <w:szCs w:val="24"/>
        </w:rPr>
        <w:t>Czy mamy pieniądze czy nie – do 60 % gmina może być zadłużona. Jest pytanie czy nie zadłużać gminy siedzieć spokojnie i patrzeć jak inni będą brali i wybiorą wszystko a my wtedy będziemy mówili, mogliśmy, ale nie skorzystaliśmy. Jest druga możliwość pójść na maksa zadłużyć gminę i powiedzieć niech się inni martwią, a jest też trzecia możliwość rozsądnie zadłużać gminę tak aby można było realizować wszystkie zadania z możliwością spłaty. Jeżeli mamy rocznie 100 tys zł wolnych środków pomocniczych, które możemy przeznaczyć na spłatę zadłużenia, w związku z tym takie obawy, że nie podołamy albo skąd weźmiemy pieniądze na spłatę nastopnego miliona czy następnych dwóch są płonne, dlatego że 3 miliony złotych możemy wziąć śmiało kredytu. O trzech milionach na razie nie mówimy dlatego, że przedstawiłem Państwu już możliwości pozyskania pieniędzy dotacyjnych. Pewnie nie wszystkie dostaniemy zadania, ale w znacznej części pewnie tak.</w:t>
      </w:r>
    </w:p>
    <w:p>
      <w:pPr>
        <w:pStyle w:val="Normal"/>
        <w:jc w:val="both"/>
        <w:rPr>
          <w:sz w:val="24"/>
          <w:szCs w:val="24"/>
        </w:rPr>
      </w:pPr>
      <w:r>
        <w:rPr>
          <w:sz w:val="24"/>
          <w:szCs w:val="24"/>
        </w:rPr>
      </w:r>
    </w:p>
    <w:p>
      <w:pPr>
        <w:pStyle w:val="Normal"/>
        <w:jc w:val="both"/>
        <w:rPr>
          <w:sz w:val="24"/>
          <w:szCs w:val="24"/>
        </w:rPr>
      </w:pPr>
      <w:r>
        <w:rPr>
          <w:sz w:val="24"/>
          <w:szCs w:val="24"/>
        </w:rPr>
        <w:t>Przew. Rady – w jakim procencie jesteśmy zadłużeni</w:t>
      </w:r>
    </w:p>
    <w:p>
      <w:pPr>
        <w:pStyle w:val="Normal"/>
        <w:jc w:val="both"/>
        <w:rPr>
          <w:sz w:val="24"/>
          <w:szCs w:val="24"/>
        </w:rPr>
      </w:pPr>
      <w:r>
        <w:rPr>
          <w:sz w:val="24"/>
          <w:szCs w:val="24"/>
        </w:rPr>
      </w:r>
    </w:p>
    <w:p>
      <w:pPr>
        <w:pStyle w:val="Normal"/>
        <w:jc w:val="both"/>
        <w:rPr/>
      </w:pPr>
      <w:r>
        <w:rPr>
          <w:sz w:val="24"/>
          <w:szCs w:val="24"/>
        </w:rPr>
        <w:t xml:space="preserve">Pani Skarbnik - 1430tys zł, trzeba powiedzieć że w skali 8 milionów jest budżet  to w stosunku do dochodów będzie to ok. 20 % </w:t>
      </w:r>
    </w:p>
    <w:p>
      <w:pPr>
        <w:pStyle w:val="Normal"/>
        <w:jc w:val="both"/>
        <w:rPr>
          <w:sz w:val="24"/>
          <w:szCs w:val="24"/>
        </w:rPr>
      </w:pPr>
      <w:r>
        <w:rPr>
          <w:sz w:val="24"/>
          <w:szCs w:val="24"/>
        </w:rPr>
        <w:t>Pan Burmistrz – a do 60 % możemy zadłużyć gminę</w:t>
      </w:r>
    </w:p>
    <w:p>
      <w:pPr>
        <w:pStyle w:val="Normal"/>
        <w:jc w:val="both"/>
        <w:rPr>
          <w:sz w:val="24"/>
          <w:szCs w:val="24"/>
        </w:rPr>
      </w:pPr>
      <w:r>
        <w:rPr>
          <w:sz w:val="24"/>
          <w:szCs w:val="24"/>
        </w:rPr>
      </w:r>
    </w:p>
    <w:p>
      <w:pPr>
        <w:pStyle w:val="Normal"/>
        <w:rPr>
          <w:b/>
          <w:b/>
          <w:sz w:val="24"/>
          <w:szCs w:val="24"/>
        </w:rPr>
      </w:pPr>
      <w:r>
        <w:rPr>
          <w:b/>
          <w:sz w:val="24"/>
          <w:szCs w:val="24"/>
        </w:rPr>
        <w:t xml:space="preserve">Odnośnie pkt. 3 porządku obrad </w:t>
      </w:r>
    </w:p>
    <w:p>
      <w:pPr>
        <w:pStyle w:val="Normal"/>
        <w:jc w:val="both"/>
        <w:rPr>
          <w:sz w:val="24"/>
          <w:szCs w:val="24"/>
        </w:rPr>
      </w:pPr>
      <w:r>
        <w:rPr>
          <w:sz w:val="24"/>
          <w:szCs w:val="24"/>
        </w:rPr>
        <w:t xml:space="preserve">Ocena realizacji zadań z zakresu ZGK za 2008r. </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z racji tej że Pan Pluta Kier. ZGK jest chory, upoważnił Panią Głowacką księgową i Radnego Żurańskiego do odpowiedzi na pytania, które będą zadawane. </w:t>
      </w:r>
    </w:p>
    <w:p>
      <w:pPr>
        <w:pStyle w:val="Normal"/>
        <w:jc w:val="both"/>
        <w:rPr>
          <w:sz w:val="24"/>
          <w:szCs w:val="24"/>
        </w:rPr>
      </w:pPr>
      <w:r>
        <w:rPr>
          <w:sz w:val="24"/>
          <w:szCs w:val="24"/>
        </w:rPr>
        <w:t>Przew. Rady – macie Państwo materiały dostarczone przez Kier. ZGK, sprawa była dyskutowana na komisjach, obecny był Kierownik, czy są jeszcze wątpliwości, zapytania.</w:t>
      </w:r>
    </w:p>
    <w:p>
      <w:pPr>
        <w:pStyle w:val="Normal"/>
        <w:jc w:val="both"/>
        <w:rPr>
          <w:sz w:val="24"/>
          <w:szCs w:val="24"/>
        </w:rPr>
      </w:pPr>
      <w:r>
        <w:rPr>
          <w:sz w:val="24"/>
          <w:szCs w:val="24"/>
        </w:rPr>
      </w:r>
    </w:p>
    <w:p>
      <w:pPr>
        <w:pStyle w:val="Normal"/>
        <w:jc w:val="both"/>
        <w:rPr>
          <w:sz w:val="24"/>
          <w:szCs w:val="24"/>
        </w:rPr>
      </w:pPr>
      <w:r>
        <w:rPr>
          <w:sz w:val="24"/>
          <w:szCs w:val="24"/>
        </w:rPr>
        <w:t xml:space="preserve">Radny Sobecki – w zestawieniu sprzętu, jaki posiada ZGK nie ma rębaka, czy on został sprzedany </w:t>
      </w:r>
    </w:p>
    <w:p>
      <w:pPr>
        <w:pStyle w:val="Normal"/>
        <w:jc w:val="both"/>
        <w:rPr>
          <w:sz w:val="24"/>
          <w:szCs w:val="24"/>
        </w:rPr>
      </w:pPr>
      <w:r>
        <w:rPr>
          <w:sz w:val="24"/>
          <w:szCs w:val="24"/>
        </w:rPr>
        <w:t xml:space="preserve">Radny Żurański – rębak istnieje fizycznie tylko należy go wyremontować to jest rębak, który jest zawieszany do ciągnika </w:t>
      </w:r>
    </w:p>
    <w:p>
      <w:pPr>
        <w:pStyle w:val="Normal"/>
        <w:jc w:val="both"/>
        <w:rPr>
          <w:sz w:val="24"/>
          <w:szCs w:val="24"/>
        </w:rPr>
      </w:pPr>
      <w:r>
        <w:rPr>
          <w:sz w:val="24"/>
          <w:szCs w:val="24"/>
        </w:rPr>
        <w:t>Radny Sobecki – uważam, że można go wykorzystać tym bardziej, że czyścimy dużo dróg i pozyskany łupek drzewny posłuży jako opał w tradycyjnie opalanych piecach np. w przedszkolu.</w:t>
      </w:r>
    </w:p>
    <w:p>
      <w:pPr>
        <w:pStyle w:val="Normal"/>
        <w:jc w:val="both"/>
        <w:rPr/>
      </w:pPr>
      <w:r>
        <w:rPr>
          <w:sz w:val="24"/>
          <w:szCs w:val="24"/>
        </w:rPr>
        <w:t>Radny Żurański – uważam, że należy przejrzeć ten sprzęt, to jest kwestia kilku dni, jeżeli jest taka potrzeba.</w:t>
      </w:r>
    </w:p>
    <w:p>
      <w:pPr>
        <w:pStyle w:val="Normal"/>
        <w:jc w:val="both"/>
        <w:rPr>
          <w:sz w:val="24"/>
          <w:szCs w:val="24"/>
        </w:rPr>
      </w:pPr>
      <w:r>
        <w:rPr>
          <w:sz w:val="24"/>
          <w:szCs w:val="24"/>
        </w:rPr>
        <w:t xml:space="preserve">Radny Lach– jeżeli chodzi o zaległości 208tys. zł czy one wzrastają czy mają tendencje spadkowe </w:t>
      </w:r>
    </w:p>
    <w:p>
      <w:pPr>
        <w:pStyle w:val="Normal"/>
        <w:jc w:val="both"/>
        <w:rPr/>
      </w:pPr>
      <w:r>
        <w:rPr>
          <w:sz w:val="24"/>
          <w:szCs w:val="24"/>
        </w:rPr>
        <w:t>Pani Głowacka Księgowa ZGK- jestem w trakcie analizowania, rozliczania tamtego roku, ale muszę powiedzieć że sytuacja nie poprawia się jeżeli chodzi o należności. Jest tak, że ktoś wpłaci całą kwotę, ale następne zaległości wzrastają, generalnie mówiąc sytuacja się nie poprawia a się pogarsza.</w:t>
      </w:r>
    </w:p>
    <w:p>
      <w:pPr>
        <w:pStyle w:val="Normal"/>
        <w:jc w:val="both"/>
        <w:rPr>
          <w:sz w:val="24"/>
          <w:szCs w:val="24"/>
        </w:rPr>
      </w:pPr>
      <w:r>
        <w:rPr>
          <w:sz w:val="24"/>
          <w:szCs w:val="24"/>
        </w:rPr>
      </w:r>
    </w:p>
    <w:p>
      <w:pPr>
        <w:pStyle w:val="Normal"/>
        <w:jc w:val="both"/>
        <w:rPr>
          <w:sz w:val="24"/>
          <w:szCs w:val="24"/>
        </w:rPr>
      </w:pPr>
      <w:r>
        <w:rPr>
          <w:b/>
          <w:sz w:val="24"/>
          <w:szCs w:val="24"/>
        </w:rPr>
        <w:t>Odnośnie pkt. 4 porządku obrad</w:t>
      </w:r>
    </w:p>
    <w:p>
      <w:pPr>
        <w:pStyle w:val="Normal"/>
        <w:ind w:left="540" w:hanging="540"/>
        <w:jc w:val="both"/>
        <w:rPr>
          <w:sz w:val="24"/>
          <w:szCs w:val="24"/>
        </w:rPr>
      </w:pPr>
      <w:r>
        <w:rPr>
          <w:sz w:val="24"/>
          <w:szCs w:val="24"/>
        </w:rPr>
        <w:t>Plan zagospodarowania przestrzennego</w:t>
      </w:r>
    </w:p>
    <w:p>
      <w:pPr>
        <w:pStyle w:val="Normal"/>
        <w:rPr>
          <w:sz w:val="24"/>
          <w:szCs w:val="24"/>
        </w:rPr>
      </w:pPr>
      <w:r>
        <w:rPr>
          <w:sz w:val="24"/>
          <w:szCs w:val="24"/>
        </w:rPr>
        <w:t>Pan Kamfonik przedstawił informację na temat zaawansowania prac nad opracowywaniem  projektu planu zagospodarowania przestrzennego dla obszarów położonych w rejonie jeziora Lubiąż w Lubniewicach – informacja w załączeniu</w:t>
      </w:r>
    </w:p>
    <w:p>
      <w:pPr>
        <w:pStyle w:val="Normal"/>
        <w:rPr>
          <w:sz w:val="24"/>
          <w:szCs w:val="24"/>
        </w:rPr>
      </w:pPr>
      <w:r>
        <w:rPr>
          <w:sz w:val="24"/>
          <w:szCs w:val="24"/>
        </w:rPr>
      </w:r>
    </w:p>
    <w:p>
      <w:pPr>
        <w:pStyle w:val="Normal"/>
        <w:rPr/>
      </w:pPr>
      <w:r>
        <w:rPr>
          <w:sz w:val="24"/>
          <w:szCs w:val="24"/>
        </w:rPr>
        <w:t>Pan Burmistrz - , nie było mowy o cmentarzu</w:t>
      </w:r>
    </w:p>
    <w:p>
      <w:pPr>
        <w:pStyle w:val="Normal"/>
        <w:rPr>
          <w:sz w:val="24"/>
          <w:szCs w:val="24"/>
        </w:rPr>
      </w:pPr>
      <w:r>
        <w:rPr>
          <w:sz w:val="24"/>
          <w:szCs w:val="24"/>
        </w:rPr>
        <w:t>Pan Kamfonik- to nie jest w tym programie, ale jest opracowywany plan dla cmentarza w Lubniewicach, jeszcze także jest w fazie opracowywania osiedle domków jednorodzinnych w Świerczowie jest to w fazie uzgadniania.</w:t>
      </w:r>
    </w:p>
    <w:p>
      <w:pPr>
        <w:pStyle w:val="Normal"/>
        <w:rPr>
          <w:sz w:val="24"/>
          <w:szCs w:val="24"/>
        </w:rPr>
      </w:pPr>
      <w:r>
        <w:rPr>
          <w:sz w:val="24"/>
          <w:szCs w:val="24"/>
        </w:rPr>
        <w:t xml:space="preserve">Radny Biegowski – czy dla terenu jeziora Krajnik i dla tej części Lubniewic są przygotowywane miejscowe plany zagospodarowania </w:t>
      </w:r>
    </w:p>
    <w:p>
      <w:pPr>
        <w:pStyle w:val="Normal"/>
        <w:rPr/>
      </w:pPr>
      <w:r>
        <w:rPr>
          <w:sz w:val="24"/>
          <w:szCs w:val="24"/>
        </w:rPr>
        <w:t>Pan Burmistrz – nie, na tą część Lubniewic nie jest jeszcze przygotowywany plan zagospodarowywania przestrzennego, na razie objęliśmy ok. 200 ha planem, to jest część jezior Lubiąż i Lubniewsko plus okoliczne miejsca.</w:t>
      </w:r>
    </w:p>
    <w:p>
      <w:pPr>
        <w:pStyle w:val="Normal"/>
        <w:jc w:val="both"/>
        <w:rPr/>
      </w:pPr>
      <w:r>
        <w:rPr>
          <w:sz w:val="24"/>
          <w:szCs w:val="24"/>
        </w:rPr>
        <w:t>Cała gmina Lubniewice będzie objęta planem zagospodarowania przestrzennego tylko nie wszystko od razu, ale będziemy to robili systematycznie.</w:t>
      </w:r>
    </w:p>
    <w:p>
      <w:pPr>
        <w:pStyle w:val="Normal"/>
        <w:jc w:val="both"/>
        <w:rPr>
          <w:sz w:val="24"/>
          <w:szCs w:val="24"/>
        </w:rPr>
      </w:pPr>
      <w:r>
        <w:rPr>
          <w:sz w:val="24"/>
          <w:szCs w:val="24"/>
        </w:rPr>
        <w:t xml:space="preserve">Radny Biegowski – w jakich latach następne plany byłyby robione. </w:t>
      </w:r>
    </w:p>
    <w:p>
      <w:pPr>
        <w:pStyle w:val="Normal"/>
        <w:jc w:val="both"/>
        <w:rPr>
          <w:sz w:val="24"/>
          <w:szCs w:val="24"/>
        </w:rPr>
      </w:pPr>
      <w:r>
        <w:rPr>
          <w:sz w:val="24"/>
          <w:szCs w:val="24"/>
        </w:rPr>
        <w:t>Pan Burmistrz – sukcesywnie, każdego roku będziemy próbowali podejmować to zadanie około 200 ha rocznie i ta część Lubniewic i jezioro Krajnik powinna być rozpoczęta procedura w tym roku jeszcze.</w:t>
      </w:r>
    </w:p>
    <w:p>
      <w:pPr>
        <w:pStyle w:val="Normal"/>
        <w:jc w:val="both"/>
        <w:rPr>
          <w:sz w:val="24"/>
          <w:szCs w:val="24"/>
        </w:rPr>
      </w:pPr>
      <w:r>
        <w:rPr>
          <w:sz w:val="24"/>
          <w:szCs w:val="24"/>
        </w:rPr>
        <w:t>Radny Lach – co do Ośrodka wypoczynkowego WZSR, czy jest planowana rozbudowa sieci gastronomicznej, czy jest planowana likwidacja tego ośrodka, czy pozostaje jako ośrodek</w:t>
      </w:r>
    </w:p>
    <w:p>
      <w:pPr>
        <w:pStyle w:val="Normal"/>
        <w:jc w:val="both"/>
        <w:rPr>
          <w:sz w:val="24"/>
          <w:szCs w:val="24"/>
        </w:rPr>
      </w:pPr>
      <w:r>
        <w:rPr>
          <w:sz w:val="24"/>
          <w:szCs w:val="24"/>
        </w:rPr>
        <w:t>Pan Burmistrz – nie, to nie jako gastronomia tylko cel publiczny to jest krótko mówiąc plaża miejska, ta plaża, która jest, nie jest prawdą, że jest pod potrzeby zamku, aczkolwiek gdyby zamek był zainteresowany wypłaceniem nam jakiegokolwiek odszkodowania pokaźnego to jak najbardziej, niech wezmą jedną cześć plaży miejskiej, a niech dadzą nam pieniądze na zrobienie z prawdziwego zdarzenia plaży miejskiej. I tam na 1.5 ha chcemy przygotować taką plażę, która będzie zaspakajała nasze wszelkie potrzeby i dojazdowe i parkingowe, ale też z możliwością zrobienia jakiejś imprezy w sezonie letnim nad wodą. Cel publiczny to jest takie zadanie.</w:t>
      </w:r>
    </w:p>
    <w:p>
      <w:pPr>
        <w:pStyle w:val="Normal"/>
        <w:rPr>
          <w:sz w:val="24"/>
          <w:szCs w:val="24"/>
        </w:rPr>
      </w:pPr>
      <w:r>
        <w:rPr>
          <w:sz w:val="24"/>
          <w:szCs w:val="24"/>
        </w:rPr>
        <w:t>Radny Biegowski –odnośnie ośrodka jeżeli zatwierdzimy teraz, że to będzie cel publiczny, a tam są postawione domki przez osoby prywatne jak to się będzie miało do praw własności i tego że oni maja tam posadowione.</w:t>
      </w:r>
    </w:p>
    <w:p>
      <w:pPr>
        <w:pStyle w:val="Normal"/>
        <w:jc w:val="both"/>
        <w:rPr>
          <w:sz w:val="24"/>
          <w:szCs w:val="24"/>
        </w:rPr>
      </w:pPr>
      <w:r>
        <w:rPr>
          <w:sz w:val="24"/>
          <w:szCs w:val="24"/>
        </w:rPr>
        <w:t>Pan Burmistrz – nie ma praw własności po 2010 roku, dlatego, że podpisując umowę, kupując nakłady, bo nie ziemię. Kupując musieli sobie zdawać sprawę i byli świadomi, że po 2010 roku mają obowiązek uprzątnięcia tych domków. W związku z tym tak jak wszystkie ośrodki tak i właściciele tych domków. A tak poza wszystkim to prezes tego ośrodka nielegalnie podpisał umowę z tymi właścicielami, mogliśmy to zaskarżyć, ale tego nie zrobiliśmy.</w:t>
      </w:r>
    </w:p>
    <w:p>
      <w:pPr>
        <w:pStyle w:val="Normal"/>
        <w:jc w:val="both"/>
        <w:rPr/>
      </w:pPr>
      <w:r>
        <w:rPr>
          <w:sz w:val="24"/>
          <w:szCs w:val="24"/>
        </w:rPr>
        <w:t>Radny Biegowski – rozumiem, że będą wyburzane wszystkie ośrodki wokoło Lubniewic</w:t>
      </w:r>
    </w:p>
    <w:p>
      <w:pPr>
        <w:pStyle w:val="Normal"/>
        <w:jc w:val="both"/>
        <w:rPr>
          <w:sz w:val="24"/>
          <w:szCs w:val="24"/>
        </w:rPr>
      </w:pPr>
      <w:r>
        <w:rPr>
          <w:sz w:val="24"/>
          <w:szCs w:val="24"/>
        </w:rPr>
        <w:t xml:space="preserve">Pan Burmistrz – nie, źle Pan Radny zrozumiał, cel publiczny jest tylko i wyłącznie na półwyspie, tam gdzie jest dawny ośrodek WZSRu. Natomiast pozostałe wszystkie ośrodki będą i lasy państwowe prawdopodobnie podpiszą umowę z gminą nie wiem czy to będzie taka forma czy inna, ale są już skłonne podpisać wieloletnią umowę ze wszystkimi ośrodkami wczasowymi i wtedy będzie już możliwość rozwoju. Natomiast cel publiczny jest tylko i wyłącznie na półwyspie obecnego WZSRu. </w:t>
      </w:r>
    </w:p>
    <w:p>
      <w:pPr>
        <w:pStyle w:val="Normal"/>
        <w:jc w:val="both"/>
        <w:rPr>
          <w:sz w:val="24"/>
          <w:szCs w:val="24"/>
        </w:rPr>
      </w:pPr>
      <w:r>
        <w:rPr>
          <w:sz w:val="24"/>
          <w:szCs w:val="24"/>
        </w:rPr>
        <w:t xml:space="preserve">Pan Kamfonik – tu jest zupełnie odwrotnie, jeżeli my do końca 2010 roku nie uchwalimy miejscowego planu dla tego obszaru, który będzie przewidywał możliwość lokalizacji usług związanych z obsługą ruchu turystycznego czyli pozostaną tu nadal tereny leśne bo tak one są zapisane do tej pory, wówczas nastąpi likwidacja ośrodków . Po 31 grudnia 2010 roku, jeżeli nie ma miejscowych planów zagospodarowania przestrzennego to tereny wracają do dyspozycji lasów i są traktowane jako tereny leśne. Dlatego dążymy do tego, aby te tereny wszystkie zachować i jeszcze poprawić ich funkcjonalność pod względem usługi ruchu turystycznego. Dlatego przystąpiliśmy jako pierwszy teren ten do opracowania tu gdzie jest nasilenie ośrodków, które chcemy i musimy zachować. </w:t>
      </w:r>
    </w:p>
    <w:p>
      <w:pPr>
        <w:pStyle w:val="Normal"/>
        <w:jc w:val="both"/>
        <w:rPr/>
      </w:pPr>
      <w:r>
        <w:rPr>
          <w:sz w:val="24"/>
          <w:szCs w:val="24"/>
        </w:rPr>
        <w:t>Radny Lach – czy ten były ośrodek WZGS kierowany obecnie przez Pana Żołątkiewicza  wystąpili o jakieś przedłużenie żywotności tego ośrodka, czy jest jakieś pismo od nich.</w:t>
      </w:r>
    </w:p>
    <w:p>
      <w:pPr>
        <w:pStyle w:val="Normal"/>
        <w:jc w:val="both"/>
        <w:rPr>
          <w:sz w:val="24"/>
          <w:szCs w:val="24"/>
        </w:rPr>
      </w:pPr>
      <w:r>
        <w:rPr>
          <w:sz w:val="24"/>
          <w:szCs w:val="24"/>
        </w:rPr>
        <w:t xml:space="preserve">Pan Burmistrz – tak zgłosili i właściciele domków letniskowych i Pan Żołątkiewicz jako prezes Spółdzielni wystąpili z protestem, ale protest może być uznany, względnie nie i my tego protestu nie uznajemy. Mając na uwadze, że ten teren jest pod cel publiczny nie jednostkowy, poza tym umowa jest terminowa 31.12.2010 rok, nie ma w umowie nic ,ze w 2011 roku ponownie WZSR będzie miał przedłużoną umowę. </w:t>
      </w:r>
    </w:p>
    <w:p>
      <w:pPr>
        <w:pStyle w:val="Normal"/>
        <w:jc w:val="both"/>
        <w:rPr/>
      </w:pPr>
      <w:r>
        <w:rPr>
          <w:sz w:val="24"/>
          <w:szCs w:val="24"/>
        </w:rPr>
        <w:t>Radny Kamieniczny - czy koniec 2010 roku dotyczy również terenów rolnych, jeżeli nie zostanie opracowany plan przestrzennego zagospodarowania</w:t>
      </w:r>
    </w:p>
    <w:p>
      <w:pPr>
        <w:pStyle w:val="Normal"/>
        <w:jc w:val="both"/>
        <w:rPr>
          <w:sz w:val="24"/>
          <w:szCs w:val="24"/>
        </w:rPr>
      </w:pPr>
      <w:r>
        <w:rPr>
          <w:sz w:val="24"/>
          <w:szCs w:val="24"/>
        </w:rPr>
        <w:t xml:space="preserve">Pan Burmistrz – nie tylko i wyłącznie 50 hektarów, które gmina dzierżawi jako dzierżawca główny od lasów państwowych te tereny na których leżą ośrodki wypoczynkowe , to jest rok 2010 kończenia się umowy. Rolnicze nie. </w:t>
      </w:r>
    </w:p>
    <w:p>
      <w:pPr>
        <w:pStyle w:val="Normal"/>
        <w:jc w:val="both"/>
        <w:rPr>
          <w:sz w:val="24"/>
          <w:szCs w:val="24"/>
        </w:rPr>
      </w:pPr>
      <w:r>
        <w:rPr>
          <w:sz w:val="24"/>
          <w:szCs w:val="24"/>
        </w:rPr>
      </w:r>
    </w:p>
    <w:p>
      <w:pPr>
        <w:pStyle w:val="Normal"/>
        <w:jc w:val="both"/>
        <w:rPr/>
      </w:pPr>
      <w:r>
        <w:rPr>
          <w:sz w:val="24"/>
          <w:szCs w:val="24"/>
        </w:rPr>
        <w:t xml:space="preserve">Radna Piękna – odnośnie Ośrodka pod Sosnami czy to jest własność gminy czy dalej lasów państwowych </w:t>
      </w:r>
    </w:p>
    <w:p>
      <w:pPr>
        <w:pStyle w:val="Normal"/>
        <w:jc w:val="both"/>
        <w:rPr>
          <w:sz w:val="24"/>
          <w:szCs w:val="24"/>
        </w:rPr>
      </w:pPr>
      <w:r>
        <w:rPr>
          <w:sz w:val="24"/>
          <w:szCs w:val="24"/>
        </w:rPr>
        <w:t xml:space="preserve">Pan Burmistrz – tego ośrodka nie ma, jest tylko teoretycznie, płacimy za niego dzierżawę i w 2010 roku chcemy zmienić całkowicie sposób użytkowania. Tam jest planowany karawaning plus parkingi leśne plus pole namiotowe. Chcieliśmy wyłączyć ten teren z tej dzierżawy, lasy nie wyraziły zgodę. Powiedzieli albo wszystkie, albo nic, na wszystkie my nie wyrażamy zgodę. </w:t>
      </w:r>
    </w:p>
    <w:p>
      <w:pPr>
        <w:pStyle w:val="Normal"/>
        <w:jc w:val="both"/>
        <w:rPr>
          <w:sz w:val="24"/>
          <w:szCs w:val="24"/>
        </w:rPr>
      </w:pPr>
      <w:r>
        <w:rPr>
          <w:sz w:val="24"/>
          <w:szCs w:val="24"/>
        </w:rPr>
      </w:r>
    </w:p>
    <w:p>
      <w:pPr>
        <w:pStyle w:val="Normal"/>
        <w:ind w:left="540" w:hanging="540"/>
        <w:jc w:val="both"/>
        <w:rPr>
          <w:b/>
          <w:b/>
          <w:sz w:val="24"/>
          <w:szCs w:val="24"/>
        </w:rPr>
      </w:pPr>
      <w:r>
        <w:rPr>
          <w:b/>
          <w:sz w:val="24"/>
          <w:szCs w:val="24"/>
        </w:rPr>
        <w:t xml:space="preserve">Odnośnie pkt. 5 porządku obrad </w:t>
      </w:r>
    </w:p>
    <w:p>
      <w:pPr>
        <w:pStyle w:val="Normal"/>
        <w:jc w:val="both"/>
        <w:rPr>
          <w:sz w:val="24"/>
          <w:szCs w:val="24"/>
        </w:rPr>
      </w:pPr>
      <w:r>
        <w:rPr>
          <w:sz w:val="24"/>
          <w:szCs w:val="24"/>
        </w:rPr>
        <w:t xml:space="preserve">Cele i zadania Lokalnej Grupy Działania przedstawiła Pani Agata Wilczek pracownik Starostwa Sulęcin. Poinformowała, że grupa powstała w 2007 roku z inicjatywy Starostwa - informacja w załączeniu. </w:t>
      </w:r>
    </w:p>
    <w:p>
      <w:pPr>
        <w:pStyle w:val="Normal"/>
        <w:jc w:val="both"/>
        <w:rPr>
          <w:sz w:val="24"/>
          <w:szCs w:val="24"/>
        </w:rPr>
      </w:pPr>
      <w:r>
        <w:rPr>
          <w:sz w:val="24"/>
          <w:szCs w:val="24"/>
        </w:rPr>
      </w:r>
    </w:p>
    <w:p>
      <w:pPr>
        <w:pStyle w:val="Normal"/>
        <w:jc w:val="both"/>
        <w:rPr/>
      </w:pPr>
      <w:r>
        <w:rPr>
          <w:sz w:val="24"/>
          <w:szCs w:val="24"/>
        </w:rPr>
        <w:t xml:space="preserve">Radna Bernaś – czy szlaki turystyczne będą wyznaczone przez to jak się osoby będą zgłaszały np. z jakiejś miejscowości ktoś będzie chciał „ kraina mlekiem płynąca i on wchodzi do tego szlaku czy są one wyznaczone. </w:t>
      </w:r>
    </w:p>
    <w:p>
      <w:pPr>
        <w:pStyle w:val="Normal"/>
        <w:jc w:val="both"/>
        <w:rPr/>
      </w:pPr>
      <w:r>
        <w:rPr>
          <w:sz w:val="24"/>
          <w:szCs w:val="24"/>
        </w:rPr>
        <w:t xml:space="preserve">Pani Wilczek- szlaki są wyznaczane, ale to jest ciągle otwarte i jeżeli ktoś w jakiś sposób zaakceptuje tą przynależność do któregoś z kolejnych szlaków to jak najbardziej zostanie on wciągnięty. Na dzień dzisiejszy nie wydaliśmy jeszcze ostatecznie mapę naszych szlaków, ciągle trwają nad tym prace i jest to otwarte. </w:t>
      </w:r>
    </w:p>
    <w:p>
      <w:pPr>
        <w:pStyle w:val="Normal"/>
        <w:jc w:val="both"/>
        <w:rPr/>
      </w:pPr>
      <w:r>
        <w:rPr>
          <w:sz w:val="24"/>
          <w:szCs w:val="24"/>
        </w:rPr>
        <w:t xml:space="preserve">Pan Burmistrz – każdy szlak jest szlakiem otwartym, jeżeli powstanie nowa stanica czy cokolwiek innego to będzie przynależna do tego szlaku </w:t>
      </w:r>
    </w:p>
    <w:p>
      <w:pPr>
        <w:pStyle w:val="Normal"/>
        <w:jc w:val="both"/>
        <w:rPr/>
      </w:pPr>
      <w:r>
        <w:rPr>
          <w:sz w:val="24"/>
          <w:szCs w:val="24"/>
        </w:rPr>
        <w:t>Radny Biegowski – czy środki już na te cele są znane, ponieważ w zał. Nr 9 są wartości na lata 2008-2009 i czy jeżeli ktoś by składał czy jest szansa czy w tym roku jakiekolwiek pieniądze dostanie.</w:t>
      </w:r>
    </w:p>
    <w:p>
      <w:pPr>
        <w:pStyle w:val="Normal"/>
        <w:jc w:val="both"/>
        <w:rPr>
          <w:sz w:val="24"/>
          <w:szCs w:val="24"/>
        </w:rPr>
      </w:pPr>
      <w:r>
        <w:rPr>
          <w:sz w:val="24"/>
          <w:szCs w:val="24"/>
        </w:rPr>
        <w:t xml:space="preserve">Pani Wilczek – my zgłosiliśmy 2 wnioski w grudniu zeszłego roku, jeden jest o realizację lokalnej strategii rozwoju, czyli na te pieniądze, które są tutaj przedstawiane plus na funkcjonowanie. Na razie Urząd Marszałkowski dokonuje weryfikacji, my powinniśmy dostać odpowiedź wiosną, także te informacje powinny być uruchomione  w II półroczu tego roku, ale jak będzie ze środkami unijnymi nie wiemy. Ale z tego, co wiem to Odnowa Wsi już ruszyła a przy Odnowie Wsi dodatkowym punktem dla gmin jest przynależność Lokalnej Grupy Działania, więc Marszałkowi też zależy żeby, czym prędzej podpisać umowy z Lokalnymi Grupami Działania. </w:t>
      </w:r>
    </w:p>
    <w:p>
      <w:pPr>
        <w:pStyle w:val="Normal"/>
        <w:jc w:val="both"/>
        <w:rPr>
          <w:sz w:val="24"/>
          <w:szCs w:val="24"/>
        </w:rPr>
      </w:pPr>
      <w:r>
        <w:rPr>
          <w:sz w:val="24"/>
          <w:szCs w:val="24"/>
        </w:rPr>
        <w:t xml:space="preserve">Więc w momencie podpisania umowy z marszałkiem te środki będą już dostępne, z tym że  to kiedy one będą rozdawane zależne jest od tego jak będą uruchamiane konkursy przez Marszałka, ponieważ my będziemy przeprowadzać wewnętrzny nabór i ustalać listę rankingową ale ostatecznie musi weryfikacji dokonać departament  programu rozwoju wiejskich z Zielonej Góry </w:t>
      </w:r>
    </w:p>
    <w:p>
      <w:pPr>
        <w:pStyle w:val="Normal"/>
        <w:jc w:val="both"/>
        <w:rPr>
          <w:sz w:val="24"/>
          <w:szCs w:val="24"/>
        </w:rPr>
      </w:pPr>
      <w:r>
        <w:rPr>
          <w:sz w:val="24"/>
          <w:szCs w:val="24"/>
        </w:rPr>
      </w:r>
    </w:p>
    <w:p>
      <w:pPr>
        <w:pStyle w:val="Normal"/>
        <w:jc w:val="both"/>
        <w:rPr>
          <w:sz w:val="24"/>
          <w:szCs w:val="24"/>
        </w:rPr>
      </w:pPr>
      <w:r>
        <w:rPr>
          <w:sz w:val="24"/>
          <w:szCs w:val="24"/>
        </w:rPr>
        <w:t xml:space="preserve">Radny Biegowski – wszyscy wiemy, że wnioski o program rozwoju wsi składamy już od jakiegoś czasu i nam się to średnio udaje ,albo punktów nam brakuje, albo środków brakuje i wypadamy </w:t>
      </w:r>
    </w:p>
    <w:p>
      <w:pPr>
        <w:pStyle w:val="Normal"/>
        <w:jc w:val="both"/>
        <w:rPr>
          <w:sz w:val="24"/>
          <w:szCs w:val="24"/>
        </w:rPr>
      </w:pPr>
      <w:r>
        <w:rPr>
          <w:sz w:val="24"/>
          <w:szCs w:val="24"/>
        </w:rPr>
        <w:t xml:space="preserve">Pan Burmistrz – to jest niezależne, ten program jest składany w Programie Odnowy Wsi z tym, że, to co gmina robi to jest całkowicie niezależne, to jest innym torem. Lokalna Grupa Działania ma swoje niezależne od Warszawy instrukcje, raz jest wprowadzone i marszałek podpisuje i później już LGDz. dysponuje tymi pieniędzmi to jest niezależne całkowicie od gminy. </w:t>
      </w:r>
    </w:p>
    <w:p>
      <w:pPr>
        <w:pStyle w:val="Normal"/>
        <w:jc w:val="both"/>
        <w:rPr/>
      </w:pPr>
      <w:r>
        <w:rPr>
          <w:sz w:val="24"/>
          <w:szCs w:val="24"/>
        </w:rPr>
        <w:t>Pani Wilczek – gmina to, co składa na Odnowę Wsi składa z innej puli pieniędzy, też w ramach Rozwoju Obszarów Wiejskich, ale to jest inna pula pieniędzy.</w:t>
      </w:r>
    </w:p>
    <w:p>
      <w:pPr>
        <w:pStyle w:val="Normal"/>
        <w:jc w:val="both"/>
        <w:rPr>
          <w:sz w:val="24"/>
          <w:szCs w:val="24"/>
        </w:rPr>
      </w:pPr>
      <w:r>
        <w:rPr>
          <w:sz w:val="24"/>
          <w:szCs w:val="24"/>
        </w:rPr>
        <w:t>Radny Biegowski – rozumiem że do Państwa tez może złożyć wniosek, no bo jak staramy się od jakiegoś czasu o ten program dla miejscowość Glisno z innych środków i tam jest ciężko to może tutaj będzie lżej.</w:t>
      </w:r>
    </w:p>
    <w:p>
      <w:pPr>
        <w:pStyle w:val="Normal"/>
        <w:jc w:val="both"/>
        <w:rPr>
          <w:sz w:val="24"/>
          <w:szCs w:val="24"/>
        </w:rPr>
      </w:pPr>
      <w:r>
        <w:rPr>
          <w:sz w:val="24"/>
          <w:szCs w:val="24"/>
        </w:rPr>
        <w:t xml:space="preserve">Pani Wilczek – tak może, my przewidujemy, że do realizacji wiedząc, że to są mniejsze projekty niż te, które gmina składa, gmina może złożyć na 500 tys zł W momencie gdybyśmy jakiejś gminie przyznali 500 tyś zł to wyczerpujemy.Chcemy tu na mniejsze projekty nie kompleksowe zagospodarowanie wsi, chyba że jakaś wieś ma pomysł na wieś tematyczną to wtedy będziemy robić i będziemy sami się starać aby jak najwięcej pieniędzy zostało tam włożonych </w:t>
      </w:r>
    </w:p>
    <w:p>
      <w:pPr>
        <w:pStyle w:val="Normal"/>
        <w:jc w:val="both"/>
        <w:rPr>
          <w:sz w:val="24"/>
          <w:szCs w:val="24"/>
        </w:rPr>
      </w:pPr>
      <w:r>
        <w:rPr>
          <w:sz w:val="24"/>
          <w:szCs w:val="24"/>
        </w:rPr>
        <w:t xml:space="preserve">Pan Burmistrz  - założeniem LGDz nie jest to  żeby jedna czy dwie gminy wzięły cała pulę, to nie jest tak , własne po to jest tworzona Lokalna Grupa działania że lokalni przedsiębiorcy mogą wziąć 10,20,30 ale mniejszych a gmina ma inne możliwości starania się. Natomiast przedsiębiorcy mają bardzo okrojone możliwości i niech oni wykazują się inicjatywą, mobilnością i aktywnością społeczną właśnie w LGDz . Na naszym terenie uzgodniliśmy ze gmina będzie mogła do 100 tyś zł zrobić projekty a w tym roku składamy z Odnowy Wsi i mamy już 3 punkty pewne, czyli do drugiego etapu przejdziemy. </w:t>
      </w:r>
    </w:p>
    <w:p>
      <w:pPr>
        <w:pStyle w:val="Normal"/>
        <w:jc w:val="both"/>
        <w:rPr>
          <w:sz w:val="24"/>
          <w:szCs w:val="24"/>
        </w:rPr>
      </w:pPr>
      <w:r>
        <w:rPr>
          <w:sz w:val="24"/>
          <w:szCs w:val="24"/>
        </w:rPr>
        <w:t>Radny Biegowski – czy jakieś wnioski wpłynęły, wpływają z gmin</w:t>
      </w:r>
    </w:p>
    <w:p>
      <w:pPr>
        <w:pStyle w:val="Normal"/>
        <w:jc w:val="both"/>
        <w:rPr>
          <w:sz w:val="24"/>
          <w:szCs w:val="24"/>
        </w:rPr>
      </w:pPr>
      <w:r>
        <w:rPr>
          <w:sz w:val="24"/>
          <w:szCs w:val="24"/>
        </w:rPr>
        <w:t>Pani Wilczek – określiliśmy, jakie są problemy i nie same gminy ale nasza działalność kierujemy żeby zaktywizować społeczność, gminy mają swoje większe problemy a mieszkańcom zależy chociażby np. żeby plac we wsi był uporządkowany. Z różnych miejscowości, różne projekty, jeszcze nie wnioski, bo jeszcze wzorów nie mamy, wpływały i jakieś pomysły na to są.</w:t>
      </w:r>
    </w:p>
    <w:p>
      <w:pPr>
        <w:pStyle w:val="Normal"/>
        <w:jc w:val="both"/>
        <w:rPr/>
      </w:pPr>
      <w:r>
        <w:rPr>
          <w:sz w:val="24"/>
          <w:szCs w:val="24"/>
        </w:rPr>
        <w:t>Radny Tymczyn – rozumiem, że tylko kulturalne działania są tutaj na celu czy np. mikro przedsiębiorcy też mogą składać wnioski</w:t>
      </w:r>
    </w:p>
    <w:p>
      <w:pPr>
        <w:pStyle w:val="Normal"/>
        <w:jc w:val="both"/>
        <w:rPr>
          <w:sz w:val="24"/>
          <w:szCs w:val="24"/>
        </w:rPr>
      </w:pPr>
      <w:r>
        <w:rPr>
          <w:sz w:val="24"/>
          <w:szCs w:val="24"/>
        </w:rPr>
        <w:t xml:space="preserve">Pan Burmistrz – to właśnie pod katem mikro przedsiębiorców, LGDz ma za podstawowe zadanie uaktywnić mieszkańców danej miejscowości, czy gminy, np. ktoś uważa że podstawienie jakiejś altanki w tym miejscu i to spowoduje, że mieszkańcy będą przychodzili i spotykali się wieczorem na kawie, LGDz mówi ze to jest dobry pomysł . Występują o 10 tyś zł a LGDz mówi dobrze to my przyznajemy 9 tyś zł a 1 tyś zł dołożą albo całe 10 tyś zł przyznają bo to jest bardzo dobry pomysł. Na tym to ma polegać. Uaktywnienie wszystkich tych, którzy mają pomysł, a nie maja pieniędzy na zrealizowanie tego, nie będą to pomysły olbrzymie. </w:t>
      </w:r>
    </w:p>
    <w:p>
      <w:pPr>
        <w:pStyle w:val="Normal"/>
        <w:ind w:left="540" w:hanging="540"/>
        <w:jc w:val="both"/>
        <w:rPr/>
      </w:pPr>
      <w:r>
        <w:rPr>
          <w:sz w:val="24"/>
          <w:szCs w:val="24"/>
        </w:rPr>
        <w:t xml:space="preserve">Radna Piękna – czy Koło Gospodyń gdyby chciało zrobić placki, na to tez można otrzymać </w:t>
      </w:r>
    </w:p>
    <w:p>
      <w:pPr>
        <w:pStyle w:val="Normal"/>
        <w:jc w:val="both"/>
        <w:rPr/>
      </w:pPr>
      <w:r>
        <w:rPr>
          <w:sz w:val="24"/>
          <w:szCs w:val="24"/>
        </w:rPr>
        <w:t>Pan Burmistrz – Koło Gospodyń, Straż Pożarna, ale i Marysia Piękna może złożyć wniosek  do LGDz.</w:t>
      </w:r>
    </w:p>
    <w:p>
      <w:pPr>
        <w:pStyle w:val="Normal"/>
        <w:jc w:val="both"/>
        <w:rPr>
          <w:sz w:val="24"/>
          <w:szCs w:val="24"/>
        </w:rPr>
      </w:pPr>
      <w:r>
        <w:rPr>
          <w:sz w:val="24"/>
          <w:szCs w:val="24"/>
        </w:rPr>
        <w:t xml:space="preserve">Pani Wilczek – w momencie kiedy podpiszemy umowę z Marszałkiem i dostaniemy pieniądze na funkcjonowanie, uruchomimy biuro LGDz w pełni, ponieważ będziemy mieć pieniądze aby zatrudnić osoby, które będą miały w swoim zakresie obowiązków pomagać Państwu w pisaniu tych wniosków, bo to są pieniądze unijne i one rządzą się swoimi prawami z jednej strony narzuconymi przez komisje europejską , z  drugie narzuconymi przez nas rząd i te wnioski muszą być poprawnie wypełnione, które mają wszystkie załączniki, które odpowiadają pewnym normom. Ale będą pracownicy biurowi, którzy będą pomagać. Na dzień dzisiejszy w LGDz pracuje pani Szczepańska Natalia i jak będą jakieś pytania -to  można się z nią kontaktować w Wydziale Rozwoju Powiatu w Sulęcinie Nr tel. 755 5243 wewnętrzny 113. </w:t>
      </w:r>
    </w:p>
    <w:p>
      <w:pPr>
        <w:pStyle w:val="Normal"/>
        <w:jc w:val="both"/>
        <w:rPr>
          <w:sz w:val="24"/>
          <w:szCs w:val="24"/>
        </w:rPr>
      </w:pPr>
      <w:r>
        <w:rPr>
          <w:sz w:val="24"/>
          <w:szCs w:val="24"/>
        </w:rPr>
        <w:t xml:space="preserve">Pierwszą inicjatywą LGDz  jest Jarmark Smakosza, który chcielibyśmy żeby się odbył razem z obchodami 10-lecia Powiatu Sulęcińskiego. W ramach tego Jarmarku chcielibyśmy, żeby się pokazały się  wszystkie stowarzyszenia, jakie chcą, ale będzie przeprowadzony konkurs na potrawę regionalna i każda gmina może zgłosić jedną potrawę czy jedno stoisko. Regulamin do gminy wysłałam do gminy. Chcielibyśmy, aby z tej gminy także jakaś potrawa została zgłoszona do konkursu, potrawa  która wygra otrzyma znak jakości Szlaku Smakosza  i będzie promowana przez Stowarzyszenie przy okazji wszystkich imprez oraz wydawnictw oraz mam nadzieję, że pojedzie z nami w lipcu do Wschowy na jarmark kulinarn, ogólnopolski na którym będzie obecny Pan Makłowicz. </w:t>
      </w:r>
    </w:p>
    <w:p>
      <w:pPr>
        <w:pStyle w:val="Normal"/>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b/>
          <w:b/>
          <w:sz w:val="24"/>
          <w:szCs w:val="24"/>
        </w:rPr>
      </w:pPr>
      <w:r>
        <w:rPr>
          <w:b/>
          <w:sz w:val="24"/>
          <w:szCs w:val="24"/>
        </w:rPr>
        <w:t>Odnośnie pkt. 6 porządku obrad</w:t>
      </w:r>
    </w:p>
    <w:p>
      <w:pPr>
        <w:pStyle w:val="Normal"/>
        <w:jc w:val="both"/>
        <w:rPr>
          <w:sz w:val="24"/>
          <w:szCs w:val="24"/>
        </w:rPr>
      </w:pPr>
      <w:r>
        <w:rPr>
          <w:sz w:val="24"/>
          <w:szCs w:val="24"/>
        </w:rPr>
        <w:t xml:space="preserve">Pani Skarbnik przedstawiła projekt uchwały w sprawie zmian w budżecie wraz z załącznikami </w:t>
      </w:r>
    </w:p>
    <w:p>
      <w:pPr>
        <w:pStyle w:val="Normal"/>
        <w:jc w:val="both"/>
        <w:rPr>
          <w:sz w:val="24"/>
          <w:szCs w:val="24"/>
        </w:rPr>
      </w:pPr>
      <w:r>
        <w:rPr>
          <w:sz w:val="24"/>
          <w:szCs w:val="24"/>
        </w:rPr>
        <w:t>Radny Biegowski –prosił aby poprawiona uchwalę z załącznikami radni otrzymali</w:t>
      </w:r>
    </w:p>
    <w:p>
      <w:pPr>
        <w:pStyle w:val="Normal"/>
        <w:jc w:val="both"/>
        <w:rPr/>
      </w:pPr>
      <w:r>
        <w:rPr>
          <w:sz w:val="24"/>
          <w:szCs w:val="24"/>
        </w:rPr>
        <w:t xml:space="preserve">Pani Skarbnik – dobrze z kseruje i rozda Radnym </w:t>
      </w:r>
    </w:p>
    <w:p>
      <w:pPr>
        <w:pStyle w:val="Normal"/>
        <w:jc w:val="both"/>
        <w:rPr>
          <w:sz w:val="24"/>
          <w:szCs w:val="24"/>
        </w:rPr>
      </w:pPr>
      <w:r>
        <w:rPr>
          <w:sz w:val="24"/>
          <w:szCs w:val="24"/>
        </w:rPr>
        <w:t xml:space="preserve">Radny Lach w paragrafie 3 -  400 tyś. zł wzrostu jest na Dom Kultury </w:t>
      </w:r>
    </w:p>
    <w:p>
      <w:pPr>
        <w:pStyle w:val="Normal"/>
        <w:jc w:val="both"/>
        <w:rPr>
          <w:sz w:val="24"/>
          <w:szCs w:val="24"/>
        </w:rPr>
      </w:pPr>
      <w:r>
        <w:rPr>
          <w:sz w:val="24"/>
          <w:szCs w:val="24"/>
        </w:rPr>
        <w:t xml:space="preserve">Pan Burmistrz –ten wzrost jest na wszelki wypadek, żeby nie trzeba było ponownie zwiększać, już informowałem wcześniej ze dom kultury jest na ukończeniu trzeba będzie go wyposażać od podstaw.400 tyś jest w budżecie  na dom kultury i z tych 400 tyś na działalność będzie można kupić i te 100 tyś o których dziś mowa o zwyżce będą jako wolne środki . Dom Kultury tworzymy od podstaw i mogą być rożne wydatki nieprzewidziane </w:t>
      </w:r>
    </w:p>
    <w:p>
      <w:pPr>
        <w:pStyle w:val="Normal"/>
        <w:jc w:val="both"/>
        <w:rPr/>
      </w:pPr>
      <w:r>
        <w:rPr>
          <w:sz w:val="24"/>
          <w:szCs w:val="24"/>
        </w:rPr>
        <w:t xml:space="preserve">Radny Lach – zakupy to też inwestycje </w:t>
      </w:r>
    </w:p>
    <w:p>
      <w:pPr>
        <w:pStyle w:val="Normal"/>
        <w:jc w:val="both"/>
        <w:rPr/>
      </w:pPr>
      <w:r>
        <w:rPr>
          <w:sz w:val="24"/>
          <w:szCs w:val="24"/>
        </w:rPr>
        <w:t>Pan Burmistrz – jestem przekonany ze te 100 tyś zł to środki wolne do wykorzystania</w:t>
      </w:r>
    </w:p>
    <w:p>
      <w:pPr>
        <w:pStyle w:val="Normal"/>
        <w:jc w:val="both"/>
        <w:rPr>
          <w:sz w:val="24"/>
          <w:szCs w:val="24"/>
        </w:rPr>
      </w:pPr>
      <w:r>
        <w:rPr>
          <w:sz w:val="24"/>
          <w:szCs w:val="24"/>
        </w:rPr>
        <w:t>Pani Skarbnik – doposażenie domu to wartości inwestycyjne  jak będą to toalety to nie będzie osobno, że każdą rzecz będzie kupowało się osobno tylko będzie to w całości inwestycji., będzie oddano do użytku żeby tylko postawić meble.</w:t>
      </w:r>
    </w:p>
    <w:p>
      <w:pPr>
        <w:pStyle w:val="Normal"/>
        <w:jc w:val="both"/>
        <w:rPr>
          <w:sz w:val="24"/>
          <w:szCs w:val="24"/>
        </w:rPr>
      </w:pPr>
      <w:r>
        <w:rPr>
          <w:sz w:val="24"/>
          <w:szCs w:val="24"/>
        </w:rPr>
        <w:t xml:space="preserve">Przew. Rady poddał pod głosowanie projekt uchwały. </w:t>
      </w:r>
    </w:p>
    <w:p>
      <w:pPr>
        <w:pStyle w:val="Normal"/>
        <w:jc w:val="both"/>
        <w:rPr>
          <w:sz w:val="24"/>
          <w:szCs w:val="24"/>
        </w:rPr>
      </w:pPr>
      <w:r>
        <w:rPr>
          <w:sz w:val="24"/>
          <w:szCs w:val="24"/>
        </w:rPr>
        <w:t xml:space="preserve">Uchwała została przyjęta jednomyślnie / 15 głosów za / jak w załączeniu. </w:t>
      </w:r>
    </w:p>
    <w:p>
      <w:pPr>
        <w:pStyle w:val="Normal"/>
        <w:ind w:left="540" w:hanging="540"/>
        <w:jc w:val="both"/>
        <w:rPr>
          <w:b/>
          <w:b/>
          <w:sz w:val="24"/>
          <w:szCs w:val="24"/>
        </w:rPr>
      </w:pPr>
      <w:r>
        <w:rPr>
          <w:b/>
          <w:sz w:val="24"/>
          <w:szCs w:val="24"/>
        </w:rPr>
      </w:r>
    </w:p>
    <w:p>
      <w:pPr>
        <w:pStyle w:val="Normal"/>
        <w:ind w:left="540" w:hanging="540"/>
        <w:jc w:val="both"/>
        <w:rPr>
          <w:b/>
          <w:b/>
          <w:sz w:val="24"/>
          <w:szCs w:val="24"/>
        </w:rPr>
      </w:pPr>
      <w:r>
        <w:rPr>
          <w:b/>
          <w:sz w:val="24"/>
          <w:szCs w:val="24"/>
        </w:rPr>
        <w:t>Odnośnie pkt. 7 porządku obrad</w:t>
      </w:r>
    </w:p>
    <w:p>
      <w:pPr>
        <w:pStyle w:val="Normal"/>
        <w:ind w:left="540" w:hanging="540"/>
        <w:jc w:val="both"/>
        <w:rPr>
          <w:b/>
          <w:b/>
          <w:sz w:val="24"/>
          <w:szCs w:val="24"/>
        </w:rPr>
      </w:pPr>
      <w:r>
        <w:rPr>
          <w:b/>
          <w:sz w:val="24"/>
          <w:szCs w:val="24"/>
        </w:rPr>
      </w:r>
    </w:p>
    <w:p>
      <w:pPr>
        <w:pStyle w:val="Normal"/>
        <w:ind w:left="540" w:hanging="540"/>
        <w:rPr>
          <w:sz w:val="24"/>
          <w:szCs w:val="24"/>
        </w:rPr>
      </w:pPr>
      <w:r>
        <w:rPr>
          <w:sz w:val="24"/>
          <w:szCs w:val="24"/>
        </w:rPr>
        <w:t>Uchwalenie statutu „ Domu Kultury”</w:t>
      </w:r>
    </w:p>
    <w:p>
      <w:pPr>
        <w:pStyle w:val="Normal"/>
        <w:rPr>
          <w:sz w:val="24"/>
          <w:szCs w:val="24"/>
        </w:rPr>
      </w:pPr>
      <w:r>
        <w:rPr>
          <w:sz w:val="24"/>
          <w:szCs w:val="24"/>
        </w:rPr>
        <w:t>Pan Sekretarz prosił, aby z projektu statutu i uchwały , który otrzymali radni wykreślić zapisy dotyczące sportu i rekreacji, następnie przedstawił projekt uchwały.</w:t>
      </w:r>
    </w:p>
    <w:p>
      <w:pPr>
        <w:pStyle w:val="Normal"/>
        <w:rPr>
          <w:sz w:val="24"/>
          <w:szCs w:val="24"/>
        </w:rPr>
      </w:pPr>
      <w:r>
        <w:rPr>
          <w:sz w:val="24"/>
          <w:szCs w:val="24"/>
        </w:rPr>
      </w:r>
    </w:p>
    <w:p>
      <w:pPr>
        <w:pStyle w:val="Normal"/>
        <w:rPr>
          <w:sz w:val="24"/>
          <w:szCs w:val="24"/>
        </w:rPr>
      </w:pPr>
      <w:r>
        <w:rPr>
          <w:sz w:val="24"/>
          <w:szCs w:val="24"/>
        </w:rPr>
        <w:t xml:space="preserve">Sołtys wsi Glisno Pani Kisielewicz – jak ma wyglądać opieka nad zabytkami  </w:t>
      </w:r>
    </w:p>
    <w:p>
      <w:pPr>
        <w:pStyle w:val="Normal"/>
        <w:rPr/>
      </w:pPr>
      <w:r>
        <w:rPr>
          <w:sz w:val="24"/>
          <w:szCs w:val="24"/>
        </w:rPr>
        <w:t xml:space="preserve">Pan Burmistrz - Nie jest to w takiej formie opieka zabytków jaką ma konserwator ochrony zabytków tylko np. 11 listopada będzie spotkanie przy kamieniu w Glisnie i wtedy nie z urzędu ktoś będzie zajmować się uporządkowaniem, tylko Dom Kultury, kierownik zleci ZGK uporządkowanie, wyczyszczenie umycie, chodzi o tego typu opiekę nad zabytkami, ale jak ktoś z nas zobaczy ewidentną dewastację zabytku to nie będziemy siedzieli z założonymi rękami to też zgłosimy i to też będzie należało do Domu Kultury. Nie jest to podstawowa działalność, jest to zapisane w regulaminie, ale nie jest to podstawowa działalność Domu kultury. Podstawową działalnością Domu Kultury jest prowadzenie na szeroką skalę kultury plus promocja naszej gminy. </w:t>
      </w:r>
    </w:p>
    <w:p>
      <w:pPr>
        <w:pStyle w:val="Normal"/>
        <w:rPr>
          <w:sz w:val="24"/>
          <w:szCs w:val="24"/>
        </w:rPr>
      </w:pPr>
      <w:r>
        <w:rPr>
          <w:sz w:val="24"/>
          <w:szCs w:val="24"/>
        </w:rPr>
        <w:t xml:space="preserve">Radny Lach – ile osób planuje się zatrudnić, na pewno dyrektor , instruktor , księgową ale nie na pełny etat  </w:t>
      </w:r>
    </w:p>
    <w:p>
      <w:pPr>
        <w:pStyle w:val="Normal"/>
        <w:rPr>
          <w:sz w:val="24"/>
          <w:szCs w:val="24"/>
        </w:rPr>
      </w:pPr>
      <w:r>
        <w:rPr>
          <w:sz w:val="24"/>
          <w:szCs w:val="24"/>
        </w:rPr>
        <w:t xml:space="preserve">Pan Burmistrz – to wszystko wyjdzie, ale myślę że cały etat na razie nie, na pewno dyrektor bo musi być ktoś kto będzie koordynował, chcemy oprzeć się głównie na osobach dochodzących, nie na pełnym etacie zatrudnionych a na umowę zlecenie. Myślę tu o sześciu instruktorach dochodzących, plus jeden instruktor zatrudniony na etacie. Czyli dwa pełne etaty i księgowa na jakąś część etatu, bo nie będzie  to  skomplikowane księgowanie , podobne jak w opiece społecznej   </w:t>
      </w:r>
    </w:p>
    <w:p>
      <w:pPr>
        <w:pStyle w:val="Normal"/>
        <w:rPr/>
      </w:pPr>
      <w:r>
        <w:rPr>
          <w:sz w:val="24"/>
          <w:szCs w:val="24"/>
        </w:rPr>
        <w:t>Radna Kowalewska –co  z działalnością  świetlicy w Świerczowie, czy jest w tej chwili czynna.</w:t>
      </w:r>
    </w:p>
    <w:p>
      <w:pPr>
        <w:pStyle w:val="Normal"/>
        <w:rPr>
          <w:sz w:val="24"/>
          <w:szCs w:val="24"/>
        </w:rPr>
      </w:pPr>
      <w:r>
        <w:rPr>
          <w:sz w:val="24"/>
          <w:szCs w:val="24"/>
        </w:rPr>
        <w:t xml:space="preserve">Pan Burmistrz – mieszkańcy w każdej miejscowości dostają obiekt do swojej dyspozycji w Glisnie i w Jarnatowie jest czynna, natomiast w Świerczowie nie ma osoby, która by podjęła się opieki nad świetlicą. O ile mi wiadomo to ta świetlica nie jest czynna, mieszkańcy dostali do dyspozycji obiekt. </w:t>
      </w:r>
    </w:p>
    <w:p>
      <w:pPr>
        <w:pStyle w:val="Normal"/>
        <w:jc w:val="both"/>
        <w:rPr/>
      </w:pPr>
      <w:r>
        <w:rPr>
          <w:sz w:val="24"/>
          <w:szCs w:val="24"/>
        </w:rPr>
        <w:t xml:space="preserve">Pan Sekretarz – przy zabytkach dopowiem, bo inne funkcje będzie sprawowała biblioteka i ta ochrona będzie polegała na tym, że trzeba zdokumentować wszystko, najbardziej praca będzie udokumentowana na dokumentacje historyczna będzie to się przejawiać w ten sposób że miejsca te które trzeba docenić historycznie trzeba zdokumentować, a co trzeba zachować dla potomnych powinno być w bibliotece w specjalnych pomieszczeniach przechowywane. </w:t>
      </w:r>
    </w:p>
    <w:p>
      <w:pPr>
        <w:pStyle w:val="Normal"/>
        <w:jc w:val="both"/>
        <w:rPr>
          <w:sz w:val="24"/>
          <w:szCs w:val="24"/>
        </w:rPr>
      </w:pPr>
      <w:r>
        <w:rPr>
          <w:sz w:val="24"/>
          <w:szCs w:val="24"/>
        </w:rPr>
        <w:t xml:space="preserve">Pan Burmistrz – odnośnie jeszcze dokumentacji, o której wspomniał Sekretarz tak jak straż pożarna kiedyś tylko gasiła pożary, a teraz ma bardzo mocno rozszerzone zadania, tak rzecz ma się z biblioteką, bo to już nie tylko wypożyczanie książek, ale to jest cała harmonia tych zadań, które spadły na bibliotekę to jest nasze lokalne muzeum i zaplecze historyczne. Do biblioteki należy archiwizowanie całego życia całej gminy, wszystko ma być archiwizowane, składane w jednym odpowiednim miejscu. </w:t>
      </w:r>
    </w:p>
    <w:p>
      <w:pPr>
        <w:pStyle w:val="Normal"/>
        <w:jc w:val="both"/>
        <w:rPr>
          <w:sz w:val="24"/>
          <w:szCs w:val="24"/>
        </w:rPr>
      </w:pPr>
      <w:r>
        <w:rPr>
          <w:sz w:val="24"/>
          <w:szCs w:val="24"/>
        </w:rPr>
      </w:r>
    </w:p>
    <w:p>
      <w:pPr>
        <w:pStyle w:val="Normal"/>
        <w:jc w:val="both"/>
        <w:rPr>
          <w:sz w:val="24"/>
          <w:szCs w:val="24"/>
        </w:rPr>
      </w:pPr>
      <w:r>
        <w:rPr>
          <w:sz w:val="24"/>
          <w:szCs w:val="24"/>
        </w:rPr>
        <w:t xml:space="preserve">Przew. Rady poddał pod głosowanie projekt uchwały – uchwała została przyjęta jednomyślnie / 15 głosów za/ - jak w załączeniu.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Odnośnie pkt. 8 porządku obrad</w:t>
      </w:r>
    </w:p>
    <w:p>
      <w:pPr>
        <w:pStyle w:val="Normal"/>
        <w:ind w:left="540" w:hanging="54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odjęcie uchwały w sprawie nabycia na mienie komunalne nieruchomości niezabudowanej położonej w obrębie Lubniewice Nr 1008/4</w:t>
      </w:r>
    </w:p>
    <w:p>
      <w:pPr>
        <w:pStyle w:val="Normal"/>
        <w:ind w:left="540" w:hanging="540"/>
        <w:jc w:val="both"/>
        <w:rPr>
          <w:sz w:val="24"/>
          <w:szCs w:val="24"/>
        </w:rPr>
      </w:pPr>
      <w:r>
        <w:rPr>
          <w:sz w:val="24"/>
          <w:szCs w:val="24"/>
        </w:rPr>
      </w:r>
    </w:p>
    <w:p>
      <w:pPr>
        <w:pStyle w:val="Normal"/>
        <w:jc w:val="both"/>
        <w:rPr/>
      </w:pPr>
      <w:r>
        <w:rPr>
          <w:sz w:val="24"/>
          <w:szCs w:val="24"/>
        </w:rPr>
        <w:t xml:space="preserve">Pan Sekertarz przedstawił projekt uchwały, następnie poinformował, że projekt uchwały był omawiany na komisjach, dotyczy przejęcia działki w Świerczowie na powiększenie boiska sportowego. </w:t>
      </w:r>
    </w:p>
    <w:p>
      <w:pPr>
        <w:pStyle w:val="Normal"/>
        <w:ind w:left="540" w:hanging="540"/>
        <w:jc w:val="both"/>
        <w:rPr>
          <w:sz w:val="24"/>
          <w:szCs w:val="24"/>
        </w:rPr>
      </w:pPr>
      <w:r>
        <w:rPr>
          <w:sz w:val="24"/>
          <w:szCs w:val="24"/>
        </w:rPr>
        <w:t>Radny Biegowski – mamy wycenę tej działki</w:t>
      </w:r>
    </w:p>
    <w:p>
      <w:pPr>
        <w:pStyle w:val="Normal"/>
        <w:jc w:val="both"/>
        <w:rPr>
          <w:sz w:val="24"/>
          <w:szCs w:val="24"/>
        </w:rPr>
      </w:pPr>
      <w:r>
        <w:rPr>
          <w:sz w:val="24"/>
          <w:szCs w:val="24"/>
        </w:rPr>
        <w:t>Pan Burmistrz – wycena jest nam niepotrzebna, ponieważ jest to przejecie nieodpłatne na zadania własne gminy</w:t>
      </w:r>
    </w:p>
    <w:p>
      <w:pPr>
        <w:pStyle w:val="Normal"/>
        <w:jc w:val="both"/>
        <w:rPr/>
      </w:pPr>
      <w:r>
        <w:rPr>
          <w:sz w:val="24"/>
          <w:szCs w:val="24"/>
        </w:rPr>
        <w:t>Przew. Rady poddał pod głosowanie projekt uchwały</w:t>
      </w:r>
    </w:p>
    <w:p>
      <w:pPr>
        <w:pStyle w:val="Normal"/>
        <w:jc w:val="both"/>
        <w:rPr>
          <w:sz w:val="24"/>
          <w:szCs w:val="24"/>
        </w:rPr>
      </w:pPr>
      <w:r>
        <w:rPr>
          <w:sz w:val="24"/>
          <w:szCs w:val="24"/>
        </w:rPr>
        <w:t xml:space="preserve">Uchwała została przyjęta jednomyślnie /15 głosów za / jak w załączeniu do protokołu </w:t>
      </w:r>
    </w:p>
    <w:p>
      <w:pPr>
        <w:pStyle w:val="Normal"/>
        <w:ind w:left="540" w:hanging="540"/>
        <w:jc w:val="both"/>
        <w:rPr>
          <w:sz w:val="24"/>
          <w:szCs w:val="24"/>
        </w:rPr>
      </w:pPr>
      <w:r>
        <w:rPr>
          <w:sz w:val="24"/>
          <w:szCs w:val="24"/>
        </w:rPr>
      </w:r>
    </w:p>
    <w:p>
      <w:pPr>
        <w:pStyle w:val="Normal"/>
        <w:ind w:left="540" w:hanging="540"/>
        <w:jc w:val="both"/>
        <w:rPr>
          <w:b/>
          <w:b/>
          <w:sz w:val="24"/>
          <w:szCs w:val="24"/>
        </w:rPr>
      </w:pPr>
      <w:r>
        <w:rPr>
          <w:b/>
          <w:sz w:val="24"/>
          <w:szCs w:val="24"/>
        </w:rPr>
        <w:t>Odnośnie pkt. 9 porządku obrad</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sz w:val="24"/>
          <w:szCs w:val="24"/>
        </w:rPr>
        <w:t xml:space="preserve">Nabycie na mienie komunalne części nieruchomości zabudowanej </w:t>
      </w:r>
    </w:p>
    <w:p>
      <w:pPr>
        <w:pStyle w:val="Normal"/>
        <w:ind w:left="540" w:hanging="540"/>
        <w:jc w:val="both"/>
        <w:rPr>
          <w:sz w:val="24"/>
          <w:szCs w:val="24"/>
        </w:rPr>
      </w:pPr>
      <w:r>
        <w:rPr>
          <w:sz w:val="24"/>
          <w:szCs w:val="24"/>
        </w:rPr>
        <w:t>Pan Sekretarz przedstawił projekt uchwały wraz z uzasadnieniem</w:t>
      </w:r>
    </w:p>
    <w:p>
      <w:pPr>
        <w:pStyle w:val="Normal"/>
        <w:ind w:left="540" w:hanging="540"/>
        <w:jc w:val="both"/>
        <w:rPr>
          <w:sz w:val="24"/>
          <w:szCs w:val="24"/>
        </w:rPr>
      </w:pPr>
      <w:r>
        <w:rPr>
          <w:sz w:val="24"/>
          <w:szCs w:val="24"/>
        </w:rPr>
      </w:r>
    </w:p>
    <w:p>
      <w:pPr>
        <w:pStyle w:val="Normal"/>
        <w:jc w:val="both"/>
        <w:rPr>
          <w:sz w:val="24"/>
          <w:szCs w:val="24"/>
        </w:rPr>
      </w:pPr>
      <w:r>
        <w:rPr>
          <w:sz w:val="24"/>
          <w:szCs w:val="24"/>
        </w:rPr>
        <w:t>Pan Burmistrz – kontynuując wyjaśnienie tego, nad czym ubolewa radny Pietrucki wcześniej, prace w tym budynku trwają jak widać gołym okiem, parter jest uzależniony od przeznaczenia, co będzie, jeżeli będą tam miały być mieszkania to natychmiast będą zlikwidowane wejścia od strony ulicy Jana Pawła, struktura będzie taka sama a front będzie wyglądał inaczej i nie będzie miejsca na podjazdy. Dlatego istotny jest termin podjęcia decyzji. Dalej decyzja musiałby być konkretna, co z rehabilitacją i z opieką</w:t>
      </w:r>
      <w:r>
        <w:rPr>
          <w:b/>
          <w:sz w:val="24"/>
          <w:szCs w:val="24"/>
        </w:rPr>
        <w:t xml:space="preserve"> </w:t>
      </w:r>
      <w:r>
        <w:rPr>
          <w:sz w:val="24"/>
          <w:szCs w:val="24"/>
        </w:rPr>
        <w:t>zdrowotną. Bo rehabilitacja powinna być do końca roku, poradnia” K „do końca roku i stomatolog, którego nie ma na dzień dzisiejszy i stomatolog ma też do końca roku warunkowo dopuszczony gabinet przez sanepid. Ale gdyby stomatolog chciał wejść do gabinetu stomatologicznego to już nie wejdzie, dlatego że dostał warunkowo na to Pan Joczyn, natomiast nowy stomatolog już nie dostanie. Utrzymanie, w jakiej formie – policja płaci za siebie sama 100 % kosztów. Policja ma swój wodomierz, ciepłomierz i za ścieki płacą za ciebie. Gabinety lekarskie płacą, Pan Joczyn niewielkie pieniądze nam płacił, rehabilitacja płaciliśmy, płacimy i będziemy płacili, także to nic nie zmienia się. KRUS dopłaca nam w sprzęcie.</w:t>
      </w:r>
    </w:p>
    <w:p>
      <w:pPr>
        <w:pStyle w:val="Normal"/>
        <w:jc w:val="both"/>
        <w:rPr>
          <w:sz w:val="24"/>
          <w:szCs w:val="24"/>
        </w:rPr>
      </w:pPr>
      <w:r>
        <w:rPr>
          <w:sz w:val="24"/>
          <w:szCs w:val="24"/>
        </w:rPr>
        <w:t>Dalej utrzymanie -ogrzewanie całego Ratusza z opieką społeczną kosztuje 24 tyś zł rocznie, obiekt ma ok. 800 metrów kwadratowych, budynek po byłym ośrodku zdrowia ma niecałe 400 metrów kwadratowych i płacimy za ogrzewanie 22 tyś zł rocznie, czyli za powierzchnię o połowę mniejszą płacimy prawie tyle samo, ile za ratusz i opiekę społeczna. Skąd to się bierze ,nieocieplany budynek,  jest taka technologia budowania a nie inna . Teraz biorąc pod uwagę że  ok.700 metrów w tym budynku ocieplonym wybudowany nową  technologią  budowany nie z pustaków żużlowych a z cegły ceramicznej, to za 700 metrów zapłacimy mniej jak teraz za 400 metrów płacimy rocznie rehabilitacje i dawny ośrodek zdrowia.</w:t>
      </w:r>
    </w:p>
    <w:p>
      <w:pPr>
        <w:pStyle w:val="Normal"/>
        <w:jc w:val="both"/>
        <w:rPr>
          <w:sz w:val="24"/>
          <w:szCs w:val="24"/>
        </w:rPr>
      </w:pPr>
      <w:r>
        <w:rPr>
          <w:sz w:val="24"/>
          <w:szCs w:val="24"/>
        </w:rPr>
        <w:t>Pieniądze, na bibliotekę jest 600 tys. zł w budżecie przeznaczone, podejmowali radni uchwałę o sprzedaży budynku  po byłym ośrodku zdrowia z przeznaczeniem tych pieniędzy na wybudowanie dodatkowego skrzydła w budynku straży pożarnej rehabilitacji, policji, stomatolog i poradnia” K” o trzecim gabinecie lekarskim nie było mowy. Tu jest rozbicie płatności na dwie raty, budżet uchwalony w każdym roku jest ruchomy, za realizację budżetu odpowiedzialny jest Burmistrz a nie radni i to Burmistrz ma obowiązek znaleźć pieniądze a nie radni, radni mogą podpowiedzieć, ja natomiast prawnie odpowiadam  za to co i skąd jest przeznaczone. Jeżeli uznam, w połowie roku, że dane zadnie nie ma szans na realizacje to mam prawo zaproponować radnym przeniesienie z jednego paragrafu na inny paragraf i tak to czynimy. Zastanawiają  mnie też strasznie od początku jakieś wahania, dlaczego są głosy na nie. Wychodzi na to, że to Woinskiemu zależy na tym żeby sprzedać gminie połowę obiektu, a to jest wg mnie Burmistrza odwrotnie. Dlatego że mieszkania Woiński sprzedaje, początkowo była cena wyższa teraz za 3 tyś zł za m2 . Nam sprzedaje za niewiele ponad 2 tys za m2 , teraz pytanie co Woiński ma na uwadze sprzedając nam taniej. Ponieważ ja go usilnie prosiłem, ponieważ jest to budynek w odpowiednim miejscu, w centrum przy przystanku autobusowym, niedaleko ratusza, będzie infrastruktura zewnętrzna już za jego pieniądze zrobiona, nie za nasze. Będzie łatwy podjazd, na parterze się mieszczą pomieszczenia, nie trzeba będzie budować windy, tak jak w innych budynkach np. w ośrodku zdrowia 300 tys zł winda by nas kosztowała, żebyśmy mogli dostosować do funkcjonowania budynek na cele publiczne i w końcu nie jest to cena, która nas poraża. Rozłożenie na 2 lata raty, czyli jest to forma promowania zakupu tego obiektu. Wszystko wg mnie stanowi na tak. Przypomnę, ponieważ to już Sekretarz mówił, że obowiązkiem gminy jest archiwizowanie życia gminnego, to ma w zadaniach własnych gmina poprzez bibliotekę, a tego nie realizujemy. Przed glosowaniem proszę abyście Radni wzięli pod uwagę to czy rehabilitację wyłączamy, podstawową opiekę społeczną w postaci poradni K, stomatologa i gabinetu na inne zadania medyczne, czy też wyłączamy z obiegu bibliotekę i nasze zadanie obowiązkowe  gminy –archiwizowanie, i tez policja . Bo jak jest uchwała o sprzedaży tego budynku to ja muszę wykonać. Sprzedamy budynek i gdzie umieścimy policję. To podaję Państwu pod rozwag, natomiast samo utrzymanie 700 metrów będzie nas kosztowało mniej jak teraz utrzymanie tych 400 metrów kwadratowych, które na dzień dzisiejszy płacimy z budżetu gminnego</w:t>
      </w:r>
      <w:r>
        <w:rPr>
          <w:b/>
          <w:sz w:val="24"/>
          <w:szCs w:val="24"/>
        </w:rPr>
        <w:t xml:space="preserve">. </w:t>
      </w:r>
      <w:r>
        <w:rPr>
          <w:sz w:val="24"/>
          <w:szCs w:val="24"/>
        </w:rPr>
        <w:t xml:space="preserve">Radny Pietrucki to Burmistrz odpowiada za realizację budżetu, nie radni, radni pomagają pytając skąd pieniądze weźmiemy na to, to jest moje zadanie, jeżeli ja proponuję kupno to mam obowiązek wskazać pieniądze, poza tym jeżeli radni głosują na tak- zakup, to moim obowiązkiem jest znaleźć pieniądze w budżecie, to jest taka procedura takiego zakupu. </w:t>
      </w:r>
    </w:p>
    <w:p>
      <w:pPr>
        <w:pStyle w:val="Normal"/>
        <w:jc w:val="both"/>
        <w:rPr>
          <w:sz w:val="24"/>
          <w:szCs w:val="24"/>
        </w:rPr>
      </w:pPr>
      <w:r>
        <w:rPr>
          <w:sz w:val="24"/>
          <w:szCs w:val="24"/>
        </w:rPr>
      </w:r>
    </w:p>
    <w:p>
      <w:pPr>
        <w:pStyle w:val="Normal"/>
        <w:jc w:val="both"/>
        <w:rPr>
          <w:sz w:val="24"/>
          <w:szCs w:val="24"/>
        </w:rPr>
      </w:pPr>
      <w:r>
        <w:rPr>
          <w:sz w:val="24"/>
          <w:szCs w:val="24"/>
        </w:rPr>
        <w:t>Radny Biegowski –zostałem wywołany, ponieważ mam tez wątpliwości, co tej uchwały, nikt z nas ani ja, nie kwestionujemy celowości przeniesienia tych instytucji, bibliotekę,</w:t>
      </w:r>
      <w:r>
        <w:rPr>
          <w:b/>
          <w:sz w:val="24"/>
          <w:szCs w:val="24"/>
        </w:rPr>
        <w:t xml:space="preserve"> </w:t>
      </w:r>
      <w:r>
        <w:rPr>
          <w:sz w:val="24"/>
          <w:szCs w:val="24"/>
        </w:rPr>
        <w:t xml:space="preserve">poradnie, gabinety, policję do nowych pomieszczeń, natomiast rodzi się pytanie dlaczego, skoro wiadomo było wcześniej że są takie potrzeby, gmina sama nie starała się, skoro wiedziała dużo wcześniej że ten budynek stoi, kupić ten budynek jako gmina. Wtedy być może cena była by niższa przy zakupie, niż ta za którą kupił Pan Woiński, a później wykorzystać część z tego budynku i zainwestować środki we własny budynek, z pieniędzy też do  budżetu, a część rozważać może też nad sprzedażą, tak jak to się robi z mieszkaniami w Glisnie, być może  okazało by się  że  mieszkania dla naszych mieszkańców czy innych, też byłyby korzystne i celowe, byłyby mieszkania w Lubniewicach, które mogłaby ewentualnie gmina sprzedać  lub odsprzedać komukolwiek innemu, na jakikolwiek inny cel. I tu są takie wątpliwości, a nie dot. celowości, bo wszyscy wiemy, że to wcześniej czy później by nas czekało. </w:t>
      </w:r>
    </w:p>
    <w:p>
      <w:pPr>
        <w:pStyle w:val="Normal"/>
        <w:jc w:val="both"/>
        <w:rPr>
          <w:sz w:val="24"/>
          <w:szCs w:val="24"/>
        </w:rPr>
      </w:pPr>
      <w:r>
        <w:rPr>
          <w:sz w:val="24"/>
          <w:szCs w:val="24"/>
        </w:rPr>
        <w:t xml:space="preserve">Ma jeszcze jedno pytanie, gdyby Pan Sienkiewicz nie sprzedał tego budynku nikomu, to co byśmy zrobili wtedy. Wtedy stanęlibyśmy przed tym, że i tak musielibyśmy coś zrobić skoro pan burmistrz mówi, że rehabilitacja i gabinety są do końca tego roku dopuszczone, że biblioteka jest w szkole i dyrektor biblioteki wojewódzkiej straszy prokuratorem </w:t>
      </w:r>
    </w:p>
    <w:p>
      <w:pPr>
        <w:pStyle w:val="Normal"/>
        <w:jc w:val="both"/>
        <w:rPr/>
      </w:pPr>
      <w:r>
        <w:rPr>
          <w:sz w:val="24"/>
          <w:szCs w:val="24"/>
        </w:rPr>
        <w:t>Pan Burmistrz – nie straszy tylko stwierdza fakt nie realizowania ustawy .</w:t>
      </w:r>
    </w:p>
    <w:p>
      <w:pPr>
        <w:pStyle w:val="Normal"/>
        <w:jc w:val="both"/>
        <w:rPr>
          <w:sz w:val="24"/>
          <w:szCs w:val="24"/>
        </w:rPr>
      </w:pPr>
      <w:r>
        <w:rPr>
          <w:sz w:val="24"/>
          <w:szCs w:val="24"/>
        </w:rPr>
        <w:t>Radny Biegowski- to dobrze stwierdza fakt że nie realizujemy, to co byśmy wtedy zrobili, musielibyśmy tak podjąć jakieś działania w celu odtworzenia czy wybudowania, czy zmodernizowania, jakieś decyzje musielibyśmy podjąć, dlatego rodzą się pytania i wątpliwości w tym kontekście.</w:t>
      </w:r>
    </w:p>
    <w:p>
      <w:pPr>
        <w:pStyle w:val="Normal"/>
        <w:jc w:val="both"/>
        <w:rPr/>
      </w:pPr>
      <w:r>
        <w:rPr>
          <w:sz w:val="24"/>
          <w:szCs w:val="24"/>
        </w:rPr>
        <w:t xml:space="preserve">Radny Żurański – wysłuchałem informacji radnego Biegowskiego i to są takie pobożne życzenia, co by było gdyby Pan Sienkiewicz czy ktoś inny nie sprzedał czy nie kupił Rozmawiamy o realiach. Moim zdaniem ta propozycja, o której mówi Radny Biegowski np. żeby zakupić wcześniej ten budynek i przeznaczyć na mieszkania, nie twierdzę że nie ma  sensu, tylko bo trzeba by było policzyć ile kosztowałaby nas zakup adaptacja budynku i wynajęcie i przygotowanie chociaż w takim stanie jak mamy w Glisnie. Czy na ten temat ktoś się zastanawiał.  Jest okazja, jest możliwość ktoś chce sprzedać i chce sprzedać taniej, miejsce jest atrakcyjne i wszystko jest za. </w:t>
      </w:r>
    </w:p>
    <w:p>
      <w:pPr>
        <w:pStyle w:val="Normal"/>
        <w:jc w:val="both"/>
        <w:rPr>
          <w:sz w:val="24"/>
          <w:szCs w:val="24"/>
        </w:rPr>
      </w:pPr>
      <w:r>
        <w:rPr>
          <w:sz w:val="24"/>
          <w:szCs w:val="24"/>
        </w:rPr>
      </w:r>
    </w:p>
    <w:p>
      <w:pPr>
        <w:pStyle w:val="Normal"/>
        <w:jc w:val="both"/>
        <w:rPr>
          <w:sz w:val="24"/>
          <w:szCs w:val="24"/>
        </w:rPr>
      </w:pPr>
      <w:r>
        <w:rPr>
          <w:sz w:val="24"/>
          <w:szCs w:val="24"/>
        </w:rPr>
        <w:t>Pan Przew. Rady – mieliśmy przygotowany plan rozbudowy remizy, gdzie miałby być gabinet stomatologiczny, rehabilitacja i policja</w:t>
      </w:r>
    </w:p>
    <w:p>
      <w:pPr>
        <w:pStyle w:val="Normal"/>
        <w:jc w:val="both"/>
        <w:rPr>
          <w:sz w:val="24"/>
          <w:szCs w:val="24"/>
        </w:rPr>
      </w:pPr>
      <w:r>
        <w:rPr>
          <w:sz w:val="24"/>
          <w:szCs w:val="24"/>
        </w:rPr>
      </w:r>
    </w:p>
    <w:p>
      <w:pPr>
        <w:pStyle w:val="Normal"/>
        <w:jc w:val="both"/>
        <w:rPr>
          <w:sz w:val="24"/>
          <w:szCs w:val="24"/>
        </w:rPr>
      </w:pPr>
      <w:r>
        <w:rPr>
          <w:sz w:val="24"/>
          <w:szCs w:val="24"/>
        </w:rPr>
        <w:t>Pan Burmistrz –prawo pierwokupu i że ten budynek stał 10 lat, ale jest nas ok. 20 osób na tej sali, i czy ktoś wymyślił sposób zagospodarowania na potrzeby gminy tego budynku. Przypomnę 1600 metrów kwadratowych gołych ścian razy 2.5 tyś zł to jest 4 miliony złotych na zagospodarowanie tego budynku plus zagospodarowanie na zewnątrz, co najmniej 500 tyś zł, następnie trzeba wodę , gaz doprowadzić tam niczego nie ma plus drogi dojazdowe, plus parkingi, wszystko to trzeba zrobić i teraz gmina kupuje 1600 metrów kwadr. za 1 milion złotych i co my z tym robimy –siedzimy i płaczemy. Nie spodziewałem się, że tyle będzie kłopotów i problemów z niedużym budynkiem ok.400 metrów kwadratowych w Glisnie. I nie bardzo wiemy, co dalej, a 1600 metrów kwadr. to byśmy sobie wzięli wrzód na głowę, z zagospodarowaniem i możliwościami gminy w stosunku do potrzeb i chęci. Teraz mieszkania, w jaki sposób one byłyby tańsze dla mieszkańców, nie ma czegoś takiego jak</w:t>
      </w:r>
      <w:r>
        <w:rPr>
          <w:b/>
          <w:sz w:val="24"/>
          <w:szCs w:val="24"/>
        </w:rPr>
        <w:t xml:space="preserve"> </w:t>
      </w:r>
      <w:r>
        <w:rPr>
          <w:sz w:val="24"/>
          <w:szCs w:val="24"/>
        </w:rPr>
        <w:t>ograniczenie przetargu. Już była propozycja ograniczenia przetargu w Glisnie, jest to prawnie niedopuszczalne i niemożliwe, kto kupi ten ma. No i wyobrażacie sobie, że gmina znowu buduje 14 mieszkań, bo tam jest tyle mieszkań na górze i znowu inwestujemy swoje pieniądze w coś, w co nie powinniśmy angażować naszych zasobów finansowych. Naszym zadaniem jest robienie tego, co jest zadaniem własnym gminy, a zadaniem własnym gminy jest biblioteka, ochrona zdrowia, bezpieczeństwo podstawowe, natomiast budowanie mieszkań- nie. Poza tym to jest 4 miliony złotych. Teraz zastanawiamy się wspólnie 1.5 miliona złotych już w stanie deweloperskim czyli praktycznie może 150 tyś zł i można wchodzić już na gotowe, a 4 miliony to jest połowa naszego budżetu, także to jest odpowiedź dlaczego nie kupiliśmy tego w stanie surowym , gołe ściany.</w:t>
      </w:r>
    </w:p>
    <w:p>
      <w:pPr>
        <w:pStyle w:val="Normal"/>
        <w:jc w:val="both"/>
        <w:rPr>
          <w:sz w:val="24"/>
          <w:szCs w:val="24"/>
        </w:rPr>
      </w:pPr>
      <w:r>
        <w:rPr>
          <w:sz w:val="24"/>
          <w:szCs w:val="24"/>
        </w:rPr>
      </w:r>
    </w:p>
    <w:p>
      <w:pPr>
        <w:pStyle w:val="Normal"/>
        <w:jc w:val="both"/>
        <w:rPr>
          <w:sz w:val="24"/>
          <w:szCs w:val="24"/>
        </w:rPr>
      </w:pPr>
      <w:r>
        <w:rPr>
          <w:sz w:val="24"/>
          <w:szCs w:val="24"/>
        </w:rPr>
        <w:t xml:space="preserve">Radny Lach –odnośnie starego ośrodka zdrowia jak sobie przypominam to był budowany w latach 1965-66 </w:t>
      </w:r>
    </w:p>
    <w:p>
      <w:pPr>
        <w:pStyle w:val="Normal"/>
        <w:jc w:val="both"/>
        <w:rPr>
          <w:sz w:val="24"/>
          <w:szCs w:val="24"/>
        </w:rPr>
      </w:pPr>
      <w:r>
        <w:rPr>
          <w:sz w:val="24"/>
          <w:szCs w:val="24"/>
        </w:rPr>
        <w:t xml:space="preserve">Pan Burmistrz – dobrze jest pomyłka budowany w latach sześćdziesiątych, w jakiej formie by ten budynek budowany i w jakim on jest stanie technicznym to macie odpowiedź w ogrzewaniu, w ilościach pieniędzy jakie trzeba wydać na ogrzewanie tego budynku. Także 700 metrów budynku budowanego w nowej technologii, ocieplonego, będzie nas kosztowało mniej jak do tej pory te 400 metrów. </w:t>
      </w:r>
    </w:p>
    <w:p>
      <w:pPr>
        <w:pStyle w:val="Normal"/>
        <w:jc w:val="both"/>
        <w:rPr>
          <w:sz w:val="24"/>
          <w:szCs w:val="24"/>
        </w:rPr>
      </w:pPr>
      <w:r>
        <w:rPr>
          <w:sz w:val="24"/>
          <w:szCs w:val="24"/>
        </w:rPr>
      </w:r>
    </w:p>
    <w:p>
      <w:pPr>
        <w:pStyle w:val="Normal"/>
        <w:jc w:val="both"/>
        <w:rPr>
          <w:sz w:val="24"/>
          <w:szCs w:val="24"/>
        </w:rPr>
      </w:pPr>
      <w:r>
        <w:rPr>
          <w:sz w:val="24"/>
          <w:szCs w:val="24"/>
        </w:rPr>
        <w:t>Radny Pietrucki – odnoszę takie wrażenie, że my osiągnęliśmy wielki sukces nabywając ten budynek, co do celowości niektórych przedsięwzięć mogę się zgodzić. Zwrócił uwagę nad samą forma tego wszystkiego. Nam nie dano możliwości się zastanowić, skalkulowania. Rzucił pan Żurański kwotę i tej kwoty zaczęliśmy się trzymać, jak rzep psiego ogona. Może należało negocjować. To było wszystko szybko. Jest powierzchnia, jest piwnica jest do zagospodarowania, mamy nabyć za jakąś określona kwotę. Ile musimy do tego dołożyć żeby to było przygotowane do użytkowania, bo tutaj będą też koszty, później będziemy ponosić koszty jak będą tam następne osoby zatrudnione. Także ten koszt w tej chwili, uważam że nie dołożyliśmy wszelkich starań żebyśmy to dobrze skalkulowali, nie przedłożono nam jakiś dokładnych kalkulacji. Uważam, że takie mówienie że na rynku jest tyle nieruchomości byłbym sprzeczny, co do stwierdzenia że złapaliśmy kurkę, która znosi złote jajka.</w:t>
      </w:r>
    </w:p>
    <w:p>
      <w:pPr>
        <w:pStyle w:val="Normal"/>
        <w:jc w:val="both"/>
        <w:rPr>
          <w:sz w:val="24"/>
          <w:szCs w:val="24"/>
        </w:rPr>
      </w:pPr>
      <w:r>
        <w:rPr>
          <w:sz w:val="24"/>
          <w:szCs w:val="24"/>
        </w:rPr>
        <w:t>Pan Burmistrz – Panie Pietrucki czy biblioteka jest na terenie gminy ? – jest, czy jest zatrudniona bibliotekarka ?– jest, czy sprzątać trzeba ? – trzeba, policja jest? – jest, rehabilitacja jest ? –jest. Rehabilitanta jest zatrudniona? – jest to jakie jeszcze dodatkowe zatrudnienie pan widzi, skoro pan mówi już o zatrudnieniu dodatkowym. Co do utrzymania ciepłoty w środku wewnątrz podałem dane, które pani skarbnik potwierdzi.  Stan deweloperski przypomnę to są tynki na ścianie nie przeszlifowanie, na podłodze jest beton dwukrotnie wylany z izolacją bez podłogi, wszystkie media są rozprowadzone, czyli to praktycznie na upartego można wchodzić i rządzić. W piwnicach jest proponowany magazyn OC, który nie wymaga na podłodze paneli podłogowych, który nie wymaga dwukrotnego szlifowania, tylko ma być czysto i schludnie jak będzie wykładzina podłogowa to co kiedyś mieliśmy, to taki metr kwadratowy kosztuje 20 złotych a po przecenie można kupić po 15 zł za metr kwadratowy. Będziemy mieli czterech bezrobotnych, którzy wejdą i pomalują i to jest cały koszt w obronie cywilnej. W archiwum gminnym identyczne koszty wykładzina, wchodzą i malują, ponieważ tam już będzie tynk gipsowy tylko nie przeszlifowany  ale on jest gładki. Tam gdzie będzie przygotowywana operacja cała związana z książką, opracowanie książkowe i pomieszczenie socjalne  dla pracownika nie jest wymagane  ze musi być super, to ma być czysto schludnie. Czyli wydatki na piwnice będą minimalne.</w:t>
      </w:r>
      <w:r>
        <w:rPr>
          <w:b/>
          <w:sz w:val="24"/>
          <w:szCs w:val="24"/>
        </w:rPr>
        <w:t xml:space="preserve"> </w:t>
      </w:r>
      <w:r>
        <w:rPr>
          <w:sz w:val="24"/>
          <w:szCs w:val="24"/>
        </w:rPr>
        <w:t xml:space="preserve">Natomiast na poziomie parteru będą koszty, ale to nie będą koszty szalone. Poza tym czy ktoś powiedział, że my musimy zrobić wszystko na raz. Policja może być jeszcze w tym starym budynku bo do końca roku nie zrealizujemy tego, rehabilitacja i służby zdrowia gabinety wchodzą natychmiast, ale służba zdrowia płacąc nam czynsz dzierżawny zapłaci sama za remont końcowy. Biblioteka będzie naszym kosztem, już wcześniej wspominałem, że na rynek wchodzi specjalny program biblioteka plus, jest już funkcjonującym na rynku, program Ministra Kultury i Sztuki, na przystosowanie obiektów do bibliotek na wyposażanie , na zakup księgozbiorów  czyli na bibliotekę będziemy starali się o pieniądze od Ministra Kultury i Sztuki. To są tego typu wydatki. Jeżeli w ciągu dwóch lat wydamy 100 tyś zł, to będzie koszt dodatkowy na dokończenie tych obiektów, które są, żeby mogły służyć mieszkańcom gminy. </w:t>
      </w:r>
    </w:p>
    <w:p>
      <w:pPr>
        <w:pStyle w:val="Normal"/>
        <w:jc w:val="both"/>
        <w:rPr>
          <w:sz w:val="24"/>
          <w:szCs w:val="24"/>
        </w:rPr>
      </w:pPr>
      <w:r>
        <w:rPr>
          <w:sz w:val="24"/>
          <w:szCs w:val="24"/>
        </w:rPr>
        <w:t xml:space="preserve">Radny Pietrucki – czy ktoś skalkulował wyposażenie gabinetów, ile my jako gmina dopłacimy, ile będzie nas kosztował 1metr kwadratowy. </w:t>
      </w:r>
    </w:p>
    <w:p>
      <w:pPr>
        <w:pStyle w:val="Normal"/>
        <w:jc w:val="both"/>
        <w:rPr>
          <w:sz w:val="24"/>
          <w:szCs w:val="24"/>
        </w:rPr>
      </w:pPr>
      <w:r>
        <w:rPr>
          <w:sz w:val="24"/>
          <w:szCs w:val="24"/>
        </w:rPr>
        <w:t>Pan Burmistrz – czy stać nas na to żebyśmy już dali rehabilitację mieszkańcom, a teraz ta rehabilitacje zabrali. Czy stać nas na to żeby po dzień dzisiejszy nie było stomatologa, a za pół roku nie będzie poradni K , do Sulęcina będą jeździły kobiety ciężarne?</w:t>
      </w:r>
    </w:p>
    <w:p>
      <w:pPr>
        <w:pStyle w:val="Normal"/>
        <w:jc w:val="both"/>
        <w:rPr>
          <w:sz w:val="24"/>
          <w:szCs w:val="24"/>
        </w:rPr>
      </w:pPr>
      <w:r>
        <w:rPr>
          <w:sz w:val="24"/>
          <w:szCs w:val="24"/>
        </w:rPr>
        <w:t>Radny Pietrucki – czy pan Burmistrz poczynił jakieś rozmowy z Panem Jankowskim, który ma tu przychodnię na temat gabinetu stomatologicznego jeżeli tak, to jaka była odpowiedź.</w:t>
      </w:r>
    </w:p>
    <w:p>
      <w:pPr>
        <w:pStyle w:val="Normal"/>
        <w:jc w:val="both"/>
        <w:rPr>
          <w:sz w:val="24"/>
          <w:szCs w:val="24"/>
        </w:rPr>
      </w:pPr>
      <w:r>
        <w:rPr>
          <w:sz w:val="24"/>
          <w:szCs w:val="24"/>
        </w:rPr>
        <w:t xml:space="preserve">Pan Burmistrz – to trzeba jeszcze analizować, co to jest lekarz rodzinny, a co to jest stomatolog. Lekarz rodzinny ma jakąś wąska specjalizację, to tak jakby pan mówi samochód ciężarowy TIR i samochód osobowy to są dwie różne nie związane ze sobą specjalizacje. Lekarz rodzinny Pan Jankowski nie ma ani możliwości prawnych ani nie ma obowiązku dania opieki stomatologicznej. My mamy, Państwo i ja, mamy moralny i podstawowy obowiązek, żeby dać mieszkańcom możliwość, żeby tutaj przyszli a nie musieli jeździć do Gorzowa czy do Sulęcina </w:t>
      </w:r>
    </w:p>
    <w:p>
      <w:pPr>
        <w:pStyle w:val="Normal"/>
        <w:jc w:val="both"/>
        <w:rPr>
          <w:sz w:val="24"/>
          <w:szCs w:val="24"/>
        </w:rPr>
      </w:pPr>
      <w:r>
        <w:rPr>
          <w:sz w:val="24"/>
          <w:szCs w:val="24"/>
        </w:rPr>
        <w:t>Radny Pietrucki – życzę sukcesu żeby stomatolog był</w:t>
      </w:r>
    </w:p>
    <w:p>
      <w:pPr>
        <w:pStyle w:val="Normal"/>
        <w:jc w:val="both"/>
        <w:rPr>
          <w:sz w:val="24"/>
          <w:szCs w:val="24"/>
        </w:rPr>
      </w:pPr>
      <w:r>
        <w:rPr>
          <w:sz w:val="24"/>
          <w:szCs w:val="24"/>
        </w:rPr>
        <w:t>Pan Burmistrz – za życzenia sukcesu dziękuję. Natomiast czy złapaliśmy kurę znoszącą złote jaja, nie w takiej formie panie radny trzeba analizować ten temat, pana obowiązkiem jako radnego  bo pan reprezentuje grupę mieszkańców, ja również gminę reprezentuje i pana obowiązkiem jest nie ironizowanie, nie szukanie dziury w całym, tylko danie takich warunków życia na terenie gminy żeby było lepiej, korzystniej i żeby mieszkaniec po czteroletniej kadencji , tak za tej kadencji żyło mi się lepiej, a nie że były możliwości i z tych możliwości jako gmina nie skorzystaliśmy.</w:t>
      </w:r>
    </w:p>
    <w:p>
      <w:pPr>
        <w:pStyle w:val="Normal"/>
        <w:jc w:val="both"/>
        <w:rPr>
          <w:sz w:val="24"/>
          <w:szCs w:val="24"/>
        </w:rPr>
      </w:pPr>
      <w:r>
        <w:rPr>
          <w:sz w:val="24"/>
          <w:szCs w:val="24"/>
        </w:rPr>
        <w:t xml:space="preserve">Pan Burmistrz – jest to zadanie własne gminy. Co zrobimy jak skończy się rok 2009 </w:t>
      </w:r>
    </w:p>
    <w:p>
      <w:pPr>
        <w:pStyle w:val="Normal"/>
        <w:jc w:val="both"/>
        <w:rPr/>
      </w:pPr>
      <w:r>
        <w:rPr>
          <w:sz w:val="24"/>
          <w:szCs w:val="24"/>
        </w:rPr>
        <w:t xml:space="preserve">Radny Pietrucki – czy negocjowana była cena 1500 tyś zł </w:t>
      </w:r>
    </w:p>
    <w:p>
      <w:pPr>
        <w:pStyle w:val="Normal"/>
        <w:jc w:val="both"/>
        <w:rPr/>
      </w:pPr>
      <w:r>
        <w:rPr>
          <w:sz w:val="24"/>
          <w:szCs w:val="24"/>
        </w:rPr>
        <w:t>Pan Burmistrz – Pan Woiński chciał cenę 2 milionów złotych, 15 miliona z podatkiem to jest 1580 tyś zł to jest prosta kalkulacja, skoro za mieszkanie bierze 3 tys zł za metr kwadratowy, to mamy 730 metrów razy 3 tys. zł to jest 2.200 tyś zł. Pan Woiński chciał 2 miliony złotych  A nie jest to tajemnicą, że na usługi cena jest wyższa aniżeli na mieszkania. I z 2 milionów Pan Woiński zszedł do 1490 tys. zł , 500 tyś  zł jest mniej od tego co chciał. Vat jest 7 % , na ziemie 22 %</w:t>
      </w:r>
    </w:p>
    <w:p>
      <w:pPr>
        <w:pStyle w:val="Normal"/>
        <w:jc w:val="both"/>
        <w:rPr>
          <w:sz w:val="24"/>
          <w:szCs w:val="24"/>
        </w:rPr>
      </w:pPr>
      <w:r>
        <w:rPr>
          <w:sz w:val="24"/>
          <w:szCs w:val="24"/>
        </w:rPr>
        <w:t xml:space="preserve">Pan Kargul-  czy protokół z negocjacji jest już zrobionym i za ile ustalono kupno bo może Pan Woiński nie zgodzi się za 1.5 miliona i nadal będzie chciał 2 miliony </w:t>
      </w:r>
    </w:p>
    <w:p>
      <w:pPr>
        <w:pStyle w:val="Normal"/>
        <w:jc w:val="both"/>
        <w:rPr>
          <w:sz w:val="24"/>
          <w:szCs w:val="24"/>
        </w:rPr>
      </w:pPr>
      <w:r>
        <w:rPr>
          <w:sz w:val="24"/>
          <w:szCs w:val="24"/>
        </w:rPr>
        <w:t xml:space="preserve">Pan Burmistrz –po to zostałem upoważniony przez radę żebym mógł negocjować z Panem Woińskim i od poziomu 2 milionów zeszliśmy po negocjacji do 1490 tyś z ł netto. Protokół negocjacyjny to jest trochę odwrócenie roli, najpierw rada wyraża zgodę na kupno dopiero później podpisuje protokół uzgodnień przed zakupem notarialnym musza być wszystkie dokumenty podpisane ale najpierw musi być uchwała, nie może być odwrócenia że z panem Woińskim uzgadniamy 1490 tyś zł, a rada Mówi nie my nie zgadzamy się na taka ceną. Ale informuję Państwa o uzgodnieniach 1490 tyś zł netto plus do tego Wat </w:t>
      </w:r>
    </w:p>
    <w:p>
      <w:pPr>
        <w:pStyle w:val="Normal"/>
        <w:jc w:val="both"/>
        <w:rPr>
          <w:b/>
          <w:b/>
          <w:sz w:val="24"/>
          <w:szCs w:val="24"/>
        </w:rPr>
      </w:pPr>
      <w:r>
        <w:rPr>
          <w:b/>
          <w:sz w:val="24"/>
          <w:szCs w:val="24"/>
        </w:rPr>
      </w:r>
    </w:p>
    <w:p>
      <w:pPr>
        <w:pStyle w:val="Normal"/>
        <w:jc w:val="both"/>
        <w:rPr>
          <w:sz w:val="24"/>
          <w:szCs w:val="24"/>
        </w:rPr>
      </w:pPr>
      <w:r>
        <w:rPr>
          <w:sz w:val="24"/>
          <w:szCs w:val="24"/>
        </w:rPr>
        <w:t xml:space="preserve">Pan Kwietniewski – na jedno pytanie dostałem już odpowiedz,  bo chciałem zapytać w jakim stanie technicznym kupujemy ten budynek, bo jak w stanie surowym to trochę pieniędzy będziemy musieli dołożyć </w:t>
      </w:r>
    </w:p>
    <w:p>
      <w:pPr>
        <w:pStyle w:val="Normal"/>
        <w:jc w:val="both"/>
        <w:rPr>
          <w:sz w:val="24"/>
          <w:szCs w:val="24"/>
        </w:rPr>
      </w:pPr>
      <w:r>
        <w:rPr>
          <w:sz w:val="24"/>
          <w:szCs w:val="24"/>
        </w:rPr>
        <w:t xml:space="preserve">Pan Burmistrz – nie w stanie surowym ale deweloperskim, </w:t>
      </w:r>
    </w:p>
    <w:p>
      <w:pPr>
        <w:pStyle w:val="Normal"/>
        <w:jc w:val="both"/>
        <w:rPr/>
      </w:pPr>
      <w:r>
        <w:rPr>
          <w:sz w:val="24"/>
          <w:szCs w:val="24"/>
        </w:rPr>
        <w:t>Pan Kwietniewski -dwa dni temu dzwoniłem  bo podany jest numer komórkowy na tym budynku Pana Woińskiego, może Pan Burmistrz ma inne informacje, ale  powiedziano mi, że za metr kwadratowy mieszkania na pierwszym piętrze  3.700 zł na poddaszu 3.500 zł . Ceny mieszkaniowe spadają nie idą do góry to wydają mi się wyjątkowo wygórowane</w:t>
      </w:r>
    </w:p>
    <w:p>
      <w:pPr>
        <w:pStyle w:val="Normal"/>
        <w:jc w:val="both"/>
        <w:rPr/>
      </w:pPr>
      <w:r>
        <w:rPr>
          <w:sz w:val="24"/>
          <w:szCs w:val="24"/>
        </w:rPr>
        <w:t xml:space="preserve">Pan Burmistrz – nas to nie interesuje ile Pan Woiński za metr kwadratowy mieszkanie sprzedaje, niech sobie weźmie 5 tyś zł. </w:t>
      </w:r>
    </w:p>
    <w:p>
      <w:pPr>
        <w:pStyle w:val="Normal"/>
        <w:jc w:val="both"/>
        <w:rPr/>
      </w:pPr>
      <w:r>
        <w:rPr>
          <w:sz w:val="24"/>
          <w:szCs w:val="24"/>
        </w:rPr>
        <w:t xml:space="preserve">Pan Kwietniewski – czy w tej cenie, jeżeli chodzi o zagospodarowanie całego tego obiektu jest wykonanie parkingu. Będzie tam 16 mieszkań, bo tak jest pokazane na planie i zakładamy że przeważnie każda rodzina posiada samochód, gdzie te samochody będą stały nie mówiąc że zainteresowań tych którzy będą przyjeżdżać na rehabilitacje, do policji czy do biblioteki tez będzie sporo, gdzie będą parkować. Czy jest już w planie wyznaczony teren na parking dla samochodów </w:t>
      </w:r>
    </w:p>
    <w:p>
      <w:pPr>
        <w:pStyle w:val="Normal"/>
        <w:jc w:val="both"/>
        <w:rPr/>
      </w:pPr>
      <w:r>
        <w:rPr>
          <w:sz w:val="24"/>
          <w:szCs w:val="24"/>
        </w:rPr>
        <w:t>Pan Burmistrz – od strony Jana Pawła II są  parkingi dla usługobiorców czyli na potrzeby gminy, z tyłu od tartaku pan Woiński dokupuje ileś arów od tartaku i dla mieszkańców parkingi będą od strony tartaku.</w:t>
      </w:r>
    </w:p>
    <w:p>
      <w:pPr>
        <w:pStyle w:val="Normal"/>
        <w:jc w:val="both"/>
        <w:rPr>
          <w:sz w:val="24"/>
          <w:szCs w:val="24"/>
        </w:rPr>
      </w:pPr>
      <w:r>
        <w:rPr>
          <w:sz w:val="24"/>
          <w:szCs w:val="24"/>
        </w:rPr>
        <w:t>Zagospodarowanie terenu jest w cenie zakupu.</w:t>
      </w:r>
    </w:p>
    <w:p>
      <w:pPr>
        <w:pStyle w:val="Normal"/>
        <w:jc w:val="both"/>
        <w:rPr>
          <w:sz w:val="24"/>
          <w:szCs w:val="24"/>
        </w:rPr>
      </w:pPr>
      <w:r>
        <w:rPr>
          <w:sz w:val="24"/>
          <w:szCs w:val="24"/>
        </w:rPr>
      </w:r>
    </w:p>
    <w:p>
      <w:pPr>
        <w:pStyle w:val="Normal"/>
        <w:jc w:val="both"/>
        <w:rPr>
          <w:sz w:val="24"/>
          <w:szCs w:val="24"/>
        </w:rPr>
      </w:pPr>
      <w:r>
        <w:rPr>
          <w:sz w:val="24"/>
          <w:szCs w:val="24"/>
        </w:rPr>
        <w:t xml:space="preserve">Radny Pietrucki – skoro było wiadomo na poprzednim posiedzeniu komisji, że Pan Woiński chce 2 miliony, to po co myśmy liczyli, to była deweloperska cena </w:t>
      </w:r>
    </w:p>
    <w:p>
      <w:pPr>
        <w:pStyle w:val="Normal"/>
        <w:jc w:val="both"/>
        <w:rPr>
          <w:sz w:val="24"/>
          <w:szCs w:val="24"/>
        </w:rPr>
      </w:pPr>
      <w:r>
        <w:rPr>
          <w:sz w:val="24"/>
          <w:szCs w:val="24"/>
        </w:rPr>
        <w:t>Pan Burmistrz – teraz Radny Pietrucki zadaje to pytanie, ale dobrze się Pan zna  z Panem Woińskim i mogłeś wykonać telefon do pana Woińskiego  i zapytać ile chce za ta nieruchomość.  Zadajesz pytanie publicznie, na które mogłeś sam uzyskać dwa tygodnie czy miesiąc odpowiedź. A póki co to jak ja mogłem negocjować z Woińskim cokolwiek gdybym powiedział 2 miliony złotych i byście Państwo powiedzieli że to nie realne i nie dopuszczalne. Padła kwota 1.5 miliona złotych i teraz sobie wyobraźcie, że ktoś chce 2 miliony złotych i opuszcza do 15 miliona to jakiś głupi. Dlaczego Woiński opuścił, nie jest tajemnicą, że Woiński będzie największym inwestorem na terenie gminy Lubniewice, człowiek który chce zainwestować 15 milionów złotych czyli półtora naszego budżetu, a nawet dwa nasze budżety. I Woiński wprost mówi ja chce tutaj mieszkać, chce tutaj dom wybudować i pozostawić dla gminy Lubniewice coś, co jest dobre, z czego również będzie korzystał i to jest prosta odpowiedź.</w:t>
      </w:r>
    </w:p>
    <w:p>
      <w:pPr>
        <w:pStyle w:val="Normal"/>
        <w:jc w:val="both"/>
        <w:rPr>
          <w:sz w:val="24"/>
          <w:szCs w:val="24"/>
        </w:rPr>
      </w:pPr>
      <w:r>
        <w:rPr>
          <w:sz w:val="24"/>
          <w:szCs w:val="24"/>
        </w:rPr>
        <w:t>Przew. Rady – mieliśmy przed sobą na komisjach wycenę oficjalną 1930 tyś zł i na tym się opieraliśmy. To była wycena tylko tego, co chcemy kupić. Żeby nie było niejasności że kupujemy w ciemno</w:t>
      </w:r>
    </w:p>
    <w:p>
      <w:pPr>
        <w:pStyle w:val="Normal"/>
        <w:jc w:val="both"/>
        <w:rPr>
          <w:sz w:val="24"/>
          <w:szCs w:val="24"/>
        </w:rPr>
      </w:pPr>
      <w:r>
        <w:rPr>
          <w:sz w:val="24"/>
          <w:szCs w:val="24"/>
        </w:rPr>
        <w:t>Pan Burmistrz – tak netto</w:t>
      </w:r>
    </w:p>
    <w:p>
      <w:pPr>
        <w:pStyle w:val="Normal"/>
        <w:jc w:val="both"/>
        <w:rPr>
          <w:sz w:val="24"/>
          <w:szCs w:val="24"/>
        </w:rPr>
      </w:pPr>
      <w:r>
        <w:rPr>
          <w:sz w:val="24"/>
          <w:szCs w:val="24"/>
        </w:rPr>
        <w:t>Pan Kargul – czy operat szacunkowy zamówiła gmina ?</w:t>
      </w:r>
    </w:p>
    <w:p>
      <w:pPr>
        <w:pStyle w:val="Normal"/>
        <w:jc w:val="both"/>
        <w:rPr>
          <w:sz w:val="24"/>
          <w:szCs w:val="24"/>
        </w:rPr>
      </w:pPr>
      <w:r>
        <w:rPr>
          <w:sz w:val="24"/>
          <w:szCs w:val="24"/>
        </w:rPr>
        <w:t xml:space="preserve">Pan Burmistrz– tak, dostałem pełnomocnictwo radnych na dalsze kroki działania na poprzedniej sesji, czy to jest pośpiech ? Zwróćcie Państwo uwagę na to ile mamy czasu, czy jest możliwy czas na wstrzymanie. Pan Woiński kupił to w grudniu a może w listopadzie ubiegłego roku, a w miesiącu lutym rozpoczęły się prace budowlane, w miesiącu czerwcu mają być gotowe do sprzedaży mieszkania, to jest realne życie to co nam dyktuje możliwość teraz negocjowania to nie jest pośpiech </w:t>
      </w:r>
    </w:p>
    <w:p>
      <w:pPr>
        <w:pStyle w:val="Normal"/>
        <w:jc w:val="both"/>
        <w:rPr/>
      </w:pPr>
      <w:r>
        <w:rPr>
          <w:sz w:val="24"/>
          <w:szCs w:val="24"/>
        </w:rPr>
        <w:t xml:space="preserve">Radna Piękna –chciałam powiedzieć, że to jest przydatne dla Lubniewic, dla naszych mieszkańców  i gminy , uważam że jest to słuszne  i głosujmy. </w:t>
      </w:r>
    </w:p>
    <w:p>
      <w:pPr>
        <w:pStyle w:val="Normal"/>
        <w:jc w:val="both"/>
        <w:rPr/>
      </w:pPr>
      <w:r>
        <w:rPr>
          <w:sz w:val="24"/>
          <w:szCs w:val="24"/>
        </w:rPr>
        <w:t xml:space="preserve">Radny Biegowski- uparliśmy się na ten 1500 tyś zł, jeden głos był na tej komisji połączonej, radny Żurański rzucił hasło 1500 tyś zł, ja mówiłem ale za 500 czy 600 tyś zł jest nierealne , ale wielkiej dyskusji nie było </w:t>
      </w:r>
    </w:p>
    <w:p>
      <w:pPr>
        <w:pStyle w:val="Normal"/>
        <w:jc w:val="both"/>
        <w:rPr>
          <w:sz w:val="24"/>
          <w:szCs w:val="24"/>
        </w:rPr>
      </w:pPr>
      <w:r>
        <w:rPr>
          <w:sz w:val="24"/>
          <w:szCs w:val="24"/>
        </w:rPr>
      </w:r>
    </w:p>
    <w:p>
      <w:pPr>
        <w:pStyle w:val="Normal"/>
        <w:jc w:val="both"/>
        <w:rPr>
          <w:sz w:val="24"/>
          <w:szCs w:val="24"/>
        </w:rPr>
      </w:pPr>
      <w:r>
        <w:rPr>
          <w:sz w:val="24"/>
          <w:szCs w:val="24"/>
        </w:rPr>
        <w:t>Przew. Rady – doszliśmy do wniosku że zostawiamy to  Burmistrzowi, który ma tą cenę negocjować. Każdy z osobna nie będzie negocjować ceny.</w:t>
      </w:r>
    </w:p>
    <w:p>
      <w:pPr>
        <w:pStyle w:val="Normal"/>
        <w:jc w:val="both"/>
        <w:rPr>
          <w:sz w:val="24"/>
          <w:szCs w:val="24"/>
        </w:rPr>
      </w:pPr>
      <w:r>
        <w:rPr>
          <w:sz w:val="24"/>
          <w:szCs w:val="24"/>
        </w:rPr>
        <w:t xml:space="preserve">Pan Burmistrz – niech Pan Biegowski stanie z drugiej strony jako właściciel, jest wycena na 1900 tyś zł i Ty w ciemno idziesz i mówisz że zgadzasz się na milion złotych, zgadzasz się jako właściciel </w:t>
      </w:r>
    </w:p>
    <w:p>
      <w:pPr>
        <w:pStyle w:val="Normal"/>
        <w:jc w:val="both"/>
        <w:rPr>
          <w:sz w:val="24"/>
          <w:szCs w:val="24"/>
        </w:rPr>
      </w:pPr>
      <w:r>
        <w:rPr>
          <w:sz w:val="24"/>
          <w:szCs w:val="24"/>
        </w:rPr>
        <w:t>Radny Biegowski – negocjujemy</w:t>
      </w:r>
    </w:p>
    <w:p>
      <w:pPr>
        <w:pStyle w:val="Normal"/>
        <w:jc w:val="both"/>
        <w:rPr/>
      </w:pPr>
      <w:r>
        <w:rPr>
          <w:sz w:val="24"/>
          <w:szCs w:val="24"/>
        </w:rPr>
        <w:t xml:space="preserve">Pan Burmistrz – skoro ja mogę wziąć 1900 tys zł, to negocjujemy i to jest to, co dostałem od radnych, zgodę na negocjacje i z 2 milionów, które chciał Woiński, powiedziałem że to nie możliwe bo wycena jest 1930 tys zł  i propozycja jest 1.5 miliona złotych </w:t>
      </w:r>
    </w:p>
    <w:p>
      <w:pPr>
        <w:pStyle w:val="Normal"/>
        <w:jc w:val="both"/>
        <w:rPr/>
      </w:pPr>
      <w:r>
        <w:rPr>
          <w:sz w:val="24"/>
          <w:szCs w:val="24"/>
        </w:rPr>
        <w:t xml:space="preserve">Radny Pietrucki – ostatni zapis na sesji był „dajemy Burmistrzowi zielone światło i musi się dowiedzieć ile to będzie kosztowało. Spodziewałem się że na tej komisji będziemy mieli wyjściową cenę. </w:t>
      </w:r>
    </w:p>
    <w:p>
      <w:pPr>
        <w:pStyle w:val="Normal"/>
        <w:jc w:val="both"/>
        <w:rPr/>
      </w:pPr>
      <w:r>
        <w:rPr>
          <w:sz w:val="24"/>
          <w:szCs w:val="24"/>
        </w:rPr>
        <w:t>Pan Burmistrz – Ja dałem odpowiedź 1930 tyś zł, to jest cena według rzeczoznawcy</w:t>
      </w:r>
    </w:p>
    <w:p>
      <w:pPr>
        <w:pStyle w:val="Normal"/>
        <w:jc w:val="both"/>
        <w:rPr/>
      </w:pPr>
      <w:r>
        <w:rPr>
          <w:sz w:val="24"/>
          <w:szCs w:val="24"/>
        </w:rPr>
        <w:t xml:space="preserve">Przew. Rady – musimy cos ustalić, to co daliśmy Burmistrzowi na ostatniej sesji zielone światło, Burmistrz się z tego wywiązał przyniósł nam cenę 1930 tyś zł  i teraz mamy cenę wynegocjowaną 1490 zł </w:t>
      </w:r>
    </w:p>
    <w:p>
      <w:pPr>
        <w:pStyle w:val="Normal"/>
        <w:jc w:val="both"/>
        <w:rPr>
          <w:sz w:val="24"/>
          <w:szCs w:val="24"/>
        </w:rPr>
      </w:pPr>
      <w:r>
        <w:rPr>
          <w:sz w:val="24"/>
          <w:szCs w:val="24"/>
        </w:rPr>
        <w:t>Pan Burmistrz- plus podatek 7 % od budynku i 22 % od ziemi</w:t>
      </w:r>
    </w:p>
    <w:p>
      <w:pPr>
        <w:pStyle w:val="Normal"/>
        <w:jc w:val="both"/>
        <w:rPr>
          <w:sz w:val="24"/>
          <w:szCs w:val="24"/>
        </w:rPr>
      </w:pPr>
      <w:r>
        <w:rPr>
          <w:sz w:val="24"/>
          <w:szCs w:val="24"/>
        </w:rPr>
      </w:r>
    </w:p>
    <w:p>
      <w:pPr>
        <w:pStyle w:val="Normal"/>
        <w:jc w:val="both"/>
        <w:rPr>
          <w:sz w:val="24"/>
          <w:szCs w:val="24"/>
        </w:rPr>
      </w:pPr>
      <w:r>
        <w:rPr>
          <w:sz w:val="24"/>
          <w:szCs w:val="24"/>
        </w:rPr>
        <w:t xml:space="preserve">Przew. Rady poddał pod głosowanie projekt uchwały w sprawie nabycia na mienie komunalne części nieruchomości zabudowanej </w:t>
      </w:r>
    </w:p>
    <w:p>
      <w:pPr>
        <w:pStyle w:val="Normal"/>
        <w:jc w:val="both"/>
        <w:rPr>
          <w:sz w:val="24"/>
          <w:szCs w:val="24"/>
        </w:rPr>
      </w:pPr>
      <w:r>
        <w:rPr>
          <w:sz w:val="24"/>
          <w:szCs w:val="24"/>
        </w:rPr>
      </w:r>
    </w:p>
    <w:p>
      <w:pPr>
        <w:pStyle w:val="Normal"/>
        <w:jc w:val="both"/>
        <w:rPr>
          <w:sz w:val="24"/>
          <w:szCs w:val="24"/>
        </w:rPr>
      </w:pPr>
      <w:r>
        <w:rPr>
          <w:sz w:val="24"/>
          <w:szCs w:val="24"/>
        </w:rPr>
        <w:t xml:space="preserve">Za głosowało 12 osób </w:t>
      </w:r>
    </w:p>
    <w:p>
      <w:pPr>
        <w:pStyle w:val="Normal"/>
        <w:jc w:val="both"/>
        <w:rPr>
          <w:sz w:val="24"/>
          <w:szCs w:val="24"/>
        </w:rPr>
      </w:pPr>
      <w:r>
        <w:rPr>
          <w:sz w:val="24"/>
          <w:szCs w:val="24"/>
        </w:rPr>
        <w:t>Przeciw – 3 radnych głosowało</w:t>
      </w:r>
    </w:p>
    <w:p>
      <w:pPr>
        <w:pStyle w:val="Normal"/>
        <w:jc w:val="both"/>
        <w:rPr>
          <w:sz w:val="24"/>
          <w:szCs w:val="24"/>
        </w:rPr>
      </w:pPr>
      <w:r>
        <w:rPr>
          <w:sz w:val="24"/>
          <w:szCs w:val="24"/>
        </w:rPr>
        <w:t xml:space="preserve">Wstrzymało się od głosowania – 0 </w:t>
      </w:r>
    </w:p>
    <w:p>
      <w:pPr>
        <w:pStyle w:val="Normal"/>
        <w:jc w:val="both"/>
        <w:rPr>
          <w:sz w:val="24"/>
          <w:szCs w:val="24"/>
        </w:rPr>
      </w:pPr>
      <w:r>
        <w:rPr>
          <w:sz w:val="24"/>
          <w:szCs w:val="24"/>
        </w:rPr>
        <w:t>Uchwała została przyjęta  jak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b/>
          <w:b/>
          <w:sz w:val="24"/>
          <w:szCs w:val="24"/>
        </w:rPr>
      </w:pPr>
      <w:r>
        <w:rPr>
          <w:b/>
          <w:sz w:val="24"/>
          <w:szCs w:val="24"/>
        </w:rPr>
        <w:t xml:space="preserve">Odnośnie  pkt. 10 porządku obrad </w:t>
      </w:r>
    </w:p>
    <w:p>
      <w:pPr>
        <w:pStyle w:val="Normal"/>
        <w:ind w:left="540" w:hanging="540"/>
        <w:jc w:val="both"/>
        <w:rPr>
          <w:b/>
          <w:b/>
          <w:sz w:val="24"/>
          <w:szCs w:val="24"/>
        </w:rPr>
      </w:pPr>
      <w:r>
        <w:rPr>
          <w:b/>
          <w:sz w:val="24"/>
          <w:szCs w:val="24"/>
        </w:rPr>
      </w:r>
    </w:p>
    <w:p>
      <w:pPr>
        <w:pStyle w:val="Normal"/>
        <w:jc w:val="both"/>
        <w:rPr/>
      </w:pPr>
      <w:r>
        <w:rPr>
          <w:sz w:val="24"/>
          <w:szCs w:val="24"/>
        </w:rPr>
        <w:t xml:space="preserve">Pani Skarbnik przedstawiła projekt uchwały  w sprawie zaciągnięcia długoterminowego kredytu </w:t>
      </w:r>
    </w:p>
    <w:p>
      <w:pPr>
        <w:pStyle w:val="Normal"/>
        <w:jc w:val="both"/>
        <w:rPr>
          <w:sz w:val="24"/>
          <w:szCs w:val="24"/>
        </w:rPr>
      </w:pPr>
      <w:r>
        <w:rPr>
          <w:sz w:val="24"/>
          <w:szCs w:val="24"/>
        </w:rPr>
        <w:t xml:space="preserve">Wobec braku pytań Przewodniczący Rady poddał pod głosowanie projekt uchwały </w:t>
      </w:r>
    </w:p>
    <w:p>
      <w:pPr>
        <w:pStyle w:val="Normal"/>
        <w:jc w:val="both"/>
        <w:rPr>
          <w:sz w:val="24"/>
          <w:szCs w:val="24"/>
        </w:rPr>
      </w:pPr>
      <w:r>
        <w:rPr>
          <w:sz w:val="24"/>
          <w:szCs w:val="24"/>
        </w:rPr>
        <w:t xml:space="preserve">Uchwala została przyjęta jednomyślnie / 15 głosów za /  jak w załączeniu </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b/>
          <w:sz w:val="24"/>
          <w:szCs w:val="24"/>
        </w:rPr>
        <w:t>Odnośnie pkt. 11 porządku obrad</w:t>
      </w:r>
    </w:p>
    <w:p>
      <w:pPr>
        <w:pStyle w:val="Normal"/>
        <w:ind w:left="540" w:hanging="540"/>
        <w:jc w:val="both"/>
        <w:rPr>
          <w:b/>
          <w:b/>
          <w:sz w:val="24"/>
          <w:szCs w:val="24"/>
        </w:rPr>
      </w:pPr>
      <w:r>
        <w:rPr>
          <w:b/>
          <w:sz w:val="24"/>
          <w:szCs w:val="24"/>
        </w:rPr>
      </w:r>
    </w:p>
    <w:p>
      <w:pPr>
        <w:pStyle w:val="Normal"/>
        <w:jc w:val="both"/>
        <w:rPr>
          <w:sz w:val="24"/>
          <w:szCs w:val="24"/>
        </w:rPr>
      </w:pPr>
      <w:r>
        <w:rPr>
          <w:sz w:val="24"/>
          <w:szCs w:val="24"/>
        </w:rPr>
        <w:t>Sekretarz Gminy przedstawił projekt uchwały w sprawie regulaminu określającego wysokości oraz szczególne warunki przyznawania i wypłacania dodatków do wynagrodzenia zasadniczego i innych świadczeń wynikających ze stosunku pracy oraz szczegółowy sposób obliczania wynagrodzenia za godziny ponadwymiarowe i godziny doraźnych zastępstw dla nauczycieli wszystkich stopni awansu zawodowego zatrudnionych w szkołach prowadzonych przez Gminę Lubniewice</w:t>
      </w:r>
    </w:p>
    <w:p>
      <w:pPr>
        <w:pStyle w:val="Normal"/>
        <w:jc w:val="both"/>
        <w:rPr>
          <w:sz w:val="24"/>
          <w:szCs w:val="24"/>
        </w:rPr>
      </w:pPr>
      <w:r>
        <w:rPr>
          <w:sz w:val="24"/>
          <w:szCs w:val="24"/>
        </w:rPr>
        <w:t xml:space="preserve">Przedstawił także pozytywną  opinię Zarządu Oddziału ZNP w Lubniewicach na temat regulaminu na 2009r. </w:t>
      </w:r>
    </w:p>
    <w:p>
      <w:pPr>
        <w:pStyle w:val="Normal"/>
        <w:jc w:val="both"/>
        <w:rPr>
          <w:sz w:val="24"/>
          <w:szCs w:val="24"/>
        </w:rPr>
      </w:pPr>
      <w:r>
        <w:rPr>
          <w:sz w:val="24"/>
          <w:szCs w:val="24"/>
        </w:rPr>
      </w:r>
    </w:p>
    <w:p>
      <w:pPr>
        <w:pStyle w:val="Normal"/>
        <w:jc w:val="both"/>
        <w:rPr/>
      </w:pPr>
      <w:r>
        <w:rPr>
          <w:sz w:val="24"/>
          <w:szCs w:val="24"/>
        </w:rPr>
        <w:t>Pani Kisielewicz – sołtys wsi Glisno – czy nie umknęła liczba oddziałów, bo była mowa jeżeli chodzi o dodatki, że do 15 oddziałów a powyżej nie ma w naszej szkole jest 18 oddziałów więcej, jak ujętych jest w tabeli</w:t>
      </w:r>
    </w:p>
    <w:p>
      <w:pPr>
        <w:pStyle w:val="Normal"/>
        <w:jc w:val="both"/>
        <w:rPr>
          <w:sz w:val="24"/>
          <w:szCs w:val="24"/>
        </w:rPr>
      </w:pPr>
      <w:r>
        <w:rPr>
          <w:sz w:val="24"/>
          <w:szCs w:val="24"/>
        </w:rPr>
        <w:t xml:space="preserve">Pan Burmistrz – nie ma, bo to jest pewien pułap, powyżej którego nie ma już więcej, w dużych miastach są szkoły gdzie jest po kilkadziesiąt oddziałów </w:t>
      </w:r>
    </w:p>
    <w:p>
      <w:pPr>
        <w:pStyle w:val="Normal"/>
        <w:rPr>
          <w:sz w:val="24"/>
          <w:szCs w:val="24"/>
        </w:rPr>
      </w:pPr>
      <w:r>
        <w:rPr>
          <w:sz w:val="24"/>
          <w:szCs w:val="24"/>
        </w:rPr>
      </w:r>
    </w:p>
    <w:p>
      <w:pPr>
        <w:pStyle w:val="Normal"/>
        <w:rPr/>
      </w:pPr>
      <w:r>
        <w:rPr>
          <w:sz w:val="24"/>
          <w:szCs w:val="24"/>
        </w:rPr>
        <w:t xml:space="preserve">Wobec braku pytań Przew. Rady poddał pod głosowanie projekt uchwały – uchwała została przyjęta jednomyślnie /15 głosów za / jak w załączeniu. </w:t>
      </w:r>
    </w:p>
    <w:p>
      <w:pPr>
        <w:pStyle w:val="Normal"/>
        <w:rPr>
          <w:sz w:val="24"/>
          <w:szCs w:val="24"/>
        </w:rPr>
      </w:pPr>
      <w:r>
        <w:rPr>
          <w:sz w:val="24"/>
          <w:szCs w:val="24"/>
        </w:rPr>
      </w:r>
    </w:p>
    <w:p>
      <w:pPr>
        <w:pStyle w:val="Normal"/>
        <w:ind w:left="540" w:hanging="540"/>
        <w:jc w:val="both"/>
        <w:rPr>
          <w:b/>
          <w:b/>
          <w:sz w:val="24"/>
          <w:szCs w:val="24"/>
        </w:rPr>
      </w:pPr>
      <w:r>
        <w:rPr>
          <w:b/>
          <w:sz w:val="24"/>
          <w:szCs w:val="24"/>
        </w:rPr>
        <w:t>12. Sprawy różne.</w:t>
      </w:r>
    </w:p>
    <w:p>
      <w:pPr>
        <w:pStyle w:val="Normal"/>
        <w:jc w:val="both"/>
        <w:rPr/>
      </w:pPr>
      <w:r>
        <w:rPr>
          <w:sz w:val="24"/>
          <w:szCs w:val="24"/>
        </w:rPr>
        <w:t>Przew. Rady poinformował że dziś rozdane zostały materiały dotyczące  sprawozdania z wykonania budżetu za 2008r. proszę się zapoznać</w:t>
      </w:r>
    </w:p>
    <w:p>
      <w:pPr>
        <w:pStyle w:val="Normal"/>
        <w:jc w:val="both"/>
        <w:rPr/>
      </w:pPr>
      <w:r>
        <w:rPr>
          <w:sz w:val="24"/>
          <w:szCs w:val="24"/>
        </w:rPr>
        <w:t xml:space="preserve">oraz przypomniał o oświadczeniach majątkowych, które wraz z PIT 37 należy złożyć do biura rady do 20 kwietnia 2009r. </w:t>
      </w:r>
    </w:p>
    <w:p>
      <w:pPr>
        <w:pStyle w:val="Normal"/>
        <w:jc w:val="both"/>
        <w:rPr>
          <w:sz w:val="24"/>
          <w:szCs w:val="24"/>
        </w:rPr>
      </w:pPr>
      <w:r>
        <w:rPr>
          <w:sz w:val="24"/>
          <w:szCs w:val="24"/>
        </w:rPr>
        <w:t>W dziale VIII trzeba wpisać tez małżonka, stan jego konta jeżeli nie ma rozdzielności majątkowej, było wpisywane swoje  a teraz trzeba wpisywać wszystko co należy do małżonka a stanowi wspólnotę  majątkową, stan konta, dochody małżonka jeżeli rozlicza  się oddzielnie to tez kserokopia PIT</w:t>
      </w:r>
    </w:p>
    <w:p>
      <w:pPr>
        <w:pStyle w:val="Normal"/>
        <w:ind w:left="540" w:hanging="540"/>
        <w:jc w:val="both"/>
        <w:rPr>
          <w:sz w:val="24"/>
          <w:szCs w:val="24"/>
        </w:rPr>
      </w:pPr>
      <w:r>
        <w:rPr>
          <w:sz w:val="24"/>
          <w:szCs w:val="24"/>
        </w:rPr>
      </w:r>
    </w:p>
    <w:p>
      <w:pPr>
        <w:pStyle w:val="Normal"/>
        <w:jc w:val="both"/>
        <w:rPr>
          <w:sz w:val="24"/>
          <w:szCs w:val="24"/>
        </w:rPr>
      </w:pPr>
      <w:r>
        <w:rPr>
          <w:sz w:val="24"/>
          <w:szCs w:val="24"/>
        </w:rPr>
        <w:t>Radny Lach - czy osoba, która świadczyła nam usługi jest zatrudniona chodzi o gospodarza jeziora</w:t>
      </w:r>
    </w:p>
    <w:p>
      <w:pPr>
        <w:pStyle w:val="Normal"/>
        <w:jc w:val="both"/>
        <w:rPr/>
      </w:pPr>
      <w:r>
        <w:rPr>
          <w:sz w:val="24"/>
          <w:szCs w:val="24"/>
        </w:rPr>
        <w:t>Pan Burmistrz – pan Paweł nie jest zatrudniony przez gminę, pracuje jako strażnik Straży Rybackiej,  były kłopoty, perturbacje różnego rodzaju, na razie nie pracuje, nie jest przez nas zatrudniony,  ale   po jeziorze pływa.</w:t>
      </w:r>
    </w:p>
    <w:p>
      <w:pPr>
        <w:pStyle w:val="Normal"/>
        <w:ind w:left="540" w:hanging="540"/>
        <w:jc w:val="both"/>
        <w:rPr>
          <w:sz w:val="24"/>
          <w:szCs w:val="24"/>
        </w:rPr>
      </w:pPr>
      <w:r>
        <w:rPr>
          <w:sz w:val="24"/>
          <w:szCs w:val="24"/>
        </w:rPr>
        <w:t xml:space="preserve">     </w:t>
      </w:r>
    </w:p>
    <w:p>
      <w:pPr>
        <w:pStyle w:val="Normal"/>
        <w:jc w:val="both"/>
        <w:rPr>
          <w:sz w:val="24"/>
          <w:szCs w:val="24"/>
        </w:rPr>
      </w:pPr>
      <w:r>
        <w:rPr>
          <w:sz w:val="24"/>
          <w:szCs w:val="24"/>
        </w:rPr>
        <w:t xml:space="preserve">Pani Nowacka Kier. MGOPS poinformowała, że mieszkaniec gminy Pan Grzegorz Głodek  wystąpił z prośbą o dofinansowanie do protezy nogi od kolana w dół , koszt tej protezy to 14 tyś zł, połowę  tj. 7 tyś zł to  udział własny jego te pieniądze musi zdobyć, Nie stać go na to żeby zapłacić taką sumę, zgłosił się do Ośrodka Pomocy Społecznej, pomoc zostanie mu udzielona, zgłosił się także do zakładów pracy na terenie gminy i innych organizacji  czeka na odpowiedź. Nie może wziąć kredytu z banku ponieważ utrzymuje się z renty socjalnej, jego niesprawność jest orzeczona do 4 września 2010 r. Niepełnosprawność jest od urodzenia. Gdyby chciał wziąć kredyt w banku jego rata wynosiłaby ponad 500 zł,  jest to jego niecała renta socjalna, ma na utrzymaniu dziecko, które chodzi do przedszkola, żona pracuje w Motlechu </w:t>
      </w:r>
    </w:p>
    <w:p>
      <w:pPr>
        <w:pStyle w:val="Normal"/>
        <w:jc w:val="both"/>
        <w:rPr>
          <w:sz w:val="24"/>
          <w:szCs w:val="24"/>
        </w:rPr>
      </w:pPr>
      <w:r>
        <w:rPr>
          <w:sz w:val="24"/>
          <w:szCs w:val="24"/>
        </w:rPr>
        <w:tab/>
        <w:t xml:space="preserve">Obecnie ma protezę, której gwarancja minęła 3 lata temu, tą protezę, którą dostanie będzie na 10 lat. Także jest prośba o jakiekolwiek wsparcie finansowe dla tego Pana, podając numer konta. </w:t>
      </w:r>
    </w:p>
    <w:p>
      <w:pPr>
        <w:pStyle w:val="Normal"/>
        <w:jc w:val="both"/>
        <w:rPr/>
      </w:pPr>
      <w:r>
        <w:rPr>
          <w:sz w:val="24"/>
          <w:szCs w:val="24"/>
        </w:rPr>
        <w:tab/>
        <w:t>Ośrodek Pomocy Społecznej udziela mu pomocy w wysokości 1 tyś zł, jest to zasiłek celowy na ta protezę.</w:t>
      </w:r>
    </w:p>
    <w:p>
      <w:pPr>
        <w:pStyle w:val="Normal"/>
        <w:ind w:left="540" w:hanging="540"/>
        <w:jc w:val="both"/>
        <w:rPr>
          <w:sz w:val="24"/>
          <w:szCs w:val="24"/>
        </w:rPr>
      </w:pPr>
      <w:r>
        <w:rPr>
          <w:sz w:val="24"/>
          <w:szCs w:val="24"/>
        </w:rPr>
      </w:r>
    </w:p>
    <w:p>
      <w:pPr>
        <w:pStyle w:val="Normal"/>
        <w:jc w:val="both"/>
        <w:rPr>
          <w:sz w:val="24"/>
          <w:szCs w:val="24"/>
        </w:rPr>
      </w:pPr>
      <w:r>
        <w:rPr>
          <w:sz w:val="24"/>
          <w:szCs w:val="24"/>
        </w:rPr>
        <w:t>Radny Biegowski – czy były jakieś odzewy ze strony dróg wojewódzkich ewentualnie policji  odnośnie  radarów o których wcześniej rozmawiałem i temat dziury w jezdni koło Pana Smalca i księgarni. Droga sprawa na Rogach mieliśmy baner tablica informacyjna o</w:t>
      </w:r>
      <w:r>
        <w:rPr>
          <w:b/>
          <w:sz w:val="24"/>
          <w:szCs w:val="24"/>
        </w:rPr>
        <w:t xml:space="preserve"> </w:t>
      </w:r>
      <w:r>
        <w:rPr>
          <w:sz w:val="24"/>
          <w:szCs w:val="24"/>
        </w:rPr>
        <w:t>Lubniewicach  i od początku stycznia jakaś reklama tam wisi i  Lubniewice skryły się pod napisem numeru telefonu na sprzedaż i coś tam.</w:t>
      </w:r>
    </w:p>
    <w:p>
      <w:pPr>
        <w:pStyle w:val="Normal"/>
        <w:jc w:val="both"/>
        <w:rPr>
          <w:sz w:val="24"/>
          <w:szCs w:val="24"/>
        </w:rPr>
      </w:pPr>
      <w:r>
        <w:rPr>
          <w:sz w:val="24"/>
          <w:szCs w:val="24"/>
        </w:rPr>
      </w:r>
    </w:p>
    <w:p>
      <w:pPr>
        <w:pStyle w:val="Normal"/>
        <w:jc w:val="both"/>
        <w:rPr/>
      </w:pPr>
      <w:r>
        <w:rPr>
          <w:sz w:val="24"/>
          <w:szCs w:val="24"/>
        </w:rPr>
        <w:t xml:space="preserve">Pan Kwietniewski- w dzisiejszym programie sesji był punkt dot. sprawozdania ZGK do którego nie mogłem się na bieżąco odnieść, ponieważ dopiero w czasie sesji poczytałem materiały. Dyskusji na ten temat nie było </w:t>
      </w:r>
    </w:p>
    <w:p>
      <w:pPr>
        <w:pStyle w:val="Normal"/>
        <w:jc w:val="both"/>
        <w:rPr>
          <w:sz w:val="24"/>
          <w:szCs w:val="24"/>
        </w:rPr>
      </w:pPr>
      <w:r>
        <w:rPr>
          <w:sz w:val="24"/>
          <w:szCs w:val="24"/>
        </w:rPr>
      </w:r>
    </w:p>
    <w:p>
      <w:pPr>
        <w:pStyle w:val="Normal"/>
        <w:ind w:left="540" w:hanging="540"/>
        <w:jc w:val="both"/>
        <w:rPr/>
      </w:pPr>
      <w:r>
        <w:rPr>
          <w:sz w:val="24"/>
          <w:szCs w:val="24"/>
        </w:rPr>
        <w:t>Przew. Rady – dyskusja na ten temat była na komisjach, na których był Kier. ZGK</w:t>
      </w:r>
    </w:p>
    <w:p>
      <w:pPr>
        <w:pStyle w:val="Normal"/>
        <w:ind w:left="540" w:hanging="540"/>
        <w:jc w:val="both"/>
        <w:rPr>
          <w:sz w:val="24"/>
          <w:szCs w:val="24"/>
        </w:rPr>
      </w:pPr>
      <w:r>
        <w:rPr>
          <w:sz w:val="24"/>
          <w:szCs w:val="24"/>
        </w:rPr>
      </w:r>
    </w:p>
    <w:p>
      <w:pPr>
        <w:pStyle w:val="Normal"/>
        <w:jc w:val="both"/>
        <w:rPr>
          <w:sz w:val="24"/>
          <w:szCs w:val="24"/>
        </w:rPr>
      </w:pPr>
      <w:r>
        <w:rPr>
          <w:sz w:val="24"/>
          <w:szCs w:val="24"/>
        </w:rPr>
        <w:t>Pan Kwietniewski – Kier. Zakładu przekazał Radzie sprawozdanie za 2008r.i nie padła tu żadna uwaga, że w tym zakładzie jest wszystko w jak najlepszym porządku i funkcjonuje ten zakład idealnie. Nie wiem czy radni czytali to sprawozdanie</w:t>
      </w:r>
    </w:p>
    <w:p>
      <w:pPr>
        <w:pStyle w:val="Normal"/>
        <w:jc w:val="both"/>
        <w:rPr>
          <w:sz w:val="24"/>
          <w:szCs w:val="24"/>
        </w:rPr>
      </w:pPr>
      <w:r>
        <w:rPr>
          <w:sz w:val="24"/>
          <w:szCs w:val="24"/>
        </w:rPr>
      </w:r>
    </w:p>
    <w:p>
      <w:pPr>
        <w:pStyle w:val="Normal"/>
        <w:jc w:val="both"/>
        <w:rPr/>
      </w:pPr>
      <w:r>
        <w:rPr>
          <w:sz w:val="24"/>
          <w:szCs w:val="24"/>
        </w:rPr>
        <w:t>Przew. Rady – proszę niczego nie insynuować, bo sprawozdanie było dyskutowane na komisjach i kier. odpowiadał na pytania radnych.</w:t>
      </w:r>
    </w:p>
    <w:p>
      <w:pPr>
        <w:pStyle w:val="Normal"/>
        <w:jc w:val="both"/>
        <w:rPr>
          <w:sz w:val="24"/>
          <w:szCs w:val="24"/>
        </w:rPr>
      </w:pPr>
      <w:r>
        <w:rPr>
          <w:sz w:val="24"/>
          <w:szCs w:val="24"/>
        </w:rPr>
      </w:r>
    </w:p>
    <w:p>
      <w:pPr>
        <w:pStyle w:val="Normal"/>
        <w:jc w:val="both"/>
        <w:rPr>
          <w:sz w:val="24"/>
          <w:szCs w:val="24"/>
        </w:rPr>
      </w:pPr>
      <w:r>
        <w:rPr>
          <w:sz w:val="24"/>
          <w:szCs w:val="24"/>
        </w:rPr>
        <w:t xml:space="preserve">Pan Kwietniewski – nie jest to pierwsze sprawozdanie, które podpisuje Kierownik, ono nie pokrywa się z prawdą,  jest ono  dla mnie niewystarczające jako mieszkańca Lubniewic. Niektóre rzeczy powtarzają się w jednym dziale tego zakładu i w drugim. Nie widzę w sprawozdaniu żeby zakład poniósł jakiekolwiek koszty związane z oczyszczaniem wody, czyli z tego wynika, że zakład czyszczenia nie dokonuje. Jeżeli w sprawozdaniu podaje się wszystkie punkty dotyczące wydatków to powinny być pokazane punkty przychodów. A nie tylko zimna woda tyle i tyle. Nie ma ile jest metrów sześciennych za ten rok zostało wyprodukowanych, ile sprzedanej żeby mieć porównanie. Bardzo mnie zbulwersowało zdanie na ostatniej stronie, że analiza działów służy nam do kalkulacji cen na następny rok budżetowy , i się okaże że na takiej podstawie że tu ma minus i tu ma minus trzeba podwyższyć jedno czy drugie, no niestety tak nie można bo jak się robi sprawozdanie niech będzie rzetelne. Jak ktoś nie potrafi rządzić takim zakładem nie potrafi przedstawić działalności w sposób właściwy, powinien jak najszybciej z tego zakładu odejść. Np. na utrzymanie tego samochodu WUKO wydaje się tyle, a zyskuje 4 tys zł  To nie wiem kto sobie na takie coś pozwoli, żeby taką jednostkę utrzymać. Niech kierownik zrobi sprawozdanie uczciwie rzetelnie i przejrzyście. </w:t>
      </w:r>
    </w:p>
    <w:p>
      <w:pPr>
        <w:pStyle w:val="Normal"/>
        <w:ind w:left="540" w:hanging="540"/>
        <w:jc w:val="both"/>
        <w:rPr>
          <w:sz w:val="24"/>
          <w:szCs w:val="24"/>
        </w:rPr>
      </w:pPr>
      <w:r>
        <w:rPr>
          <w:sz w:val="24"/>
          <w:szCs w:val="24"/>
        </w:rPr>
      </w:r>
    </w:p>
    <w:p>
      <w:pPr>
        <w:pStyle w:val="Normal"/>
        <w:jc w:val="both"/>
        <w:rPr>
          <w:sz w:val="24"/>
          <w:szCs w:val="24"/>
        </w:rPr>
      </w:pPr>
      <w:r>
        <w:rPr>
          <w:sz w:val="24"/>
          <w:szCs w:val="24"/>
        </w:rPr>
        <w:t>Radny Żurański , prac. ZGK – jeżeli chodzi o przychody to przy stawkach, które ustalaliśmy za ścieki i za wodę to było wszystko w tabelach ujęte jakby się Pan Kwietniewski temu przyjrzał to wszystko wiedziałby bo tam są wszystkie koszty i przychody o których była mowa . Nie rozumiem pytania jak mamy wykazać koszty związane z czyszczeniem wody dla mnie jest to bardzo ogólne, czy mamy liczyć wiaderkami, litrami. Co to znaczy wykazać koszty związane z czyszczeniem wody.</w:t>
      </w:r>
    </w:p>
    <w:p>
      <w:pPr>
        <w:pStyle w:val="Normal"/>
        <w:jc w:val="both"/>
        <w:rPr/>
      </w:pPr>
      <w:r>
        <w:rPr>
          <w:sz w:val="24"/>
          <w:szCs w:val="24"/>
        </w:rPr>
        <w:tab/>
        <w:t xml:space="preserve">I chciałby powiedzieć, że odkąd pamięta na dźwięk kierownika ZGK , nie twierdzę że ten zakład jest taki kryształowy i czysty ale uważa że, tak kierownik rządzi tym zakładem doskonale </w:t>
      </w:r>
    </w:p>
    <w:p>
      <w:pPr>
        <w:pStyle w:val="Normal"/>
        <w:jc w:val="both"/>
        <w:rPr>
          <w:sz w:val="24"/>
          <w:szCs w:val="24"/>
        </w:rPr>
      </w:pPr>
      <w:r>
        <w:rPr>
          <w:sz w:val="24"/>
          <w:szCs w:val="24"/>
        </w:rPr>
        <w:t xml:space="preserve">Na każdej sesji, przy każdej okazji pan Kwietniewski stara się ZGK oczerniać czy niezbyt przychylnie wyrażać się o kierowniku uważam, że trzeba użyć konkretów a nie ogólników </w:t>
      </w:r>
    </w:p>
    <w:p>
      <w:pPr>
        <w:pStyle w:val="Normal"/>
        <w:jc w:val="both"/>
        <w:rPr>
          <w:sz w:val="24"/>
          <w:szCs w:val="24"/>
        </w:rPr>
      </w:pPr>
      <w:r>
        <w:rPr>
          <w:sz w:val="24"/>
          <w:szCs w:val="24"/>
        </w:rPr>
      </w:r>
    </w:p>
    <w:p>
      <w:pPr>
        <w:pStyle w:val="Normal"/>
        <w:jc w:val="both"/>
        <w:rPr/>
      </w:pPr>
      <w:r>
        <w:rPr>
          <w:sz w:val="24"/>
          <w:szCs w:val="24"/>
        </w:rPr>
        <w:t>Pan Kargul- nie chciałem przeszkadzać państwu przed uchwaleniem uchwały bo myślę że dyskusji jest dosyć na ten temat, ale chciałbym wiedzieć czy kwota 1930 tyś zł  która była wymieniona w operacie szacunkowym to jest kwota brutto czy netto</w:t>
      </w:r>
    </w:p>
    <w:p>
      <w:pPr>
        <w:pStyle w:val="Normal"/>
        <w:ind w:left="540" w:hanging="540"/>
        <w:jc w:val="both"/>
        <w:rPr>
          <w:sz w:val="24"/>
          <w:szCs w:val="24"/>
        </w:rPr>
      </w:pPr>
      <w:r>
        <w:rPr>
          <w:sz w:val="24"/>
          <w:szCs w:val="24"/>
        </w:rPr>
        <w:t>Pan Burmistrz kwota 1930 tys zł to jest kwota netto.</w:t>
      </w:r>
    </w:p>
    <w:p>
      <w:pPr>
        <w:pStyle w:val="Normal"/>
        <w:ind w:left="540" w:hanging="540"/>
        <w:jc w:val="both"/>
        <w:rPr/>
      </w:pPr>
      <w:r>
        <w:rPr>
          <w:sz w:val="24"/>
          <w:szCs w:val="24"/>
        </w:rPr>
        <w:t>Pan Kargul – to jeśli dobrze liczę kwota brutto wynosiła by 2.354 tys zł, czyli od kwoty odejmujemy 1490tyś zł  to jest ok.400 tyś różnicy, o to mi chodziło.</w:t>
      </w:r>
    </w:p>
    <w:p>
      <w:pPr>
        <w:pStyle w:val="Normal"/>
        <w:ind w:left="540" w:hanging="540"/>
        <w:jc w:val="both"/>
        <w:rPr>
          <w:sz w:val="24"/>
          <w:szCs w:val="24"/>
        </w:rPr>
      </w:pPr>
      <w:r>
        <w:rPr>
          <w:sz w:val="24"/>
          <w:szCs w:val="24"/>
        </w:rPr>
      </w:r>
    </w:p>
    <w:p>
      <w:pPr>
        <w:pStyle w:val="Normal"/>
        <w:jc w:val="both"/>
        <w:rPr/>
      </w:pPr>
      <w:r>
        <w:rPr>
          <w:sz w:val="24"/>
          <w:szCs w:val="24"/>
        </w:rPr>
        <w:t>Pan Kwietniewski-  jeżeli chodzi o wyliczenie to jest bardzo proste, bo jak ktoś pracował w rozliczeniach to wie jak to wyliczyć i ja nie muszę  jego uczyć,  jest to dla mnie sprawa bulwersująca, ponieważ  woda, która jest w dalszym ciągu nie czysta, na którą gmina poniosła duże koszty w związku z wymianą rur,  z instalacjami na samym ujęciu wody, to poszło z pieniędzy gminy, a nie z budżetu ZGK, jak widzimy w sprawozdaniu 140 kilka tysięcy  było włożone w Glisnie na udoskonalenie  wody, tu w Lubniewicach tego nie było, ja w dalszym ciągu powiem, że woda która dostarczana jest do domu  w moim terenie, niestety nie nadaje się do spożycia. Ja wodę do spożycia wożę z Sulęcina, bo nie chcę być narażony na jakiekolwiek choroby.</w:t>
      </w:r>
    </w:p>
    <w:p>
      <w:pPr>
        <w:pStyle w:val="Normal"/>
        <w:jc w:val="both"/>
        <w:rPr>
          <w:sz w:val="24"/>
          <w:szCs w:val="24"/>
        </w:rPr>
      </w:pPr>
      <w:r>
        <w:rPr>
          <w:sz w:val="24"/>
          <w:szCs w:val="24"/>
        </w:rPr>
        <w:t xml:space="preserve">Druga sprawa parking przy restauracji Bryza czy dopuszczalne jest wystąpienie o zezwolenie na wyznaczanie miejsc dla stanowisk samochodowych, czy to jest zgodne z prawem, czy takie coś może być wywieszone, że parking jest dla takich czy takich osób. </w:t>
      </w:r>
    </w:p>
    <w:p>
      <w:pPr>
        <w:pStyle w:val="Normal"/>
        <w:ind w:left="540" w:hanging="540"/>
        <w:jc w:val="both"/>
        <w:rPr>
          <w:sz w:val="24"/>
          <w:szCs w:val="24"/>
        </w:rPr>
      </w:pPr>
      <w:r>
        <w:rPr>
          <w:sz w:val="24"/>
          <w:szCs w:val="24"/>
        </w:rPr>
      </w:r>
    </w:p>
    <w:p>
      <w:pPr>
        <w:pStyle w:val="Normal"/>
        <w:jc w:val="both"/>
        <w:rPr/>
      </w:pPr>
      <w:r>
        <w:rPr>
          <w:sz w:val="24"/>
          <w:szCs w:val="24"/>
        </w:rPr>
        <w:t>Pan Burmistrz – jest nieprawdą, że woda w Lubniewicach jest niezdatna do picia, dlatego że po ostatnich przejściach mamy wodę badaną raz na dwa tygodnie przez dwa niezależne źródła,  jedno z Pszczewa drugie przez Wojewódzki Sanepid w Gorzowie, Sulęcin tylko pobiera wodę i obydwa źródła  potwierdzają dobrą jakość wody w Lubniewicach. Nie wiem dlaczego w domu pana Kwietniewskiego jest woda zła i niedobra. Prawdą jest że woda w Lubniewicach czasami pachnie chlorem ale niestety już tak będzie zawsze pachniała dlatego że na stałe jest podłączony chlorator  i co jakiś czas chlor będzie wyczuwalny.</w:t>
      </w:r>
    </w:p>
    <w:p>
      <w:pPr>
        <w:pStyle w:val="Normal"/>
        <w:jc w:val="both"/>
        <w:rPr>
          <w:sz w:val="24"/>
          <w:szCs w:val="24"/>
        </w:rPr>
      </w:pPr>
      <w:r>
        <w:rPr>
          <w:sz w:val="24"/>
          <w:szCs w:val="24"/>
        </w:rPr>
        <w:t xml:space="preserve">Drogi wojewódzkie odpowiedzi nie mamy, ale jestem przekonany, że po ataku zimy naprawa dróg będzie realizowana </w:t>
      </w:r>
    </w:p>
    <w:p>
      <w:pPr>
        <w:pStyle w:val="Normal"/>
        <w:jc w:val="both"/>
        <w:rPr>
          <w:sz w:val="24"/>
          <w:szCs w:val="24"/>
        </w:rPr>
      </w:pPr>
      <w:r>
        <w:rPr>
          <w:sz w:val="24"/>
          <w:szCs w:val="24"/>
        </w:rPr>
        <w:t xml:space="preserve">- reklama w Rogach,  ten kawałek ziemi sprzedaliśmy dwa lata temu, a ta reklama nigdy nie była naszą własnością  to była nie płacona nigdy dzierżawa tego bilbordu reklamowego </w:t>
      </w:r>
    </w:p>
    <w:p>
      <w:pPr>
        <w:pStyle w:val="Normal"/>
        <w:jc w:val="both"/>
        <w:rPr>
          <w:sz w:val="24"/>
          <w:szCs w:val="24"/>
        </w:rPr>
      </w:pPr>
      <w:r>
        <w:rPr>
          <w:sz w:val="24"/>
          <w:szCs w:val="24"/>
        </w:rPr>
        <w:t>- sprzątanie dróg wojewódzkich, zauważyliście, że jest na terenie gminy Lubniewice firma sprzątająca i żeby uspokoić, że  to zadnie nie jest powielane też przez ZGK. Obciąłem dla ZGK 60 tyś zł z tego tytułu.</w:t>
      </w:r>
    </w:p>
    <w:p>
      <w:pPr>
        <w:pStyle w:val="Normal"/>
        <w:jc w:val="both"/>
        <w:rPr/>
      </w:pPr>
      <w:r>
        <w:rPr>
          <w:sz w:val="24"/>
          <w:szCs w:val="24"/>
        </w:rPr>
        <w:t xml:space="preserve">WUKO eksploatacja 4 tyś zł dochodów, ale nie bierzecie pod uwagę tego, że WUKO obsługuje 300 km sieci naszej własnej, plus 17 przepompowni i WUKO to jest podstawa sprawnego funkcjonowania oczyszczalni ścieków, chwała za to dla ZGK, że cokolwiek zarabiają </w:t>
      </w:r>
    </w:p>
    <w:p>
      <w:pPr>
        <w:pStyle w:val="Normal"/>
        <w:jc w:val="both"/>
        <w:rPr>
          <w:sz w:val="24"/>
          <w:szCs w:val="24"/>
        </w:rPr>
      </w:pPr>
      <w:r>
        <w:rPr>
          <w:sz w:val="24"/>
          <w:szCs w:val="24"/>
        </w:rPr>
        <w:t>- modernizacja wody z budżetu gminy, można by to wszystko podrzucić na odbiorców, modernizację, budowę, wszystko, co nowe, ale woda musiałaby kosztować 10 zł za m3 a nie chcemy tego, także to co można pokryć z budżetu gminy w naprawie, modernizacji, rozszerzaniu po to żeby było lepiej, to czynimy.</w:t>
      </w:r>
    </w:p>
    <w:p>
      <w:pPr>
        <w:pStyle w:val="Normal"/>
        <w:jc w:val="both"/>
        <w:rPr/>
      </w:pPr>
      <w:r>
        <w:rPr>
          <w:sz w:val="24"/>
          <w:szCs w:val="24"/>
        </w:rPr>
        <w:t xml:space="preserve">- Bryza miejsca parkingowe, kiedyś to była własność prywatna i było porozumienie z Panem Tomczakiem, że część miejsc parkingowych będzie wyłącznie należała do baru Bryza i to jest realizowana umowa z lat poprzednich. </w:t>
      </w:r>
    </w:p>
    <w:p>
      <w:pPr>
        <w:pStyle w:val="Normal"/>
        <w:jc w:val="center"/>
        <w:rPr>
          <w:b/>
          <w:b/>
          <w:i/>
          <w:i/>
          <w:iCs/>
          <w:sz w:val="24"/>
          <w:szCs w:val="24"/>
        </w:rPr>
      </w:pPr>
      <w:r>
        <w:rPr>
          <w:b/>
          <w:i/>
          <w:iCs/>
          <w:sz w:val="24"/>
          <w:szCs w:val="24"/>
        </w:rPr>
      </w:r>
    </w:p>
    <w:p>
      <w:pPr>
        <w:pStyle w:val="Normal"/>
        <w:rPr/>
      </w:pPr>
      <w:r>
        <w:rPr>
          <w:b/>
        </w:rPr>
        <w:t>13.</w:t>
      </w:r>
      <w:r>
        <w:rPr>
          <w:b/>
          <w:sz w:val="24"/>
          <w:szCs w:val="24"/>
        </w:rPr>
        <w:t>Zakończenie obrad</w:t>
      </w:r>
    </w:p>
    <w:p>
      <w:pPr>
        <w:pStyle w:val="Normal"/>
        <w:jc w:val="both"/>
        <w:rPr>
          <w:sz w:val="24"/>
          <w:szCs w:val="24"/>
        </w:rPr>
      </w:pPr>
      <w:r>
        <w:rPr>
          <w:sz w:val="24"/>
          <w:szCs w:val="24"/>
        </w:rPr>
        <w:t xml:space="preserve">Wobec wyczerpania punktów  porządku obrad Przewodniczący Rady zamknął obrady Sesji o godz. 14.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w:t>
      </w:r>
    </w:p>
    <w:p>
      <w:pPr>
        <w:pStyle w:val="Normal"/>
        <w:jc w:val="both"/>
        <w:rPr>
          <w:sz w:val="24"/>
          <w:szCs w:val="24"/>
        </w:rPr>
      </w:pPr>
      <w:r>
        <w:rPr>
          <w:sz w:val="24"/>
          <w:szCs w:val="24"/>
        </w:rPr>
        <w:t>S.Żu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6:00Z</dcterms:created>
  <dc:creator>stasia</dc:creator>
  <dc:description/>
  <dc:language>en-US</dc:language>
  <cp:lastModifiedBy>stasia</cp:lastModifiedBy>
  <cp:lastPrinted>2009-04-20T13:13:00Z</cp:lastPrinted>
  <dcterms:modified xsi:type="dcterms:W3CDTF">2009-05-05T09:29:00Z</dcterms:modified>
  <cp:revision>3</cp:revision>
  <dc:subject/>
  <dc:title>Protokół</dc:title>
</cp:coreProperties>
</file>