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09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ych do dzierż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r.o gospodarce nieruchomościami ( Dz.U. z 2004 r, Nr 261, poz. 2603 z późniejszymi</w:t>
        <w:br/>
        <w:t xml:space="preserve"> zmianam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wykaz nieruchomości położonych w obrębie Glisno przeznaczonych do dzierżawy stanowiących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podlega wywieszeniu na tablicy ogłoszeń w siedzibie Urzędu Miejskiego przez okres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63/2009 z dnia 16 lutego  2009r.</w:t>
      </w:r>
    </w:p>
    <w:p>
      <w:pPr>
        <w:pStyle w:val="Normal"/>
        <w:ind w:left="5040" w:hanging="0"/>
        <w:rPr/>
      </w:pPr>
      <w:r>
        <w:rPr/>
      </w:r>
    </w:p>
    <w:tbl>
      <w:tblPr>
        <w:tblW w:w="140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5"/>
        <w:gridCol w:w="2220"/>
        <w:gridCol w:w="1875"/>
        <w:gridCol w:w="1707"/>
        <w:gridCol w:w="2013"/>
        <w:gridCol w:w="1935"/>
        <w:gridCol w:w="2000"/>
      </w:tblGrid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ŁOŻENIE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OWIERZCHNI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SIĘ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NA  CZYNSZU ROCZ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ERŻA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lisn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5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O,22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258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 rolnic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3,20 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przetarg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is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2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,37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21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 rolnic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82.20 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przetargow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9:00Z</dcterms:created>
  <dc:creator>UMiG Lubniewice</dc:creator>
  <dc:description/>
  <cp:keywords/>
  <dc:language>en-US</dc:language>
  <cp:lastModifiedBy>Waldi</cp:lastModifiedBy>
  <cp:lastPrinted>2009-01-20T09:03:00Z</cp:lastPrinted>
  <dcterms:modified xsi:type="dcterms:W3CDTF">2009-02-17T09:10:00Z</dcterms:modified>
  <cp:revision>2</cp:revision>
  <dc:subject/>
  <dc:title>Zarządzenie nr 114/2006</dc:title>
</cp:coreProperties>
</file>