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56</w:t>
      </w:r>
    </w:p>
    <w:p>
      <w:pPr>
        <w:pStyle w:val="Heading"/>
        <w:rPr>
          <w:sz w:val="24"/>
        </w:rPr>
      </w:pPr>
      <w:r>
        <w:rPr>
          <w:sz w:val="24"/>
        </w:rPr>
        <w:t>Burmistrza Lubniewic</w:t>
      </w:r>
    </w:p>
    <w:p>
      <w:pPr>
        <w:pStyle w:val="Heading"/>
        <w:rPr>
          <w:sz w:val="24"/>
        </w:rPr>
      </w:pPr>
      <w:r>
        <w:rPr>
          <w:sz w:val="24"/>
        </w:rPr>
        <w:t>z dnia 30.12.200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sz w:val="24"/>
          <w:u w:val="single"/>
        </w:rPr>
        <w:t>ustalenia opłat i zasad korzystania jednostek pływających z jeziora Lubiąż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. 3 ustawy z dnia 8 marca 1990 roku o samorządzie gminnym (Dz. U. z 2001 r. Nr 142, poz.1591 z późniejszymi zmianami) Burmistrz Lubniewic zarządza co następuje:</w:t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prowadza się roczne opłaty za rekreacyjne korzystanie z jednostek pływających na jeziorze Lubiąż w Lubniewicach dzierżawionym od ANRSP Oddział Gorzów, administrowanym przez Zakład Gospodarki Komunalnej w Lubniewicach obowiązujące w 2009 rok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onton</w:t>
        <w:tab/>
        <w:tab/>
        <w:tab/>
        <w:tab/>
        <w:tab/>
        <w:tab/>
        <w:tab/>
        <w:t>- 15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rower wodny</w:t>
        <w:tab/>
        <w:tab/>
        <w:tab/>
        <w:tab/>
        <w:tab/>
        <w:tab/>
        <w:t>- 20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kajak</w:t>
        <w:tab/>
        <w:tab/>
        <w:tab/>
        <w:tab/>
        <w:tab/>
        <w:tab/>
        <w:tab/>
        <w:t>- 15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żaglowa do 7 metrów długości</w:t>
        <w:tab/>
        <w:tab/>
        <w:tab/>
        <w:t>- 25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żaglowa powyżej 7 metrów długości</w:t>
        <w:tab/>
        <w:tab/>
        <w:t>- 50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wiosłowa</w:t>
        <w:tab/>
        <w:tab/>
        <w:tab/>
        <w:tab/>
        <w:tab/>
        <w:tab/>
        <w:t>- 20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z napędem elektrycznym</w:t>
        <w:tab/>
        <w:tab/>
        <w:tab/>
        <w:tab/>
        <w:t>- 30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z napędem spalinowym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both"/>
        <w:rPr/>
      </w:pPr>
      <w:r>
        <w:rPr/>
        <w:t>do 5 koni mechanicznych</w:t>
        <w:tab/>
        <w:tab/>
        <w:tab/>
        <w:t>- 5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both"/>
        <w:rPr/>
      </w:pPr>
      <w:r>
        <w:rPr/>
        <w:t>do 25 koni mechanicznych</w:t>
        <w:tab/>
        <w:tab/>
        <w:tab/>
        <w:t>- 25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both"/>
        <w:rPr/>
      </w:pPr>
      <w:r>
        <w:rPr/>
        <w:t>do 50 koni mechanicznych</w:t>
        <w:tab/>
        <w:tab/>
        <w:tab/>
        <w:t>- 5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both"/>
        <w:rPr/>
      </w:pPr>
      <w:r>
        <w:rPr/>
        <w:t>do 100 koni mechanicznych</w:t>
        <w:tab/>
        <w:tab/>
        <w:tab/>
        <w:t>- 75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both"/>
        <w:rPr/>
      </w:pPr>
      <w:r>
        <w:rPr/>
        <w:t>do 200 koni mechanicznych</w:t>
        <w:tab/>
        <w:tab/>
        <w:tab/>
        <w:t>- 10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540"/>
        <w:jc w:val="both"/>
        <w:rPr/>
      </w:pPr>
      <w:r>
        <w:rPr/>
        <w:t>powyżej 200 koni mechanicznych</w:t>
        <w:tab/>
        <w:tab/>
        <w:t>- 1500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inne jednostki pływające</w:t>
        <w:tab/>
        <w:tab/>
        <w:tab/>
        <w:tab/>
        <w:t>- 15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zkańcy Gminy Lubniewic posiadający jednostki pływające i nie prowadzący przy ich pomocy działalności gospodarczej uiszczają opłatę w wysokości 10% stawki podstawowej określonej w pkt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 się całkowity zakaz cumowania jednostek pływających w porze od zmierzchu do świtu poza portem macierzyst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 się całkowity zakaz pływania skuterami wodn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 się całkowity zakaz pływania łodziami z silnikiem spalinowym bez sprawnego katal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zwala się na pływanie łodziami z silnikiem spalinowym do 5 koni mechanicznych w celu amatorskiego połowu ryb od świtu do zmierzchu oraz godzinę przed i 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zwala się na pływanie łodziami z silnikiem spalinowym w celach turystycznych od 14.00 do 18.00.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>Opłaty, o których mowa w § 1 należy uiszczać w: Kasie Urzędu Miejskiego, Kasie Zakładu Gospodarki Komunalnej oraz u Gospodarza jezi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zarządzenia powierza się inspektorowi ds. rolnictwa Urzędu Miej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/>
      </w:pPr>
      <w:r>
        <w:rPr/>
        <w:t>Zarządzenie wchodzi w życie z dniem 1 stycznia 2009 rok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4:00Z</dcterms:created>
  <dc:creator>Paweł</dc:creator>
  <dc:description/>
  <dc:language>en-US</dc:language>
  <cp:lastModifiedBy>Paweł</cp:lastModifiedBy>
  <dcterms:modified xsi:type="dcterms:W3CDTF">2008-12-30T10:03:00Z</dcterms:modified>
  <cp:revision>12</cp:revision>
  <dc:subject/>
  <dc:title>Zarządzenie nr </dc:title>
</cp:coreProperties>
</file>