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57</w:t>
      </w:r>
    </w:p>
    <w:p>
      <w:pPr>
        <w:pStyle w:val="Heading"/>
        <w:rPr>
          <w:sz w:val="26"/>
        </w:rPr>
      </w:pPr>
      <w:r>
        <w:rPr>
          <w:sz w:val="26"/>
        </w:rPr>
        <w:t>Burmistrza Lubniewic</w:t>
      </w:r>
    </w:p>
    <w:p>
      <w:pPr>
        <w:pStyle w:val="Heading"/>
        <w:rPr>
          <w:sz w:val="26"/>
        </w:rPr>
      </w:pPr>
      <w:r>
        <w:rPr>
          <w:sz w:val="26"/>
        </w:rPr>
        <w:t>z dnia 30.12.20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>
          <w:sz w:val="26"/>
        </w:rPr>
      </w:pPr>
      <w:r>
        <w:rPr>
          <w:sz w:val="26"/>
        </w:rPr>
        <w:t xml:space="preserve">w sprawie: </w:t>
      </w:r>
      <w:r>
        <w:rPr>
          <w:sz w:val="26"/>
          <w:u w:val="single"/>
        </w:rPr>
        <w:t>zasad udostępnienia do celów amatorskiego połowu ryb na jeziorze Lubiąż w Lubniewica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Na podstawie art. 30 ust. 2 pkt. 3 ustawy z dnia 8 marca 1990 roku o samorządzie gminnym (Dz. U. z 2001 r. Nr 142, poz.1591 z późniejszymi zmianami) Burmistrz Lubniewic zarządza co następuje: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Udostępnia się jezioro Lubiąż w Lubniewicach do wędkowania na zasadach ujętych w niniejszym zarządzeniu.</w:t>
      </w:r>
    </w:p>
    <w:p>
      <w:pPr>
        <w:pStyle w:val="Tekstpodstawowy3"/>
        <w:numPr>
          <w:ilvl w:val="0"/>
          <w:numId w:val="3"/>
        </w:numPr>
        <w:rPr>
          <w:sz w:val="26"/>
          <w:szCs w:val="22"/>
        </w:rPr>
      </w:pPr>
      <w:r>
        <w:rPr>
          <w:sz w:val="26"/>
        </w:rPr>
        <w:t>Przed przystąpienie do wędkowania każdy wędkarz jest zobowiązany zapoznać się z regulaminem amatorskiego połowu ryb obowiązującym na jeziorze Lubiąż stanowiącym załącznik nr 1 do niniejszego zarządzenia.</w:t>
      </w:r>
    </w:p>
    <w:p>
      <w:pPr>
        <w:pStyle w:val="Tekstpodstawowy3"/>
        <w:numPr>
          <w:ilvl w:val="0"/>
          <w:numId w:val="3"/>
        </w:numPr>
        <w:rPr>
          <w:sz w:val="26"/>
          <w:szCs w:val="22"/>
        </w:rPr>
      </w:pPr>
      <w:r>
        <w:rPr>
          <w:sz w:val="26"/>
        </w:rPr>
        <w:t>Sprzedaż zezwoleń na amatorski połów ryb prowadzona będzie w następujących punktach:</w:t>
      </w:r>
    </w:p>
    <w:p>
      <w:pPr>
        <w:pStyle w:val="Tekstpodstawowy3"/>
        <w:numPr>
          <w:ilvl w:val="1"/>
          <w:numId w:val="3"/>
        </w:numPr>
        <w:rPr>
          <w:sz w:val="26"/>
        </w:rPr>
      </w:pPr>
      <w:r>
        <w:rPr>
          <w:sz w:val="26"/>
        </w:rPr>
        <w:t>Kasa Urzędu Miejskiego,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Kasa Zakładu Gospodarki Komunalnej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Gospodarz Jeziora</w:t>
      </w:r>
    </w:p>
    <w:p>
      <w:pPr>
        <w:pStyle w:val="Tekstpodstawowy3"/>
        <w:numPr>
          <w:ilvl w:val="0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Osoby prowadzące sprzedaż zezwoleń na amatorski połów ryb zobowiązane są do zaznajomienia osób je nabywających z niniejszym zarządzeniem i załącznikiem do niego zawartym oraz potwierdzić ten fakt napisem na zezwoleniu „zapoznany z regulaminem”, przy jednoczesnym podpisaniu przez kupującego.</w:t>
      </w:r>
    </w:p>
    <w:p>
      <w:pPr>
        <w:pStyle w:val="Tekstpodstawowy3"/>
        <w:numPr>
          <w:ilvl w:val="0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Na jeziorze Lubiąż dzierżawionym od ANRSP Oddział w Gorzowie Wlkp., administrowanym przez Zakład Gospodarki Komunalnej w Lubniewicach obowiązują następujące opłaty za amatorski połów ryb: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 xml:space="preserve">cały rok </w:t>
      </w:r>
    </w:p>
    <w:p>
      <w:pPr>
        <w:pStyle w:val="Tekstpodstawowy3"/>
        <w:ind w:left="1788" w:firstLine="336"/>
        <w:rPr>
          <w:sz w:val="26"/>
          <w:szCs w:val="22"/>
        </w:rPr>
      </w:pPr>
      <w:r>
        <w:rPr>
          <w:sz w:val="26"/>
          <w:szCs w:val="22"/>
        </w:rPr>
        <w:t>z brzegu</w:t>
        <w:tab/>
        <w:tab/>
        <w:t>- 60 zł</w:t>
      </w:r>
    </w:p>
    <w:p>
      <w:pPr>
        <w:pStyle w:val="Tekstpodstawowy3"/>
        <w:ind w:left="1416" w:firstLine="708"/>
        <w:rPr>
          <w:sz w:val="26"/>
          <w:szCs w:val="22"/>
        </w:rPr>
      </w:pPr>
      <w:r>
        <w:rPr>
          <w:sz w:val="26"/>
          <w:szCs w:val="22"/>
        </w:rPr>
        <w:t>z łodzi</w:t>
        <w:tab/>
        <w:tab/>
        <w:tab/>
        <w:t>- 120 zł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 xml:space="preserve">1 miesiąc </w:t>
      </w:r>
    </w:p>
    <w:p>
      <w:pPr>
        <w:pStyle w:val="Tekstpodstawowy3"/>
        <w:ind w:left="1788" w:firstLine="336"/>
        <w:rPr>
          <w:sz w:val="26"/>
          <w:szCs w:val="22"/>
        </w:rPr>
      </w:pPr>
      <w:r>
        <w:rPr>
          <w:sz w:val="26"/>
          <w:szCs w:val="22"/>
        </w:rPr>
        <w:t>z brzegu</w:t>
        <w:tab/>
        <w:tab/>
        <w:t>- 40 zł</w:t>
      </w:r>
    </w:p>
    <w:p>
      <w:pPr>
        <w:pStyle w:val="Tekstpodstawowy3"/>
        <w:ind w:left="1452" w:firstLine="672"/>
        <w:rPr>
          <w:sz w:val="26"/>
          <w:szCs w:val="22"/>
        </w:rPr>
      </w:pPr>
      <w:r>
        <w:rPr>
          <w:sz w:val="26"/>
          <w:szCs w:val="22"/>
        </w:rPr>
        <w:t>z łodzi</w:t>
        <w:tab/>
        <w:tab/>
        <w:tab/>
        <w:t>- 60 zł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2 tygodnie</w:t>
      </w:r>
    </w:p>
    <w:p>
      <w:pPr>
        <w:pStyle w:val="Tekstpodstawowy3"/>
        <w:ind w:left="1788" w:firstLine="336"/>
        <w:rPr>
          <w:sz w:val="26"/>
          <w:szCs w:val="22"/>
        </w:rPr>
      </w:pPr>
      <w:r>
        <w:rPr>
          <w:sz w:val="26"/>
          <w:szCs w:val="22"/>
        </w:rPr>
        <w:t>z brzegu</w:t>
        <w:tab/>
        <w:tab/>
        <w:t>- 35 zł</w:t>
      </w:r>
    </w:p>
    <w:p>
      <w:pPr>
        <w:pStyle w:val="Tekstpodstawowy3"/>
        <w:ind w:left="1452" w:firstLine="672"/>
        <w:rPr>
          <w:sz w:val="26"/>
          <w:szCs w:val="22"/>
        </w:rPr>
      </w:pPr>
      <w:r>
        <w:rPr>
          <w:sz w:val="26"/>
          <w:szCs w:val="22"/>
        </w:rPr>
        <w:t>z łodzi</w:t>
        <w:tab/>
        <w:tab/>
        <w:tab/>
        <w:t>- 45 zł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1 tydzień</w:t>
      </w:r>
    </w:p>
    <w:p>
      <w:pPr>
        <w:pStyle w:val="Tekstpodstawowy3"/>
        <w:ind w:left="1788" w:firstLine="336"/>
        <w:rPr>
          <w:sz w:val="26"/>
          <w:szCs w:val="22"/>
        </w:rPr>
      </w:pPr>
      <w:r>
        <w:rPr>
          <w:sz w:val="26"/>
          <w:szCs w:val="22"/>
        </w:rPr>
        <w:t>z brzegu</w:t>
        <w:tab/>
        <w:tab/>
        <w:t>- 25 zł</w:t>
      </w:r>
    </w:p>
    <w:p>
      <w:pPr>
        <w:pStyle w:val="Tekstpodstawowy3"/>
        <w:ind w:left="1416" w:firstLine="708"/>
        <w:rPr>
          <w:sz w:val="26"/>
          <w:szCs w:val="22"/>
        </w:rPr>
      </w:pPr>
      <w:r>
        <w:rPr>
          <w:sz w:val="26"/>
          <w:szCs w:val="22"/>
        </w:rPr>
        <w:t>z łodzi</w:t>
        <w:tab/>
        <w:tab/>
        <w:tab/>
        <w:t>- 35 zł</w:t>
      </w:r>
    </w:p>
    <w:p>
      <w:pPr>
        <w:pStyle w:val="Tekstpodstawowy3"/>
        <w:numPr>
          <w:ilvl w:val="1"/>
          <w:numId w:val="3"/>
        </w:numPr>
        <w:rPr>
          <w:sz w:val="26"/>
          <w:szCs w:val="22"/>
        </w:rPr>
      </w:pPr>
      <w:r>
        <w:rPr>
          <w:sz w:val="26"/>
          <w:szCs w:val="22"/>
        </w:rPr>
        <w:t>1 dzień</w:t>
      </w:r>
    </w:p>
    <w:p>
      <w:pPr>
        <w:pStyle w:val="Tekstpodstawowy3"/>
        <w:ind w:left="1788" w:firstLine="336"/>
        <w:rPr>
          <w:sz w:val="26"/>
          <w:szCs w:val="22"/>
        </w:rPr>
      </w:pPr>
      <w:r>
        <w:rPr>
          <w:sz w:val="26"/>
          <w:szCs w:val="22"/>
        </w:rPr>
        <w:t>z brzegu</w:t>
        <w:tab/>
        <w:tab/>
        <w:t>- 15 zł</w:t>
      </w:r>
    </w:p>
    <w:p>
      <w:pPr>
        <w:pStyle w:val="Tekstpodstawowy3"/>
        <w:ind w:left="1452" w:firstLine="672"/>
        <w:rPr>
          <w:sz w:val="26"/>
          <w:szCs w:val="22"/>
        </w:rPr>
      </w:pPr>
      <w:r>
        <w:rPr>
          <w:sz w:val="26"/>
          <w:szCs w:val="22"/>
        </w:rPr>
        <w:t>z łodzi</w:t>
        <w:tab/>
        <w:tab/>
        <w:tab/>
        <w:t>- 25 zł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6"/>
        </w:rPr>
        <w:t>Za połów w nocy z brzegu tj. od zmroku do świtu - tylko z brzegu obowiązuje dodatkowa opłata w wysokości 30 % opłaty zasadniczej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Połów pod lodem mieści się w opłacie zasadniczej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Wniesienie opłaty za połów z łodzi za dany okres połowu upoważnia do wędkowania w nocy z brzegu w tym czasie bez dodatkowej opłaty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Podczas amatorskiego połowu ryb zezwala się na korzystanie z silników spalinowych do mocy 5 koni mechanicznych w godzinach od świtu do zmierzchu oraz godzinę przed i po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Zezwolenie na wędkowanie ważne jest z kartą wędkarską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Zezwoleniem na wędkowanie jest dowód wpłaty zgodny z obowiązującym cennikiem opłat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Młodzież ucząca się korzysta z 50 % zniżki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Członkowie PZW zrzeszeni w Okręgu PZW Gorzów Wlkp. z roczną składką na dany rok bieżący łowią w ramach porozumienia stron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Osoby szczególnie zaangażowane w pracach na rzecz Miasta i Gminy Lubniewice i związane z gospodarką na jeziorze mogą otrzymać darmowe zezwolenie uprawniające ich do amatorskiego połowu ryb. Zezwolenia takie wydaje Burmistrz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Osoby łowiące powinny posiadać przy sobie dowód tożsamości w celu jej potwierdzenia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Połów z jednostek pływających dozwolony jest rok rocznie od 1 maja do 31 października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Do kontroli na jeziorze Lubiąż upoważnieni są:</w:t>
      </w:r>
    </w:p>
    <w:p>
      <w:pPr>
        <w:pStyle w:val="Tekstpodstawowy3"/>
        <w:numPr>
          <w:ilvl w:val="1"/>
          <w:numId w:val="3"/>
        </w:numPr>
        <w:rPr>
          <w:sz w:val="26"/>
        </w:rPr>
      </w:pPr>
      <w:r>
        <w:rPr>
          <w:sz w:val="26"/>
        </w:rPr>
        <w:t>Policja,</w:t>
      </w:r>
    </w:p>
    <w:p>
      <w:pPr>
        <w:pStyle w:val="Tekstpodstawowy3"/>
        <w:numPr>
          <w:ilvl w:val="1"/>
          <w:numId w:val="3"/>
        </w:numPr>
        <w:rPr>
          <w:sz w:val="26"/>
        </w:rPr>
      </w:pPr>
      <w:r>
        <w:rPr>
          <w:sz w:val="26"/>
        </w:rPr>
        <w:t>Państwowa Straż Rybacka,</w:t>
      </w:r>
    </w:p>
    <w:p>
      <w:pPr>
        <w:pStyle w:val="Tekstpodstawowy3"/>
        <w:numPr>
          <w:ilvl w:val="1"/>
          <w:numId w:val="3"/>
        </w:numPr>
        <w:rPr>
          <w:sz w:val="26"/>
        </w:rPr>
      </w:pPr>
      <w:r>
        <w:rPr>
          <w:sz w:val="26"/>
        </w:rPr>
        <w:t>Społeczna Straż Rybacka,</w:t>
      </w:r>
    </w:p>
    <w:p>
      <w:pPr>
        <w:pStyle w:val="Tekstpodstawowy3"/>
        <w:numPr>
          <w:ilvl w:val="1"/>
          <w:numId w:val="3"/>
        </w:numPr>
        <w:rPr>
          <w:sz w:val="26"/>
        </w:rPr>
      </w:pPr>
      <w:r>
        <w:rPr>
          <w:sz w:val="26"/>
        </w:rPr>
        <w:t>Gospodarz jeziora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Naruszenie zasad amatorskiego połowu ryb określonych w niniejszym zarządzeniu oraz regulaminie jeziora Lubiąż pociąga za sobą konsekwencje określone w ustawie o rybactwie śródlądowym lub zatrzymaniem zezwolenia bez możliwości odszkodowania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Wykonanie zarządzenia powierza się inspektorowi ds. rolnictwa Urzędu Miejskiego.</w:t>
      </w:r>
    </w:p>
    <w:p>
      <w:pPr>
        <w:pStyle w:val="Tekstpodstawowy3"/>
        <w:numPr>
          <w:ilvl w:val="0"/>
          <w:numId w:val="3"/>
        </w:numPr>
        <w:rPr>
          <w:sz w:val="26"/>
        </w:rPr>
      </w:pPr>
      <w:r>
        <w:rPr>
          <w:sz w:val="26"/>
        </w:rPr>
        <w:t>Zarządzenie wchodzi w życie z dniem 01 stycznia 2009 roku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Załącznik nr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Zarządzenia Burmistrza Lubniewic nr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 dnia 31.12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>Regulamin amatorskiego połowu ryb na jeziorze Lubiąż w Lubniewicach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rawa, obowiązki i zasady połowu ryb przez osoby uprawnione do wędkowani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Tekstpodstawowy3"/>
        <w:numPr>
          <w:ilvl w:val="0"/>
          <w:numId w:val="6"/>
        </w:numPr>
        <w:rPr>
          <w:sz w:val="26"/>
          <w:szCs w:val="22"/>
        </w:rPr>
      </w:pPr>
      <w:r>
        <w:rPr>
          <w:sz w:val="26"/>
          <w:szCs w:val="22"/>
        </w:rPr>
        <w:t>Każdy wędkarz po wykupieniu zezwolenia na amatorskie połów ryb ma prawo wędkować na wodach jeziora Lubiąż w Lubniewicach zgodnie z zasadami ujętymi w niniejszym regulamini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Prawo do samodzielnego wędkowania ma wędkarz, który ukończył 16 lat i posiada kartę wędkarską.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 ramach łowiska i dziennego limitu połowu ryb pod opieką osoby pełnoletniej posiadającej zezwolenie mogą wędkować dwie osoby w wieku do 16 lat, każda na jedną wędkę bez prawa połowu na żywą i martwą rybkę oraz spinning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ędkarz posiadający wykupione zezwolenie na połów ryb może udostępnić jedną ze swoich wędek do wędkowania współmałżonkowi w granicach swojego łowiska oraz dziennego limitu połow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brania się wywożenia zanęty lub przynęty przez wędkarzy nie posiadających zezwolenia na połów ryb z łodzi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brania się pozostawiania sprzętu wędkarskiego na łowisku bez obecności właściciel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rganizowanie zawodów wędkarskich wymaga uzyskania odrębnego zezwolenia na zasadach i warunkach uzgodnionych z Burmistrzem, przy czym zawody mogą odbywać się tylko i wyłącznie na „żywej rybie”, a organizator zawodów po ich zakończeniu zobowiązany jest złożyć u Gospodarza jeziora kopię protokołu z ich przebieg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Gospodarz jeziora pobiera kaucję wysokości ustalonej w zezwoleniu wydanym przez Burmistrza na poczet ewentualnych szkód. Kaucja zostaje zwrócona po zakończeniu zawodów o ile nie zostaną wyrządzone szkody przez uczestników zawod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bowiązkiem każdego wędkarza jest opuszczenie łowiska, jeśli są rozgrywane zawody wędkarskie a organizatora najpóźniej na dzień przed ich rozpoczęciem poinformował o tym fakcie wędkarzy poprzez rozwieszenie ogłoszeń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ażdy wędkarz przed i po zakończeniu wędkowania jest zobowiązany dokładnie wysprzątać stanowisko w promieniu 5 met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Na jeziorze Lubiąż dopuszcza się połów ryb metodą trolingową przy użyciu sztucznej przynęty.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puszcza się połów ryb za pomocą kuszy po spełnieniu ustawowych wymogów i uzyskaniu specjalnego zezwolenia Burmistrz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obowiązuje bezwzględny zakaz używania podrywki do połow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dopuszcza się połów na żywą i martwą rybkę tylko z brzegu, oraz dopuszczając do tej metody tylko i wyłącznie jeden gatunek, którym jest uklej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ędkarz łowiący ryby w okresie zimowym pod lodem może używać tylko jednej wędki wyposażonej w haczyk z przynętą o nie więcej niż trzech ostrzach rozstawionych tak by nie wykraczały poza obwód o średnicy 20 milimet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Zabrania się wiercenia świeżych bądź korzystania z już wywierconych otworów w lodzie w odległości nie mniejszej niż 20 met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dopuszczony jest amatorski połów ryb ze środków pływających zgodnie zobowiązującymi przepisami i wniesionymi opłatami każdego roku od 1 maja do 31 październik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wędkowanie dozwolone jest w porze: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dziennej z brzegu i łodzi,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nocnej z brzegu,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nocnej z łodzi po uzyskaniu specjalnego zezwolenia Burmistrz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obowiązują następujące dolne i górne wymiary ochronne dla poszczególnych gatunków ryb: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 xml:space="preserve">Sum </w:t>
        <w:tab/>
        <w:t>80 cm – 130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 xml:space="preserve">Węgorz </w:t>
        <w:tab/>
        <w:t>70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 xml:space="preserve">Szczupak </w:t>
        <w:tab/>
        <w:t>55 cm – 75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 xml:space="preserve">Sandacz </w:t>
        <w:tab/>
        <w:t>55 cm – 75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 xml:space="preserve">Okoń </w:t>
        <w:tab/>
        <w:t>20 cm – 30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Karp</w:t>
        <w:tab/>
        <w:t>35 cm – 50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Leszcz</w:t>
        <w:tab/>
        <w:t>25 cm – 50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Lin</w:t>
        <w:tab/>
        <w:tab/>
        <w:t>30 cm – 50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Krąp</w:t>
        <w:tab/>
        <w:t>25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Płoć</w:t>
        <w:tab/>
        <w:tab/>
        <w:t>18 cm</w:t>
      </w:r>
    </w:p>
    <w:p>
      <w:pPr>
        <w:pStyle w:val="Normal"/>
        <w:numPr>
          <w:ilvl w:val="2"/>
          <w:numId w:val="6"/>
        </w:numPr>
        <w:jc w:val="both"/>
        <w:rPr>
          <w:sz w:val="26"/>
        </w:rPr>
      </w:pPr>
      <w:r>
        <w:rPr>
          <w:sz w:val="26"/>
        </w:rPr>
        <w:t>Wzdręga</w:t>
        <w:tab/>
        <w:t>18 c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Na jeziorze Lubiąż obowiązują następujące okresy ochronne dla poszczególnych gatunków ry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 xml:space="preserve">Sum </w:t>
        <w:tab/>
        <w:t>od 1 października do 30 czer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Sandacz</w:t>
        <w:tab/>
        <w:t>od 1 listopada do 30 czer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Szczupak</w:t>
        <w:tab/>
        <w:t>od 1 listopada do 31 m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Okoń</w:t>
        <w:tab/>
        <w:t>od 1 stycznia do 30 kwiet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6"/>
        </w:rPr>
        <w:t>Leszcz</w:t>
        <w:tab/>
        <w:t>od 1 kwietnia do 30 czer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Lin</w:t>
        <w:tab/>
        <w:tab/>
        <w:t>od 1 kwietnia do 30 czerwca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obowiązują następujące limity ilościowe złowionych ryb w ciągu d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Sum, Sandacz, Szczupak, Węgorz – 1 sztuka łą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Okoń – 5 sztuk łą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Karp, Lin, Leszcz - 3 sztuki łą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6"/>
        </w:rPr>
        <w:t>Wszystkie inne gatunki nie wymienione wyżej 3 kg łączni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jeziorze Lubiąż może zostać wprowadzony czasowy zakaz połowu danego gatunku ze względu na zarybieni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ładki na jeziorze wyłącznie po uzyskaniu zezwolenia. Istniejące już kładki wymagają rejestracji u Gospodarza jeziora. Kładki nie posiadające zezwoleń lub zagrażające bezpieczeństwu jej użytkowników mogą zostać usunięte bez możliwości ubiegania się o odszkodowani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ażdy posiadacz kładki zobowiązany jest do utrzymania jej w należytym stanie technicznym i sanitarnym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żądanie Gospodarza jeziora każdy ma obowiązek okazać wszystko, co niezbędne do wykonania czynności kontroln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 terenie łowiska obowiązuje bezwzględny za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Czyszczenia i patroszenia ry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Zaśmiecania linii brze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Wycinania, łamania drzew roślin i krzew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Parkowania samochodów poza miejscami do tego wyznaczo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Rozpalania ognisk poza miejscami do tego wyznaczo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Głośnego zachowywania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6"/>
        </w:rPr>
      </w:pPr>
      <w:r>
        <w:rPr>
          <w:sz w:val="26"/>
        </w:rPr>
        <w:t>Spożywania alkoholu na terenie łowis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Niniejszy regulamin zawiera zasady oparte o przepisy prawa w zakresie rybactwa śródlądowego, prawa wodnego oraz ochrony środowiska. Naruszenie niniejszego regulaminu wiąże się z sankcjami przewidzianymi literą prawa oraz zatrzymanie zezwolenia na połów ryb bez odszkod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Do spraw nieuregulowanych niniejszym Regulaminem mają zastosowanie poniższe przepisy, jako obowiązującego powszechnie prawa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Ustawy z dnia 18 lipca 2001 r. Prawo Wodne /Dz. U. Nr 115 poz. 1129, Dz. U. Nr 154 poz. 1803/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y z dnia 27 kwietnia 2001 r. - Prawo o ochronie środowiska /Dz. U. Nr 62 poz. 627/ i 27 lipca 2001 r. /Dz. U. Nr 100 poz. 1085/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y z dnia 18 kwietnia 1985 r. - o rybactwie śródlądowym /Dz. U. Nr 66 poz. 750 z późniejszymi zmianami/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y z dnia 28 września 1991 r. o lasach /Dz. U. Nr 101 poz. 444 z późniejszymi zmianami/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y z dnia 16 października 1991 r. o ochronie przyrody /Dz. U. Nr 114 poz. 492 z późniejszymi zmianami/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wy z dnia 21 sierpnia 1997 r. o ochronie zwierząt /Dz. U. Nr 111 poz. 724 z późniejszymi zmianami/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a Ministra Środowiska z dnia 26 września 2001 r. w sprawie ochrony gatunkowej zwierząt /Dz. U. Nr 130 poz. 1456/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ozporządzenia Ministra Ochrony Środowiska, Zasobów Naturalnych i Leśnictwa z dnia 6 kwietnia 1995 r. w sprawie ochrony gatunkowej roślin /Dz. U. Nr 41 póz. 214/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Rozporządzenia Ministra Rolnictwa i Rozwoju Wsi z dnia 12 listopada 2001 r. W sprawie połowu ryb oraz warunków chowu, hodowli i połowu innych organizmów żyjących w wodzie /Dz. U. Nr 138 poz. 1559/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5:00Z</dcterms:created>
  <dc:creator>Garbus</dc:creator>
  <dc:description/>
  <dc:language>en-US</dc:language>
  <cp:lastModifiedBy>Paweł</cp:lastModifiedBy>
  <dcterms:modified xsi:type="dcterms:W3CDTF">2008-12-30T10:03:00Z</dcterms:modified>
  <cp:revision>27</cp:revision>
  <dc:subject/>
  <dc:title>Regulamin łowiska Jezioro Lubiąż</dc:title>
</cp:coreProperties>
</file>