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listopad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ogłoszenia wykazu nieruchomości przeznaczonej 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 r. o gospodarce nieruchomościami (Dz. U. z 2004 r. Nr 261, poz. 2603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znacza się do sprzedaży w trybie przetargu ograniczonego 3 pomieszczenia mieszkalne o powierzchni 22,14 m</w:t>
      </w:r>
      <w:r>
        <w:rPr>
          <w:sz w:val="28"/>
          <w:szCs w:val="28"/>
          <w:vertAlign w:val="superscript"/>
        </w:rPr>
        <w:t>2</w:t>
      </w:r>
      <w:r>
        <w:rPr>
          <w:position w:val="0"/>
          <w:sz w:val="28"/>
          <w:sz w:val="28"/>
          <w:szCs w:val="28"/>
          <w:vertAlign w:val="baseline"/>
        </w:rPr>
        <w:t xml:space="preserve"> zlokalizowane na poddaszu w budynku mieszkalnym położonym w Lubniewicach ul. Osadników Wojskowych 7 wraz z udziałem 801/10000 w gruncie i częściach  wspólnych, położonym w obrębie Lubniewice na działce nr 386 o powierzchni 436 m</w:t>
      </w:r>
      <w:r>
        <w:rPr>
          <w:sz w:val="28"/>
          <w:szCs w:val="28"/>
          <w:vertAlign w:val="superscript"/>
        </w:rPr>
        <w:t>2</w:t>
      </w:r>
      <w:r>
        <w:rPr>
          <w:position w:val="0"/>
          <w:sz w:val="28"/>
          <w:sz w:val="28"/>
          <w:szCs w:val="28"/>
          <w:vertAlign w:val="baseline"/>
        </w:rPr>
        <w:t>, księga wieczysta KW 3352  cena 30.290,00 zł brutto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a wchodzi w życie z dniem podpisania i podlega wywieszeniu na tablicy ogłoszeń w siedzibie Urzędu Miejskiego przez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47:00Z</dcterms:created>
  <dc:creator>UMiG Lubniewice</dc:creator>
  <dc:description/>
  <dc:language>en-US</dc:language>
  <cp:lastModifiedBy>UMiG Lubniewice</cp:lastModifiedBy>
  <cp:lastPrinted>2008-11-21T08:38:00Z</cp:lastPrinted>
  <dcterms:modified xsi:type="dcterms:W3CDTF">2007-09-25T06:30:00Z</dcterms:modified>
  <cp:revision>11</cp:revision>
  <dc:subject/>
  <dc:title>Zarządzenie Nr 106/2006</dc:title>
</cp:coreProperties>
</file>