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08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r.o gospodarce nieruchomościami ( Dz.U. z 2004 r, Nr 261, poz. 2603 z późniejszymi</w:t>
        <w:br/>
        <w:t xml:space="preserve"> zmianam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wykaz nieruchomości położonych na terenie Gminy Lubniewice przeznaczonych do sprzedaży stanowiących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51/2008 z dnia 24 października  2008r.</w:t>
      </w:r>
    </w:p>
    <w:p>
      <w:pPr>
        <w:pStyle w:val="Normal"/>
        <w:ind w:left="5040" w:hanging="0"/>
        <w:rPr/>
      </w:pPr>
      <w:r>
        <w:rPr/>
      </w:r>
    </w:p>
    <w:tbl>
      <w:tblPr>
        <w:tblW w:w="140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5"/>
        <w:gridCol w:w="2220"/>
        <w:gridCol w:w="1875"/>
        <w:gridCol w:w="1707"/>
        <w:gridCol w:w="2013"/>
        <w:gridCol w:w="1935"/>
        <w:gridCol w:w="1990"/>
      </w:tblGrid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ŁOŻENIE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ubniewic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 1029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9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132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6.00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029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13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2.90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 1029/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3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0.40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029/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3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0.7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029/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25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3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4.3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 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029/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50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3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5.1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    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029/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75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32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76.2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   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79/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77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217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2.7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   przetargow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179/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7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2217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2.300,00 z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  przetargow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9:00Z</dcterms:created>
  <dc:creator>UMiG Lubniewice</dc:creator>
  <dc:description/>
  <cp:keywords/>
  <dc:language>en-US</dc:language>
  <cp:lastModifiedBy>Waldi</cp:lastModifiedBy>
  <cp:lastPrinted>2008-10-29T11:10:00Z</cp:lastPrinted>
  <dcterms:modified xsi:type="dcterms:W3CDTF">2008-10-31T10:45:00Z</dcterms:modified>
  <cp:revision>3</cp:revision>
  <dc:subject/>
  <dc:title>Zarządzenie nr 114/2006</dc:title>
</cp:coreProperties>
</file>