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>Lubniewice, dnia 22.02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MISTRZ LUBNIEWIC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etarg nieograniczony na zadanie: </w:t>
      </w:r>
      <w:r>
        <w:rPr>
          <w:b/>
          <w:i/>
          <w:sz w:val="28"/>
          <w:szCs w:val="28"/>
        </w:rPr>
        <w:t>„Modernizacja sieci wodociągowej na ulicy Osadników Wojskowych, Krótkiej, Harcerskiej i Jana Pawła II                w Lubniewicach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akres prac obejmuje wykonanie rurociągu magistrali wodociągowej zasilającej w wodę centrum Lubniewic. Roboty będą wykonane w ramach modernizacji istniejącej sieci miejskiej. Zakres robót będzie obejmowa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rurociągu z rur PE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60 – 1105 m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wykonanie rurociągu z rur PE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90 – 186 m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wykonanie przyłączy z rur PE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50 – 171 m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wykonanie przyłączy z rur PE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40 – 102 m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wykonanie przyłączy z rur PE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2 – 652 m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nie włączenia projektowanych rurociągów do istniejącej sieci wodocią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zainstalowanie hydrantów ppoż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dtworzenie nawierzchni dróg i chod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SKŁADANIA OFERT UPŁYWA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3.2008 r. o godz.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WYKONANIA ZADANI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.06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, specyfikacja istotnych warunków zamówienia, opis techniczny, kosztorysy ślepe, przedmiary robót oraz mapy poglądowe dostępne na stronie internetowej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lubniewice.pl</w:t>
        </w:r>
      </w:hyperlink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w zakładce BIP lub do pobrania w urzędzie miejskim w Lubniewicach – pokój nr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do konta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ldemar Gat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 Walc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yszard Kamfo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095 755 70 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NIE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9:00Z</dcterms:created>
  <dc:creator>sekretariat</dc:creator>
  <dc:description/>
  <cp:keywords/>
  <dc:language>en-US</dc:language>
  <cp:lastModifiedBy>Waldi</cp:lastModifiedBy>
  <cp:lastPrinted>2008-02-22T14:04:00Z</cp:lastPrinted>
  <dcterms:modified xsi:type="dcterms:W3CDTF">2008-02-25T09:43:00Z</dcterms:modified>
  <cp:revision>44</cp:revision>
  <dc:subject/>
  <dc:title/>
</cp:coreProperties>
</file>