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trHeight w:val="528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Nr X/84/2003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Rady Miejskiej w Lubniewicach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10 grudnia 2003</w:t>
            </w:r>
          </w:p>
        </w:tc>
      </w:tr>
      <w:tr>
        <w:trPr>
          <w:trHeight w:val="70" w:hRule="atLeast"/>
          <w:cantSplit w:val="true"/>
        </w:trPr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O GRUNTACH NA PODATEK RO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U. z 1993 r. Nr 94, poz. 431 z późn.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 Miasta i Gminy Lubniewice właściwy ze względu na miejsce położenia 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. Burmistrz Miasta i Gminy Lubnie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69 – 210 Lubniewice, ul. Jana Pawła II 51 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3. użytkownik  wieczysty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posiadacz  samoistny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dzierżawc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ierwsze imię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Drugie imi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Imię matk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. Data urodzenia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Numer księgi wieczystej lub zbioru dokumentów (np. nr działki)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 (podać datę nabycia lub wejścia w posiadanie czy też sprzedaży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</w:rPr>
              <w:t>nieruchomości oraz wskazać dokument, np. nr aktu notarialnego, nr umowy, itp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409"/>
        <w:gridCol w:w="609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. MIEJSCE  POŁOŻENIA GRUNTÓW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dmiot opodatk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lasy użytków wynikające z ewidencji gruntów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a gruntu w hektarach fizycznych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nty or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Sa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żytki ziel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nty rolne    zabudow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runty pod  staw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runty zadrzewione i zakrzaczone położone na 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(bez zwolnie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>
          <w:cantSplit w:val="true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ZWOLNIENIA OD PODATKU ROLNEGO – zgodnie z art. 12 ustawy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G. ULGI W PODATKU ROLNYM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z tytułu nabycia lub objęcia w trwałe zagospodarowanie gruntów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inwestycyj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górsk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in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522"/>
        <w:gridCol w:w="5079"/>
      </w:tblGrid>
      <w:tr>
        <w:trPr>
          <w:trHeight w:val="879" w:hRule="exact"/>
        </w:trPr>
        <w:tc>
          <w:tcPr>
            <w:tcW w:w="10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20"/>
              </w:rPr>
              <w:t>Oświadczam, że podane przeze mnie dane są zgodne z prawdą.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8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Nazwisko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dpis (pieczęć) składającego / osoby reprezentującej składającego</w:t>
            </w:r>
          </w:p>
        </w:tc>
      </w:tr>
      <w:tr>
        <w:trPr/>
        <w:tc>
          <w:tcPr>
            <w:tcW w:w="102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17:00Z</dcterms:created>
  <dc:creator>Kaja</dc:creator>
  <dc:description/>
  <cp:keywords/>
  <dc:language>en-US</dc:language>
  <cp:lastModifiedBy>Wachowiak</cp:lastModifiedBy>
  <cp:lastPrinted>2003-11-20T15:13:00Z</cp:lastPrinted>
  <dcterms:modified xsi:type="dcterms:W3CDTF">2008-02-12T07:18:00Z</dcterms:modified>
  <cp:revision>9</cp:revision>
  <dc:subject/>
  <dc:title>1</dc:title>
</cp:coreProperties>
</file>