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ZARZĄDZENIE NR   34/2008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LUBNIEWIC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>z dnia 17 stycznia 2008 r.</w:t>
      </w:r>
    </w:p>
    <w:p>
      <w:pPr>
        <w:pStyle w:val="Normal"/>
        <w:spacing w:lineRule="auto" w:line="278" w:before="74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ogłoszenia otwartego konkursu ofert na realizację zadań publicznych z zakresu kultury fizycznej i sportu w roku 2008</w:t>
        <w:tab/>
        <w:tab/>
        <w:tab/>
        <w:tab/>
        <w:tab/>
        <w:tab/>
        <w:tab/>
        <w:tab/>
      </w:r>
    </w:p>
    <w:p>
      <w:pPr>
        <w:pStyle w:val="Normal"/>
        <w:spacing w:lineRule="auto" w:line="27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l ustawy z dnia 8 marca 1990 r. o samorządzie gminnym</w:t>
        <w:br/>
        <w:t>(Dz.U. z 2001 r. nr 142 póz. 1591 z późn. zm.) oraz art. 13 ustawy z dnia 24 kwietnia 2003 r.</w:t>
        <w:br/>
        <w:t xml:space="preserve">o działalności pożytku publicznego i o wolontariacie (Dz.U. Nr 96, poz. 873) </w:t>
      </w:r>
    </w:p>
    <w:p>
      <w:pPr>
        <w:pStyle w:val="Normal"/>
        <w:spacing w:lineRule="auto" w:line="27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 się, co następuje:</w:t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500" w:after="0"/>
        <w:ind w:left="0" w:hanging="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1. Ogłasza się otwarty konkurs ofert na realizację zadań publicznych wymienionych w rocznym programie współpracy Gminy Lubniewice z organizacjami pozarządowymi i innymi podmiotami prowadzącymi działalność pożytku publicznego w 2008 r. dotyczących upowszechniania kultury fizycznej i sportu.</w:t>
      </w:r>
    </w:p>
    <w:p>
      <w:pPr>
        <w:pStyle w:val="Normal"/>
        <w:spacing w:lineRule="auto" w:line="27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lecenie realizacji zadań nastąpi w formie wspierania takich zadań wraz z udzieleniem</w:t>
        <w:br/>
        <w:t>dotacji na dofinansowanie ich realizacji.</w:t>
      </w:r>
    </w:p>
    <w:p>
      <w:pPr>
        <w:pStyle w:val="Normal"/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Treść ogłoszenia o otwartym konkursie ofert stanowi załącznik do niniejszego zarządzenia.</w:t>
      </w:r>
    </w:p>
    <w:p>
      <w:pPr>
        <w:pStyle w:val="Normal"/>
        <w:spacing w:lineRule="auto" w:line="240" w:before="24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głoszenie o konkursie publikuje się poprzez jego zamieszczenie: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 w prasie w dzienniku o zasięgu lokalnym,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) w Biuletynie Informacji Publicznej,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na tablicy ogłoszeń Urzędu Miejskiego w Lubniewicach.</w:t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sekretarzowi Gminy Lubniewice. </w:t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right"/>
        <w:rPr/>
      </w:pPr>
      <w:r>
        <w:rPr>
          <w:b/>
          <w:bCs/>
          <w:sz w:val="24"/>
          <w:szCs w:val="24"/>
        </w:rPr>
        <w:t>Załącznik do zarządzenia nr 34/2008</w:t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z dnia 17 stycznia 2007 roku</w:t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twartego konkursu ofert</w:t>
        <w:br/>
        <w:t>na realizację zadań  publicznych Gminy Lubniewice z zakresu kultury fizycznej i sportu w 2008 r.</w:t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60" w:after="0"/>
        <w:ind w:left="0" w:firstLine="720"/>
        <w:jc w:val="both"/>
        <w:rPr/>
      </w:pPr>
      <w:r>
        <w:rPr>
          <w:sz w:val="24"/>
          <w:szCs w:val="24"/>
        </w:rPr>
        <w:t>Na podstawie art. 11 ust. 2 ustawy z dnia 24 kwietnia 2003r. o działalności pożytku publicznego i wolontariacie /Dz. U. Nr 96 poz. 873 z późn. zm./ oraz Uchwały Nr X/68/2007 Rady Miejskiej w Lubniewicach z dnia 18 grudnia 2007 r. w sprawie rocznego programu współpracy Gminy Lubniewice z organizacjami pozarządowymi oraz innymi podmiotami prowadzącymi działalność pożytku publicznego w 2008 r., Burmistrz Lubniewic ogłasza otwarty konkurs ofert na realizację zadań publicznych Gminy Lubniewice w roku 2007.</w:t>
      </w:r>
    </w:p>
    <w:p>
      <w:pPr>
        <w:pStyle w:val="Normal"/>
        <w:tabs>
          <w:tab w:val="clear" w:pos="708"/>
          <w:tab w:val="left" w:pos="4290" w:leader="none"/>
          <w:tab w:val="center" w:pos="4490" w:leader="none"/>
        </w:tabs>
        <w:spacing w:lineRule="auto" w:line="240" w:before="360" w:after="0"/>
        <w:ind w:left="0" w:hanging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 xml:space="preserve">W zakresie kultury fizycznej i sportu wspierane będą następujące zadania: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Upowszechnianie kultury fizycznej wśród dzieci, młodzieży i dorosłych, poprzez prowadzenie zajęć w różnych dyscyplinach sportu,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a imprez sportowych i sportowo – rekreacyjnych dla dzieci i młodzieży oraz mieszkańców gminy, w szczególności zawodów sportowych, festynów, turniejów.</w:t>
      </w:r>
    </w:p>
    <w:p>
      <w:pPr>
        <w:pStyle w:val="Normal"/>
        <w:spacing w:lineRule="auto" w:line="240" w:before="26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wota przeznaczona na wsparcie realizacji zadań w zakresie kultury fizycznej i sportu wynosi w roku 2008 </w:t>
      </w:r>
      <w:r>
        <w:rPr>
          <w:b/>
          <w:sz w:val="24"/>
          <w:szCs w:val="24"/>
        </w:rPr>
        <w:t>– 50.000</w:t>
      </w:r>
      <w:r>
        <w:rPr>
          <w:b/>
          <w:bCs/>
          <w:sz w:val="24"/>
          <w:szCs w:val="24"/>
        </w:rPr>
        <w:t xml:space="preserve"> zł. w tym 5.000 zł. środki GKRPA.</w:t>
      </w:r>
    </w:p>
    <w:p>
      <w:pPr>
        <w:pStyle w:val="Normal"/>
        <w:spacing w:lineRule="auto" w:line="240" w:before="260" w:after="0"/>
        <w:ind w:left="360" w:hanging="340"/>
        <w:jc w:val="center"/>
        <w:rPr>
          <w:color w:val="007F00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1) Podmiotami uprawnionymi do złożenia oferty są: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a) organizacje pozarządowe w rozumieniu ustawy z dnia 24 kwietnia 2003 r. o działalności pożytku publicznego i o wolontariacie ( Dz.U. nr 96 z 2003 r. póz. 873),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b) osoby prawne i jednostki organizacyjne działające na podstawie przepisów o stosunku</w:t>
        <w:br/>
        <w:t>Państwa do Kościoła Katolickiego w Rzeczpospolitej Polskiej, o stosunku Państwa do</w:t>
        <w:br/>
        <w:t>innych kościołów i związków wyznaniowych oraz o gwarancjach wolności sumienia i</w:t>
        <w:br/>
        <w:t>wyznania, jeżeli ich cele statutowe obejmują prowadzenie działalności pożytku</w:t>
        <w:br/>
        <w:t>publicznego,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stowarzyszenia jednostek samorządu terytorialnego,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d) jednostki organizacyjne podległe organom administracji publicznej lub przez nie</w:t>
        <w:br/>
        <w:t>nadzorowane.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podmiotem składającym ofertę jest jednostka organizacyjna nadzorowana lub prowadzona przez jednostkę samorządu terytorialnego (zwaną dalej JST) do oferty należy</w:t>
        <w:br/>
        <w:t>dołączyć: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rekomendację JST,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sz w:val="24"/>
          <w:szCs w:val="24"/>
        </w:rPr>
        <w:t>b) oświadczenie JST wyrażające zgodę na zawarcie w imieniu podmiotu składającego</w:t>
        <w:br/>
        <w:t>ofertę umowy z Gminą Lubniewice  według wzoru określonego w rozporządzeniu</w:t>
        <w:br/>
        <w:t>Ministra Pracy i Polityki Społecznej z dnia 27 grudnia 2005 r. w sprawie wzoru oferty realizacji zadania publicznego, ramowego wzoru umowy o wykonanie zadania publicznego i wzoru sprawozdania z wykonania tego zadania (Dz.U. nr 264 poz. 2207).</w:t>
      </w:r>
    </w:p>
    <w:p>
      <w:pPr>
        <w:pStyle w:val="Normal"/>
        <w:spacing w:lineRule="auto" w:line="240" w:before="260" w:after="0"/>
        <w:ind w:left="360" w:hanging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w terminie 30 dni od ogłoszenia konkursu w lokalnej prasie, internecie i Biuletynie Informacji Publicznej oferty zgodnej ze wzorem określonym w rozporządzeniu Ministra Pracy i Polityki Społecznej z dnia 27 grudnia 2005r. w sprawie wzoru oferty realizacji zadania</w:t>
        <w:br/>
        <w:t>publicznego, ramowego wzoru umowy o wykonanie zadania publicznego i wzoru</w:t>
        <w:br/>
        <w:t>sprawozdania z wykonania tego zadania (Dz.U. nr 264 poz. 2207), w sekretariacie Urzędu Miejskiego w Lubniewicach ul. Jana Pawła II 51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Na wniosku oferty winna być informacja jakiego zadania dotyczy wniosek (należy podać oznaczenie zadania)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ferty należy dołączyć </w:t>
      </w:r>
      <w:hyperlink r:id="rId2">
        <w:r>
          <w:rPr>
            <w:rStyle w:val="InternetLink"/>
            <w:sz w:val="24"/>
            <w:szCs w:val="24"/>
          </w:rPr>
          <w:t>oświadczenie</w:t>
        </w:r>
      </w:hyperlink>
      <w:r>
        <w:rPr>
          <w:sz w:val="24"/>
          <w:szCs w:val="24"/>
        </w:rPr>
        <w:t xml:space="preserve"> o nieprowadzeniu działalności gospodarczej w rozumieniu art. 9 ustawy o działalności pożytku publicznego i wolontariacie w odniesieniu do zadania publicznego, będącego przedmiot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Dotowane mogą być tylko zadania realizowane na terenie gminy lub na rzecz jej mieszkańców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iekompletne i nieprawidłowo wypełnione albo złożone po terminie nie będą</w:t>
        <w:br/>
        <w:t>rozpatrywan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Złożenie oferty o dofinansowanie nie jest równoznaczne z przyznaniem dotacji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Kwota przyznanej dotacji może być niższa od określonej w oferci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Przy rozpatrywaniu ofert brane będą pod uwagę następujące kryteria: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merytoryczne – zasięg i miejsce wykonywania zadania, rodzaj podjętego zadania ze szczególnym uwzględnieniem priorytetowych zadań, nowatorstwo projektu,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łeczne - dostępność realizowanego przedsięwzięcia dla mieszkańców, przewidywana liczba odbiorców, zapotrzebowanie społeczne na usługi świadczone w ramach projektu,  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e - koszty realizacji planowanego zadania, stosunek ponoszonych nakładów do zamierzonych efektów i celów, inne źródła finansowania,                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 xml:space="preserve">organizacyjne - posiadane zasoby kadrowe, rzeczowe, lokalowe, sprzętowe, doświadczenie w realizacji powyższych zadań. 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Rozpatrzenie ofert nastąpi w terminie nie przekraczającym 1 miesiąca od upływu terminu ich składania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Decyzję o udzieleniu dotacji podejmuje Burmistrz Lubniewic po zapoznaniu się z opinią Komisji Konkursowej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 podjętych decyzjach składający ofertę powiadamiani są pisemni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d podjętych decyzji nie przysługuje odwołani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Skład Komisji oraz regulamin jej pracy ustala Burmistrz Lubniewic w formie zarządzenia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Burmistrz Lubniewic zastrzega możliwość nierozstrzygnięcia konkursu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zawarcia umowy jest:</w:t>
      </w:r>
    </w:p>
    <w:p>
      <w:pPr>
        <w:pStyle w:val="Normal"/>
        <w:spacing w:lineRule="auto" w:line="240" w:before="260" w:after="0"/>
        <w:ind w:left="284" w:hanging="0"/>
        <w:jc w:val="both"/>
        <w:rPr/>
      </w:pPr>
      <w:r>
        <w:rPr>
          <w:sz w:val="24"/>
          <w:szCs w:val="24"/>
        </w:rPr>
        <w:t>- otwarcie wyodrębnionego rachunku bankowego dla przyjęcia dotacji,</w:t>
      </w:r>
    </w:p>
    <w:p>
      <w:pPr>
        <w:pStyle w:val="Normal"/>
        <w:spacing w:lineRule="auto" w:line="240" w:before="260" w:after="0"/>
        <w:ind w:left="284" w:hanging="0"/>
        <w:jc w:val="both"/>
        <w:rPr/>
      </w:pPr>
      <w:r>
        <w:rPr>
          <w:sz w:val="24"/>
          <w:szCs w:val="24"/>
        </w:rPr>
        <w:t>- w przypadku przyznania dotacji w wysokości innej niż wnioskowana - korekta kosztorysu projektu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przekazania dotacji jest zawarcie przed datą rozpoczęcia realizacji zadania umowy z zachowaniem formy pisemnej według wzoru określonego w Rozporządzeniu Ministra Pracy i Polityki Społecznej z dnia 27 grudnia 2005r w sprawie wzoru oferty realizacji zadania publicznego, ramowego wzoru umowy o wykonanie zadania publicznego i wzoru sprawozdania z wykonania tego zadania (Dz.U. nr 264 poz. 2207)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dań zgłoszonych do konkursu ofert powinna rozpocząć się od dnia podpisania umowy i zakończyć się z dniem 15 grudnia 2008 roku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Podmiot dotowany po zakończeniu realizacji zadania zobowiązany jest do przedstawienia szczegółowego sprawozdania merytorycznego i finansowego z wykonanego zadania zgodnej ze wzorem określonym w Rozporządzeniu Ministra Pracy i Polityki Społecznej z dnia 27 grudnia 2005r. w sprawie wzoru oferty realizacji zadania publicznego, ramowego wzoru umowy o wykonanie zadania publicznego i wzoru sprawozdania z wykonania tego zadania (Dz.U. nr 264 poz. 2207)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ych informacji na temat warunków i możliwości uzyskania dotacji udziela sekretarz Gminy Lubniewice 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 2007 r. na zadania w zakresie upowszechniania kultury fizycznej i sportu wydatkowano środki pieniężne w formie dotacji w kwocie 45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4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64"/>
        </w:tabs>
        <w:ind w:left="56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7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gliwice.pl/pub/dotacje2004/oswiadcz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7:00Z</dcterms:created>
  <dc:creator>sekretarz</dc:creator>
  <dc:description/>
  <cp:keywords/>
  <dc:language>en-US</dc:language>
  <cp:lastModifiedBy>Waldi</cp:lastModifiedBy>
  <cp:lastPrinted>2008-01-17T15:33:00Z</cp:lastPrinted>
  <dcterms:modified xsi:type="dcterms:W3CDTF">2008-01-22T09:17:00Z</dcterms:modified>
  <cp:revision>5</cp:revision>
  <dc:subject/>
  <dc:title>ZARZĄDZENIE NR   </dc:title>
</cp:coreProperties>
</file>