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Zarządzenie Nr  30/2007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Burmistrza Lubniewic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8 grudnia  2007 r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>zmian w budżecie na 2007 r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188 ust. 1 pkt 2 ustawy z dnia 30 czerwca  2005 r.            o finansach publicznych (Dz. U. Nr. 249 poz.2104 z późniejszymi zmianami) zarządza się co następuje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Zmniejsza się wydatki budżetu Gminy o kwotę </w:t>
        <w:tab/>
        <w:tab/>
        <w:t>9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Dział  758 rozdz.75818 § 4810 Rezerwy                    </w:t>
        <w:tab/>
        <w:t>9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Zwiększa się wydatki budżetu Gminy o kwotę</w:t>
        <w:tab/>
        <w:tab/>
        <w:t>9.000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ział 750 rozdz.75023 § 4300 Zakup  usług pozostałych   5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zdz.75075 § 4210 Zakup materiałów 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wyposażenia</w:t>
        <w:tab/>
        <w:tab/>
        <w:tab/>
        <w:t xml:space="preserve">2.000 zł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Dział 851 rozdz.85195 § 4210 Zakup materiałów i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wyposażenia </w:t>
        <w:tab/>
        <w:tab/>
        <w:tab/>
        <w:t>2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2:00Z</dcterms:created>
  <dc:creator>Waldi</dc:creator>
  <dc:description/>
  <cp:keywords/>
  <dc:language>en-US</dc:language>
  <cp:lastModifiedBy>Waldi</cp:lastModifiedBy>
  <dcterms:modified xsi:type="dcterms:W3CDTF">2008-01-15T07:33:00Z</dcterms:modified>
  <cp:revision>1</cp:revision>
  <dc:subject/>
  <dc:title>Zarządzenie Nr  30/2007</dc:title>
</cp:coreProperties>
</file>