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rządzenie Nr 27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Burmistrza Lubniewi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18 grud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:określenia stawek czynszu za 1m</w:t>
      </w:r>
      <w:r>
        <w:rPr>
          <w:rFonts w:cs="Bookman Old Style" w:ascii="Bookman Old Style" w:hAnsi="Bookman Old Style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powierzchni użytkowej lokali mieszkal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 pkt 1 ustawy z dnia 21 czerwca 2001 r. o ochronie praw lokatorów, mieszkaniowym zasobie gminy i o zmianie Kodeksu Cywilnego (Dz.U. Nr 71, poz. 733         z 2001 r. z pózn.zmianami.) oraz Uchwały nr II/12/2006 Rady Miejskiej w  Lubniewicach      z dnia 6 grudnia 2006 r. w sprawie przyjęcia wieloletniego planu gospodarowania zasobem mieszkaniowym Miasta i  Gminy Lubniewice na lata 2007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stawki czynszu za 1 m</w:t>
      </w:r>
      <w:r>
        <w:rPr>
          <w:rFonts w:cs="Bookman Old Style" w:ascii="Bookman Old Style" w:hAnsi="Bookman Old Style"/>
          <w:sz w:val="24"/>
          <w:szCs w:val="24"/>
        </w:rPr>
        <w:t>²</w:t>
      </w:r>
      <w:r>
        <w:rPr>
          <w:sz w:val="24"/>
          <w:szCs w:val="24"/>
        </w:rPr>
        <w:t xml:space="preserve"> powierzchni użytkowej lokali mieszkalnych oraz czynniki podwyższające lub obniżające ich wartość użytkową stanowiącą załącznik do niniejszego zarząd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ę zarządców budynków do zawiadomienia w formie pisemnej najemców lokali    o nowej wysokości czynszu nie później niż przed wejściem w życie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Zakładowi Gospodarki Komunalnej w Lubniew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Zarządzenie Burmistrza Lubniewic Nr 3/2006 z dnia 14 grudnia  2006 r.                     w sprawie: określenia stawek czynszu za 1 m</w:t>
      </w:r>
      <w:r>
        <w:rPr>
          <w:rFonts w:cs="Bookman Old Style" w:ascii="Bookman Old Style" w:hAnsi="Bookman Old Style"/>
          <w:sz w:val="24"/>
          <w:szCs w:val="24"/>
        </w:rPr>
        <w:t>²</w:t>
      </w:r>
      <w:r>
        <w:rPr>
          <w:sz w:val="24"/>
          <w:szCs w:val="24"/>
        </w:rPr>
        <w:t xml:space="preserve"> powierzchni użytkowej lokali mieszk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rządzenie podlega publikacji przez rozplakatowanie na terenie Gminy Lubniew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1 kwietnia 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</w:t>
      </w:r>
      <w:r>
        <w:rPr>
          <w:sz w:val="24"/>
        </w:rPr>
        <w:t>Załącznik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arządzenia Nr  27/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 dnia 18 grudni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Stawka  Bazowa  Czynszu -   2,26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stalania stawki czynszu za 1 m</w:t>
      </w:r>
      <w:r>
        <w:rPr>
          <w:rFonts w:cs="Bookman Old Style" w:ascii="Bookman Old Style" w:hAnsi="Bookman Old Style"/>
          <w:sz w:val="24"/>
        </w:rPr>
        <w:t>²</w:t>
      </w:r>
      <w:r>
        <w:rPr>
          <w:sz w:val="24"/>
        </w:rPr>
        <w:t xml:space="preserve"> powierzchni użytkowej lokali mieszkalnych przy uwzględnieniu czynników podwyższających i obniżających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693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ynniki wpływające na wysokość                   czyn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wyższaj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bniżaj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j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e budownictw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łazienka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położenie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stan techniczny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% stawki podstaw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czyns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nia – ul. Zamkowa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łazienka + WC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>- położenie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>- stan tech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                                 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Słowiańskie Nr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.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c.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łazienka + WC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stan technicz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                                   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                                  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Świercz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łazien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stan tech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s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łazienka + W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na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łazienka + W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an techni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łazienka + W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Trzciń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łazienka + W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e socj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% naniższe-go czynszu obo-wiązujący w gminnym zaso-bie mieszkanio-wy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47:00Z</dcterms:created>
  <dc:creator>Zakład Gospodarki Komunalnej</dc:creator>
  <dc:description/>
  <cp:keywords/>
  <dc:language>en-US</dc:language>
  <cp:lastModifiedBy>User</cp:lastModifiedBy>
  <cp:lastPrinted>2004-01-08T11:16:00Z</cp:lastPrinted>
  <dcterms:modified xsi:type="dcterms:W3CDTF">2008-01-02T08:18:00Z</dcterms:modified>
  <cp:revision>27</cp:revision>
  <dc:subject/>
  <dc:title>                                                                                                   Załącznik nr 1 do Uchwa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635977</vt:r8>
  </property>
  <property fmtid="{D5CDD505-2E9C-101B-9397-08002B2CF9AE}" pid="3" name="_AuthorEmail">
    <vt:lpwstr>zgklubniewice@wp.pl</vt:lpwstr>
  </property>
  <property fmtid="{D5CDD505-2E9C-101B-9397-08002B2CF9AE}" pid="4" name="_AuthorEmailDisplayName">
    <vt:lpwstr>ZGK Lubniewice</vt:lpwstr>
  </property>
  <property fmtid="{D5CDD505-2E9C-101B-9397-08002B2CF9AE}" pid="5" name="_EmailSubject">
    <vt:lpwstr/>
  </property>
</Properties>
</file>