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32/200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Lubniewic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z dnia 08 stycznia 2008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  <w:u w:val="single"/>
        </w:rPr>
        <w:t xml:space="preserve">ustalania opłat i zasad korzystania jednostek pływających </w:t>
      </w:r>
    </w:p>
    <w:p>
      <w:pPr>
        <w:pStyle w:val="Normal"/>
        <w:spacing w:lineRule="auto" w:line="360"/>
        <w:ind w:left="12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jeziora Lubią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30 ust. 2 pkt. 3 Ustawy z dnia 08 marca 1990 r.              o samorządzie gminnym (tekst jednolity: Dz. U. Nr 142 poz. 1591 z 2001 r.          z późn. zm.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arządza się, co następuje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prowadza się roczne opłaty za rekreacyjne korzystanie z jednostek pływających na jeziorze Lubiąż w Lubniewicach dzierżawionym od ANRSP Odział w Gorzowie Wlkp., administrowanym przez Zakład Gospodarki Komunalnej w Lubniewicach, obowiązujące w 2008 r.: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kajak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łódź żaglowa do 7 m. dł.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łódź żaglowa pow. 7 m. dł.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łódź wiosłow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 zł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rower wodn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- łódź motorowa z silnikiem spal. do poj. 50 cm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łódź motorowa z silnikiem spal. pow. 50 cm poj.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łódź pływająca z napędem akumulatorowym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inne jednostki pływając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z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Mieszkańcy Miasta i Gminy Lubniewice posiadający jednostki pływające i nieprowadzący przy ich pomocy działalności gospodarczej uiszczają opłatę w wysokości 10% stawki podstawowej określonej w pkt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prowadza się całkowity zakaz cumowania jednostek pływających           w porze od zmierzchu do świtu poza portem macierzyst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prowadza się całkowity zakaz pływania skuterami wodny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prowadza się zakaz pływania łodziami z silnikiem spalinowym bez sprawnego kataliza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ezwala się na pływanie łodziami z silnikiem spalinowym w godzinach od 14:00 do 18:00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łaty, o których mowa w §1 należy uiszczać do kasy Zakładu Gospodarki Komunalnej w Lubniewicach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a powierza się Kierownikowi Zakładu Gospodarki Komunalnej w Lubniewicach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20:00Z</dcterms:created>
  <dc:creator>UMiG Lubniewice</dc:creator>
  <dc:description/>
  <cp:keywords/>
  <dc:language>en-US</dc:language>
  <cp:lastModifiedBy>Waldi</cp:lastModifiedBy>
  <cp:lastPrinted>2008-01-04T12:55:00Z</cp:lastPrinted>
  <dcterms:modified xsi:type="dcterms:W3CDTF">2008-01-10T13:24:00Z</dcterms:modified>
  <cp:revision>3</cp:revision>
  <dc:subject/>
  <dc:title>ZARZĄDZENIE Nr 98/2006</dc:title>
</cp:coreProperties>
</file>