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RZĄDZENIE Nr 31/2008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urmistrza Lubniewic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 dnia 08 stycznia 2008r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: </w:t>
      </w:r>
      <w:r>
        <w:rPr>
          <w:b/>
          <w:u w:val="single"/>
        </w:rPr>
        <w:t>zasad amatorskiego połowu ryb na jeziorze Lubiąż.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. 3 Ustawy z dnia 08 marca 1990 r. o samorządzie gminnym (tekst jednolity: Dz. U. Nr 142 poz. 1591 z 2001 r. z późn. zm.) oraz art. 7 ust. 8 Ustawy z dnia 18 kwietnia 1985 r. o rybactwie śródlądowym (tekst jednolity: Dz. U. Nr 66 poz. 750 z 1999 r. z późn. zm.)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  <w:t>zarządza się co następuje: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jeziorze Lubiąż, dzierżawionym od ANRSP Odział w Gorzowie Wlkp., administrowanym przez Zakład Gospodarki Komunalnej w Lubniewicach, obowiązują zasady amatorskiego połowu ryb Polskiego Związku Wędkarskiego z 199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zęt pływający używany do połowu ryb winien być oznakowany zgodnie                         z obowiązującymi przepisami (zarejestrowa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łów ryb dozwolony jest po uiszczeniu opłaty określonej corocznie przez Burmistrza Lubniew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okość opłat za wędk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04"/>
      </w:tblGrid>
      <w:tr>
        <w:trPr>
          <w:trHeight w:val="276" w:hRule="exac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ły sezon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 z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łodzi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 zł</w:t>
            </w:r>
          </w:p>
        </w:tc>
      </w:tr>
      <w:tr>
        <w:trPr>
          <w:trHeight w:val="276" w:hRule="exac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)</w:t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miesiąc</w:t>
            </w:r>
          </w:p>
        </w:tc>
      </w:tr>
      <w:tr>
        <w:trPr>
          <w:trHeight w:val="276" w:hRule="exac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brzegu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z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łodzi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 zł</w:t>
            </w:r>
          </w:p>
        </w:tc>
      </w:tr>
      <w:tr>
        <w:trPr>
          <w:trHeight w:val="276" w:hRule="exac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)</w:t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tygodnie</w:t>
            </w:r>
          </w:p>
        </w:tc>
      </w:tr>
      <w:tr>
        <w:trPr>
          <w:trHeight w:val="276" w:hRule="exac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brzegu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 z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łodzi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zł</w:t>
            </w:r>
          </w:p>
        </w:tc>
      </w:tr>
      <w:tr>
        <w:trPr>
          <w:trHeight w:val="276" w:hRule="exac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)</w:t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tydzień</w:t>
            </w:r>
          </w:p>
        </w:tc>
      </w:tr>
      <w:tr>
        <w:trPr>
          <w:trHeight w:val="276" w:hRule="exac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brzegu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 z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łodzi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zł</w:t>
            </w:r>
          </w:p>
        </w:tc>
      </w:tr>
      <w:tr>
        <w:trPr>
          <w:trHeight w:val="276" w:hRule="exac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)</w:t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dzień</w:t>
            </w:r>
          </w:p>
        </w:tc>
      </w:tr>
      <w:tr>
        <w:trPr>
          <w:trHeight w:val="276" w:hRule="exac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 brzegu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z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z łodzi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z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 połów w nocy (od zmroku do świtu tylko z brzegu) obowiązuje dodatkowa opłata          w wysokości 25% opłaty zasadniczej określonej w pkt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łów pod lodem mieści się w ramach opłaty zasadni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czas połowu ryb zezwala się na pływanie łodziami z silnikiem spalinowym o pojemności do 50 cm od świtu do godz. 18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łodzież ucząca się korzysta z 50% zniżki z opł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PZW zrzeszeni w okręgu PZW Gorzów Wlkp. łowią w ramach porozu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esienie opłaty za połów z łodzi za dany okres połowu upoważnia do wędkowania          w nocy z brzegu w tym czasie bez dodatkowej o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szczególnie zaangażowane w pracach na rzecz Miasta i Gminy Lubniewice               i związane z gospodarką na jeziorze mogą otrzymać zezwolenie na bezpłatny połów ryb. Zezwolenie takie wydaje Burmist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łowiące bez wniesienia opłaty lub niezgodnie z regulaminem będą karane               wg obowiązujących przepi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oważnionymi osobami do kontroli osób łowiących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funkcjonariusze policj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poważnieni pracownicy Urzędu Miasta i Gmin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poważnieni pracownicy Zakładu Gospodarki Komunalnej w Lubniewica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złonkowie WOPR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trażnicy ochrony przyrod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połeczna straż ryback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aństwowa straż rybac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łowiące powinny posiadać przy sobie dowód tożsa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d zmierzchu do świtu zabrania się połowu z jednostek pływaja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łów z jednostek pływających dozwolony jest </w:t>
      </w:r>
      <w:r>
        <w:rPr>
          <w:b/>
        </w:rPr>
        <w:t>od 01 marca do 30 listopada</w:t>
      </w:r>
      <w:r>
        <w:rPr/>
        <w:t xml:space="preserve"> każdego rok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Opłaty, o których mowa w §1 należy wnosić do kasy zakładu Gospodarki Komunalnej             w Lubniewicach lub wyznaczonych na terenie gminy punktach.</w:t>
      </w:r>
    </w:p>
    <w:p>
      <w:pPr>
        <w:pStyle w:val="Normal"/>
        <w:spacing w:lineRule="auto" w:line="360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 się Kierownikowi Zakładu Gospodarki Komunalnej              w Lubniewicach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Zarządzenie wchodzi z dniem podjęcia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45:00Z</dcterms:created>
  <dc:creator>UMiG Lubniewice</dc:creator>
  <dc:description/>
  <cp:keywords/>
  <dc:language>en-US</dc:language>
  <cp:lastModifiedBy>Waldi</cp:lastModifiedBy>
  <cp:lastPrinted>2008-01-04T12:47:00Z</cp:lastPrinted>
  <dcterms:modified xsi:type="dcterms:W3CDTF">2008-01-10T13:17:00Z</dcterms:modified>
  <cp:revision>2</cp:revision>
  <dc:subject/>
  <dc:title>ZARZĄDZENIE Nr 97/2006</dc:title>
</cp:coreProperties>
</file>