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 /200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05 grudnia  2007 r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zmian w budżecie na 2007 r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a podstawie art.188 ust. 1 pkt 2 ustawy z dnia 30 czerwca  2005 r. o finansach publicznych ( Dz. U. Nr. 249 poz.2104 z późniejszymi zmianami) zarządza się co następuje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niejsza się wydatki budżetu Gminy o kwotę </w:t>
        <w:tab/>
        <w:tab/>
        <w:t>20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Dział  758 rozdz.75818 § 4810 Rezerwy                    </w:t>
        <w:tab/>
        <w:t>20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wydatki budżetu Gminy o kwotę</w:t>
        <w:tab/>
        <w:tab/>
        <w:t>20.000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ział 900 rozdz.90015 § 4300 Zakup usług pozostałych    20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chyla się w całości  Zarządzenie Nr. 23/2007 z dnia  10 października 2007 r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0:00Z</dcterms:created>
  <dc:creator>Waldi</dc:creator>
  <dc:description/>
  <cp:keywords/>
  <dc:language>en-US</dc:language>
  <cp:lastModifiedBy>Waldi</cp:lastModifiedBy>
  <dcterms:modified xsi:type="dcterms:W3CDTF">2007-12-07T10:51:00Z</dcterms:modified>
  <cp:revision>2</cp:revision>
  <dc:subject/>
  <dc:title>Zarządzenie Nr 26 /2007</dc:title>
</cp:coreProperties>
</file>