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/200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Burmistrza Lubniewic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6 listopada  2007r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sprawie : zmian w planie wydatków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Na podstawie § 9 ust. 3 uchwały budżetowej Nr III/18/2006 Rady Miejskiej w  Lubniewicach z dnia 20 grudnia 2006r.  zarządza się co następuje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Dokonuje się zmian w planie wydatków z wyłączeniem przeniesień wydatków między działami zgodnie z zał. Nr. 1 do Zarządzenia 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Załącznik Nr. 1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do Zarządzenia Burmistrza 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Lubniewic Nr.25  /2007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z dnia 26.11.2007 r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696"/>
        <w:gridCol w:w="3630"/>
        <w:gridCol w:w="1512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jednostek budżetow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akładowy fundusz  świadczeń socjal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isy na zakładowy fundusz 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05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05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1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a na Fundusz 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.700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700</w:t>
            </w:r>
          </w:p>
        </w:tc>
      </w:tr>
      <w:tr>
        <w:trPr>
          <w:trHeight w:val="3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 świadczeń socjalnych</w:t>
            </w:r>
          </w:p>
          <w:p>
            <w:pPr>
              <w:pStyle w:val="Normal"/>
              <w:rPr/>
            </w:pPr>
            <w:r>
              <w:rPr/>
              <w:t>Zakup usług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 świadczeń socjalnych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Odpisy na zakładowy fundusz  świadczeń socjalnych</w:t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5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8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8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6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00</w:t>
            </w:r>
          </w:p>
        </w:tc>
      </w:tr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 Ó Ł E 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.4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.4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9:00Z</dcterms:created>
  <dc:creator>Waldi</dc:creator>
  <dc:description/>
  <cp:keywords/>
  <dc:language>en-US</dc:language>
  <cp:lastModifiedBy>Waldi</cp:lastModifiedBy>
  <dcterms:modified xsi:type="dcterms:W3CDTF">2007-12-07T10:50:00Z</dcterms:modified>
  <cp:revision>1</cp:revision>
  <dc:subject/>
  <dc:title>Zarządzenie Nr 25//2007</dc:title>
</cp:coreProperties>
</file>