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Zarządzenie Nr 22/2007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 xml:space="preserve">Burmistrza Lubniewic 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z dnia 28 września 2007 r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W sprawie : </w:t>
      </w:r>
      <w:r>
        <w:rPr>
          <w:b/>
          <w:sz w:val="28"/>
          <w:szCs w:val="28"/>
        </w:rPr>
        <w:t>zmian w budżecie na  2007r 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Na podstawie art.188 ust. 1 pkt 2 ustawy z dnia 30 czerwca  2005 r. o finansach publicznych ( Dz. U. Nr. 249 poz.2104 z późniejszymi zmianami) zarządza się co następuje 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Zmniejsza się wydatki budżetu Gminy o kwotę </w:t>
        <w:tab/>
        <w:tab/>
        <w:t xml:space="preserve"> 6.450 z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Dział  758 rozdz.75818 § 4810 Rezerwy                    </w:t>
        <w:tab/>
        <w:t xml:space="preserve"> 6.450 z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Zwiększa się wydatki budżetu Gminy o kwotę</w:t>
        <w:tab/>
        <w:tab/>
        <w:t xml:space="preserve"> 6.450 z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Dział 010 rozdz.01030 § 2850 Wpłaty gmin na rzecz izb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rolniczych w wysokości 2%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uzyskanych wpływów z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odatku rolnego</w:t>
        <w:tab/>
        <w:tab/>
        <w:t>1.500 z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Dział 754 rozdz.75495 § 4300 Zakup usług pozostałych    1.300 z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Dział 926 rozdz.92605 § 4210 Zakup materiałów i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wyposażenia</w:t>
        <w:tab/>
        <w:tab/>
        <w:tab/>
        <w:t xml:space="preserve">3.650 zł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47:00Z</dcterms:created>
  <dc:creator>Waldi</dc:creator>
  <dc:description/>
  <cp:keywords/>
  <dc:language>en-US</dc:language>
  <cp:lastModifiedBy>Waldi</cp:lastModifiedBy>
  <dcterms:modified xsi:type="dcterms:W3CDTF">2007-12-07T10:47:00Z</dcterms:modified>
  <cp:revision>1</cp:revision>
  <dc:subject/>
  <dc:title>Zarządzenie Nr 22/2007</dc:title>
</cp:coreProperties>
</file>