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. 18//2007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Burmistrza Lubniewic  z dnia 24  sierpnia  2007r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w sprawie : zmian w planie wydatków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Na podstawie § 9 ust. 3 uchwały budżetowej Nr III/18/2006 Rady Miejskiej w Lubniewicach z dnia 20 grudnia 2006r.  zarządza się co następuje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Dokonuje się zmian w planie wydatków z wyłączeniem przeniesień wydatków między działami zgodnie z zał. Nr. 1 do Zarządzenia 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Załącznik Nr. 1</w:t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do Zarządzenia Burmistrza </w:t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Lubniewic Nr. 18/2007</w:t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z dnia 24.08.2007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0"/>
        <w:gridCol w:w="696"/>
        <w:gridCol w:w="3742"/>
        <w:gridCol w:w="1514"/>
        <w:gridCol w:w="153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42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Podróże służbowe zagraniczn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  <w:t>Wynagrodzenia 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5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jednostek na fundusz celowy</w:t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3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8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0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</w:t>
            </w:r>
          </w:p>
        </w:tc>
      </w:tr>
      <w:tr>
        <w:trPr/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.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7.32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45:00Z</dcterms:created>
  <dc:creator>Waldi</dc:creator>
  <dc:description/>
  <cp:keywords/>
  <dc:language>en-US</dc:language>
  <cp:lastModifiedBy>Waldi</cp:lastModifiedBy>
  <dcterms:modified xsi:type="dcterms:W3CDTF">2007-12-07T10:46:00Z</dcterms:modified>
  <cp:revision>1</cp:revision>
  <dc:subject/>
  <dc:title>Zarządzenie Nr</dc:title>
</cp:coreProperties>
</file>