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9/20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Burmistrza Lubniewic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 dnia 03 wrześni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ogłoszenia wykazu nieruchomości przeznaczonych do dzierżaw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35 ust. 1 ustawy z dnia 21 sierpnia 1997r. o gospodarce nieruchomościami</w:t>
        <w:br/>
        <w:t xml:space="preserve"> ( Dz.U. z 2004 r., Nr 261, poz. 2603 z późniejszymi zmianami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znacza się do dzierżawy w trybie bezprzetargowym nieruchomości niezabudowanych położonych w obrębie Lubniewice, oznaczonych numerami ewidencyjnymi:</w:t>
      </w:r>
    </w:p>
    <w:p>
      <w:pPr>
        <w:pStyle w:val="Normal"/>
        <w:spacing w:lineRule="auto" w:line="360"/>
        <w:jc w:val="both"/>
        <w:rPr/>
      </w:pPr>
      <w:r>
        <w:rPr/>
        <w:t>- działka nr 745/4 o pow. 296 m</w:t>
      </w:r>
      <w:r>
        <w:rPr>
          <w:vertAlign w:val="superscript"/>
        </w:rPr>
        <w:t>2</w:t>
      </w:r>
      <w:r>
        <w:rPr/>
        <w:t xml:space="preserve"> , księga wieczysta KW Nr 11481, opłata roczna 180 zł.</w:t>
      </w:r>
    </w:p>
    <w:p>
      <w:pPr>
        <w:pStyle w:val="Normal"/>
        <w:spacing w:lineRule="auto" w:line="360"/>
        <w:jc w:val="both"/>
        <w:rPr/>
      </w:pPr>
      <w:r>
        <w:rPr/>
        <w:t>- część działki nr 750/4 o pow. 154 m</w:t>
      </w:r>
      <w:r>
        <w:rPr>
          <w:vertAlign w:val="superscript"/>
        </w:rPr>
        <w:t>2</w:t>
      </w:r>
      <w:r>
        <w:rPr/>
        <w:t xml:space="preserve"> , księga wieczysta KW Nr 11481, opłata roczna 93 zł. Nieruchomości przeznaczone są na polepszenie zagospodarowania sąsiedniej nieruchom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 i podlega wywieszeniu na tablicy ogłoszeń w siedzibie Urzędu Miejskiego przez  okres 21 d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35:00Z</dcterms:created>
  <dc:creator>UMiG Lubniewice</dc:creator>
  <dc:description/>
  <dc:language>en-US</dc:language>
  <cp:lastModifiedBy>UMiG Lubniewice</cp:lastModifiedBy>
  <cp:lastPrinted>2007-09-06T10:05:00Z</cp:lastPrinted>
  <dcterms:modified xsi:type="dcterms:W3CDTF">2007-09-06T08:24:00Z</dcterms:modified>
  <cp:revision>4</cp:revision>
  <dc:subject/>
  <dc:title>Zarządzenie nr 18/2007</dc:title>
</cp:coreProperties>
</file>