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Lubniew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6 sierp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ogłoszenia wykazu nieruchomości przeznaczonych do sprzedaż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 1 ustawy z dnia 21 sierpnia 1997 r. o gospodarce nieruchomościami (Dz. U. z 2004 r. Nr 261, poz. 2603 z późniejszymi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wykaz nieruchomości zabudowanych i niezabudowanych położonych w obrębie Lubniewice przeznaczonych do sprzedaży stanowiących załącznik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a wchodzi w życie z dniem podpisania i podlega wywieszeniu na tablicy ogłoszeń w siedzibie Urzędu Miejskiego przez okres 21 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zarządzenia Nr 17/2007</w:t>
      </w:r>
    </w:p>
    <w:p>
      <w:pPr>
        <w:pStyle w:val="Normal"/>
        <w:rPr/>
      </w:pPr>
      <w:r>
        <w:rPr/>
        <w:t>Burmistrza Lubniewic</w:t>
      </w:r>
    </w:p>
    <w:p>
      <w:pPr>
        <w:pStyle w:val="Normal"/>
        <w:rPr/>
      </w:pPr>
      <w:r>
        <w:rPr/>
        <w:t xml:space="preserve">z dnia 06 sierpnia 2007r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314"/>
        <w:gridCol w:w="1386"/>
        <w:gridCol w:w="2243"/>
        <w:gridCol w:w="117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czy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ie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yc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e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adnik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3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35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/1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ony 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rze budyn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ter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1,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należ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 o pow.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utto</w:t>
            </w:r>
          </w:p>
        </w:tc>
      </w:tr>
      <w:tr>
        <w:trPr>
          <w:trHeight w:val="2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e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397/3 pow.31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mieszkanie i nr 397/8 pow. 2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gospodarcz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97/3 udział 85/1000 i działka nr 397/8 cał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mieszkalny położony na I piętrze  budynku dwukondygnacyjnego o pow.17,88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i pomieszczenie gospodarcze o pow. użytkowej11,4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0,00    brutto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niewice ul. Jana Pawła II 6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444 pow.563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i 445 pow. 55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i 445 udział 1510/10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 mieszkalny usytuowany na poddaszu budynku parterowego, stanowiący dwa pokoje i kuchnię z wc w budynku gospodarczym o pow. 33,4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0,00 brutto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sno 122/7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/8 o pow.109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2/8 udział 198/10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 mieszkalny usytuowany na I piętrze stanowiący trzy pokoje, kuchnię, skrytkę, łazienkę, korytarz i przedpokój o pow. 87,1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48,00 brutto</w:t>
            </w:r>
          </w:p>
        </w:tc>
      </w:tr>
      <w:tr>
        <w:trPr>
          <w:trHeight w:val="1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niew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353 pow. 62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353 cała powierzchn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 niezabudowa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50,00 brutto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8:00Z</dcterms:created>
  <dc:creator>Waldi</dc:creator>
  <dc:description/>
  <cp:keywords/>
  <dc:language>en-US</dc:language>
  <cp:lastModifiedBy>Waldi</cp:lastModifiedBy>
  <dcterms:modified xsi:type="dcterms:W3CDTF">2007-12-07T09:41:00Z</dcterms:modified>
  <cp:revision>3</cp:revision>
  <dc:subject/>
  <dc:title>Zarządzenie Nr 17/2007</dc:title>
</cp:coreProperties>
</file>