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  21/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a Lubniewi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 dnia 25 września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sprawie: </w:t>
      </w:r>
      <w:r>
        <w:rPr>
          <w:b/>
          <w:sz w:val="20"/>
          <w:szCs w:val="20"/>
        </w:rPr>
        <w:t xml:space="preserve">powołania Obwodowych Komisji Wyborczych na terenie Miasta i Gmin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Lubniew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48 ustawy z dnia 12 kwietnia 2001 r. – Ordynacja wyborcza do Sejmu Rzeczypospolitej Polskiej i do Senatu Rzeczypospolitej Polskiej /Dz.U. Nr 46, poz. 499 z późn. zm.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 Powołanie Obwodowych Komisji Wyborczych w wyborach do sejmu RP i Senatu RP zarządzonych na dzień 21 października 2007 r. w następujących składac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WODOWA KOMISJA WYBORCZA NR 1 w Lubniewicach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Bułat</w:t>
        <w:tab/>
        <w:t xml:space="preserve">        </w:t>
        <w:tab/>
        <w:t xml:space="preserve"> Edward        KKW LiD – Lewica i Demokraci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2.Czerniak          </w:t>
        <w:tab/>
        <w:t xml:space="preserve"> Zofia</w:t>
        <w:tab/>
        <w:t xml:space="preserve">         Komitet Wyborczy PSL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3.Kazimierczak  </w:t>
        <w:tab/>
        <w:t xml:space="preserve"> Anna</w:t>
        <w:tab/>
        <w:t xml:space="preserve">         KWW Czesława Fiedorowicza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4.Wójcik </w:t>
        <w:tab/>
        <w:tab/>
        <w:t>Andrzej         KW Platforma Obywatelska RP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5.Jagieło</w:t>
        <w:tab/>
        <w:tab/>
        <w:t>Krystyna       KW Prawo i Sprawiedliwość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6.Nowacka</w:t>
        <w:tab/>
        <w:tab/>
        <w:t>Krystyna        spośród wyborców</w:t>
        <w:tab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Kosińska</w:t>
        <w:tab/>
        <w:tab/>
        <w:t>Krystyna        wskazana przez Burmistrz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WODOWA KOMISJA WYBORCZA NR 2 w Lubniewicach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Bułat</w:t>
        <w:tab/>
        <w:tab/>
        <w:t>Gabriela</w:t>
        <w:tab/>
        <w:t>KKW LiD – Lewica i Demokraci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2.Kosińska</w:t>
        <w:tab/>
        <w:tab/>
        <w:t>Agnieszka</w:t>
        <w:tab/>
        <w:t>Komitet Wyborczy PS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Nawrot</w:t>
        <w:tab/>
        <w:tab/>
        <w:t>Anna</w:t>
        <w:tab/>
        <w:tab/>
        <w:t>KW Prawo i Sprawiedliwość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Walicki </w:t>
        <w:tab/>
        <w:tab/>
        <w:t>Rafał</w:t>
        <w:tab/>
        <w:tab/>
        <w:t>spośród wyborców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Apanowicz </w:t>
        <w:tab/>
        <w:t>Bolesław</w:t>
        <w:tab/>
        <w:t>spośród wyborców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Kmita</w:t>
        <w:tab/>
        <w:tab/>
        <w:t>Iwona</w:t>
        <w:tab/>
        <w:tab/>
        <w:t>spośród wyborców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Ćwirko</w:t>
        <w:tab/>
        <w:tab/>
        <w:t>Izabela</w:t>
        <w:tab/>
        <w:tab/>
        <w:t>wskazana przez Burmistrz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WODOWA KOMISJA WYBORCZA NR 3 w Jarnatowi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Mencweld</w:t>
        <w:tab/>
        <w:tab/>
        <w:t>Piotr</w:t>
        <w:tab/>
        <w:tab/>
        <w:t>KKW LiD – Lewica i Demokrac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Staniak</w:t>
        <w:tab/>
        <w:tab/>
        <w:t>Czesława</w:t>
        <w:tab/>
        <w:t>Komitet Wyborczy PS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Komar</w:t>
        <w:tab/>
        <w:tab/>
        <w:t>Julita</w:t>
        <w:tab/>
        <w:tab/>
        <w:t>KWW Czesława Fiedorowicza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4.Komar</w:t>
        <w:tab/>
        <w:tab/>
        <w:t>Dorota</w:t>
        <w:tab/>
        <w:tab/>
        <w:t>KW Platforma Obywatelska RP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5.Kreczmer</w:t>
        <w:tab/>
        <w:tab/>
        <w:t>Jarosław</w:t>
        <w:tab/>
        <w:t>KW Prawo i Sprawiedliwość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Kwietniewski</w:t>
        <w:tab/>
        <w:t>Wiesław</w:t>
        <w:tab/>
        <w:t>spośród wyborców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Wilczyńska</w:t>
        <w:tab/>
        <w:t>Janina</w:t>
        <w:tab/>
        <w:tab/>
        <w:t>wskazana przez Burmistrz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WODOWA KOMISJA WYBORCZA NR 4 w Gliśni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Wierzbińska</w:t>
        <w:tab/>
        <w:t>Zofia</w:t>
        <w:tab/>
        <w:tab/>
        <w:t>KKW Lid – Lewica i Demokrac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Lach</w:t>
        <w:tab/>
        <w:tab/>
        <w:t>Jan</w:t>
        <w:tab/>
        <w:tab/>
        <w:t>Komitet Wyborczy PSL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3.Stankiewicz</w:t>
        <w:tab/>
        <w:t>Wanda</w:t>
        <w:tab/>
        <w:tab/>
        <w:t>KW Prawo i Sprawiedliwość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4.Gatzka</w:t>
        <w:tab/>
        <w:tab/>
        <w:t>Urszula</w:t>
        <w:tab/>
        <w:tab/>
        <w:t>spośród wyborców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Kisielewicz</w:t>
        <w:tab/>
        <w:t>Zdzisław</w:t>
        <w:tab/>
        <w:t>spośród wyborców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Sobecki</w:t>
        <w:tab/>
        <w:tab/>
        <w:t>Izydor</w:t>
        <w:tab/>
        <w:tab/>
        <w:t>spośród wyborców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Wierzbińska  </w:t>
        <w:tab/>
        <w:t>Marta</w:t>
        <w:tab/>
        <w:tab/>
        <w:t>wskazana przez Burmistr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 Zarządzenie wchodzi w życie z dniem ogłoszenia i podlega rozplakatowaniu na tablicach ogłoszeń na terenie gminy Lubniewice.</w:t>
      </w:r>
    </w:p>
    <w:p>
      <w:pPr>
        <w:pStyle w:val="Normal"/>
        <w:ind w:left="27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61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39:00Z</dcterms:created>
  <dc:creator>sekretarz</dc:creator>
  <dc:description/>
  <cp:keywords/>
  <dc:language>en-US</dc:language>
  <cp:lastModifiedBy>sekretarz</cp:lastModifiedBy>
  <cp:lastPrinted>2007-09-27T16:38:00Z</cp:lastPrinted>
  <dcterms:modified xsi:type="dcterms:W3CDTF">2007-09-27T14:39:00Z</dcterms:modified>
  <cp:revision>2</cp:revision>
  <dc:subject/>
  <dc:title>ZARZĄDZENIE  Nr   21/2007</dc:title>
</cp:coreProperties>
</file>