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w:t>
      </w:r>
    </w:p>
    <w:p>
      <w:pPr>
        <w:pStyle w:val="Normal"/>
        <w:jc w:val="center"/>
        <w:rPr>
          <w:b/>
          <w:b/>
          <w:bCs/>
        </w:rPr>
      </w:pPr>
      <w:r>
        <w:rPr>
          <w:b/>
          <w:bCs/>
        </w:rPr>
        <w:t>z przebiegu IV zwyczajnej</w:t>
      </w:r>
    </w:p>
    <w:p>
      <w:pPr>
        <w:pStyle w:val="Normal"/>
        <w:jc w:val="center"/>
        <w:rPr>
          <w:b/>
          <w:b/>
          <w:bCs/>
        </w:rPr>
      </w:pPr>
      <w:r>
        <w:rPr>
          <w:b/>
          <w:bCs/>
        </w:rPr>
        <w:t>Sesji Rady Miejskiej w Lubniewicach</w:t>
      </w:r>
    </w:p>
    <w:p>
      <w:pPr>
        <w:pStyle w:val="Normal"/>
        <w:jc w:val="center"/>
        <w:rPr>
          <w:b/>
          <w:b/>
          <w:bCs/>
        </w:rPr>
      </w:pPr>
      <w:r>
        <w:rPr>
          <w:b/>
          <w:bCs/>
        </w:rPr>
        <w:t>dnia 28 marca 2007r.</w:t>
      </w:r>
    </w:p>
    <w:p>
      <w:pPr>
        <w:pStyle w:val="Normal"/>
        <w:jc w:val="both"/>
        <w:rPr>
          <w:b/>
          <w:b/>
          <w:bCs/>
        </w:rPr>
      </w:pPr>
      <w:r>
        <w:rPr>
          <w:b/>
          <w:bCs/>
        </w:rPr>
      </w:r>
    </w:p>
    <w:p>
      <w:pPr>
        <w:pStyle w:val="Normal"/>
        <w:jc w:val="both"/>
        <w:rPr/>
      </w:pPr>
      <w:r>
        <w:rPr/>
      </w:r>
    </w:p>
    <w:p>
      <w:pPr>
        <w:pStyle w:val="Normal"/>
        <w:jc w:val="both"/>
        <w:rPr/>
      </w:pPr>
      <w:r>
        <w:rPr/>
        <w:t>Ustawowy skład Rady 15 radnych, obecnych na sesji było 15 radnych.</w:t>
      </w:r>
    </w:p>
    <w:p>
      <w:pPr>
        <w:pStyle w:val="Normal"/>
        <w:jc w:val="both"/>
        <w:rPr/>
      </w:pPr>
      <w:r>
        <w:rPr/>
        <w:t>Lista obecności Radnych i zaproszonych gości w załączeniu do protokołu.</w:t>
      </w:r>
    </w:p>
    <w:p>
      <w:pPr>
        <w:pStyle w:val="Normal"/>
        <w:jc w:val="both"/>
        <w:rPr/>
      </w:pPr>
      <w:r>
        <w:rPr/>
      </w:r>
    </w:p>
    <w:p>
      <w:pPr>
        <w:pStyle w:val="Normal"/>
        <w:jc w:val="both"/>
        <w:rPr/>
      </w:pPr>
      <w:r>
        <w:rPr/>
        <w:t>Przewodniczący Rady otworzył obrady o  godz. 10,00 wypowiadając sława „ otwieram IV zwyczajną sesję Rady Miejskiej w Lubniewicach „.</w:t>
      </w:r>
    </w:p>
    <w:p>
      <w:pPr>
        <w:pStyle w:val="Normal"/>
        <w:jc w:val="both"/>
        <w:rPr/>
      </w:pPr>
      <w:r>
        <w:rPr/>
      </w:r>
    </w:p>
    <w:p>
      <w:pPr>
        <w:pStyle w:val="Normal"/>
        <w:jc w:val="both"/>
        <w:rPr/>
      </w:pPr>
      <w:r>
        <w:rPr/>
      </w:r>
    </w:p>
    <w:p>
      <w:pPr>
        <w:pStyle w:val="Normal"/>
        <w:jc w:val="both"/>
        <w:rPr/>
      </w:pPr>
      <w:r>
        <w:rPr/>
        <w:t>Stwierdził, że na stan 15 radnych obecnych jest 15 radnych, wobec czego rada może obradować i podejmować prawomocne uchwały.</w:t>
      </w:r>
    </w:p>
    <w:p>
      <w:pPr>
        <w:pStyle w:val="Normal"/>
        <w:jc w:val="both"/>
        <w:rPr/>
      </w:pPr>
      <w:r>
        <w:rPr/>
        <w:t xml:space="preserve">Następnie przywitał wszystkich radnych, mieszkańców oraz zaproszonych gości </w:t>
      </w:r>
    </w:p>
    <w:p>
      <w:pPr>
        <w:pStyle w:val="Normal"/>
        <w:jc w:val="both"/>
        <w:rPr/>
      </w:pPr>
      <w:r>
        <w:rPr/>
        <w:t>Poinformował, że do porządku obrad proponuje wprowadzić  trzy projekty uchwał</w:t>
      </w:r>
    </w:p>
    <w:p>
      <w:pPr>
        <w:pStyle w:val="Normal"/>
        <w:jc w:val="both"/>
        <w:rPr/>
      </w:pPr>
      <w:r>
        <w:rPr/>
        <w:t xml:space="preserve">1.projekt uchwały w sprawie powiadomienia o obowiązku złożenia oświadczenia  </w:t>
      </w:r>
    </w:p>
    <w:p>
      <w:pPr>
        <w:pStyle w:val="Normal"/>
        <w:jc w:val="both"/>
        <w:rPr/>
      </w:pPr>
      <w:r>
        <w:rPr/>
        <w:t xml:space="preserve">   </w:t>
      </w:r>
      <w:r>
        <w:rPr/>
        <w:t xml:space="preserve">lustracyjnego  </w:t>
      </w:r>
    </w:p>
    <w:p>
      <w:pPr>
        <w:pStyle w:val="Normal"/>
        <w:jc w:val="both"/>
        <w:rPr/>
      </w:pPr>
      <w:r>
        <w:rPr/>
        <w:t xml:space="preserve">2.podjecie uchwały w sprawie przekazania w użytkowanie sołectwom Gminy Lubniewice  </w:t>
      </w:r>
    </w:p>
    <w:p>
      <w:pPr>
        <w:pStyle w:val="Normal"/>
        <w:jc w:val="both"/>
        <w:rPr/>
      </w:pPr>
      <w:r>
        <w:rPr/>
        <w:t xml:space="preserve">   </w:t>
      </w:r>
      <w:r>
        <w:rPr/>
        <w:t xml:space="preserve">nieruchomości oraz uchwalenia regulaminu korzystania z sal i świetlic wiejskich na terenie  </w:t>
      </w:r>
    </w:p>
    <w:p>
      <w:pPr>
        <w:pStyle w:val="Normal"/>
        <w:jc w:val="both"/>
        <w:rPr/>
      </w:pPr>
      <w:r>
        <w:rPr/>
        <w:t xml:space="preserve">   </w:t>
      </w:r>
      <w:r>
        <w:rPr/>
        <w:t>gminy Lubniewice</w:t>
      </w:r>
    </w:p>
    <w:p>
      <w:pPr>
        <w:pStyle w:val="Normal"/>
        <w:rPr/>
      </w:pPr>
      <w:r>
        <w:rPr/>
        <w:t xml:space="preserve"> </w:t>
      </w:r>
      <w:r>
        <w:rPr/>
        <w:t xml:space="preserve">3. podjecie uchwały w sprawie rozpatrzenia skargi Pani Agaty Stanek na działalność  </w:t>
      </w:r>
    </w:p>
    <w:p>
      <w:pPr>
        <w:pStyle w:val="Normal"/>
        <w:rPr/>
      </w:pPr>
      <w:r>
        <w:rPr/>
        <w:t xml:space="preserve">    </w:t>
      </w:r>
      <w:r>
        <w:rPr/>
        <w:t xml:space="preserve">Kierownika Ośrodka Pomocy Społecznej w Lubniewicach </w:t>
      </w:r>
    </w:p>
    <w:p>
      <w:pPr>
        <w:pStyle w:val="Normal"/>
        <w:rPr/>
      </w:pPr>
      <w:r>
        <w:rPr/>
        <w:t xml:space="preserve">Poinformował , ze w pkt. 6 nie będzie podjęcia uchwały , ale będzie informacja na temat planów  zagospodarowania przestrzennego </w:t>
      </w:r>
    </w:p>
    <w:p>
      <w:pPr>
        <w:pStyle w:val="Normal"/>
        <w:jc w:val="both"/>
        <w:rPr/>
      </w:pPr>
      <w:r>
        <w:rPr/>
        <w:t>Przewodniczący Rady – stawiam formalny wniosek, kto jest za przyjęciem programu obrad sesji, z wprowadzeniem dodatkowych projektów uchwał proszę o podniesienie ręki.</w:t>
      </w:r>
    </w:p>
    <w:p>
      <w:pPr>
        <w:pStyle w:val="Normal"/>
        <w:jc w:val="both"/>
        <w:rPr/>
      </w:pPr>
      <w:r>
        <w:rPr/>
      </w:r>
    </w:p>
    <w:p>
      <w:pPr>
        <w:pStyle w:val="Normal"/>
        <w:jc w:val="both"/>
        <w:rPr/>
      </w:pPr>
      <w:r>
        <w:rPr/>
        <w:t>Za przyjęciem obrad sesji z proponowanym przez Przewodniczącego dodatkowymi punktami - głosowało 15 radnych. Program został przyjęty jak niżej:</w:t>
      </w:r>
    </w:p>
    <w:p>
      <w:pPr>
        <w:pStyle w:val="Normal"/>
        <w:numPr>
          <w:ilvl w:val="0"/>
          <w:numId w:val="1"/>
        </w:numPr>
        <w:jc w:val="both"/>
        <w:rPr/>
      </w:pPr>
      <w:r>
        <w:rPr/>
        <w:t>Sprawy regulaminowe</w:t>
      </w:r>
    </w:p>
    <w:p>
      <w:pPr>
        <w:pStyle w:val="Normal"/>
        <w:jc w:val="both"/>
        <w:rPr/>
      </w:pPr>
      <w:r>
        <w:rPr/>
        <w:t xml:space="preserve"> </w:t>
      </w:r>
      <w:r>
        <w:rPr/>
        <w:t>2. Informacja Burmistrza o podjętych decyzjach między sesjami.</w:t>
      </w:r>
    </w:p>
    <w:p>
      <w:pPr>
        <w:pStyle w:val="Normal"/>
        <w:jc w:val="both"/>
        <w:rPr/>
      </w:pPr>
      <w:r>
        <w:rPr/>
        <w:t xml:space="preserve"> </w:t>
      </w:r>
      <w:r>
        <w:rPr/>
        <w:t>3.   Interpelacje i zapytania</w:t>
      </w:r>
    </w:p>
    <w:p>
      <w:pPr>
        <w:pStyle w:val="Normal"/>
        <w:rPr/>
      </w:pPr>
      <w:r>
        <w:rPr/>
        <w:t>4. Sprawozdanie z realizacji zadań ZGK w Lubniewicach za rok 2006r</w:t>
      </w:r>
    </w:p>
    <w:p>
      <w:pPr>
        <w:pStyle w:val="Normal"/>
        <w:rPr/>
      </w:pPr>
      <w:r>
        <w:rPr/>
        <w:t xml:space="preserve">5. Podjęcie uchwały w sprawie ustalenia stawki procentowej opłaty adiacenckiej od wzrostu   </w:t>
      </w:r>
    </w:p>
    <w:p>
      <w:pPr>
        <w:pStyle w:val="Normal"/>
        <w:rPr/>
      </w:pPr>
      <w:r>
        <w:rPr/>
        <w:t xml:space="preserve">    </w:t>
      </w:r>
      <w:r>
        <w:rPr/>
        <w:t xml:space="preserve">wartości nieruchomości w wyniku podziału </w:t>
      </w:r>
    </w:p>
    <w:p>
      <w:pPr>
        <w:pStyle w:val="Normal"/>
        <w:rPr/>
      </w:pPr>
      <w:r>
        <w:rPr/>
        <w:t xml:space="preserve">6. Podjęcie uchwały w sprawie przystąpienia do sporządzenia planu zagospodarowania .  </w:t>
      </w:r>
    </w:p>
    <w:p>
      <w:pPr>
        <w:pStyle w:val="Normal"/>
        <w:rPr/>
      </w:pPr>
      <w:r>
        <w:rPr/>
        <w:t xml:space="preserve">7. Podjęcie uchwały w sprawie powołania Komisji Dyscyplinarnych  I i II instancji </w:t>
      </w:r>
    </w:p>
    <w:p>
      <w:pPr>
        <w:pStyle w:val="Normal"/>
        <w:rPr/>
      </w:pPr>
      <w:r>
        <w:rPr/>
        <w:t xml:space="preserve">8  Podjęcie uchwały w sprawie wyłapywania bezdomnych zwierząt oraz rozstrzyganie </w:t>
      </w:r>
    </w:p>
    <w:p>
      <w:pPr>
        <w:pStyle w:val="Normal"/>
        <w:ind w:left="180" w:hanging="0"/>
        <w:jc w:val="both"/>
        <w:rPr/>
      </w:pPr>
      <w:r>
        <w:rPr/>
        <w:t xml:space="preserve">  </w:t>
      </w:r>
      <w:r>
        <w:rPr/>
        <w:t>o dalszym postępowaniu z nimi</w:t>
      </w:r>
    </w:p>
    <w:p>
      <w:pPr>
        <w:pStyle w:val="Normal"/>
        <w:jc w:val="both"/>
        <w:rPr/>
      </w:pPr>
      <w:r>
        <w:rPr/>
        <w:t>9. Podjęcie uchwały w sprawie sprzedaży działki w Rogach</w:t>
      </w:r>
    </w:p>
    <w:p>
      <w:pPr>
        <w:pStyle w:val="Normal"/>
        <w:ind w:left="180" w:hanging="180"/>
        <w:jc w:val="both"/>
        <w:rPr/>
      </w:pPr>
      <w:r>
        <w:rPr/>
        <w:t xml:space="preserve">10.Podjęcie uchwały w sprawie zmiany uchwały w sprawie zasad przyznawania </w:t>
      </w:r>
    </w:p>
    <w:p>
      <w:pPr>
        <w:pStyle w:val="Normal"/>
        <w:ind w:left="180" w:hanging="0"/>
        <w:jc w:val="both"/>
        <w:rPr/>
      </w:pPr>
      <w:r>
        <w:rPr/>
        <w:t xml:space="preserve">  </w:t>
      </w:r>
      <w:r>
        <w:rPr/>
        <w:t>i wysokości diet przysługujących radnym i sołtysom</w:t>
      </w:r>
    </w:p>
    <w:p>
      <w:pPr>
        <w:pStyle w:val="Normal"/>
        <w:rPr/>
      </w:pPr>
      <w:r>
        <w:rPr/>
        <w:t xml:space="preserve">11.Podjęcie uchwały w sprawie przyznania w 2007r. dotacji na prace konserwatorskie                </w:t>
      </w:r>
    </w:p>
    <w:p>
      <w:pPr>
        <w:pStyle w:val="Normal"/>
        <w:rPr/>
      </w:pPr>
      <w:r>
        <w:rPr/>
        <w:t xml:space="preserve">      </w:t>
      </w:r>
      <w:r>
        <w:rPr/>
        <w:t>restauratorskie i roboty budowlane przy zabytkach wpisanych do rejestru zabytków</w:t>
      </w:r>
    </w:p>
    <w:p>
      <w:pPr>
        <w:pStyle w:val="Normal"/>
        <w:rPr/>
      </w:pPr>
      <w:r>
        <w:rPr/>
        <w:t>12. Podjęcie uchwały w sprawie zmian budżetu</w:t>
      </w:r>
    </w:p>
    <w:p>
      <w:pPr>
        <w:pStyle w:val="Normal"/>
        <w:rPr/>
      </w:pPr>
      <w:r>
        <w:rPr/>
        <w:t xml:space="preserve">13.Podjecie  uchwały w sprawie  powiadomienia o obowiązku złożenia oświadczenia   </w:t>
      </w:r>
    </w:p>
    <w:p>
      <w:pPr>
        <w:pStyle w:val="Normal"/>
        <w:rPr>
          <w:sz w:val="20"/>
          <w:szCs w:val="20"/>
        </w:rPr>
      </w:pPr>
      <w:r>
        <w:rPr/>
        <w:t xml:space="preserve">     </w:t>
      </w:r>
      <w:r>
        <w:rPr/>
        <w:t xml:space="preserve">lustracyjnego  </w:t>
      </w:r>
    </w:p>
    <w:p>
      <w:pPr>
        <w:pStyle w:val="Normal"/>
        <w:ind w:left="180" w:hanging="180"/>
        <w:rPr/>
      </w:pPr>
      <w:r>
        <w:rPr/>
        <w:t xml:space="preserve">14.Ppodjecie uchwały w sprawie przekazania w użytkowanie sołectwom Gminy Lubniewic  </w:t>
      </w:r>
    </w:p>
    <w:p>
      <w:pPr>
        <w:pStyle w:val="Normal"/>
        <w:ind w:left="180" w:hanging="180"/>
        <w:rPr/>
      </w:pPr>
      <w:r>
        <w:rPr/>
        <w:t xml:space="preserve">       </w:t>
      </w:r>
      <w:r>
        <w:rPr/>
        <w:t xml:space="preserve">nieruchomości oraz uchwalenia regulaminu korzystania z sal i świetlic wiejskich na  </w:t>
      </w:r>
    </w:p>
    <w:p>
      <w:pPr>
        <w:pStyle w:val="Normal"/>
        <w:ind w:left="180" w:hanging="180"/>
        <w:rPr/>
      </w:pPr>
      <w:r>
        <w:rPr/>
        <w:t xml:space="preserve">       </w:t>
      </w:r>
      <w:r>
        <w:rPr/>
        <w:t>terenie  gminy Lubniewice</w:t>
      </w:r>
    </w:p>
    <w:p>
      <w:pPr>
        <w:pStyle w:val="Normal"/>
        <w:rPr/>
      </w:pPr>
      <w:r>
        <w:rPr/>
        <w:t xml:space="preserve"> </w:t>
      </w:r>
      <w:r>
        <w:rPr/>
        <w:t xml:space="preserve">15.Podjecie uchwały w sprawie rozpatrzenia skargi Pani Agaty Stanek na działalność    </w:t>
      </w:r>
    </w:p>
    <w:p>
      <w:pPr>
        <w:pStyle w:val="Normal"/>
        <w:rPr/>
      </w:pPr>
      <w:r>
        <w:rPr/>
        <w:t xml:space="preserve">      </w:t>
      </w:r>
      <w:r>
        <w:rPr/>
        <w:t xml:space="preserve">Kierownika Ośrodka Pomocny Społecznej  w Lubniewicach </w:t>
      </w:r>
    </w:p>
    <w:p>
      <w:pPr>
        <w:pStyle w:val="Normal"/>
        <w:jc w:val="both"/>
        <w:rPr/>
      </w:pPr>
      <w:r>
        <w:rPr/>
        <w:t>16. Plan Pracy Rady Miejskiej i plany pracy komisji17</w:t>
      </w:r>
    </w:p>
    <w:p>
      <w:pPr>
        <w:pStyle w:val="Normal"/>
        <w:jc w:val="both"/>
        <w:rPr/>
      </w:pPr>
      <w:r>
        <w:rPr/>
        <w:t>17. Sprawy różne</w:t>
      </w:r>
    </w:p>
    <w:p>
      <w:pPr>
        <w:pStyle w:val="Normal"/>
        <w:jc w:val="both"/>
        <w:rPr/>
      </w:pPr>
      <w:r>
        <w:rPr/>
        <w:t>18. Zakończenie obrad</w:t>
      </w:r>
    </w:p>
    <w:p>
      <w:pPr>
        <w:pStyle w:val="Normal"/>
        <w:jc w:val="both"/>
        <w:rPr/>
      </w:pPr>
      <w:r>
        <w:rPr/>
      </w:r>
    </w:p>
    <w:p>
      <w:pPr>
        <w:pStyle w:val="Normal"/>
        <w:rPr>
          <w:sz w:val="23"/>
          <w:szCs w:val="23"/>
        </w:rPr>
      </w:pPr>
      <w:r>
        <w:rPr>
          <w:sz w:val="23"/>
          <w:szCs w:val="23"/>
        </w:rPr>
      </w:r>
    </w:p>
    <w:p>
      <w:pPr>
        <w:pStyle w:val="Normal"/>
        <w:rPr/>
      </w:pPr>
      <w:r>
        <w:rPr>
          <w:sz w:val="23"/>
          <w:szCs w:val="23"/>
        </w:rPr>
        <w:t xml:space="preserve">Przewodniczący Rady  poddał pod głosowanie protokół  z  III sesji z dn.  20 grudnia 2006 grudnia  – protokół został przyjęty jednomyślnie . </w:t>
      </w:r>
    </w:p>
    <w:p>
      <w:pPr>
        <w:pStyle w:val="Normal"/>
        <w:jc w:val="both"/>
        <w:rPr>
          <w:sz w:val="23"/>
          <w:szCs w:val="23"/>
        </w:rPr>
      </w:pPr>
      <w:r>
        <w:rPr>
          <w:sz w:val="23"/>
          <w:szCs w:val="23"/>
        </w:rPr>
      </w:r>
    </w:p>
    <w:p>
      <w:pPr>
        <w:pStyle w:val="Normal"/>
        <w:jc w:val="both"/>
        <w:rPr/>
      </w:pPr>
      <w:r>
        <w:rPr/>
        <w:t>Następnie Przewodniczący Rady poinformował , że jesteśmy po wyborze sołtysów w gminie  w imieniu Rady Miejskiej i mieszkańców wsi podziękował sołtys wsi Glisno Pani Rzepie Krystynie za wieloletnią, ofiarna  współpracę na rzecz społeczności Glisna i gminy Lubniewice, wręczając Pani sołtys upominek w posatci obrazu.</w:t>
      </w:r>
    </w:p>
    <w:p>
      <w:pPr>
        <w:pStyle w:val="Normal"/>
        <w:jc w:val="both"/>
        <w:rPr/>
      </w:pPr>
      <w:r>
        <w:rPr/>
        <w:t xml:space="preserve"> </w:t>
      </w:r>
    </w:p>
    <w:p>
      <w:pPr>
        <w:pStyle w:val="Normal"/>
        <w:jc w:val="both"/>
        <w:rPr/>
      </w:pPr>
      <w:r>
        <w:rPr/>
        <w:t xml:space="preserve">Chciałby jeszcze poinformować, dlaczego dzisiejsza sesja jest zwołana  w dniu 28 marca br. Jest zwołana zgodnie z art.20 pkt.1  ustawy z dnia 8 marca o samorządzie gminnym Dz.U. z 2001r. nr 142 poz.1591 Z późniejszymi zmianami mówi że Rada Gminy obraduje na sesjach zwołanych przez Przewodniczącego Rady w miarę potrzeby nie rzadziej jednak jak raz na kwartał  do zawiadomienia dołącza się porządek obrad i zgodnie z tym art. dzisiejsza sesja jest zwołana. Druga przyczyna spowodowana jest przeze mnie, mianowicie z powodu oświadczenia majątkowego. Oświadczenie majątkowe zostało złożone w dniu21 grudnia 2006r..Wybor  był 24 listopada 2006r. czyli trzy dni przed terminem do Biura Rady i zgodnie z KPA  przesłane do wojewody. 16 stycznia Wojewoda przysłał pismo / jak wiecie z telewizji , prasy / o wygaśnięciu mandatu . Odwołałem się do tego pisma. Oczywiście nie jestem osoba wszechwiedzącą ale dzięki pomocy zespołowi radców prawnych  Pani Wojsznis, Pana Szuberta a także prawnika z Warszawy Pana Wesołowskiego postanowiłem przeczekać ten najtrudniejszy okres, okres był trudny dla mnie osobiście jak i pracowników urzędu gminy i okazało się, ze trybunał Konstytucyjny podzielił moje wątpliwości i sprawa się samoczynnie rozwiązała. Oczywiście za swoje błędy trzeba brać odpowiedzialność i z pewnością  nie jestem bez winy i tej odpowiedzialności tez na nikogo nie zrzucam , złożyłem to oświadczenie w Biurze Rady ,oczywiście  mogłem to wysłać osobiście  pocztą. Ale sprawa się rozwiązała sama. Podziękował wszystkim radnym za cierpliwość ,lojalność i zaufanie .Na nikogo winy nie zwalam sam jestem sobie winien , ale postawa radnych jest w moim przekonaniu ze moja decyzja była właściwa i że dziś odbywamy radę. </w:t>
      </w:r>
    </w:p>
    <w:p>
      <w:pPr>
        <w:pStyle w:val="Normal"/>
        <w:rPr/>
      </w:pPr>
      <w:r>
        <w:rPr/>
      </w:r>
    </w:p>
    <w:p>
      <w:pPr>
        <w:pStyle w:val="Normal"/>
        <w:rPr>
          <w:b/>
          <w:b/>
        </w:rPr>
      </w:pPr>
      <w:r>
        <w:rPr>
          <w:b/>
        </w:rPr>
        <w:t xml:space="preserve">Odnośnie pkt. 2 porządku obrad </w:t>
      </w:r>
    </w:p>
    <w:p>
      <w:pPr>
        <w:pStyle w:val="Normal"/>
        <w:rPr>
          <w:b/>
          <w:b/>
        </w:rPr>
      </w:pPr>
      <w:r>
        <w:rPr>
          <w:b/>
        </w:rPr>
      </w:r>
    </w:p>
    <w:p>
      <w:pPr>
        <w:pStyle w:val="Normal"/>
        <w:rPr>
          <w:b/>
          <w:b/>
        </w:rPr>
      </w:pPr>
      <w:r>
        <w:rPr>
          <w:b/>
        </w:rPr>
      </w:r>
    </w:p>
    <w:p>
      <w:pPr>
        <w:pStyle w:val="Normal"/>
        <w:rPr/>
      </w:pPr>
      <w:r>
        <w:rPr/>
        <w:t>Pan Burmistrz – przychylił się do tego to co powiedział Przew. Rady  że w gminie przez trzy miesiące  nie było nic tak pilnego żebyśmy musieli w trybie pilnym zwoływać sesję.</w:t>
      </w:r>
    </w:p>
    <w:p>
      <w:pPr>
        <w:pStyle w:val="Normal"/>
        <w:rPr/>
      </w:pPr>
      <w:r>
        <w:rPr/>
        <w:t xml:space="preserve">Poinformował , ze zostały rozdane materiały dot. hali sportowej: godziny wykorzystania, wpływy za wynajem, zestawienie wpłat  </w:t>
      </w:r>
    </w:p>
    <w:p>
      <w:pPr>
        <w:pStyle w:val="Normal"/>
        <w:rPr/>
      </w:pPr>
      <w:r>
        <w:rPr/>
        <w:t xml:space="preserve">Mustang jest to bar, który  wszyscy dobrze znacie, w poprzednich latach wspaniale funkcjonował ale od jakiegoś czasu nie ma szczęścia do właściciela ,przechodzi z rąk do rak , teraz jest już  właściciel , Warta sprzedała cały mustang wraz ze stajnią i wybiegiem dla koni .Niestety nie udało mi się spotkać z nowym właścicielem pomimo że umawiał  się ze mną </w:t>
      </w:r>
    </w:p>
    <w:p>
      <w:pPr>
        <w:pStyle w:val="Normal"/>
        <w:rPr/>
      </w:pPr>
      <w:r>
        <w:rPr/>
        <w:t xml:space="preserve">dwukrotnie i jakie są zamierzenia w tym temacie nie wiem. Wcześniej spotkałem się z dyrektorem Warty Panem Ostrouchem, który szukał różnych kontrahentów takze prezz nas żeby wybrać najlepszego dla Lubniewic i dla Warty, czy tak się stało nie wiem czas pokaże. </w:t>
      </w:r>
    </w:p>
    <w:p>
      <w:pPr>
        <w:pStyle w:val="Normal"/>
        <w:rPr/>
      </w:pPr>
      <w:r>
        <w:rPr/>
        <w:t>Spotkałem się z Komendantem Zawodowej Straży Pożarnej  z dwóch powodów jeden to jest nowy sezon, który jest dla nas niebezpiecznym sezonem , ponieważ zbliża się lato jest coraz więcej wczasowiczów , poza tym był podział Krajowego Systemu pożarniczego  dostaliśmy prawie 9 tys zł  i współpraca zawodowej straży pożarnej i ochotniczej straży pożarnej  to było tematem naszego spotkania.</w:t>
      </w:r>
    </w:p>
    <w:p>
      <w:pPr>
        <w:pStyle w:val="Normal"/>
        <w:jc w:val="both"/>
        <w:rPr/>
      </w:pPr>
      <w:r>
        <w:rPr/>
        <w:t>CZG-12 jest nowa kadencja, jestem ponownie Przewodniczącym Zgromadzenia CZG-12 spotykamy się aby radzić co z naszymi odpadami które są segregowane i niesegregowane Przypomniał ze CZG-12 jest tym związkiem który min uratował gminę Lubniewice od ogromnych kar, dlatego ze mieliśmy nałożoną karę za wysypisko śmieci  i to były przeogromne kary , dzięki temu ze jesteśmy w tym związku  tych kar uniknęliśmy.</w:t>
      </w:r>
    </w:p>
    <w:p>
      <w:pPr>
        <w:pStyle w:val="Normal"/>
        <w:jc w:val="both"/>
        <w:rPr/>
      </w:pPr>
      <w:r>
        <w:rPr/>
        <w:t xml:space="preserve">Cykl imprez sportowych odbył się w hali sportowej halowa piłka nożna , piłka siatkowa, tenis stołowy i to nie była jedna impreza sportowa to był cykl imprez w którym brało udział liczące w setkach osób jako sportowcy i jako widzowie .Ogromne podziękowania gównie  dla dwóch młodych ludzi Pana Marcina Tyczyńskiego i Janiszewskiego Tomasza którzy się tym zajmują i czuwają nad tym od wielu lat, to jest już trzeci rok kiedy te imprezy są masowe w takim dużym wymiarze i cykliczne  </w:t>
      </w:r>
    </w:p>
    <w:p>
      <w:pPr>
        <w:pStyle w:val="Normal"/>
        <w:jc w:val="both"/>
        <w:rPr/>
      </w:pPr>
      <w:r>
        <w:rPr/>
        <w:t xml:space="preserve">Wojewódzki Zarząd Spółdzielni Rolniczych Ośrodek Wypoczynkowy tam gdzie jest Pani Frąckowiak Zofia administratorem , walczymy z właścicielem tego ośrodka Zieloną Górą WZSR o to aby czynsz  był niższy albo żeby się zrzekli z części.   Gmina Lubniewice chce inwestować w plażę, ta plaża która jest na dzień dzisiejszy nie jest do końca wystarczająca a poza tym są prowadzone rozmowy z holdingiem Kulczyk  w sprawie zagospodarowania zamku i ewentualnego przeniesienia części plaży, dlatego szukamy różnych wersji do zrealizowania </w:t>
      </w:r>
    </w:p>
    <w:p>
      <w:pPr>
        <w:pStyle w:val="Normal"/>
        <w:jc w:val="both"/>
        <w:rPr/>
      </w:pPr>
      <w:r>
        <w:rPr/>
        <w:t>Spotkanie ze Starostą w sprawie wspólnych  inwestycji na 2007r  powiat – gmina Lubniewice. Niestety powiat w I półroczu nie ma żadnych pieniędzy na inwestycje w II półroczu niewiele tych inwestycji będzie, sa to szczątkowe ilości w stosunku do lat ubiegłych .Składa się na to zadłużenie powiatu, a po drugie to nie ma pieniędzy z unii europejskiej.</w:t>
      </w:r>
    </w:p>
    <w:p>
      <w:pPr>
        <w:pStyle w:val="Normal"/>
        <w:jc w:val="both"/>
        <w:rPr/>
      </w:pPr>
      <w:r>
        <w:rPr/>
        <w:t>W tym roku jest tych pieniędzy tak niewiele, jesteśmy spóźnieni w Polsce do ok.1,5 roku a być może dojdzie do 2 lat dlatego powiat również wstrzymuje się z inwestycjami.</w:t>
      </w:r>
    </w:p>
    <w:p>
      <w:pPr>
        <w:pStyle w:val="Normal"/>
        <w:jc w:val="both"/>
        <w:rPr/>
      </w:pPr>
      <w:r>
        <w:rPr/>
        <w:t>Spotkałem się z Kanclerzem Wyższej Szkoły Zawodowej w Gorzowie w sprawie Rogów bo pałac w Rogach jest w administrowaniu Wyższej Szkoły Zawodowej w Gorzowie.  W pałacu w Rogach ma być miejscem do prowadzenia praktyk, szkoleń ze studentami na rożnym poziomie na różnym szczeblu. Pałac w Rogach ma być również odremontowany za kwotę ok 15 mln. zł  z pieniędzy unii europejskiej ,wszyscy liczą na pieniądze z unii europejskiej w związku z tym że tych pieniędzy nie ma jest tez  poślizg z tym tematem. Trochę były inne oczekiwania i z mojej strony i ze strony mieszkańców ze ten zamek będzie od razu funkcjonował , ze to wróci do normalności, że mieszkańcy będą mieli na dzień dzisiejszy pracę, niestety tak się nie stało wszystkich pracowników, którzy pracowali  zwolniono i są przyjmowani pracownicy z poza naszej gminy z Gorzowa, nowi administratorzy próbuję wprowadzać dziwne zasady zatrudnienia.</w:t>
      </w:r>
    </w:p>
    <w:p>
      <w:pPr>
        <w:pStyle w:val="Normal"/>
        <w:jc w:val="both"/>
        <w:rPr/>
      </w:pPr>
      <w:r>
        <w:rPr/>
        <w:t>Przyjrzeliśmy wszystkie parki na terenie naszej gminy , ocena drzewostanu łącznie z Wojewódzkim Konserwatorem Ochrony Przyrody, mamy już polecenie ze strony konserwatora co musimy zrobić z czym możemy poczekać a co jest na dzień dzisiejszy już do zrealizowania. I to zaczynamy realizować.</w:t>
      </w:r>
    </w:p>
    <w:p>
      <w:pPr>
        <w:pStyle w:val="Normal"/>
        <w:jc w:val="both"/>
        <w:rPr/>
      </w:pPr>
      <w:r>
        <w:rPr/>
        <w:t>Odbyły się spotkania wyborcze w Ochotniczych Strażach Pożarnych  chodziło o wybory nowych zarządów nowych prezesów .W Glisnie został Prezesem ponownie Pan Grzegorz Tymczyn w Lubniewicach Pan Kosiela, w Jarnatowie  Pan Kamieniczny.</w:t>
      </w:r>
    </w:p>
    <w:p>
      <w:pPr>
        <w:pStyle w:val="Normal"/>
        <w:jc w:val="both"/>
        <w:rPr/>
      </w:pPr>
      <w:r>
        <w:rPr/>
        <w:t>Z Sekretarzem na zmianę bierzemy udział systematycznie w szkoleniach w sprawie pozyskiwania środków unijnych, ale na razie oprócz szkoleń niczego więcej nie ma. To co mówią media ze tych środków unijnych jest dużo jest nieprawdą. Środków unijnych jest sporo, ale na te najważniejsze krajowe, rządowe zadania ,na gminne nie ma Na lata 2007 -2013 z  ochrony środowiska na sieci wodno-kanalizacyjne jest 50mln. Euro to jest ok. 200 mln. Na 83 gminy, a tylko modernizacja naszej oczyszczalni ścieków kosztowała ok. 2,5 mln. z. Już macie Państwo wyobrażenie jakie to są pieniądze w tym finansohłonnym  przedsięwzięciu gminy.</w:t>
      </w:r>
    </w:p>
    <w:p>
      <w:pPr>
        <w:pStyle w:val="Normal"/>
        <w:jc w:val="both"/>
        <w:rPr/>
      </w:pPr>
      <w:r>
        <w:rPr/>
        <w:t>Szczecin i rozmowy z lasami państwowymi , ręce opadają  bo nie wiem jak rozmawiać abyśmy mogli dojść do tego co w zasadzie powinno nam się słusznie należey. Jako gmina turystyczno-wypoczynkowa nie mamy terenów na rozwój , mamy inwestorów , są miliony które mogą wpłynąć do Lubniewic ale niestety blokada jest ze strony lasów .Tu nie chodzi o Nadleśniczych z Lubniewic ,Sulęcina czy Skwierzyny, ci Panowie nie maja możliwości podjęcia decyzji  są to decyzje, które zostały podjęte już odgórnie przez Dyrektora Generalnego Lasów Państwowych Nie ma żadnych ruchów ,nie można nic kupić , ani zamienić, można na dzień dzisiejszy mówić o możliwości dzierżawy względnie podzierżawy Natomiast o zamianie nie ma mowy  , mówiłem  kiedyś  o tym że jesteśmy tuz przed zamianą , że geodeci weszli , zakupiliśmy mapy wydaliśmy sporo pieniędzy 7 ha miało być zamienionej nagle decyzja stop , byliśmy w tym temacie z Sekretarzem w Warszawie i niczego nie wskóraliśmy , jest absolutna blokada w lasach państwowych mamy przez to kłopot.</w:t>
      </w:r>
    </w:p>
    <w:p>
      <w:pPr>
        <w:pStyle w:val="Normal"/>
        <w:jc w:val="both"/>
        <w:rPr/>
      </w:pPr>
      <w:r>
        <w:rPr/>
        <w:t xml:space="preserve">Rehabilitacja w Lubniewicach , na pewno część z Państwa zastanawiała się dlaczego w końcu roku 2006 i na początku 2007 rehabilitacja była nieczynna .Po wielu latach funkcjonowania sanepid  uznał że część wymogów nie jest do końca spełniona. A jakie to były wymogi – tam gdzie były rury nad centralnym ogrzewaniem od ciepła były małe niedomagania estetyczne, nie było pomieszczenia  na górze ekstra na szczotkę tak wymagał sanepid , pomieszczenie takie  było na dole  i z tego powodu  sanepid zamknął rehabilitację. Po wielu rozmowach z sanepidem z Panem Zarebom i z sanepidem Wojewódzkim ,przyjechała komisja i perturbacje były ogromne, ale rehabilitacja w Lubniewicach jest i teraz nikt tego nie zamierza zamknąć </w:t>
      </w:r>
    </w:p>
    <w:p>
      <w:pPr>
        <w:pStyle w:val="Normal"/>
        <w:jc w:val="both"/>
        <w:rPr/>
      </w:pPr>
      <w:r>
        <w:rPr/>
        <w:t>Odbyło się spotkanie z Zarządem Dróg wojewódzkich , policją, w sprawie wyznaczenia przejść dla pieszych na ul. Gorzowskiej i w Glisnie nie jest to taki prosty temat  jakby się wydawało. Jest wyznaczone jedno miejsce na przejście dla pieszych na ul. Gorzowskiej i przed sezonem letnim będzie pomalowane, natomiast w Glisnie nie wyraził  zgodę  zarządca drogi czyli Zarząd Dróg Wojewódzkich na to miejsce na druga stronę koło posesji pana Łojewskiego  na stronę Pana posesji Pana Bobera, twierdza ze jest to zbyt niebezpieczne miejsce aby można było namalować pasy. Ale ze ludzie w niebezpiecznym miejscu musza przechodzić to tego nie biorą pod uwagę, takie maja swoje przepisy.</w:t>
      </w:r>
    </w:p>
    <w:p>
      <w:pPr>
        <w:pStyle w:val="Normal"/>
        <w:jc w:val="both"/>
        <w:rPr/>
      </w:pPr>
      <w:r>
        <w:rPr/>
        <w:t>Omówienie planowania prac inwestycyjnych dotyczących 2007 roku , bo pomimo tego ze nie ma na tyle dużo pieniędzy i nie ma pieniędzy w unii europejskiej , ale nie może być tak ze rok czasu w naszej gminie pozbawiony jest inwestycji . W miarę naszych możliwości będziemy próbowali robić w tym roku nawet bez środków unijnych i dlatego ten rok będzie zdecydowanie skromniejszy, ponieważ gro będziemy starali się zrobić w 2008r. wtedy kiedy będą możliwe środki z unii europejskiej. Lata 2006 i 2007 to są lata na przygotowanie się dokumentacyjne łącznie tuz na przed pozwoleniem na budowę.</w:t>
      </w:r>
    </w:p>
    <w:p>
      <w:pPr>
        <w:pStyle w:val="Normal"/>
        <w:jc w:val="both"/>
        <w:rPr/>
      </w:pPr>
      <w:r>
        <w:rPr/>
        <w:t xml:space="preserve">Ocena Zakładu Gosp. Komunalnej pod kątem jak co roku przygotowania się do sezonu turystycznego, usprzętowienia jak również z Panią Skarbnik sprawdzaliśmy  pod katem sprawdzenia  finansów jak  funkcjonuje z ZGK. Do ZGK były, są i będą zastrzeżenia  bo to jest taki charakter pracy, że zawsze ktoś ma jakieś wątpliwości, jakieś życzenia .Ale po to jest Kier. ZGK powołany, aby te życzenia Państwa w miarę możliwości swoich realizował. I jestem przekonany ze Kier. ZGK Pan Pluta życzenia państwa będzie realizował ,zapytał Kier. Czy tak  , Kierownik odpowiedział ze tak w miarę możliwości </w:t>
      </w:r>
    </w:p>
    <w:p>
      <w:pPr>
        <w:pStyle w:val="Normal"/>
        <w:jc w:val="both"/>
        <w:rPr/>
      </w:pPr>
      <w:r>
        <w:rPr/>
        <w:t>Z Agencji Nieruchomości Rolnych dostaliśmy zawiadomienie ,że możemy proponować miejsca do budownictwa społecznego i takich miejsc na terenie gminy zaproponowaliśmy sporo tam gdzie agencja ma swoje tereny minął miesiąc czasu i zero odzewu. Na razie nie wiemy, w którym miejscu będziemy mogli budować mieszkania społeczne.</w:t>
      </w:r>
    </w:p>
    <w:p>
      <w:pPr>
        <w:pStyle w:val="Normal"/>
        <w:jc w:val="both"/>
        <w:rPr/>
      </w:pPr>
      <w:r>
        <w:rPr/>
        <w:t xml:space="preserve">Odwiedzili nas Szwedzi z Gminy Sawssio,  z którą mamy podpisana umowę o współpracy </w:t>
      </w:r>
    </w:p>
    <w:p>
      <w:pPr>
        <w:pStyle w:val="Normal"/>
        <w:jc w:val="both"/>
        <w:rPr/>
      </w:pPr>
      <w:r>
        <w:rPr/>
        <w:t xml:space="preserve">Byłem na spotkaniu z Panią Kulczyk w Poznaniu min. w sprawie inwestowania pieniędzy, bo Stary Browar został zakończony, czy będzie coś się ruszało w sprawie obydwu zamków w Lubniewicach . Na dzień dzisiejszy holding nie podjął jeszcze ostatecznej decyzji , ale nie mówią  nie , chyba dla nich nastał interesujący czas kiedy mogą a wręcz powinni zacząć inwestować w zamki w Lubniewicach. Ale tutaj znowu są pieniądze z unii europejskiej. Holding nie chce inwestować tylko swoich pieniędzy chcą korzystać z pieniędzy unii europejskiej , a z racji tego że w 2007 roku nie będzie tych pieniędzy w unii europejskiej dlatego nie możemy spodziewać się że nastąpi bum inwestycyjny w obu zamkach, ale jakieś prace będą chyba prowadzone.  </w:t>
      </w:r>
    </w:p>
    <w:p>
      <w:pPr>
        <w:pStyle w:val="Normal"/>
        <w:jc w:val="both"/>
        <w:rPr/>
      </w:pPr>
      <w:r>
        <w:rPr/>
        <w:t xml:space="preserve">Turystyczny Związek gmin niestety nie ma szczęścia, już po raz kolejny próbowaliśmy się spotkać , ale nie wszystkie gminy rozumieją potrzebę tego związku i możliwości pozyskiwania funduszy.  Dlatego, że wszyscy głośno i wyraźnie mówią  że związki,  a już na pewno związki poza regionalne, z racji tej że my tworzymy związek począwszy od Słońska  po Łagów jest to już związek ponad powiatowy mamy ogromne możliwości i szanse. Po spotkaniu z Panem Marszałkiem Województwa  Lubuskiego ustaliliśmy ze nasz zawiązek będzie miał ogromne możliwości najpierw przedstawienia swoich zadań i ambicji na zarządzie województwa lubuskiego a to  rzadko  zdarza się i całkiem możliwe ze to byłaby realizacja tych naszych założeń i tego co chcielibyśmy zrobić.  </w:t>
      </w:r>
    </w:p>
    <w:p>
      <w:pPr>
        <w:pStyle w:val="Normal"/>
        <w:jc w:val="both"/>
        <w:rPr/>
      </w:pPr>
      <w:r>
        <w:rPr/>
        <w:t xml:space="preserve">Ale jeszcze będziemy chcieli przekonać i będę prosił Radnych abyśmy jeździli od  gminy do gminy na sesje i będziemy przekonywali ze to jest słuszna droga . Tak jak CZG-12  ma swoje sukcesy i TZG także mógłby mieć. </w:t>
      </w:r>
    </w:p>
    <w:p>
      <w:pPr>
        <w:pStyle w:val="Normal"/>
        <w:jc w:val="both"/>
        <w:rPr/>
      </w:pPr>
      <w:r>
        <w:rPr/>
        <w:t>Wybory sołtysów odbyły się we wszystkich naszych sołectwach . Z przyjemnością Państwa poinformuje , ze w Jarnatowie został pan Kamieniczny Zbigniew , w Rogach Pan Pulkowski Jan i w Glisnie Pani Kisielewicz Krystyna czyli zmienił się tylko sołtys w Glisnie</w:t>
      </w:r>
    </w:p>
    <w:p>
      <w:pPr>
        <w:pStyle w:val="Normal"/>
        <w:jc w:val="both"/>
        <w:rPr/>
      </w:pPr>
      <w:r>
        <w:rPr/>
        <w:t>Nasadzenia roślin , zrobiło się trochę kolorowo w Lubniewicach i tutaj mieszkańcy i Glisna i Jarnatowa maja pretensje i w przyszłym roku trzeba będzie zadbać również o te miejscowości i zaplanować pieniądze na nasadzenia w Jarnatowie i Gliśnie.</w:t>
      </w:r>
    </w:p>
    <w:p>
      <w:pPr>
        <w:pStyle w:val="Normal"/>
        <w:jc w:val="both"/>
        <w:rPr/>
      </w:pPr>
      <w:r>
        <w:rPr/>
        <w:t xml:space="preserve">Po dzień dzisiejszy nie podpisałem umowy z Zakładem Energetycznym w Sulęcinie na  konserwacje lamp przy drogach a to z wielu powodów raz ze nie zgadzam się na proponowana stawkę 8.70zł , dwa ze realizacja założeń jakie są , żądań naszych, są nieefektywne , ponieważ nie przyjeżdżają na naszą interwencję dopiero po którejś kolejnej interwencji, co nas nie zadawala. Dwa ze po wymianie żarówki która kosztuje ok. 60 zł, żarówka przestaje świecić co jest ewidentnym dowodem że zamiast nowej żarówki są wkręcane stare żarówki. Od kilku lat niektóre lampy po dzień dzisiejszy nie świecą. i tak mógłbym wymieniać szereg innych powodów dlaczego nie podpisujemy umowy. </w:t>
      </w:r>
    </w:p>
    <w:p>
      <w:pPr>
        <w:pStyle w:val="Normal"/>
        <w:jc w:val="both"/>
        <w:rPr/>
      </w:pPr>
      <w:r>
        <w:rPr/>
        <w:t xml:space="preserve">Zakład Energetyczny nie chce z gminą w dużym zakresie wchodzić w inwestycje i póki nie wyjaśnimy sobie min. tych punktów nie podpiszę umowy na konserwację lamp na ulicach we wszystkich miejscowościach.      </w:t>
      </w:r>
    </w:p>
    <w:p>
      <w:pPr>
        <w:pStyle w:val="Normal"/>
        <w:jc w:val="both"/>
        <w:rPr/>
      </w:pPr>
      <w:r>
        <w:rPr/>
        <w:t>Już działa monitoring jeszcze  w pełnym zakresie ,u Sekretarza w pokoju jest ekran i w razie potrzeby można cofnąć i odtworzyć zdarzenie . Jest to element bezpieczeństwa bardzo istotny.</w:t>
      </w:r>
    </w:p>
    <w:p>
      <w:pPr>
        <w:pStyle w:val="Normal"/>
        <w:jc w:val="both"/>
        <w:rPr/>
      </w:pPr>
      <w:r>
        <w:rPr/>
        <w:t xml:space="preserve">W dniu dzisiejszym przyjedzie Pan Latoszewski który zajmuje sie bezpieczeństwem na drogach i będzie prezentacja fotoradaru, który będzie w Lubniewicach na odcinku ul. Sulęcińskiej i Jana Pawła II  to jest jeden punkt i drugi od strony Gorzowa ,gdzie wjeżdżają samochody o bardzo dużej prędkości. </w:t>
      </w:r>
    </w:p>
    <w:p>
      <w:pPr>
        <w:pStyle w:val="Normal"/>
        <w:jc w:val="both"/>
        <w:rPr/>
      </w:pPr>
      <w:r>
        <w:rPr/>
        <w:t xml:space="preserve">Społeczna Straż Rybacka jest to instytucja  powołana przez Starostę dwa lata temu. Na trzech jeziorach w gminie Lubniewice zebrali w ciągu miesiąca 1.5 tys. metrów bieżących sieci. To można sobie wyobrazić skale kłusownictwa na naszych jeziorach. I zosta złapany na kłusownictwie jeden mieszkaniec naszej gminy. </w:t>
      </w:r>
    </w:p>
    <w:p>
      <w:pPr>
        <w:pStyle w:val="Normal"/>
        <w:jc w:val="both"/>
        <w:rPr/>
      </w:pPr>
      <w:r>
        <w:rPr/>
        <w:t>Byłem w Piechowicach na konwencie wójtów, burmistrzów, prezydentów, gdzie dojechał Pan Wojewoda i marszałek , oczekiwaliśmy dobrych wieści , a otrzymaliśmy bardzo złe wiadomości ze pieniędzy jest mało a prawdopodobnie będzie jeszcze mniej.</w:t>
      </w:r>
    </w:p>
    <w:p>
      <w:pPr>
        <w:pStyle w:val="Normal"/>
        <w:jc w:val="both"/>
        <w:rPr/>
      </w:pPr>
      <w:r>
        <w:rPr/>
      </w:r>
    </w:p>
    <w:p>
      <w:pPr>
        <w:pStyle w:val="Normal"/>
        <w:jc w:val="both"/>
        <w:rPr>
          <w:b/>
          <w:b/>
        </w:rPr>
      </w:pPr>
      <w:r>
        <w:rPr>
          <w:b/>
        </w:rPr>
        <w:t>Odnośnie pkt. 3 porządku obrad</w:t>
      </w:r>
    </w:p>
    <w:p>
      <w:pPr>
        <w:pStyle w:val="Normal"/>
        <w:jc w:val="both"/>
        <w:rPr>
          <w:b/>
          <w:b/>
        </w:rPr>
      </w:pPr>
      <w:r>
        <w:rPr>
          <w:b/>
        </w:rPr>
      </w:r>
    </w:p>
    <w:p>
      <w:pPr>
        <w:pStyle w:val="Normal"/>
        <w:jc w:val="both"/>
        <w:rPr/>
      </w:pPr>
      <w:r>
        <w:rPr/>
        <w:t xml:space="preserve">Radny Lach – na temat zarybiania naszego jeziora  i sprawa Ośrodka wypoczynkowego Stilon został on oznakowany , i dostępu do jeziora nie maja wędkarze. </w:t>
      </w:r>
    </w:p>
    <w:p>
      <w:pPr>
        <w:pStyle w:val="Normal"/>
        <w:jc w:val="both"/>
        <w:rPr/>
      </w:pPr>
      <w:r>
        <w:rPr/>
        <w:t xml:space="preserve">Pan Burmistrz – stilon jest własnością prywatna i nie mamy możliwości reagowania. Prawo wodne zabrania grodzenia do lustra wody i jeżeli tak jest to jest bezprawnie, natomiast wewnątrz ma prawo ogrodzić bo jest to własność prywatna. Ośrodek stilon kupił ktoś z Torunia –same nakłady bez ziemi, również umawiał się na spotkanie i nie dojechał. </w:t>
      </w:r>
    </w:p>
    <w:p>
      <w:pPr>
        <w:pStyle w:val="Normal"/>
        <w:jc w:val="both"/>
        <w:rPr/>
      </w:pPr>
      <w:r>
        <w:rPr/>
        <w:t>Odnośnie zarybiania , każdego roku jesteśmy zobligowani do zarybiania  i tez to czynimy zgodnie z zaleceniami ichtiologa.</w:t>
      </w:r>
    </w:p>
    <w:p>
      <w:pPr>
        <w:pStyle w:val="Normal"/>
        <w:jc w:val="both"/>
        <w:rPr/>
      </w:pPr>
      <w:r>
        <w:rPr/>
        <w:t xml:space="preserve">Raz kłusownicy a dwa z przykrością muszę powiedzieć wędkarze, cieszyli się jak wpuszczone szczupaki  łapali  masowo ok.30-40 cm  na wędkę i cieszyli się i to nie jest dobre ze strony wędkarzy. I choćby nie wiem ile ton wpuścili narybka na jeziorze Lubiąż nigdy nie będzie efektu , jeżeli wspólnie nie będziemy , my jako mieszkańcy walczyli z kłusownictwem a wędkarze będą chronili ryby te które powinny być wpuszczone z powrotem do jeziora  a nie do torby. Wtedy będą efekty zamierzone przez nas od wielu lat zarybianiem jezioro Lubiąż. </w:t>
      </w:r>
    </w:p>
    <w:p>
      <w:pPr>
        <w:pStyle w:val="Normal"/>
        <w:jc w:val="both"/>
        <w:rPr/>
      </w:pPr>
      <w:r>
        <w:rPr/>
      </w:r>
    </w:p>
    <w:p>
      <w:pPr>
        <w:pStyle w:val="Normal"/>
        <w:jc w:val="both"/>
        <w:rPr/>
      </w:pPr>
      <w:r>
        <w:rPr/>
        <w:t>Radna Piękna – była mowa o inwestycji plaży i przeniesienie części plaży , jak to rozumieć.</w:t>
      </w:r>
    </w:p>
    <w:p>
      <w:pPr>
        <w:pStyle w:val="Normal"/>
        <w:jc w:val="both"/>
        <w:rPr/>
      </w:pPr>
      <w:r>
        <w:rPr/>
        <w:t>Pan Burmistrz – na dzień dzisiejszy mamy dwie plaże podzielone, jedna plaża w okolicach zamku później są przydzielone schodami kamiennymi i jest druga część schodów . Jeżeli zamek ruszyłby to chcieliby mieć swoją plażę, i na której chcieliby  duże pieniądze zainwestować. I to dla mnie jest zrozumiałe.</w:t>
      </w:r>
    </w:p>
    <w:p>
      <w:pPr>
        <w:pStyle w:val="Normal"/>
        <w:jc w:val="both"/>
        <w:rPr/>
      </w:pPr>
      <w:r>
        <w:rPr/>
        <w:t>Ta plaża, która mielibyśmy do dyspozycji tylko i wyłącznie tą drugą część byłaby za mała. dlatego szukamy możliwości zrealizowania tego zamysłu w inny sposób. Między innymi być może przez tę plażę na WZSR</w:t>
      </w:r>
    </w:p>
    <w:p>
      <w:pPr>
        <w:pStyle w:val="Normal"/>
        <w:jc w:val="both"/>
        <w:rPr/>
      </w:pPr>
      <w:r>
        <w:rPr/>
        <w:t xml:space="preserve">Radna Piękna – ta część plaży od Warty by została </w:t>
      </w:r>
    </w:p>
    <w:p>
      <w:pPr>
        <w:pStyle w:val="Normal"/>
        <w:jc w:val="both"/>
        <w:rPr/>
      </w:pPr>
      <w:r>
        <w:rPr/>
        <w:t xml:space="preserve">Pan Burmistrz – tak , ale to są tylko plany i rozmowy, na dzień dzisiejszy nie możemy mówić o tym że plaża będzie zamknięta .Jeżeli to nastąpi to nie teraz już tylko sukcesywnie i wtedy zamek musiałby partycypować w kosztach utworzenia nowej plaży  i oni podejmują takie ryzyko. </w:t>
      </w:r>
    </w:p>
    <w:p>
      <w:pPr>
        <w:pStyle w:val="Normal"/>
        <w:jc w:val="both"/>
        <w:rPr/>
      </w:pPr>
      <w:r>
        <w:rPr/>
        <w:t>Radny Tymczyn – rozumiem ze z tym przejściem dla pieszych w Glisnie nie ma szans, czy możemy się odwołać do kogoś</w:t>
      </w:r>
    </w:p>
    <w:p>
      <w:pPr>
        <w:pStyle w:val="Normal"/>
        <w:jc w:val="both"/>
        <w:rPr/>
      </w:pPr>
      <w:r>
        <w:rPr/>
        <w:t>Pan Burmistrz – będę namawiał mieszkańców żeby nie prośbą a wręcz żeby wystąpili z żądaniem i żeby Zarząd Dróg wytłumaczył w jaki sposób mieszkańcy Glisna mają przechodzić skoro to jest miejsce niebezpieczne. Razem z mieszkańcami jako włodarze będziemy o to interweniowali.</w:t>
      </w:r>
    </w:p>
    <w:p>
      <w:pPr>
        <w:pStyle w:val="Normal"/>
        <w:jc w:val="both"/>
        <w:rPr/>
      </w:pPr>
      <w:r>
        <w:rPr/>
      </w:r>
    </w:p>
    <w:p>
      <w:pPr>
        <w:pStyle w:val="Normal"/>
        <w:jc w:val="both"/>
        <w:rPr/>
      </w:pPr>
      <w:r>
        <w:rPr/>
        <w:t xml:space="preserve">Pan Kotowicz – w sprawie stilonu ,jest tam zagrodzone do lustra wody i są tam ustawione tablice </w:t>
      </w:r>
    </w:p>
    <w:p>
      <w:pPr>
        <w:pStyle w:val="Normal"/>
        <w:jc w:val="both"/>
        <w:rPr/>
      </w:pPr>
      <w:r>
        <w:rPr/>
        <w:t>- pomost przy starym kinie został rozebrany i zostały same pale które zagrażają bezpieczeństwu</w:t>
      </w:r>
    </w:p>
    <w:p>
      <w:pPr>
        <w:pStyle w:val="Normal"/>
        <w:jc w:val="both"/>
        <w:rPr/>
      </w:pPr>
      <w:r>
        <w:rPr/>
        <w:t xml:space="preserve">- sprawa wczesnego zapalania się lamp,  o godz. 16.00 zapalają się, czy nie lepiej przestawiać żeby się zapalały później </w:t>
      </w:r>
    </w:p>
    <w:p>
      <w:pPr>
        <w:pStyle w:val="Normal"/>
        <w:jc w:val="both"/>
        <w:rPr/>
      </w:pPr>
      <w:r>
        <w:rPr/>
        <w:t>- sprawa szopy Pana Leszka  na ul. Świerczewskiego przy jego posesji , są to zwisające  szczepy szopy  które zagrażają  bezpieczeństwu.</w:t>
      </w:r>
    </w:p>
    <w:p>
      <w:pPr>
        <w:pStyle w:val="Normal"/>
        <w:jc w:val="both"/>
        <w:rPr/>
      </w:pPr>
      <w:r>
        <w:rPr/>
      </w:r>
    </w:p>
    <w:p>
      <w:pPr>
        <w:pStyle w:val="Normal"/>
        <w:jc w:val="both"/>
        <w:rPr/>
      </w:pPr>
      <w:r>
        <w:rPr/>
        <w:t>Pan Burmistrz – sprawa stilonu- jest nowy nabywca i może zagrodzić wejście, natomiast dostęp do jeziora wystąpimy do właściciela ziemi  bo właściciel jest zobowiązany  udostępnić dojście do jeziora a właścicielem ziemi są Lasy państwowe.</w:t>
      </w:r>
    </w:p>
    <w:p>
      <w:pPr>
        <w:pStyle w:val="Normal"/>
        <w:jc w:val="both"/>
        <w:rPr/>
      </w:pPr>
      <w:r>
        <w:rPr/>
        <w:t xml:space="preserve">  </w:t>
      </w:r>
      <w:r>
        <w:rPr/>
        <w:t xml:space="preserve">Odnośnie pomostu to zrobiliśmy to co uważaliśmy najbardziej potrzebne tam było  zarażeniem , wystające pale są ponad wodą  i tych pali nie wyrywamy bo  jest najtrudniejsze i najdroższe niech te pale będą jak przyjdzie czas jak  będą fundusze to pomost odbudujemy. </w:t>
      </w:r>
    </w:p>
    <w:p>
      <w:pPr>
        <w:pStyle w:val="Normal"/>
        <w:jc w:val="both"/>
        <w:rPr/>
      </w:pPr>
      <w:r>
        <w:rPr/>
        <w:t>Odnośnie oświetlenia zbyt wczesnego w Lubniewicach jest zegar astronomiczny który zapala lampy wraz z zachodem słońca i wraz ze wschodem  i jak zgłaszamy prośbę o przestawienie to płacimy ok.2 tys zł  dlatego ze trzeba zamontować dyskietkę elektroniczna to się trochę inaczej nazywa  i to nie jest żadna oszczędność a wręcz odwrotnie  . Zegar astronomiczny jest zamontowany we wszystkich miejscowościach  i jest możliwość przyspieszenia tego zegara o pół godziny  jednorazowo czy 40 min ale nie można tego regulować w sposób dowolny.</w:t>
      </w:r>
    </w:p>
    <w:p>
      <w:pPr>
        <w:pStyle w:val="Normal"/>
        <w:jc w:val="both"/>
        <w:rPr/>
      </w:pPr>
      <w:r>
        <w:rPr/>
        <w:t xml:space="preserve">- Szopa Pana Leszka jest to własność prywatna czy zgłosił pan na policję, nie wiem co to jest za szopa ,dlaczego ta sprawa do Burmistrza  Jest to szopa postawiona na własności prywatnej To dlaczego to do rady . </w:t>
      </w:r>
    </w:p>
    <w:p>
      <w:pPr>
        <w:pStyle w:val="Normal"/>
        <w:jc w:val="both"/>
        <w:rPr/>
      </w:pPr>
      <w:r>
        <w:rPr/>
      </w:r>
    </w:p>
    <w:p>
      <w:pPr>
        <w:pStyle w:val="Normal"/>
        <w:jc w:val="both"/>
        <w:rPr>
          <w:b/>
          <w:b/>
        </w:rPr>
      </w:pPr>
      <w:r>
        <w:rPr>
          <w:b/>
        </w:rPr>
        <w:t xml:space="preserve">Odnośnie pkt. 4 porządku obrad </w:t>
      </w:r>
    </w:p>
    <w:p>
      <w:pPr>
        <w:pStyle w:val="Normal"/>
        <w:jc w:val="both"/>
        <w:rPr>
          <w:b/>
          <w:b/>
        </w:rPr>
      </w:pPr>
      <w:r>
        <w:rPr>
          <w:b/>
        </w:rPr>
      </w:r>
    </w:p>
    <w:p>
      <w:pPr>
        <w:pStyle w:val="Normal"/>
        <w:jc w:val="both"/>
        <w:rPr>
          <w:b/>
          <w:b/>
        </w:rPr>
      </w:pPr>
      <w:r>
        <w:rPr>
          <w:b/>
        </w:rPr>
      </w:r>
    </w:p>
    <w:p>
      <w:pPr>
        <w:pStyle w:val="Normal"/>
        <w:jc w:val="both"/>
        <w:rPr/>
      </w:pPr>
      <w:r>
        <w:rPr/>
        <w:t xml:space="preserve">Przew. Rady poinformował , ze Radni zapoznali się ze sprawozdaniem na komisjach , poprosił  Przew. Komisji o przedstawienie uwag co do sprawozdania </w:t>
      </w:r>
    </w:p>
    <w:p>
      <w:pPr>
        <w:pStyle w:val="Normal"/>
        <w:jc w:val="both"/>
        <w:rPr/>
      </w:pPr>
      <w:r>
        <w:rPr/>
      </w:r>
    </w:p>
    <w:p>
      <w:pPr>
        <w:pStyle w:val="Normal"/>
        <w:jc w:val="both"/>
        <w:rPr/>
      </w:pPr>
      <w:r>
        <w:rPr/>
        <w:t xml:space="preserve">Pietrucki Tadeusz Prze. Komisji planowania i budżetu – komisja szczegółowo  zapoznała się ze sprawozdaniem ZGK za 2006r. Wszystkie sprawy które wymagały wyjaśnienia  zostały wyjaśnione przez Kier. ZGK Pan Plute i komisja jednogłośnie podjęła decyzje o przyjęciu sprawozdania z tej realizacji </w:t>
      </w:r>
    </w:p>
    <w:p>
      <w:pPr>
        <w:pStyle w:val="Normal"/>
        <w:jc w:val="both"/>
        <w:rPr/>
      </w:pPr>
      <w:r>
        <w:rPr/>
      </w:r>
    </w:p>
    <w:p>
      <w:pPr>
        <w:pStyle w:val="Normal"/>
        <w:jc w:val="both"/>
        <w:rPr/>
      </w:pPr>
      <w:r>
        <w:rPr/>
        <w:t>Żurański Eugeniusz – Przew. Komisji Rolnictwa  komisja także zapoznała się szczegółowo z sprawozdaniem i planami na przyszłość  , większych uwag nie było  i komisja zaopiniowała pozytywnie sprawozdanie</w:t>
      </w:r>
    </w:p>
    <w:p>
      <w:pPr>
        <w:pStyle w:val="Normal"/>
        <w:jc w:val="both"/>
        <w:rPr/>
      </w:pPr>
      <w:r>
        <w:rPr/>
        <w:t xml:space="preserve">Pan Tyczyński Marcin Przew. Komisji Oświaty, zdrowia, kultury  na komisji sprawozdanie zostało przyjęte bez żadnych uwag i wniosków </w:t>
      </w:r>
    </w:p>
    <w:p>
      <w:pPr>
        <w:pStyle w:val="Normal"/>
        <w:jc w:val="both"/>
        <w:rPr/>
      </w:pPr>
      <w:r>
        <w:rPr/>
        <w:t>Radny Biegowski Przew. Komisji Rewizyjnej chciałby jeszcze w imieniu komisji planowania i budżetu  bo zadaliśmy pytanie odnośnie wynagrodzeń i narzutów które nie zgadzało sie ze sprawozdaniem Burmistrza i w dniu dzisiejszym otrzymałem od Pana Pluty wyjaśnienie Głównej Księgowej ZGK i to wyjaśnienie w najbliższym czasie z Panią Skarbnik sprawdzimy czy to będzie zgodne.</w:t>
      </w:r>
    </w:p>
    <w:p>
      <w:pPr>
        <w:pStyle w:val="Normal"/>
        <w:jc w:val="both"/>
        <w:rPr/>
      </w:pPr>
      <w:r>
        <w:rPr/>
      </w:r>
    </w:p>
    <w:p>
      <w:pPr>
        <w:pStyle w:val="Normal"/>
        <w:jc w:val="both"/>
        <w:rPr/>
      </w:pPr>
      <w:r>
        <w:rPr/>
        <w:t>Przew. Rady – czyli sprawozdanie Zakładu Gospodarki komunalnej za rok 2006 zostało przyjęte i żadna komisja nie miała uwag i wniosków do pracy ZGK . Czy nie było żadnych propozycji i uwag , bo na coodzień się mówi różne rzeczy , za drogo , za tanio. Jeżeli tak jest ze wszystko jest w porządku to możemy zamknąć dyskusje w tym punkcie. Tylko proszę pamiętać , ze przyjęliśmy to sprawozdanie bez żadnych uwag  do pracy ZGK</w:t>
      </w:r>
    </w:p>
    <w:p>
      <w:pPr>
        <w:pStyle w:val="Normal"/>
        <w:jc w:val="both"/>
        <w:rPr/>
      </w:pPr>
      <w:r>
        <w:rPr/>
        <w:t xml:space="preserve">Radny Żurański – na pewno były uwagi i każdy z nas o tych uwagach rozmawiał ,ale nie były one aż takie duże aby kwestionować sprawozdanie za 2006r. </w:t>
      </w:r>
    </w:p>
    <w:p>
      <w:pPr>
        <w:pStyle w:val="Normal"/>
        <w:jc w:val="both"/>
        <w:rPr/>
      </w:pPr>
      <w:r>
        <w:rPr/>
        <w:t>Przew. Rady czyli szef ZGK przyjmuje te uwagi do bieżącej realizacji</w:t>
      </w:r>
    </w:p>
    <w:p>
      <w:pPr>
        <w:pStyle w:val="Normal"/>
        <w:jc w:val="both"/>
        <w:rPr/>
      </w:pPr>
      <w:r>
        <w:rPr/>
        <w:t xml:space="preserve">Radny Żurański – oczywiście że były i które można wykonać nie dużym nakładem </w:t>
      </w:r>
    </w:p>
    <w:p>
      <w:pPr>
        <w:pStyle w:val="Normal"/>
        <w:jc w:val="both"/>
        <w:rPr/>
      </w:pPr>
      <w:r>
        <w:rPr/>
        <w:t xml:space="preserve">W przyszłości była mowa o tym żeby zająć się wodą i kalkulacją kosztów z przesyłem  </w:t>
      </w:r>
    </w:p>
    <w:p>
      <w:pPr>
        <w:pStyle w:val="Normal"/>
        <w:jc w:val="both"/>
        <w:rPr/>
      </w:pPr>
      <w:r>
        <w:rPr/>
        <w:t xml:space="preserve">Kierownik mówił ze rozpatrzy to i jest w trakcie przygotowywania kosztorysu czy informacji na ten temat ale to jest w przyszłości. Chcieliśmy aby kierownik pamiętał o tym a my będziemy o tym przypominać. </w:t>
      </w:r>
    </w:p>
    <w:p>
      <w:pPr>
        <w:pStyle w:val="Normal"/>
        <w:jc w:val="both"/>
        <w:rPr/>
      </w:pPr>
      <w:r>
        <w:rPr/>
        <w:t>Przew. Rady – dobrze ,ze to słyszymy bo to jest bardzo ważne.</w:t>
      </w:r>
    </w:p>
    <w:p>
      <w:pPr>
        <w:pStyle w:val="Normal"/>
        <w:jc w:val="both"/>
        <w:rPr/>
      </w:pPr>
      <w:r>
        <w:rPr/>
        <w:t>Radny Pietrucki – była  burzliwa dyskusja i Kier. udzielał szczegółowych wyjaśnień  na nasze pytania . W sprawozdaniu był wykazany deficyt w wys.10 tys zł – sprawa związana jest z dowozem dzieci i ludzi do pracy do Moltechu . Wynikała ona z tego, że kalkulacja nie została wykonana na tamten czas , ze doprowadziła do takiego stanu rzeczy. Po dyskusji Kier. przeanalizował sprawę i udzielił nam takiej informacji, że do kosztów dojazdu były brane tylko ceny paliwa nie wliczano tu amortyzacji, zużycia ogumienia , napraw konserwacji itp. I jeżeli te kompetentny zostaną wliczone do kalkulacji tej stawki to ona nieznacznie wzrośnie, ale doprowadzi do tego, że nie będzie tego deficytu jeżeli chodzi o dowóz dzieci i pracowników do Moltechu .</w:t>
      </w:r>
    </w:p>
    <w:p>
      <w:pPr>
        <w:pStyle w:val="Normal"/>
        <w:jc w:val="both"/>
        <w:rPr/>
      </w:pPr>
      <w:r>
        <w:rPr/>
        <w:t xml:space="preserve">Dyskutowana była także sprawa tankowania pojazdów ZGK w stacji CPNu, gdzie zakład nabywa produkty paliwowe po cenach detalicznych i rozważano możliwość żeby uniknąć tego, zorganizowania tankowania na terenie ZGK po cenach hurtowych co da efekt znaczny ekonomiczny. </w:t>
      </w:r>
    </w:p>
    <w:p>
      <w:pPr>
        <w:pStyle w:val="Normal"/>
        <w:jc w:val="both"/>
        <w:rPr/>
      </w:pPr>
      <w:r>
        <w:rPr/>
        <w:t>Pan Burmistrz był na wszystkich komisjach i nie jest to tak różowo jak wydawać by się mogło . Na wszystkich komisjach mieliście Państwo zastrzeżenia i nie wiem dlaczego teraz nie mówicie o tym  . Już mówiłem ze zastrzeżenia były są i będą, bo to jest taki charakter pracy tego zakładu . Różne mamy oczekiwania ale są różne możliwości. Ale od dłuższego czasu robimy analizę  finansowa i materiałową i też zasobu ludzkiego, skąd się biorą coraz wyższe koszty, a nie widać efektów na zewnątrz. Coraz większe zadłużenie powoduje, że prawie 150 tys zł ZGK jest zadłużony. Jeszcze trochę i przestanie mieć płynność finansową . W zakładzie jest zatrudnionych 16 ludzi a Kier. ZGK mówi ze nie ma kto pracować. Jak przychodzi do akcji to jest problem i dlatego będziemy musieli wszyscy razem zastanowić się jak usprawnić prace .Ale będziemy musieli wnioskować aby kier. ZGK przedstawił nam możliwość zreformowania  całego zakładu Gosp. Komunalnej wraz z gospodarką ściekową i wodna.</w:t>
      </w:r>
    </w:p>
    <w:p>
      <w:pPr>
        <w:pStyle w:val="Normal"/>
        <w:jc w:val="both"/>
        <w:rPr/>
      </w:pPr>
      <w:r>
        <w:rPr/>
        <w:t xml:space="preserve">Przew. Rady –rozumiem ze to jest propozycja do zrobienia od razu tego planu  </w:t>
      </w:r>
    </w:p>
    <w:p>
      <w:pPr>
        <w:pStyle w:val="Normal"/>
        <w:jc w:val="both"/>
        <w:rPr/>
      </w:pPr>
      <w:r>
        <w:rPr/>
        <w:t xml:space="preserve">Pan Burmistrz – tak bo już od dłuższego czasu z Kier. w tym temacie pracujemy i szukamy rozwiązań , co mogłoby usprawnić prace gospodarki komunalnej albo zniżyć koszty albo zwiększyć efekty. Załoga zakładu jest na tyle dobra ,że oni robią to bardzo dobrze ale być może inne elementy tego ogniwa nie pracują tak jakbyśmy tego oczekiwali. </w:t>
      </w:r>
    </w:p>
    <w:p>
      <w:pPr>
        <w:pStyle w:val="Normal"/>
        <w:jc w:val="both"/>
        <w:rPr/>
      </w:pPr>
      <w:r>
        <w:rPr/>
        <w:t xml:space="preserve">Komisja Rewizyjna zaplanowała w tym roku problemową kontrolę to proponuje żeby po tej kontroli zająć się ponownie tematem ZGK to być może będziemy mieli większy obraz i większe możliwości przeorganizowania ZGK. </w:t>
      </w:r>
    </w:p>
    <w:p>
      <w:pPr>
        <w:pStyle w:val="Normal"/>
        <w:jc w:val="both"/>
        <w:rPr/>
      </w:pPr>
      <w:r>
        <w:rPr/>
        <w:t>Przew. Rady po kontroli będziemy mogli wprowadzić do planu pracy rady</w:t>
      </w:r>
    </w:p>
    <w:p>
      <w:pPr>
        <w:pStyle w:val="Normal"/>
        <w:jc w:val="both"/>
        <w:rPr/>
      </w:pPr>
      <w:r>
        <w:rPr/>
        <w:t>Pan Burmistrz – wszyscy domagamy się oszczędności i być może okaże się, że to co dajemy ZGK jest zbyt mało że jest to na skraju wytrzymałości finansowej i dlatego nie możemy przed jakąś kompleksową analizą mówić, że to jest wszystko totalnie źle , tak nie możemy mówić. To trzeba przeanalizować i być może okaże się że te 100 tys zł z budżetu gminy musimy co roku dołożyć niestety .</w:t>
      </w:r>
    </w:p>
    <w:p>
      <w:pPr>
        <w:pStyle w:val="Normal"/>
        <w:jc w:val="both"/>
        <w:rPr/>
      </w:pPr>
      <w:r>
        <w:rPr/>
      </w:r>
    </w:p>
    <w:p>
      <w:pPr>
        <w:pStyle w:val="Normal"/>
        <w:jc w:val="both"/>
        <w:rPr/>
      </w:pPr>
      <w:r>
        <w:rPr/>
        <w:t>Przew. Rady -plan komisji rewizyjnej i propozycja Burmistrza są ze sobą zgodne i poczekamy na efekty tej kontroli .</w:t>
      </w:r>
    </w:p>
    <w:p>
      <w:pPr>
        <w:pStyle w:val="Normal"/>
        <w:jc w:val="both"/>
        <w:rPr/>
      </w:pPr>
      <w:r>
        <w:rPr/>
        <w:t>Radny Pietrucki – do pewnych zagadnień należy podejść pryncypialny  i analityczny , chodzi mi szczególnie o gosp. wodna są co roku ponoszone nakłady cena wzrasta , mieszkańcy zwracają się do nas z pytaniami w tym zakresie i taka szczegółowa analiza która mogłaby pozwolić na to np. ile  zainwestowaliśmy  w ostatnich trzech latach  jaki to dało efekt i dlaczego ten efekt jest zbyt mały skoro tak drogo płacimy i takie dane wyjściowe  do analizy powinny być zrobione.</w:t>
      </w:r>
    </w:p>
    <w:p>
      <w:pPr>
        <w:pStyle w:val="Normal"/>
        <w:jc w:val="both"/>
        <w:rPr>
          <w:b/>
          <w:b/>
        </w:rPr>
      </w:pPr>
      <w:r>
        <w:rPr>
          <w:b/>
        </w:rPr>
        <w:t xml:space="preserve"> </w:t>
      </w:r>
    </w:p>
    <w:p>
      <w:pPr>
        <w:pStyle w:val="Normal"/>
        <w:jc w:val="both"/>
        <w:rPr>
          <w:b/>
          <w:b/>
        </w:rPr>
      </w:pPr>
      <w:r>
        <w:rPr>
          <w:b/>
        </w:rPr>
        <w:t xml:space="preserve">Odnośnie 5 porządku obrad   </w:t>
      </w:r>
    </w:p>
    <w:p>
      <w:pPr>
        <w:pStyle w:val="Normal"/>
        <w:jc w:val="both"/>
        <w:rPr/>
      </w:pPr>
      <w:r>
        <w:rPr/>
        <w:t xml:space="preserve"> </w:t>
      </w:r>
      <w:r>
        <w:rPr/>
        <w:t xml:space="preserve">Pan Kamfonik prac. Urzędu – poinformował , ze zgodnie z art. 98a ustawy o gospodarce nieruchomościami art. 98a mówi ze jeżeli w wyniku podziału nieruchomości dokonanego na wniosek właściciela lub użytkownika wieczystego, który wniósł opłaty roczne za cały okres użytkowania tego prawa, wzrośnie jej wartość burmistrz może ustalić w drodze decyzji, opłatę adiacencką z tego tytułu. Wysokość stawki procentowej opłaty adiacenckiej ustala rada gminy , w drodze uchwały w wysokości nie większej jak 50 % różnicy wartości nieruchomości . Ustalenie opłaty adiacenckiej może nastąpić w terminie 3 lat od dnia którym decyzja zatwierdzająca podział nieruchomości stała się ostateczna albo orzeczenie o podziale stało się prawomocne. </w:t>
      </w:r>
    </w:p>
    <w:p>
      <w:pPr>
        <w:pStyle w:val="Normal"/>
        <w:jc w:val="both"/>
        <w:rPr/>
      </w:pPr>
      <w:r>
        <w:rPr/>
        <w:t xml:space="preserve">Radny Biegowski – czy wycena nieruchomości jest po stronie gminy </w:t>
      </w:r>
    </w:p>
    <w:p>
      <w:pPr>
        <w:pStyle w:val="Normal"/>
        <w:jc w:val="both"/>
        <w:rPr/>
      </w:pPr>
      <w:r>
        <w:rPr/>
        <w:t>Pan Kamfonik –tak</w:t>
      </w:r>
    </w:p>
    <w:p>
      <w:pPr>
        <w:pStyle w:val="Normal"/>
        <w:jc w:val="both"/>
        <w:rPr/>
      </w:pPr>
      <w:r>
        <w:rPr/>
        <w:t>Pan Pulkowski – czy to dotyczy działki przy drodze</w:t>
      </w:r>
    </w:p>
    <w:p>
      <w:pPr>
        <w:pStyle w:val="Normal"/>
        <w:jc w:val="both"/>
        <w:rPr/>
      </w:pPr>
      <w:r>
        <w:rPr/>
        <w:t xml:space="preserve">Pan Kamfonik – też  </w:t>
      </w:r>
    </w:p>
    <w:p>
      <w:pPr>
        <w:pStyle w:val="Normal"/>
        <w:jc w:val="both"/>
        <w:rPr/>
      </w:pPr>
      <w:r>
        <w:rPr/>
        <w:t xml:space="preserve">Sprawą wtórną tego jest rozprowadzenie na działce </w:t>
      </w:r>
    </w:p>
    <w:p>
      <w:pPr>
        <w:pStyle w:val="Normal"/>
        <w:jc w:val="both"/>
        <w:rPr>
          <w:b/>
          <w:b/>
        </w:rPr>
      </w:pPr>
      <w:r>
        <w:rPr>
          <w:b/>
        </w:rPr>
      </w:r>
    </w:p>
    <w:p>
      <w:pPr>
        <w:pStyle w:val="Normal"/>
        <w:jc w:val="both"/>
        <w:rPr/>
      </w:pPr>
      <w:r>
        <w:rPr/>
        <w:t xml:space="preserve">Radny Lach- czy tą uchwałą w sprawie opłaty adiacenckiej nie zahamujemy budownictwa indywidualnego , bo możemy się spotkać z tym  że indywidualni mieszkańcy nie będą prowadzić sprzedaży działek i może być tak, ze na terenie gminy nikt nie będzie się  budował </w:t>
      </w:r>
    </w:p>
    <w:p>
      <w:pPr>
        <w:pStyle w:val="Normal"/>
        <w:jc w:val="both"/>
        <w:rPr/>
      </w:pPr>
      <w:r>
        <w:rPr/>
        <w:t xml:space="preserve">Przew. Rady – chyba jest przeciwnie, ale nie znam się na tym. </w:t>
      </w:r>
    </w:p>
    <w:p>
      <w:pPr>
        <w:pStyle w:val="Normal"/>
        <w:jc w:val="both"/>
        <w:rPr/>
      </w:pPr>
      <w:r>
        <w:rPr/>
      </w:r>
    </w:p>
    <w:p>
      <w:pPr>
        <w:pStyle w:val="Normal"/>
        <w:jc w:val="both"/>
        <w:rPr/>
      </w:pPr>
      <w:r>
        <w:rPr/>
        <w:t>Pan Sekretarz -opłata adiacencka nie jest czymś przerażającym , proszę nie myśleć, że my  chcemy od ludzi wyciągnąć te 40 czy 100 tyś zł . Oplata adiacencka jest z tytułu podziału działki mówi ona że 50 % od wartości, to proszę zauważyć ze 10 tyś zł kosztuje działka  i to 20 tyś będzie po wzroście jest od wzrostu wartości , to jest tylko 5 tyś zł .  Proszę pamiętać ze prawo pozwala nam pobierać jeszcze rentę planistyczną i suma tych opłat związanych z zagospodarowaniem przestrzennym ,dają tylko uzupełnienie środków  dla gminy żeby tą inwestycję zrobić, żeby uzbroić teren . My tutaj mówimy o 400 tyś i z naszych pobieżnych wyliczeń z 1 ha jakie robiliśmy  wynika że opłata adiacencka z tytułu podziału może wynieść od 30 – 40 tyś zł od hektara. Czyli to jest ok. 10 % wartości nakładów, które ma gmina wnieść . My nie chcemy od nikogo 100 tyś. zł czy 50 tyś. z tylko to są kwoty rzędu od 1 tyś czy dwóch tyś  może 3 tyś. od wzrostu wartości nieruchomości, to nie  są  potężnie kwoty i one cokolwiek zablokują.    Gdybyśmy wprowadzili rentę planistyczną to jest 30 % od wartości działki  i to już notariusze pobierają, tak mówi ustawa .  Burmistrz  wydaje decyzję i kieruje się planem zagospodarowania i przepisami, proszę nie myśleć , ze te pieniądze z tyt. Opłaty adiacenckiej będą tak duże ze one wszystko sfinansują .</w:t>
      </w:r>
    </w:p>
    <w:p>
      <w:pPr>
        <w:pStyle w:val="Normal"/>
        <w:jc w:val="both"/>
        <w:rPr/>
      </w:pPr>
      <w:r>
        <w:rPr/>
        <w:t>Radny Biegowski – jeżeli patrzymy na tych ludzi którzy sprzedają te działki bo maja ich dużo to ich może nie dotknie tak bardzo, natomiast ci co zechcą wydzielić kawałek działki na swojej posesji dla dziecka żeby się mogło pobudować to jest dużo</w:t>
      </w:r>
    </w:p>
    <w:p>
      <w:pPr>
        <w:pStyle w:val="Normal"/>
        <w:jc w:val="both"/>
        <w:rPr/>
      </w:pPr>
      <w:r>
        <w:rPr/>
        <w:t xml:space="preserve">Pan Sekretarz to wtedy nie obowiązuje  </w:t>
      </w:r>
    </w:p>
    <w:p>
      <w:pPr>
        <w:pStyle w:val="Normal"/>
        <w:jc w:val="both"/>
        <w:rPr/>
      </w:pPr>
      <w:r>
        <w:rPr/>
        <w:t xml:space="preserve">Pan Kamfonik – co do jednej działki ta opłata nie obowiązuje, wydzielenie jednej działki z jakiegoś obszaru nie skutkuje naliczenie  opłaty  adiacenckiej </w:t>
      </w:r>
    </w:p>
    <w:p>
      <w:pPr>
        <w:pStyle w:val="Normal"/>
        <w:jc w:val="both"/>
        <w:rPr/>
      </w:pPr>
      <w:r>
        <w:rPr/>
        <w:t xml:space="preserve">Pan sekretarz –w  rodzinie, to tez nie obowiązuje  </w:t>
      </w:r>
    </w:p>
    <w:p>
      <w:pPr>
        <w:pStyle w:val="Normal"/>
        <w:jc w:val="both"/>
        <w:rPr/>
      </w:pPr>
      <w:r>
        <w:rPr/>
        <w:t xml:space="preserve">Radny Pietrucki – tu na pewno sprawę by przybliżyła jakaś sprawa matematyczna . Jak dobrze zrozumiem , skoro do 1 ha wrzucamy 30 tyś zł . 1 ha można podzielić na dziesięć działek 10 arowych . Jeżeli podzielimy te 30 tyś zł przez 10 działek więc do jednej działki jest tylko 3 tyś zł. To nie jest kwota przerażająca. </w:t>
      </w:r>
    </w:p>
    <w:p>
      <w:pPr>
        <w:pStyle w:val="Normal"/>
        <w:jc w:val="both"/>
        <w:rPr/>
      </w:pPr>
      <w:r>
        <w:rPr/>
        <w:t>Pan Burmistrz – to co radny Pietrucki powiedział , że nie są to kwoty przerażające jeżeli chodzi o jedną działkę ale jak spojrzymy w druga stronę to co  gmina ma wydać, to są kwoty przerażające . Wyobraźmy sobie że jeden właściciel , a taki jest na terenie gminy Lubniewice jest w posiadaniu 18 ha ziemi ,działek budowlanych , które nie są uzbrojone. Jak 18 ha podzieli na działki budowlane i gmina będzie zobowiązana je uzbroić, to całorocznego budżetu nam zabraknie żeby uzbroić teren, a będziemy do tego zobowiązani , a mając do tego jakieś zabezpieczenie to w  części będziemy mogli realizować te zadania ,które nam narzuca obowiązek skarb państwa.</w:t>
      </w:r>
    </w:p>
    <w:p>
      <w:pPr>
        <w:pStyle w:val="Normal"/>
        <w:jc w:val="both"/>
        <w:rPr/>
      </w:pPr>
      <w:r>
        <w:rPr/>
        <w:t xml:space="preserve">Przew. Rady – myślę ze wszyscy zrozumieli , ze nie bierzemy na siebie jakiejś odpowiedzialności tylko chcemy żeby były pieniądze dodatkowe  na  rozwój gminy  . </w:t>
      </w:r>
    </w:p>
    <w:p>
      <w:pPr>
        <w:pStyle w:val="Normal"/>
        <w:jc w:val="both"/>
        <w:rPr/>
      </w:pPr>
      <w:r>
        <w:rPr/>
      </w:r>
    </w:p>
    <w:p>
      <w:pPr>
        <w:pStyle w:val="Normal"/>
        <w:jc w:val="both"/>
        <w:rPr/>
      </w:pPr>
      <w:r>
        <w:rPr/>
        <w:t xml:space="preserve">Następnie Pan Sekretarz przedstawił projekt uchwały w sprawie ustalenia stawki procentowej opłaty adiacenckiej od wzrostu wartości nieruchomości w wyniku podziału. </w:t>
      </w:r>
    </w:p>
    <w:p>
      <w:pPr>
        <w:pStyle w:val="Normal"/>
        <w:jc w:val="both"/>
        <w:rPr/>
      </w:pPr>
      <w:r>
        <w:rPr/>
        <w:t xml:space="preserve">Za uchwałą głosowało – 11 radnych </w:t>
      </w:r>
    </w:p>
    <w:p>
      <w:pPr>
        <w:pStyle w:val="Normal"/>
        <w:jc w:val="both"/>
        <w:rPr/>
      </w:pPr>
      <w:r>
        <w:rPr/>
        <w:t>Przeciw głosował – 1 radny</w:t>
      </w:r>
    </w:p>
    <w:p>
      <w:pPr>
        <w:pStyle w:val="Normal"/>
        <w:jc w:val="both"/>
        <w:rPr/>
      </w:pPr>
      <w:r>
        <w:rPr/>
        <w:t xml:space="preserve">Wstrzymało się od głosowania – 3 radnych </w:t>
      </w:r>
    </w:p>
    <w:p>
      <w:pPr>
        <w:pStyle w:val="Normal"/>
        <w:jc w:val="both"/>
        <w:rPr/>
      </w:pPr>
      <w:r>
        <w:rPr/>
        <w:t xml:space="preserve">Przew. Rady – uchwała została przyjęta – jak w załączeniu </w:t>
      </w:r>
    </w:p>
    <w:p>
      <w:pPr>
        <w:pStyle w:val="Normal"/>
        <w:jc w:val="both"/>
        <w:rPr>
          <w:b/>
          <w:b/>
        </w:rPr>
      </w:pPr>
      <w:r>
        <w:rPr>
          <w:b/>
        </w:rPr>
      </w:r>
    </w:p>
    <w:p>
      <w:pPr>
        <w:pStyle w:val="Normal"/>
        <w:jc w:val="both"/>
        <w:rPr>
          <w:b/>
          <w:b/>
        </w:rPr>
      </w:pPr>
      <w:r>
        <w:rPr>
          <w:b/>
        </w:rPr>
        <w:t>Odnośnie pkt.6 porządku obrad</w:t>
      </w:r>
    </w:p>
    <w:p>
      <w:pPr>
        <w:pStyle w:val="Normal"/>
        <w:jc w:val="both"/>
        <w:rPr>
          <w:b/>
          <w:b/>
        </w:rPr>
      </w:pPr>
      <w:r>
        <w:rPr>
          <w:b/>
        </w:rPr>
      </w:r>
    </w:p>
    <w:p>
      <w:pPr>
        <w:pStyle w:val="Normal"/>
        <w:jc w:val="both"/>
        <w:rPr/>
      </w:pPr>
      <w:r>
        <w:rPr/>
        <w:t>Pan Kamfonik – na terenie Miasta i Gminy Lubniewice na dzień dzisiejszy mamy trzy miejscowe plany zagospodarowania przestrzennego dotyczą one na dzień dzisiejszy obrębu Jarnatów- wydzielenie korytarza technicznego pod gazociąg wysokiego ciśnienia wraz z siecią transmisji danych, drugi plan miejscowy jest opracowany na Osiedlu Leśnym jest to  wydzielenie części terenów porolnych na budownictwo mieszkalne o niskiej intensywności i w marcu  2002r. została podjęta uchwała dotycząca opracowania planu zagospodarowania  przestrzennego dla miasta i gminy  Lubniewice. W związku z ta uchwałą przystąpiliśmy w bieżącym roku do częściowej realizacji i zamierzamy opracować miejscowy plan zagospodarowania przestrzennego dla trzech rejonów  I rejon jest to teren przesmyk przy Starym Zamku, ulica Gorzowska, Zamkowa, droga na Os. Trzcince i zamykamy się w tym rejonie Ośrodka Pod Basztą . Wytłumaczę dlaczego ten zurbanizowany rejon chcemy opracować na plan zagospodarowania miejscowego . Drugim rejonem jest teren OW Stilon i przyległy teren leśny tj. dz. Nr 308 i III Rejon jaki chcemy bojąc miejscowym planem zagospodarowania przestrzennego to jest łącznik działek obecnie rolnych wzdłuż ulicy Sulęcińskiej  przyległy do starego toru to są działki rolne   w naszym studiu jest to przeznaczone pod zabudowę mieszkaniową , są to dwie działki  ogólnej powierzchni 14 ha  i będą one przeznaczone pod zabudowę mieszkaniową o niskiej intensywności. Te tereny przeznaczone są pod budownictwo mieszkaniowe, teren OW Stilon i działki przyległej do drogi powiatowej Lubniewice- Jarnatów ten teren będzie przeznaczony  na cele turystyczne z dopuszczeniem dobudowy  zabudowy mieszkaniowej w sąsiedztwie drogi  powiatowej.</w:t>
      </w:r>
    </w:p>
    <w:p>
      <w:pPr>
        <w:pStyle w:val="Normal"/>
        <w:jc w:val="both"/>
        <w:rPr/>
      </w:pPr>
      <w:r>
        <w:rPr/>
        <w:t>Na dzień dzisiejszy mamy obowiązujące studium uwarunkowań i kierunków zagospodarowania i na jego bazie  w oparciu o decyzje z marca 2003r  dla wszystkich inwestycji realizowanych na terenie naszej gminy są wydawane decyzje o warunkach zabudowy. Decyzje te wydawane są na wniosek indywidualnych inwestorów do czasu opracowania tych miejscowych planów zagospodarowania. Opracowanie decyzji  dla poszczególnych inwestorów na mocy tej ustawy jest do opracowania tych decyzji  , musieliśmy zatrudnić Pana urbanistę  na terenie naszej gminy. Projekty decyzji  przygotowuje Pan Wojciech Wyderko z Gorzowa, w uzgodnieniu ze służbami,  które są niezbędne przy opracowaniu tych inwestycji . Mam nadzieję, ze w tym roku uda nam się zrealizować te trzy miejscowe plany zagospodarowania . Są to dość spore koszty , robiliśmy rozeznanie – koszt opracowania jednego miejscowego  planu zagospodarowania dla 1 ha to jest ok.5 tys z brutto, do tego dochodzą opracowania kartograficzne i sprawy związane z uzgodnieniami także są  to dość duże koszty związane z opracowaniami.</w:t>
      </w:r>
    </w:p>
    <w:p>
      <w:pPr>
        <w:pStyle w:val="Normal"/>
        <w:jc w:val="both"/>
        <w:rPr/>
      </w:pPr>
      <w:r>
        <w:rPr/>
      </w:r>
    </w:p>
    <w:p>
      <w:pPr>
        <w:pStyle w:val="Normal"/>
        <w:jc w:val="both"/>
        <w:rPr/>
      </w:pPr>
      <w:r>
        <w:rPr/>
        <w:t xml:space="preserve">Radny Żurański – czy są jakieś szacunkowe, poglądowe  dane odnośnie kosztów , jakie powinniśmy ponieść bo widzimy ze obszar objęty tymi planami jest spory , jaka będzie przypuszczalna  cena ,w przybliżeniu. </w:t>
      </w:r>
    </w:p>
    <w:p>
      <w:pPr>
        <w:pStyle w:val="Normal"/>
        <w:jc w:val="both"/>
        <w:rPr/>
      </w:pPr>
      <w:r>
        <w:rPr/>
        <w:t>Pan Kamfonik – nie możemy jednoznacznie określić kosztów bo robiliśmy rozeznanie w kilku biurach    i w każdym przypadku jest to informacja od -  do. Od 3 do 8 tyś zł zależy jaki to jest teren jak zurbanizowany , jak ukształtowany i tutaj  na dzień dzisiejszy nie można byłoby podać z dokładnością do 30 % wartości tego.</w:t>
      </w:r>
    </w:p>
    <w:p>
      <w:pPr>
        <w:pStyle w:val="Normal"/>
        <w:jc w:val="both"/>
        <w:rPr/>
      </w:pPr>
      <w:r>
        <w:rPr/>
        <w:t>Pan Burmistrz – wartość tego zadania jest od 300 tyś do miliona zł , jest tak duża rozpiętość</w:t>
      </w:r>
    </w:p>
    <w:p>
      <w:pPr>
        <w:pStyle w:val="Normal"/>
        <w:jc w:val="both"/>
        <w:rPr>
          <w:b/>
          <w:b/>
        </w:rPr>
      </w:pPr>
      <w:r>
        <w:rPr>
          <w:b/>
        </w:rPr>
      </w:r>
    </w:p>
    <w:p>
      <w:pPr>
        <w:pStyle w:val="Normal"/>
        <w:jc w:val="both"/>
        <w:rPr>
          <w:b/>
          <w:b/>
        </w:rPr>
      </w:pPr>
      <w:r>
        <w:rPr>
          <w:b/>
        </w:rPr>
        <w:t xml:space="preserve">Odnośnie pkt. 7 porządku obrad   </w:t>
      </w:r>
    </w:p>
    <w:p>
      <w:pPr>
        <w:pStyle w:val="Normal"/>
        <w:jc w:val="both"/>
        <w:rPr>
          <w:b/>
          <w:b/>
        </w:rPr>
      </w:pPr>
      <w:r>
        <w:rPr>
          <w:b/>
        </w:rPr>
      </w:r>
    </w:p>
    <w:p>
      <w:pPr>
        <w:pStyle w:val="Normal"/>
        <w:jc w:val="both"/>
        <w:rPr/>
      </w:pPr>
      <w:r>
        <w:rPr/>
        <w:t xml:space="preserve">Pan Sekretarz przedstawił projekt uchwały w sprawie powołania komisji dyscyplinarnych I i II instancji </w:t>
      </w:r>
    </w:p>
    <w:p>
      <w:pPr>
        <w:pStyle w:val="Normal"/>
        <w:jc w:val="both"/>
        <w:rPr/>
      </w:pPr>
      <w:r>
        <w:rPr/>
      </w:r>
    </w:p>
    <w:p>
      <w:pPr>
        <w:pStyle w:val="Normal"/>
        <w:jc w:val="both"/>
        <w:rPr/>
      </w:pPr>
      <w:r>
        <w:rPr/>
        <w:t xml:space="preserve">Wobec braku pytań Przewodniczący Rady podda pod  głosowanie projekt uchwały </w:t>
      </w:r>
    </w:p>
    <w:p>
      <w:pPr>
        <w:pStyle w:val="Normal"/>
        <w:jc w:val="both"/>
        <w:rPr/>
      </w:pPr>
      <w:r>
        <w:rPr/>
        <w:t>Uchwała została przyjęta jednomyślnie/ 15 głosów za – jak w załączeniu do protokołu</w:t>
      </w:r>
    </w:p>
    <w:p>
      <w:pPr>
        <w:pStyle w:val="Normal"/>
        <w:jc w:val="both"/>
        <w:rPr/>
      </w:pPr>
      <w:r>
        <w:rPr/>
      </w:r>
    </w:p>
    <w:p>
      <w:pPr>
        <w:pStyle w:val="Normal"/>
        <w:jc w:val="both"/>
        <w:rPr>
          <w:b/>
          <w:b/>
        </w:rPr>
      </w:pPr>
      <w:r>
        <w:rPr>
          <w:b/>
        </w:rPr>
        <w:t>Odnośnie pkt. 8 porządku obrad</w:t>
      </w:r>
    </w:p>
    <w:p>
      <w:pPr>
        <w:pStyle w:val="Normal"/>
        <w:jc w:val="both"/>
        <w:rPr>
          <w:b/>
          <w:b/>
        </w:rPr>
      </w:pPr>
      <w:r>
        <w:rPr>
          <w:b/>
        </w:rPr>
      </w:r>
    </w:p>
    <w:p>
      <w:pPr>
        <w:pStyle w:val="Normal"/>
        <w:jc w:val="both"/>
        <w:rPr/>
      </w:pPr>
      <w:r>
        <w:rPr/>
        <w:t>Pan Sekretarz przedstawił projekt uchwały w sprawie zasad i warunków wyłapywania bezdomnych zwierząt na terenie Miasta i Gminy Lubniewice oraz rozstrzygania o dalszym postępowaniu z nimi .</w:t>
      </w:r>
    </w:p>
    <w:p>
      <w:pPr>
        <w:pStyle w:val="Normal"/>
        <w:jc w:val="both"/>
        <w:rPr/>
      </w:pPr>
      <w:r>
        <w:rPr/>
      </w:r>
    </w:p>
    <w:p>
      <w:pPr>
        <w:pStyle w:val="Normal"/>
        <w:jc w:val="both"/>
        <w:rPr/>
      </w:pPr>
      <w:r>
        <w:rPr/>
        <w:t>Uchwała została przyjęta jednomyślnie / 15 za / - jak w załączeniu do protokołu.</w:t>
      </w:r>
    </w:p>
    <w:p>
      <w:pPr>
        <w:pStyle w:val="Normal"/>
        <w:jc w:val="both"/>
        <w:rPr/>
      </w:pPr>
      <w:r>
        <w:rPr/>
      </w:r>
    </w:p>
    <w:p>
      <w:pPr>
        <w:pStyle w:val="Normal"/>
        <w:jc w:val="both"/>
        <w:rPr>
          <w:b/>
          <w:b/>
        </w:rPr>
      </w:pPr>
      <w:r>
        <w:rPr>
          <w:b/>
        </w:rPr>
        <w:t xml:space="preserve">Odnośnie pkt. 9 porządku obrad </w:t>
      </w:r>
    </w:p>
    <w:p>
      <w:pPr>
        <w:pStyle w:val="Normal"/>
        <w:jc w:val="both"/>
        <w:rPr>
          <w:b/>
          <w:b/>
        </w:rPr>
      </w:pPr>
      <w:r>
        <w:rPr>
          <w:b/>
        </w:rPr>
      </w:r>
    </w:p>
    <w:p>
      <w:pPr>
        <w:pStyle w:val="Normal"/>
        <w:jc w:val="both"/>
        <w:rPr/>
      </w:pPr>
      <w:r>
        <w:rPr/>
        <w:t xml:space="preserve">Następnie Pan Sekretarz przedstawił projekt uchwały w sprawie przeznaczenia do sprzedaży nieruchomości niezabudowanych stanowiących mienie komunalne w trybie przetargowym nieruchomości niezabudowane położone w obrębie Lubniewic, oznaczone nieruchomościami działek  1006 o pow. 0.3641 i 1011 o pow. 0.8881 ha oraz nieruchomości niezabudowane  położone w obrębie Rogi oznaczone numerami 5/9 o pow. 5.2700 ha 5/10 o pow. 1.4900 ha i 5/14 o pow. 1.5237 ha </w:t>
      </w:r>
    </w:p>
    <w:p>
      <w:pPr>
        <w:pStyle w:val="Normal"/>
        <w:jc w:val="both"/>
        <w:rPr/>
      </w:pPr>
      <w:r>
        <w:rPr/>
      </w:r>
    </w:p>
    <w:p>
      <w:pPr>
        <w:pStyle w:val="Normal"/>
        <w:jc w:val="both"/>
        <w:rPr/>
      </w:pPr>
      <w:r>
        <w:rPr/>
        <w:t>Przew. Rady poddał pod głosowanie projekt uchwały, uchwała została przyjęta jednomyślnie / 15 głosami za / - jak w załączeniu do protokołu.</w:t>
      </w:r>
    </w:p>
    <w:p>
      <w:pPr>
        <w:pStyle w:val="Normal"/>
        <w:jc w:val="both"/>
        <w:rPr/>
      </w:pPr>
      <w:r>
        <w:rPr/>
      </w:r>
    </w:p>
    <w:p>
      <w:pPr>
        <w:pStyle w:val="Normal"/>
        <w:jc w:val="both"/>
        <w:rPr>
          <w:b/>
          <w:b/>
        </w:rPr>
      </w:pPr>
      <w:r>
        <w:rPr>
          <w:b/>
        </w:rPr>
        <w:t xml:space="preserve">Odnośnie pkt. 10 porządku obrad </w:t>
      </w:r>
    </w:p>
    <w:p>
      <w:pPr>
        <w:pStyle w:val="Normal"/>
        <w:jc w:val="both"/>
        <w:rPr>
          <w:b/>
          <w:b/>
        </w:rPr>
      </w:pPr>
      <w:r>
        <w:rPr>
          <w:b/>
        </w:rPr>
      </w:r>
    </w:p>
    <w:p>
      <w:pPr>
        <w:pStyle w:val="Normal"/>
        <w:jc w:val="both"/>
        <w:rPr/>
      </w:pPr>
      <w:r>
        <w:rPr/>
        <w:t xml:space="preserve">Pan Sekretarz poinformował , że rozstrzygnięciem nadzorczym uchylił zapisy naszej uchwały w sprawie diet dla radnych i sołtysów , w zapisie dotyczącym radnych dojeżdżających. Ten zapis jest niezgodnym z prawem i w rozstrzygnięciu nadzorczym Wojewoda wzywa nas do dokonania korekty uchwały stad propozycja wyeliminować ten zapis radnych dojeżdżających i aby został jeden zapis „ radnym za udział w sesji i posiedzeniu komisji przysługuje dieta w wysokości ... </w:t>
      </w:r>
    </w:p>
    <w:p>
      <w:pPr>
        <w:pStyle w:val="Normal"/>
        <w:jc w:val="both"/>
        <w:rPr/>
      </w:pPr>
      <w:r>
        <w:rPr/>
        <w:t xml:space="preserve">Poinformował także , ze na dwóch komisjach członkowie glosowali za kwota 190 zł , na jednej komisji członkowie głsowali za kwota 200 zł </w:t>
      </w:r>
    </w:p>
    <w:p>
      <w:pPr>
        <w:pStyle w:val="Normal"/>
        <w:jc w:val="both"/>
        <w:rPr/>
      </w:pPr>
      <w:r>
        <w:rPr/>
      </w:r>
    </w:p>
    <w:p>
      <w:pPr>
        <w:pStyle w:val="Normal"/>
        <w:jc w:val="both"/>
        <w:rPr/>
      </w:pPr>
      <w:r>
        <w:rPr/>
        <w:t>Przew. Rady- w związku z tym ,że są dwie propozycje to musimy przegłosować jedną z nich</w:t>
      </w:r>
    </w:p>
    <w:p>
      <w:pPr>
        <w:pStyle w:val="Normal"/>
        <w:jc w:val="both"/>
        <w:rPr/>
      </w:pPr>
      <w:r>
        <w:rPr/>
        <w:t>Przew. Rady poddał pod głosowanie propozycję I – „wszyscy radni otrzymują kwotę 190 zł „</w:t>
      </w:r>
    </w:p>
    <w:p>
      <w:pPr>
        <w:pStyle w:val="Normal"/>
        <w:jc w:val="both"/>
        <w:rPr/>
      </w:pPr>
      <w:r>
        <w:rPr/>
        <w:t>Za głosowało 10 radnych</w:t>
      </w:r>
    </w:p>
    <w:p>
      <w:pPr>
        <w:pStyle w:val="Normal"/>
        <w:jc w:val="both"/>
        <w:rPr/>
      </w:pPr>
      <w:r>
        <w:rPr/>
        <w:t>Przeciw – 4 radnych</w:t>
      </w:r>
    </w:p>
    <w:p>
      <w:pPr>
        <w:pStyle w:val="Normal"/>
        <w:jc w:val="both"/>
        <w:rPr/>
      </w:pPr>
      <w:r>
        <w:rPr/>
        <w:t xml:space="preserve">Wstrzymał się od głosowania 1 radny    </w:t>
      </w:r>
    </w:p>
    <w:p>
      <w:pPr>
        <w:pStyle w:val="Normal"/>
        <w:jc w:val="both"/>
        <w:rPr/>
      </w:pPr>
      <w:r>
        <w:rPr/>
      </w:r>
    </w:p>
    <w:p>
      <w:pPr>
        <w:pStyle w:val="Normal"/>
        <w:jc w:val="both"/>
        <w:rPr/>
      </w:pPr>
      <w:r>
        <w:rPr/>
        <w:t>Przew. Rady poinformował że przechodzi propozycja  190 zl</w:t>
      </w:r>
    </w:p>
    <w:p>
      <w:pPr>
        <w:pStyle w:val="Normal"/>
        <w:jc w:val="both"/>
        <w:rPr/>
      </w:pPr>
      <w:r>
        <w:rPr/>
      </w:r>
    </w:p>
    <w:p>
      <w:pPr>
        <w:pStyle w:val="Normal"/>
        <w:jc w:val="both"/>
        <w:rPr/>
      </w:pPr>
      <w:r>
        <w:rPr/>
        <w:t>Następnie Pan sekretarz przedstawił projekt uchwały w sprawie zmiany uchwały dotyczącej zasad przyznania i wysokości diet przysługujących radnym i sołtysom</w:t>
      </w:r>
    </w:p>
    <w:p>
      <w:pPr>
        <w:pStyle w:val="Normal"/>
        <w:jc w:val="both"/>
        <w:rPr/>
      </w:pPr>
      <w:r>
        <w:rPr/>
      </w:r>
    </w:p>
    <w:p>
      <w:pPr>
        <w:pStyle w:val="Normal"/>
        <w:jc w:val="both"/>
        <w:rPr/>
      </w:pPr>
      <w:r>
        <w:rPr/>
        <w:t>Za uchwałą głosowało  14 radnych</w:t>
      </w:r>
    </w:p>
    <w:p>
      <w:pPr>
        <w:pStyle w:val="Normal"/>
        <w:jc w:val="both"/>
        <w:rPr/>
      </w:pPr>
      <w:r>
        <w:rPr/>
        <w:t>Przeciw – nie było</w:t>
      </w:r>
    </w:p>
    <w:p>
      <w:pPr>
        <w:pStyle w:val="Normal"/>
        <w:jc w:val="both"/>
        <w:rPr/>
      </w:pPr>
      <w:r>
        <w:rPr/>
        <w:t>Wstrzymało się od głosowania – 1 radny</w:t>
      </w:r>
    </w:p>
    <w:p>
      <w:pPr>
        <w:pStyle w:val="Normal"/>
        <w:jc w:val="both"/>
        <w:rPr/>
      </w:pPr>
      <w:r>
        <w:rPr/>
        <w:t>Uchwała została przyjęta – jak w załączeniu</w:t>
      </w:r>
    </w:p>
    <w:p>
      <w:pPr>
        <w:pStyle w:val="Normal"/>
        <w:jc w:val="both"/>
        <w:rPr/>
      </w:pPr>
      <w:r>
        <w:rPr/>
      </w:r>
    </w:p>
    <w:p>
      <w:pPr>
        <w:pStyle w:val="Normal"/>
        <w:jc w:val="both"/>
        <w:rPr>
          <w:b/>
          <w:b/>
        </w:rPr>
      </w:pPr>
      <w:r>
        <w:rPr>
          <w:b/>
        </w:rPr>
        <w:t xml:space="preserve">Odnośnie pkt. 11 porządku obrad </w:t>
      </w:r>
    </w:p>
    <w:p>
      <w:pPr>
        <w:pStyle w:val="Normal"/>
        <w:jc w:val="both"/>
        <w:rPr/>
      </w:pPr>
      <w:r>
        <w:rPr/>
        <w:t xml:space="preserve"> </w:t>
      </w:r>
    </w:p>
    <w:p>
      <w:pPr>
        <w:pStyle w:val="Normal"/>
        <w:jc w:val="both"/>
        <w:rPr/>
      </w:pPr>
      <w:r>
        <w:rPr/>
        <w:t>Pan</w:t>
      </w:r>
      <w:r>
        <w:rPr>
          <w:b/>
        </w:rPr>
        <w:t xml:space="preserve"> </w:t>
      </w:r>
      <w:r>
        <w:rPr/>
        <w:t xml:space="preserve">Sekretarz przedstawił projekt uchwały w sprawie przyznania w 2007 r. dotacji na prace konserwatorskie, restauratorskie i roboty budowlane przy zabytkach wpisanych do rejestru zabytków przyznaje się w roku 2007r. łączną kwotę 100 tys zł  dla Parafii Rzymsko – Katolickiej w Trzemesznie-kościół w Glisnie  - kwota dotacji 80 tyś zł , parafia Rzymsko - Katolicka  w Lubniewicach kościół filialny w Jarnatowie  kwota  dotacji -20 tyś zł </w:t>
      </w:r>
    </w:p>
    <w:p>
      <w:pPr>
        <w:pStyle w:val="Normal"/>
        <w:jc w:val="both"/>
        <w:rPr/>
      </w:pPr>
      <w:r>
        <w:rPr/>
        <w:t xml:space="preserve">Pan Sekretarz poinformował ze został rozdany wykaz obiektów zabytkowych wpisanych i nie wpisanych do rejestru zabytków </w:t>
      </w:r>
    </w:p>
    <w:p>
      <w:pPr>
        <w:pStyle w:val="Normal"/>
        <w:jc w:val="both"/>
        <w:rPr/>
      </w:pPr>
      <w:r>
        <w:rPr/>
        <w:t xml:space="preserve">Radny Tyczyński – na komisji oświaty,  kultury , zdrowia i spraw socjalnych padła propozycja zwiększenia  tej kwoty do 130 tyś zł </w:t>
      </w:r>
    </w:p>
    <w:p>
      <w:pPr>
        <w:pStyle w:val="Normal"/>
        <w:jc w:val="both"/>
        <w:rPr/>
      </w:pPr>
      <w:r>
        <w:rPr/>
        <w:t xml:space="preserve">Radny Żurański Przew. Komisji Rolnictwa – komisja przychyliła się do projektu załączonego czyli 80 tyś na prace w kościele w Glisnie i 20 tyś na prace w Jarnatowie  </w:t>
      </w:r>
    </w:p>
    <w:p>
      <w:pPr>
        <w:pStyle w:val="Normal"/>
        <w:jc w:val="both"/>
        <w:rPr/>
      </w:pPr>
      <w:r>
        <w:rPr/>
        <w:t xml:space="preserve">Pietrucki Tadeusz – przew. Komisji planowania i budżetu  - komisja także poparła propozycje przedstawione w projekcie uchwały czyli 80 tyś zł na Glisno i 20 tyś zł na Jarnatów  </w:t>
      </w:r>
    </w:p>
    <w:p>
      <w:pPr>
        <w:pStyle w:val="Normal"/>
        <w:jc w:val="both"/>
        <w:rPr/>
      </w:pPr>
      <w:r>
        <w:rPr/>
      </w:r>
    </w:p>
    <w:p>
      <w:pPr>
        <w:pStyle w:val="Normal"/>
        <w:jc w:val="both"/>
        <w:rPr/>
      </w:pPr>
      <w:r>
        <w:rPr/>
        <w:t xml:space="preserve">Pan Burmistrz – poinformował skąd wzięła się propozycja komisji oświaty . Wpłynęły dwa wnioski z Glisna na kwotę 100 tyś z i wniosek z Jarnatowa na kwotę 30 tyś zł  Z racji tej że są to zasadne wnioski w Glisnie jest potężny zakres zadań przekraczający 100 tyś zł i te 100 tyś nie będzie za dużo. Natomiast w Jarnatowie zakres prac jest na ok. 60 tyś zł.  I jeżeli byście państwo przegłosowali zwiększenie w budżecie ze 100 tyś na 130 tyś zł  wtedy przy dodatkowych dochodach glosowalibyście Państwo za zwiększenie tych wydatków na poszczególne zadnie. Tylko raz w roku można decydować o podziale środków na zadania konserwatorskie </w:t>
      </w:r>
    </w:p>
    <w:p>
      <w:pPr>
        <w:pStyle w:val="Normal"/>
        <w:jc w:val="both"/>
        <w:rPr/>
      </w:pPr>
      <w:r>
        <w:rPr/>
      </w:r>
    </w:p>
    <w:p>
      <w:pPr>
        <w:pStyle w:val="Normal"/>
        <w:jc w:val="both"/>
        <w:rPr/>
      </w:pPr>
      <w:r>
        <w:rPr/>
        <w:t>Pani Skarbnik – Jeżeli rada przyjmie wniosek komisji oświaty to będziemy szukali źródeł i na kolejnych sesjach zwiększymy o te 30 tyś zł , ale póki co to dysponujemy kwota 100 tyś zł i ta kwotę dzielimy. Jeżeli będzie wniosek rady żeby dodatkowo wprowadzić te pieniądze na jednej z najbliższych sesji to ta kwota byłaby wprowadzona i nie byłaby do końca podzielona bo to byłaby kwota która będzie w planie i należałoby ja zrealizować.</w:t>
      </w:r>
    </w:p>
    <w:p>
      <w:pPr>
        <w:pStyle w:val="Normal"/>
        <w:jc w:val="both"/>
        <w:rPr/>
      </w:pPr>
      <w:r>
        <w:rPr/>
        <w:t xml:space="preserve">Pan burmistrz – początkowo byłyby to pieniądze wirtualne , przy dodatkowych dochodach gminy będzie można podzielić te 30 tyś na inne zadania </w:t>
      </w:r>
    </w:p>
    <w:p>
      <w:pPr>
        <w:pStyle w:val="Normal"/>
        <w:jc w:val="both"/>
        <w:rPr/>
      </w:pPr>
      <w:r>
        <w:rPr/>
      </w:r>
    </w:p>
    <w:p>
      <w:pPr>
        <w:pStyle w:val="Normal"/>
        <w:jc w:val="both"/>
        <w:rPr/>
      </w:pPr>
      <w:r>
        <w:rPr/>
        <w:t xml:space="preserve">Radny Stein – reasumując dyskusje, proponuje podjąć dwie uchwały jedną zwiększająca kwotę środków na ochronę zabytków a druga uchwała wg załącznika odnośnie podziału środków w kwocie 100 tyś zł </w:t>
      </w:r>
    </w:p>
    <w:p>
      <w:pPr>
        <w:pStyle w:val="Normal"/>
        <w:jc w:val="both"/>
        <w:rPr/>
      </w:pPr>
      <w:r>
        <w:rPr/>
      </w:r>
    </w:p>
    <w:p>
      <w:pPr>
        <w:pStyle w:val="Normal"/>
        <w:jc w:val="both"/>
        <w:rPr/>
      </w:pPr>
      <w:r>
        <w:rPr/>
        <w:t xml:space="preserve">Pan Pulkowski – ul. Gorzowska budynki tam  także są pod nadzorem konserwatorskim czy na te budynki będą pieniądze, czy konserwator dokłada się </w:t>
      </w:r>
    </w:p>
    <w:p>
      <w:pPr>
        <w:pStyle w:val="Normal"/>
        <w:jc w:val="both"/>
        <w:rPr/>
      </w:pPr>
      <w:r>
        <w:rPr/>
      </w:r>
    </w:p>
    <w:p>
      <w:pPr>
        <w:pStyle w:val="Normal"/>
        <w:jc w:val="both"/>
        <w:rPr/>
      </w:pPr>
      <w:r>
        <w:rPr/>
        <w:t>Pan Burmistrz – nie będzie pieniędzy bo to jest własność prywatna , poza tym nikt nie zgłosił wniosków do budżetu i do rady. Ale co innego jest obiekt  konserwatorski , co innego budynek zabytkowy a jeszcze co innego który ma białą księgę.</w:t>
      </w:r>
    </w:p>
    <w:p>
      <w:pPr>
        <w:pStyle w:val="Normal"/>
        <w:jc w:val="both"/>
        <w:rPr/>
      </w:pPr>
      <w:r>
        <w:rPr/>
        <w:t xml:space="preserve">Konserwator dokłada się w Glisnie dołożył ok. 20 tyś zł . Zaznaczył że jest to kościół zaprojektowany przez architekta Szingla jest to  światowej sławy nieżyjący architekt i jak odtworzymy to będziemy mieli znacznej wartości obiekt zabytkowy odrestaurowany. </w:t>
      </w:r>
    </w:p>
    <w:p>
      <w:pPr>
        <w:pStyle w:val="Normal"/>
        <w:jc w:val="both"/>
        <w:rPr/>
      </w:pPr>
      <w:r>
        <w:rPr/>
        <w:t>Dodał ,ze jest  ogromny wysiłek mieszkańców Glisna i Jarnatowa , mieszkańcy w Glisnie zebrali 76 tyś zł  na remont kościoła,  natomiast w Jarnatowie mieszkańcy włożyli ogrom swojej pracy, uważam ze należy pomóc mieszkańcom w utrzymaniu w dobrym stanie technicznym kościoły.</w:t>
      </w:r>
    </w:p>
    <w:p>
      <w:pPr>
        <w:pStyle w:val="Normal"/>
        <w:jc w:val="both"/>
        <w:rPr/>
      </w:pPr>
      <w:r>
        <w:rPr/>
        <w:t>Jeżeli radni przegłosują zwiększenie, to dacie nam Państwo wolną drogę do znalezienia w budżecie w innym paragrafie i przygotowania na następną sesję uchwały zwiększającej</w:t>
      </w:r>
    </w:p>
    <w:p>
      <w:pPr>
        <w:pStyle w:val="Normal"/>
        <w:jc w:val="both"/>
        <w:rPr/>
      </w:pPr>
      <w:r>
        <w:rPr/>
      </w:r>
    </w:p>
    <w:p>
      <w:pPr>
        <w:pStyle w:val="Normal"/>
        <w:jc w:val="both"/>
        <w:rPr/>
      </w:pPr>
      <w:r>
        <w:rPr/>
        <w:t>Pani Skarbnik – po konsultacji z Panem Burmistrzem w budżecie mamy taki zapis wydatki majątkowe na drogi i prawdopodobnie w związku z brakiem środków unijnych na pewno nie wykorzystamy tą cześć zaplanowana dalsza na te drogi cześć wykorzystamy ale nie wszystko Może od razu dokonamy zmiany w budżecie i o te 30tyś  zmniejszymy w drogach i będzie paragraf który będzie mówił ze zwiększamy na wydatki konserwatorskie i od razu ten projekt uchwały który jest przygotowany będzie z poprawką i dla Glisna Będzie 100 tys. z a do Jarnatowa 30 tyś zł.  Temat byłby zamknięty i z pieniędzy moglibyśmy zaczekać tam gdzie się śpieszy wiadomo że od razu tez tych pieniędzy nie wydatkujemy stopniowo tam gdzie jest pilniejsza potrzeba to wydatkować .</w:t>
      </w:r>
    </w:p>
    <w:p>
      <w:pPr>
        <w:pStyle w:val="Normal"/>
        <w:jc w:val="both"/>
        <w:rPr/>
      </w:pPr>
      <w:r>
        <w:rPr/>
        <w:t xml:space="preserve">Pan Burmistrz – dotacje do obydwu obiektów byłyby dwuetapowe w pierwszej części 100 tyś byśmy podzielili i w drugiej części roku kalendarzowego te 30 tyś zł  proporcjonalnie 20 tyś Glisno i 10 tyś zł Jarnatów  zostałyby podzielone. </w:t>
      </w:r>
    </w:p>
    <w:p>
      <w:pPr>
        <w:pStyle w:val="Normal"/>
        <w:jc w:val="both"/>
        <w:rPr/>
      </w:pPr>
      <w:r>
        <w:rPr/>
        <w:t xml:space="preserve">Przew. Rady zaproponował przesuniecie tego punktu na koniec sesji a w międzyczasie dokonamy zmiany w projekcie uchwały dot. zmian w budżecie na 2007r. </w:t>
      </w:r>
    </w:p>
    <w:p>
      <w:pPr>
        <w:pStyle w:val="Normal"/>
        <w:jc w:val="both"/>
        <w:rPr/>
      </w:pPr>
      <w:r>
        <w:rPr/>
      </w:r>
    </w:p>
    <w:p>
      <w:pPr>
        <w:pStyle w:val="Normal"/>
        <w:jc w:val="both"/>
        <w:rPr/>
      </w:pPr>
      <w:r>
        <w:rPr/>
        <w:t>Przew. Rady podda pod głosowanie kto jest za zmiana w porządku obrad i dokończenie tego punktu na koniec sesji</w:t>
      </w:r>
    </w:p>
    <w:p>
      <w:pPr>
        <w:pStyle w:val="Normal"/>
        <w:jc w:val="both"/>
        <w:rPr/>
      </w:pPr>
      <w:r>
        <w:rPr/>
        <w:t>Za głosowało 15 radnych</w:t>
      </w:r>
    </w:p>
    <w:p>
      <w:pPr>
        <w:pStyle w:val="Normal"/>
        <w:jc w:val="both"/>
        <w:rPr/>
      </w:pPr>
      <w:r>
        <w:rPr/>
      </w:r>
    </w:p>
    <w:p>
      <w:pPr>
        <w:pStyle w:val="Normal"/>
        <w:jc w:val="both"/>
        <w:rPr>
          <w:b/>
          <w:b/>
        </w:rPr>
      </w:pPr>
      <w:r>
        <w:rPr>
          <w:b/>
        </w:rPr>
        <w:t xml:space="preserve">Odnośnie pkt. 12 porządku obrad  </w:t>
      </w:r>
    </w:p>
    <w:p>
      <w:pPr>
        <w:pStyle w:val="Normal"/>
        <w:jc w:val="both"/>
        <w:rPr>
          <w:b/>
          <w:b/>
        </w:rPr>
      </w:pPr>
      <w:r>
        <w:rPr>
          <w:b/>
        </w:rPr>
      </w:r>
    </w:p>
    <w:p>
      <w:pPr>
        <w:pStyle w:val="Normal"/>
        <w:jc w:val="both"/>
        <w:rPr/>
      </w:pPr>
      <w:r>
        <w:rPr/>
        <w:t>Pani Skarbnik przedstawiła projekt uchwały w sprawie zmian budżetu</w:t>
      </w:r>
    </w:p>
    <w:p>
      <w:pPr>
        <w:pStyle w:val="Normal"/>
        <w:jc w:val="both"/>
        <w:rPr/>
      </w:pPr>
      <w:r>
        <w:rPr/>
      </w:r>
    </w:p>
    <w:p>
      <w:pPr>
        <w:pStyle w:val="Normal"/>
        <w:jc w:val="both"/>
        <w:rPr/>
      </w:pPr>
      <w:r>
        <w:rPr/>
        <w:t>Przew. Rady podda pod głosowanie projekt uchwały – uchwała została przyjęta  jednomyślnie – 15 głosów za / - jak w załączeniu do protokołu.</w:t>
      </w:r>
    </w:p>
    <w:p>
      <w:pPr>
        <w:pStyle w:val="Normal"/>
        <w:jc w:val="both"/>
        <w:rPr/>
      </w:pPr>
      <w:r>
        <w:rPr/>
      </w:r>
    </w:p>
    <w:p>
      <w:pPr>
        <w:pStyle w:val="Normal"/>
        <w:jc w:val="both"/>
        <w:rPr/>
      </w:pPr>
      <w:r>
        <w:rPr/>
      </w:r>
    </w:p>
    <w:p>
      <w:pPr>
        <w:pStyle w:val="Normal"/>
        <w:jc w:val="both"/>
        <w:rPr>
          <w:b/>
          <w:b/>
        </w:rPr>
      </w:pPr>
      <w:r>
        <w:rPr>
          <w:b/>
        </w:rPr>
        <w:t xml:space="preserve">Odnośnie pkt. 13 porządku obrad </w:t>
      </w:r>
    </w:p>
    <w:p>
      <w:pPr>
        <w:pStyle w:val="Normal"/>
        <w:jc w:val="both"/>
        <w:rPr>
          <w:b/>
          <w:b/>
        </w:rPr>
      </w:pPr>
      <w:r>
        <w:rPr>
          <w:b/>
        </w:rPr>
      </w:r>
    </w:p>
    <w:p>
      <w:pPr>
        <w:pStyle w:val="Normal"/>
        <w:jc w:val="both"/>
        <w:rPr/>
      </w:pPr>
      <w:r>
        <w:rPr/>
        <w:t>Pan Sekretarz przedstawił projekt uchwały w sprawie powiadomienia o obowiązku złożenia oświadczenia lustracyjnego</w:t>
      </w:r>
    </w:p>
    <w:p>
      <w:pPr>
        <w:pStyle w:val="Normal"/>
        <w:jc w:val="both"/>
        <w:rPr/>
      </w:pPr>
      <w:r>
        <w:rPr/>
      </w:r>
    </w:p>
    <w:p>
      <w:pPr>
        <w:pStyle w:val="Normal"/>
        <w:jc w:val="both"/>
        <w:rPr/>
      </w:pPr>
      <w:r>
        <w:rPr/>
        <w:t>Wobec braku pytań Przewodniczący rady podda pod głosowanie projekt uchwały</w:t>
      </w:r>
    </w:p>
    <w:p>
      <w:pPr>
        <w:pStyle w:val="Normal"/>
        <w:jc w:val="both"/>
        <w:rPr/>
      </w:pPr>
      <w:r>
        <w:rPr/>
        <w:t>Uchwała została przyjęta jednomyślnie – jak w załączeniu do protokołu.</w:t>
      </w:r>
    </w:p>
    <w:p>
      <w:pPr>
        <w:pStyle w:val="Normal"/>
        <w:jc w:val="both"/>
        <w:rPr>
          <w:b/>
          <w:b/>
        </w:rPr>
      </w:pPr>
      <w:r>
        <w:rPr>
          <w:b/>
        </w:rPr>
      </w:r>
    </w:p>
    <w:p>
      <w:pPr>
        <w:pStyle w:val="Normal"/>
        <w:jc w:val="both"/>
        <w:rPr>
          <w:b/>
          <w:b/>
        </w:rPr>
      </w:pPr>
      <w:r>
        <w:rPr>
          <w:b/>
        </w:rPr>
        <w:t xml:space="preserve">Odnośnie  pkt.14 porządku obrad </w:t>
      </w:r>
    </w:p>
    <w:p>
      <w:pPr>
        <w:pStyle w:val="Normal"/>
        <w:jc w:val="both"/>
        <w:rPr/>
      </w:pPr>
      <w:r>
        <w:rPr/>
        <w:t xml:space="preserve"> </w:t>
      </w:r>
    </w:p>
    <w:p>
      <w:pPr>
        <w:pStyle w:val="Normal"/>
        <w:jc w:val="both"/>
        <w:rPr/>
      </w:pPr>
      <w:r>
        <w:rPr/>
        <w:t>Pan Sekretarz przedstawi projekt uchwały w sprawie przekazania w użytkowanie sołectwom Gminy Lubniewice nieruchomości oraz uchwalenia regulaminu korzystania z sal i świetlic wiejskich na terenie gminy Lubniewice</w:t>
      </w:r>
    </w:p>
    <w:p>
      <w:pPr>
        <w:pStyle w:val="Normal"/>
        <w:jc w:val="both"/>
        <w:rPr/>
      </w:pPr>
      <w:r>
        <w:rPr/>
        <w:t>Wszystkie komisje  zaopiniowały pozytywnie projekt uchwały</w:t>
      </w:r>
    </w:p>
    <w:p>
      <w:pPr>
        <w:pStyle w:val="Normal"/>
        <w:jc w:val="both"/>
        <w:rPr/>
      </w:pPr>
      <w:r>
        <w:rPr/>
      </w:r>
    </w:p>
    <w:p>
      <w:pPr>
        <w:pStyle w:val="Normal"/>
        <w:jc w:val="both"/>
        <w:rPr/>
      </w:pPr>
      <w:r>
        <w:rPr/>
        <w:t xml:space="preserve">Radny Kamieniczny – proponuje aby regulamin został opracowany na większym formacie i wywieszony na ścianie w świetlicy </w:t>
      </w:r>
    </w:p>
    <w:p>
      <w:pPr>
        <w:pStyle w:val="Normal"/>
        <w:jc w:val="both"/>
        <w:rPr/>
      </w:pPr>
      <w:r>
        <w:rPr/>
        <w:t xml:space="preserve">Pan Burmistrz – tak bedzie </w:t>
      </w:r>
    </w:p>
    <w:p>
      <w:pPr>
        <w:pStyle w:val="Normal"/>
        <w:jc w:val="both"/>
        <w:rPr/>
      </w:pPr>
      <w:r>
        <w:rPr/>
      </w:r>
    </w:p>
    <w:p>
      <w:pPr>
        <w:pStyle w:val="Normal"/>
        <w:jc w:val="both"/>
        <w:rPr/>
      </w:pPr>
      <w:r>
        <w:rPr/>
        <w:t>Przew. Rady to jest regulamin użyczania korzystania z tych świetlic, to nie jest jednoznacznie z regulaminem wewnętrznym  świetlicy , o której jest otwarta , zamknięta itd.  Jest to ogólny regulamin użytkowania</w:t>
      </w:r>
    </w:p>
    <w:p>
      <w:pPr>
        <w:pStyle w:val="Normal"/>
        <w:jc w:val="both"/>
        <w:rPr/>
      </w:pPr>
      <w:r>
        <w:rPr/>
        <w:t xml:space="preserve">Pan Sekretarz – takie regulaminy wewnętrzne  są  w trakcie opracowywania  świetlicy czy sali.  </w:t>
      </w:r>
    </w:p>
    <w:p>
      <w:pPr>
        <w:pStyle w:val="Normal"/>
        <w:jc w:val="both"/>
        <w:rPr/>
      </w:pPr>
      <w:r>
        <w:rPr/>
        <w:t xml:space="preserve">Następnie Przew. Rady podda pod głosowanie projekt uchwały – uchwała została  przyjęta jednomyślnie / 15 głosów za/ - jak w załączeniu do protokołu. </w:t>
      </w:r>
    </w:p>
    <w:p>
      <w:pPr>
        <w:pStyle w:val="Normal"/>
        <w:jc w:val="both"/>
        <w:rPr/>
      </w:pPr>
      <w:r>
        <w:rPr/>
      </w:r>
    </w:p>
    <w:p>
      <w:pPr>
        <w:pStyle w:val="Normal"/>
        <w:jc w:val="both"/>
        <w:rPr>
          <w:b/>
          <w:b/>
        </w:rPr>
      </w:pPr>
      <w:r>
        <w:rPr>
          <w:b/>
        </w:rPr>
        <w:t xml:space="preserve">Odnośnie pkt. 15 porządku obrad </w:t>
      </w:r>
    </w:p>
    <w:p>
      <w:pPr>
        <w:pStyle w:val="Normal"/>
        <w:jc w:val="both"/>
        <w:rPr>
          <w:b/>
          <w:b/>
        </w:rPr>
      </w:pPr>
      <w:r>
        <w:rPr>
          <w:b/>
        </w:rPr>
      </w:r>
    </w:p>
    <w:p>
      <w:pPr>
        <w:pStyle w:val="Normal"/>
        <w:jc w:val="both"/>
        <w:rPr/>
      </w:pPr>
      <w:r>
        <w:rPr/>
        <w:t xml:space="preserve">Przew. Rady poinformował że wpłynęła skarga Pani Agaty Stanek na działalność Kier. Miejsko-Gminnego Ośrodka Pomocy Społecznej  kompetencyjnie przekazaliśmy ją do komisji oświaty ,kultury , zdrowia i spraw socjalnych </w:t>
      </w:r>
    </w:p>
    <w:p>
      <w:pPr>
        <w:pStyle w:val="Normal"/>
        <w:jc w:val="both"/>
        <w:rPr/>
      </w:pPr>
      <w:r>
        <w:rPr/>
      </w:r>
    </w:p>
    <w:p>
      <w:pPr>
        <w:pStyle w:val="Normal"/>
        <w:jc w:val="both"/>
        <w:rPr/>
      </w:pPr>
      <w:r>
        <w:rPr/>
        <w:t>Przew. Komisji Oświaty ,Kultury i spraw socjalnych Pan Tyczyński Marcin poinformował , ze po rozpatrzeniu skargi  i zapoznaniu się z całością   materiałów  znajdujących się w sprawie komisja uznała, że skarga nie zasługuje na uwzględnienie.</w:t>
      </w:r>
    </w:p>
    <w:p>
      <w:pPr>
        <w:pStyle w:val="Normal"/>
        <w:jc w:val="both"/>
        <w:rPr/>
      </w:pPr>
      <w:r>
        <w:rPr/>
      </w:r>
    </w:p>
    <w:p>
      <w:pPr>
        <w:pStyle w:val="Normal"/>
        <w:jc w:val="both"/>
        <w:rPr/>
      </w:pPr>
      <w:r>
        <w:rPr/>
        <w:t>Komisja nie stwierdziła uchybień w postępowaniu Kierownika Ośrodka Pomocy Społecznej w Lubniewicach  zarzucanych przez Panią  Agatę Stanek  w skardze.</w:t>
      </w:r>
    </w:p>
    <w:p>
      <w:pPr>
        <w:pStyle w:val="Normal"/>
        <w:jc w:val="both"/>
        <w:rPr/>
      </w:pPr>
      <w:r>
        <w:rPr/>
        <w:t>Kierownik OPS  postępowała  zgodnie z prawem i w granicach prawem nakreślonych na podstawie ustawy o pomocy społecznej i  ustawy o świadczeniach rodzinnych .</w:t>
      </w:r>
    </w:p>
    <w:p>
      <w:pPr>
        <w:pStyle w:val="Normal"/>
        <w:jc w:val="both"/>
        <w:rPr/>
      </w:pPr>
      <w:r>
        <w:rPr/>
      </w:r>
    </w:p>
    <w:p>
      <w:pPr>
        <w:pStyle w:val="Normal"/>
        <w:jc w:val="both"/>
        <w:rPr/>
      </w:pPr>
      <w:r>
        <w:rPr/>
        <w:t xml:space="preserve">Podnoszony przez Panią Agatę Stanek  zarzut braku zainteresowania  sprawą pomocy  jest błędny, ponieważ pomoc dla rodziny w/w była udzielana  w różnych formach  zarówno finansowych jak i rzeczowych ,oraz była prowadzona praca socjalna w celu polepszenia sytuacji materialno- bytowej na rzecz  całej rodziny . </w:t>
      </w:r>
    </w:p>
    <w:p>
      <w:pPr>
        <w:pStyle w:val="Normal"/>
        <w:jc w:val="both"/>
        <w:rPr/>
      </w:pPr>
      <w:r>
        <w:rPr/>
      </w:r>
    </w:p>
    <w:p>
      <w:pPr>
        <w:pStyle w:val="Normal"/>
        <w:jc w:val="both"/>
        <w:rPr/>
      </w:pPr>
      <w:r>
        <w:rPr/>
        <w:t>Pan Sekretarz przedstawi projekt uchwały w sprawie rozpatrzenia skargi  Pani agaty Stanek na działalność Kierownika Ośrodka Pomocy Społecznej w Lubniewicach.</w:t>
      </w:r>
    </w:p>
    <w:p>
      <w:pPr>
        <w:pStyle w:val="Normal"/>
        <w:jc w:val="both"/>
        <w:rPr/>
      </w:pPr>
      <w:r>
        <w:rPr/>
      </w:r>
    </w:p>
    <w:p>
      <w:pPr>
        <w:pStyle w:val="Normal"/>
        <w:jc w:val="both"/>
        <w:rPr/>
      </w:pPr>
      <w:r>
        <w:rPr/>
      </w:r>
    </w:p>
    <w:p>
      <w:pPr>
        <w:pStyle w:val="Normal"/>
        <w:jc w:val="both"/>
        <w:rPr/>
      </w:pPr>
      <w:r>
        <w:rPr/>
        <w:t xml:space="preserve">Następnie Przew. Rady podda pod glosowanie projekt uchwały </w:t>
      </w:r>
    </w:p>
    <w:p>
      <w:pPr>
        <w:pStyle w:val="Normal"/>
        <w:rPr/>
      </w:pPr>
      <w:r>
        <w:rPr/>
        <w:t>Za uchwała głosowało – 14 radnych</w:t>
      </w:r>
    </w:p>
    <w:p>
      <w:pPr>
        <w:pStyle w:val="Normal"/>
        <w:rPr/>
      </w:pPr>
      <w:r>
        <w:rPr/>
        <w:t>Wstrzymało się od głosowania – 0 radnych</w:t>
      </w:r>
    </w:p>
    <w:p>
      <w:pPr>
        <w:pStyle w:val="Normal"/>
        <w:rPr/>
      </w:pPr>
      <w:r>
        <w:rPr/>
        <w:t xml:space="preserve">Przeciw – nie głosowa nikt </w:t>
      </w:r>
    </w:p>
    <w:p>
      <w:pPr>
        <w:pStyle w:val="Normal"/>
        <w:rPr/>
      </w:pPr>
      <w:r>
        <w:rPr/>
        <w:t xml:space="preserve">Uchwała została przyjęta jednomyślnie – jak w załączeniu.  </w:t>
      </w:r>
    </w:p>
    <w:p>
      <w:pPr>
        <w:pStyle w:val="Normal"/>
        <w:rPr>
          <w:b/>
          <w:b/>
        </w:rPr>
      </w:pPr>
      <w:r>
        <w:rPr>
          <w:b/>
        </w:rPr>
      </w:r>
    </w:p>
    <w:p>
      <w:pPr>
        <w:pStyle w:val="Normal"/>
        <w:rPr>
          <w:b/>
          <w:b/>
        </w:rPr>
      </w:pPr>
      <w:r>
        <w:rPr>
          <w:b/>
        </w:rPr>
        <w:t xml:space="preserve">Odnośnie pkt. 16 porządku obrad </w:t>
      </w:r>
    </w:p>
    <w:p>
      <w:pPr>
        <w:pStyle w:val="Normal"/>
        <w:rPr>
          <w:b/>
          <w:b/>
        </w:rPr>
      </w:pPr>
      <w:r>
        <w:rPr>
          <w:b/>
        </w:rPr>
      </w:r>
    </w:p>
    <w:p>
      <w:pPr>
        <w:pStyle w:val="Normal"/>
        <w:rPr/>
      </w:pPr>
      <w:r>
        <w:rPr/>
        <w:t xml:space="preserve">Przew. Rady zapytał o plany pracy komisji </w:t>
      </w:r>
    </w:p>
    <w:p>
      <w:pPr>
        <w:pStyle w:val="Normal"/>
        <w:rPr/>
      </w:pPr>
      <w:r>
        <w:rPr/>
        <w:t>Przew. Komisji poinformowali ze plany pracy są opracowanie / plany pracy w załączeniu/</w:t>
      </w:r>
    </w:p>
    <w:p>
      <w:pPr>
        <w:pStyle w:val="Normal"/>
        <w:jc w:val="both"/>
        <w:rPr/>
      </w:pPr>
      <w:r>
        <w:rPr/>
      </w:r>
    </w:p>
    <w:p>
      <w:pPr>
        <w:pStyle w:val="Normal"/>
        <w:jc w:val="both"/>
        <w:rPr/>
      </w:pPr>
      <w:r>
        <w:rPr/>
        <w:t xml:space="preserve">Następnie Przew. Rady przedstawi plan pracy Rady na 2007r. </w:t>
      </w:r>
    </w:p>
    <w:p>
      <w:pPr>
        <w:pStyle w:val="Normal"/>
        <w:jc w:val="both"/>
        <w:rPr/>
      </w:pPr>
      <w:r>
        <w:rPr/>
        <w:t xml:space="preserve">Przew. Komisji poinformowali , ze plan pracy Rady Miejskiej na 2007 głos został przyjęty przez komisje </w:t>
      </w:r>
    </w:p>
    <w:p>
      <w:pPr>
        <w:pStyle w:val="Normal"/>
        <w:jc w:val="both"/>
        <w:rPr/>
      </w:pPr>
      <w:r>
        <w:rPr/>
        <w:t xml:space="preserve">Radny Lach – proponuje do planu pracy rady dopisać jedna sesję wyjazdową w celu zapoznania się z majątkiem gminy , ponieważ dyskutujemy tu nad pieniążkami , nad budżetem i dobrze by radni poznali kompleksowo nasze obiekty począwszy od dróg gminnych skończywszy na szkole, remizie , klubach , wskazane byłoby to w I półroczu. </w:t>
      </w:r>
    </w:p>
    <w:p>
      <w:pPr>
        <w:pStyle w:val="Normal"/>
        <w:jc w:val="both"/>
        <w:rPr/>
      </w:pPr>
      <w:r>
        <w:rPr/>
      </w:r>
    </w:p>
    <w:p>
      <w:pPr>
        <w:pStyle w:val="Normal"/>
        <w:jc w:val="both"/>
        <w:rPr/>
      </w:pPr>
      <w:r>
        <w:rPr/>
        <w:t>Przew. Rady zaproponował aby ten punkt uwzględnić w miesiącu czerwiec/lipiec  pkt. dot. zapoznanie z majątkiem ruchomym i nieruchomym gminy</w:t>
      </w:r>
    </w:p>
    <w:p>
      <w:pPr>
        <w:pStyle w:val="Normal"/>
        <w:jc w:val="both"/>
        <w:rPr/>
      </w:pPr>
      <w:r>
        <w:rPr/>
        <w:t xml:space="preserve">Przew. Rady prosił o przegłosowanie tej poprawki w planie </w:t>
      </w:r>
    </w:p>
    <w:p>
      <w:pPr>
        <w:pStyle w:val="Normal"/>
        <w:jc w:val="both"/>
        <w:rPr/>
      </w:pPr>
      <w:r>
        <w:rPr/>
        <w:t>Pan Burmistrz poinformował , że będzie to możliwe w sobotę lub niedziele albo po godz. 15 kiedy autobusy skończą prace z dziećmi</w:t>
      </w:r>
    </w:p>
    <w:p>
      <w:pPr>
        <w:pStyle w:val="Normal"/>
        <w:jc w:val="both"/>
        <w:rPr/>
      </w:pPr>
      <w:r>
        <w:rPr/>
        <w:t>Przew. Rady to zgramy organizacyjnie z Urzędem gminy</w:t>
      </w:r>
    </w:p>
    <w:p>
      <w:pPr>
        <w:pStyle w:val="Normal"/>
        <w:jc w:val="both"/>
        <w:rPr/>
      </w:pPr>
      <w:r>
        <w:rPr/>
        <w:t>Za poprawka głosowało 14 radnych</w:t>
      </w:r>
    </w:p>
    <w:p>
      <w:pPr>
        <w:pStyle w:val="Normal"/>
        <w:jc w:val="both"/>
        <w:rPr/>
      </w:pPr>
      <w:r>
        <w:rPr/>
        <w:t xml:space="preserve">1 wstrzymał się od głosowania </w:t>
      </w:r>
    </w:p>
    <w:p>
      <w:pPr>
        <w:pStyle w:val="Normal"/>
        <w:jc w:val="both"/>
        <w:rPr/>
      </w:pPr>
      <w:r>
        <w:rPr/>
        <w:t xml:space="preserve"> </w:t>
      </w:r>
    </w:p>
    <w:p>
      <w:pPr>
        <w:pStyle w:val="Normal"/>
        <w:jc w:val="both"/>
        <w:rPr/>
      </w:pPr>
      <w:r>
        <w:rPr/>
      </w:r>
    </w:p>
    <w:p>
      <w:pPr>
        <w:pStyle w:val="Normal"/>
        <w:jc w:val="both"/>
        <w:rPr/>
      </w:pPr>
      <w:r>
        <w:rPr/>
        <w:t xml:space="preserve">Następnie Przew. Rady poddał pod głosowanie planu pracy Rady na 2007r.  </w:t>
      </w:r>
    </w:p>
    <w:p>
      <w:pPr>
        <w:pStyle w:val="Normal"/>
        <w:jc w:val="both"/>
        <w:rPr/>
      </w:pPr>
      <w:r>
        <w:rPr/>
      </w:r>
    </w:p>
    <w:p>
      <w:pPr>
        <w:pStyle w:val="Normal"/>
        <w:jc w:val="both"/>
        <w:rPr/>
      </w:pPr>
      <w:r>
        <w:rPr/>
        <w:t>Za planem pracy glosowało 14 radnych</w:t>
      </w:r>
    </w:p>
    <w:p>
      <w:pPr>
        <w:pStyle w:val="Normal"/>
        <w:jc w:val="both"/>
        <w:rPr/>
      </w:pPr>
      <w:r>
        <w:rPr/>
        <w:t>Wstrzymało się od głosowania – 1 radny</w:t>
      </w:r>
    </w:p>
    <w:p>
      <w:pPr>
        <w:pStyle w:val="Normal"/>
        <w:jc w:val="both"/>
        <w:rPr/>
      </w:pPr>
      <w:r>
        <w:rPr/>
        <w:t xml:space="preserve">Przeciw – nie było </w:t>
      </w:r>
    </w:p>
    <w:p>
      <w:pPr>
        <w:pStyle w:val="Normal"/>
        <w:jc w:val="both"/>
        <w:rPr/>
      </w:pPr>
      <w:r>
        <w:rPr/>
        <w:t xml:space="preserve">Plan Pracy rady na 2007 rok został zatwierdzony – jak w załączeniu. </w:t>
      </w:r>
    </w:p>
    <w:p>
      <w:pPr>
        <w:pStyle w:val="Normal"/>
        <w:jc w:val="both"/>
        <w:rPr/>
      </w:pPr>
      <w:r>
        <w:rPr/>
        <w:t xml:space="preserve">Następnie  Przew. Komisji  Rewizyjnej  Pan Biegowski Roman przedstawił  plan pracy komisji rewizyjnej </w:t>
      </w:r>
    </w:p>
    <w:p>
      <w:pPr>
        <w:pStyle w:val="Normal"/>
        <w:jc w:val="both"/>
        <w:rPr/>
      </w:pPr>
      <w:r>
        <w:rPr/>
        <w:t xml:space="preserve">Plan Pracy Komisji rewizyjnej został przyjęty jednomyślnie – jak w załączeniu do protokołu </w:t>
      </w:r>
    </w:p>
    <w:p>
      <w:pPr>
        <w:pStyle w:val="Normal"/>
        <w:jc w:val="both"/>
        <w:rPr/>
      </w:pPr>
      <w:r>
        <w:rPr/>
      </w:r>
    </w:p>
    <w:p>
      <w:pPr>
        <w:pStyle w:val="Normal"/>
        <w:jc w:val="both"/>
        <w:rPr>
          <w:b/>
          <w:b/>
        </w:rPr>
      </w:pPr>
      <w:r>
        <w:rPr>
          <w:b/>
        </w:rPr>
        <w:t xml:space="preserve">Odnośnie pkt. 11 który został przeniesiony </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jc w:val="both"/>
        <w:rPr/>
      </w:pPr>
      <w:r>
        <w:rPr/>
        <w:t xml:space="preserve">Pan Sekretarz przedstawił projekt uchwały w sprawie przyznania w 2007 r. dotacji na prace konserwatorskie, restauratorskie i roboty budowlane przy zabytkach wpisanych do rejestru zabytków przyznaje się w roku 2007r. łączną kwotę 130 tys zł  dla Parafii Rzymsko – Katolickiej w Trzemesznie-kościół w Glisnie  - kwota dotacji 100 tyś zł , parafia Rzymsko - Katolicka  w Lubniewicach kościół filialny w Jarnatowie  kwota  dotacji -30 tyś zł </w:t>
      </w:r>
    </w:p>
    <w:p>
      <w:pPr>
        <w:pStyle w:val="Normal"/>
        <w:jc w:val="both"/>
        <w:rPr/>
      </w:pPr>
      <w:r>
        <w:rPr/>
      </w:r>
    </w:p>
    <w:p>
      <w:pPr>
        <w:pStyle w:val="Normal"/>
        <w:jc w:val="both"/>
        <w:rPr/>
      </w:pPr>
      <w:r>
        <w:rPr/>
        <w:t xml:space="preserve">Przew. Rady podda pod głosowanie projekt uchwały – uchwała została przyjęta jednomyślnie/15 głosami za/ – jak w załączeniu </w:t>
      </w:r>
    </w:p>
    <w:p>
      <w:pPr>
        <w:pStyle w:val="Normal"/>
        <w:jc w:val="both"/>
        <w:rPr/>
      </w:pPr>
      <w:r>
        <w:rPr/>
      </w:r>
    </w:p>
    <w:p>
      <w:pPr>
        <w:pStyle w:val="Normal"/>
        <w:jc w:val="both"/>
        <w:rPr/>
      </w:pPr>
      <w:r>
        <w:rPr/>
      </w:r>
    </w:p>
    <w:p>
      <w:pPr>
        <w:pStyle w:val="Normal"/>
        <w:jc w:val="both"/>
        <w:rPr>
          <w:b/>
          <w:b/>
        </w:rPr>
      </w:pPr>
      <w:r>
        <w:rPr>
          <w:b/>
        </w:rPr>
        <w:t xml:space="preserve">Odnośnie pkt. 17  Sprawy różne </w:t>
      </w:r>
    </w:p>
    <w:p>
      <w:pPr>
        <w:pStyle w:val="Normal"/>
        <w:jc w:val="both"/>
        <w:rPr>
          <w:b/>
          <w:b/>
        </w:rPr>
      </w:pPr>
      <w:r>
        <w:rPr>
          <w:b/>
        </w:rPr>
      </w:r>
    </w:p>
    <w:p>
      <w:pPr>
        <w:pStyle w:val="Normal"/>
        <w:jc w:val="both"/>
        <w:rPr/>
      </w:pPr>
      <w:r>
        <w:rPr/>
        <w:t>Pan  Jesiołkiewicz – droga dojazdowa do mojej posesji  na Os. Suszyce , sprawę zna Sekretarz i Burmistrz bo często zachodzę tutaj . I jak tu słyszy środki finansowe na remonty dróg są i przeniesiono je na konserwacje zabytków bo nie zostaną wykorzystane, a przez dwa lata droga jak się psuła tak się psuje. Tyle razy prosiłem i nic się w tym kierunku nie dzieje.</w:t>
      </w:r>
    </w:p>
    <w:p>
      <w:pPr>
        <w:pStyle w:val="Normal"/>
        <w:jc w:val="both"/>
        <w:rPr/>
      </w:pPr>
      <w:r>
        <w:rPr/>
        <w:t xml:space="preserve">Pani Rzepa przyjechała i czeka na zaprzysiężenie sołtysa i  nie może się doczekać. </w:t>
      </w:r>
    </w:p>
    <w:p>
      <w:pPr>
        <w:pStyle w:val="Normal"/>
        <w:jc w:val="both"/>
        <w:rPr/>
      </w:pPr>
      <w:r>
        <w:rPr/>
        <w:t xml:space="preserve">Radny Pietrucki – prosił aby pan Jesiołkiewicz przybliżył temat na czym polega i o jaka drogę chodzi i na czym polegałaby ta pomoc z gminy. </w:t>
      </w:r>
    </w:p>
    <w:p>
      <w:pPr>
        <w:pStyle w:val="Normal"/>
        <w:jc w:val="both"/>
        <w:rPr/>
      </w:pPr>
      <w:r>
        <w:rPr/>
        <w:t xml:space="preserve">Pan Jesiołkiewicz chodzi o to aby zasypać te dziury , zasypać drogę żeby te dziury zasypać i można było swobodnie samochodem wjechać żeby dzieci nie wykręcać nóg. Jest to droga na Suszyce jak był dawny PGR. Zależy w jakiej sytuacji jest gmina jeżeli do samej posesji to jest to odcinek ok. 200 metrów. </w:t>
      </w:r>
    </w:p>
    <w:p>
      <w:pPr>
        <w:pStyle w:val="Normal"/>
        <w:jc w:val="both"/>
        <w:rPr/>
      </w:pPr>
      <w:r>
        <w:rPr/>
        <w:t xml:space="preserve">Też prosiliśmy o oświetlenie tam nie ma ani jednej lampy żeby dojść do posesji. Burmistrz obiecał ze będą lampy. Prosił już w tamtym roku aby pobocze utwardzić </w:t>
      </w:r>
    </w:p>
    <w:p>
      <w:pPr>
        <w:pStyle w:val="Normal"/>
        <w:jc w:val="both"/>
        <w:rPr/>
      </w:pPr>
      <w:r>
        <w:rPr/>
        <w:t xml:space="preserve">zaraz będzie mówione ze tam samochody ciężarowe psują tą drogę. </w:t>
      </w:r>
    </w:p>
    <w:p>
      <w:pPr>
        <w:pStyle w:val="Normal"/>
        <w:jc w:val="both"/>
        <w:rPr/>
      </w:pPr>
      <w:r>
        <w:rPr/>
        <w:t xml:space="preserve">Pan Burmistrz – przybliży gdzie jest ta droga – jadąc do Osiecka skręcając w prawo do Pana Koprowskiego a lewą stronę pod górę jest ta droga do dawnej Owczarni o której mówił Pan Jesiołkiewicz. Zapomniał pan Jesiołkiewicz dodać , że jest tam tartak i jadąc z Osiecka, zakręcają 40 tonowe samochody i choć nie wiem jaką byśmy drogę zrobili to ta droga nie zostanie nigdy odpowiednio przejezdna. Proponowaliśmy Panu Woźniczce naprawienie tej drogi proporcjonalnie do użytkowania tej drogi czyli po 50 % i na to zgody nie ma. Jest to dylemat , bo nie będziemy w nieskończoność naprawiali tej drogi . I Pan Jesiołkiewicz przyzna że jeżdżą tam 40 tonowe samochody </w:t>
      </w:r>
    </w:p>
    <w:p>
      <w:pPr>
        <w:pStyle w:val="Normal"/>
        <w:jc w:val="both"/>
        <w:rPr/>
      </w:pPr>
      <w:r>
        <w:rPr/>
        <w:t xml:space="preserve">Pan Jesiołkiewicz – tak potwierdził , ale czemu macie tylko ten problem jest tam zakład pracy. Ludzie tam pracują podatki płacą , utrzymanie mają . A czemu nie weźmiecie do tego jeszcze Nadleśnictwa, z lasu też się wywozi drzewo. Tam należy twardym grysem całe pobocze utwardzić tyle lat tam była ta droga tak robiona, dopóki woda nie wymyła pobocza to się nie psuło </w:t>
      </w:r>
    </w:p>
    <w:p>
      <w:pPr>
        <w:pStyle w:val="Normal"/>
        <w:jc w:val="both"/>
        <w:rPr/>
      </w:pPr>
      <w:r>
        <w:rPr/>
        <w:t xml:space="preserve">Pan Burmistrz – to jest podstawowy problem nie było tam tartaku , samochody o ogromnym nacisku na oś nie jeździły , bo najgorsze nieszczęście jest że te samochody tam zakręcają. </w:t>
      </w:r>
    </w:p>
    <w:p>
      <w:pPr>
        <w:pStyle w:val="Normal"/>
        <w:jc w:val="both"/>
        <w:rPr/>
      </w:pPr>
      <w:r>
        <w:rPr/>
        <w:t xml:space="preserve">Temat oświetlenia , tam jest dziewiczy temat i trzeba pociągnąć przewody elektryczne i postawić słupy i to jest mały problem natomiast i nie mówię ze oświetlenia nie będzie . Natomiast z drogą jest problem ale spróbujemy jednorazowo naprawić. </w:t>
      </w:r>
    </w:p>
    <w:p>
      <w:pPr>
        <w:pStyle w:val="Normal"/>
        <w:jc w:val="both"/>
        <w:rPr/>
      </w:pPr>
      <w:r>
        <w:rPr/>
        <w:t xml:space="preserve">Przew. Rady pojedziemy tam i zobaczymy może znajdziemy rozwiązanie </w:t>
      </w:r>
    </w:p>
    <w:p>
      <w:pPr>
        <w:pStyle w:val="Normal"/>
        <w:jc w:val="both"/>
        <w:rPr/>
      </w:pPr>
      <w:r>
        <w:rPr/>
        <w:t xml:space="preserve">Pan Jesiołkiewicz – chodzi mi o to aby to pobocze utwardzić i dziury zasypać grysem , jak nie macie pieniędzy to  wystarczyłoby na 2-3 lata i te ciężkie samochody tego tak nie zepsują. </w:t>
      </w:r>
    </w:p>
    <w:p>
      <w:pPr>
        <w:pStyle w:val="Normal"/>
        <w:jc w:val="both"/>
        <w:rPr/>
      </w:pPr>
      <w:r>
        <w:rPr/>
        <w:t xml:space="preserve">Pan Burmistrz nie ma czegoś takiego jak oficjalna przysięga ale Pani Kisielewicz przysięgnie że będzie pełniła funkcje rzetelnie </w:t>
      </w:r>
    </w:p>
    <w:p>
      <w:pPr>
        <w:pStyle w:val="Normal"/>
        <w:jc w:val="both"/>
        <w:rPr/>
      </w:pPr>
      <w:r>
        <w:rPr/>
        <w:t xml:space="preserve">Pani Kisielewicz Krystyna sołtys wsi Glisno obiecuje że postara sie jak najlepiej wypełniać obowiązki  i przy współpracy radnych i całej rady podołam. A jeżeli będzie cos nie tak to proszę na bieżąco wytykać błędy </w:t>
      </w:r>
    </w:p>
    <w:p>
      <w:pPr>
        <w:pStyle w:val="Normal"/>
        <w:jc w:val="both"/>
        <w:rPr/>
      </w:pPr>
      <w:r>
        <w:rPr/>
      </w:r>
    </w:p>
    <w:p>
      <w:pPr>
        <w:pStyle w:val="Normal"/>
        <w:jc w:val="both"/>
        <w:rPr/>
      </w:pPr>
      <w:r>
        <w:rPr/>
        <w:t>Radna Piękna – chodzi o kolonie w Lubniewicach droga od strony Glisna- zostały tam ścięte drzewa na tym odcinku i pozostawione są tam rynny deszczowe zasypane i trzeba cos z tym zrobić</w:t>
      </w:r>
    </w:p>
    <w:p>
      <w:pPr>
        <w:pStyle w:val="Normal"/>
        <w:jc w:val="both"/>
        <w:rPr/>
      </w:pPr>
      <w:r>
        <w:rPr/>
        <w:t xml:space="preserve">Radny Żurański -   ja byłem sprawca wycinki tych drzew i całego bałaganu, ale w związku że mam wzmożone prace polowe nie zdążyłem tego uporządkować tego terenu po wycince i obiecał  ze porządek tam zrobi </w:t>
      </w:r>
    </w:p>
    <w:p>
      <w:pPr>
        <w:pStyle w:val="Normal"/>
        <w:jc w:val="both"/>
        <w:rPr/>
      </w:pPr>
      <w:r>
        <w:rPr/>
        <w:t>Radna Piękna może w zamian za drewno uporządkować</w:t>
      </w:r>
    </w:p>
    <w:p>
      <w:pPr>
        <w:pStyle w:val="Normal"/>
        <w:jc w:val="both"/>
        <w:rPr/>
      </w:pPr>
      <w:r>
        <w:rPr/>
      </w:r>
    </w:p>
    <w:p>
      <w:pPr>
        <w:pStyle w:val="Normal"/>
        <w:jc w:val="both"/>
        <w:rPr/>
      </w:pPr>
      <w:r>
        <w:rPr/>
        <w:t>Pan Burmistrz nie można w zamian za drewno bo za drzewo trzeba zapłacić , jest to droga powiatowa i należy do zarządu dróg powiatowych , przyjęliśmy ten wniosek i zgłosimy do powiatu , jutro wniosek wyjdzie.</w:t>
      </w:r>
    </w:p>
    <w:p>
      <w:pPr>
        <w:pStyle w:val="Normal"/>
        <w:jc w:val="both"/>
        <w:rPr/>
      </w:pPr>
      <w:r>
        <w:rPr/>
        <w:t>Pan Pulkowski  Jan – odbyła się wizja lokalna na terenie Rogów ,mamy przyrzeczenie ze będą lampy i droga, prosiłby rade o pozwolenie wyłożenia polzbrukiem koło krzyża</w:t>
      </w:r>
    </w:p>
    <w:p>
      <w:pPr>
        <w:pStyle w:val="Normal"/>
        <w:jc w:val="both"/>
        <w:rPr/>
      </w:pPr>
      <w:r>
        <w:rPr/>
        <w:t>Pan Burmistrz – to nie jest w kompetencji rady ale Burmistrza i obiecałem i to będzie zrobione ale wtedy jak będą prowadzone działania związane z położeniem polzbruku. Będzie robiona ul. Jarzębinowa to obiecuje ze 10-20 metrów polzbruku położymy</w:t>
      </w:r>
    </w:p>
    <w:p>
      <w:pPr>
        <w:pStyle w:val="Normal"/>
        <w:jc w:val="both"/>
        <w:rPr/>
      </w:pPr>
      <w:r>
        <w:rPr/>
        <w:t>Radny Sobecki – wczoraj rozmawialiśmy na komisji jeżeli chodzi o odcinek drogi gdzie była prowadzona kanaliza porobiły się zapadliska. Dziś Pani Kargul zgłaszała że odcinek od starego nasypu w dół do nich do przepompowni po ostatnich deszczach jest nieprzejezdny, proponuje nawiązać kontakt z Nadleśnictwem Sulęcin bo to jest tez ich droga dojazdowa, może wspólnymi siłami ten odcinek utwardzić. Jest to droga praktycznie w tej chwili nieprzejezdna.</w:t>
      </w:r>
    </w:p>
    <w:p>
      <w:pPr>
        <w:pStyle w:val="Normal"/>
        <w:jc w:val="both"/>
        <w:rPr/>
      </w:pPr>
      <w:r>
        <w:rPr/>
        <w:t>Pan Burmistrz – jestem za tym aby nadleśnictwo przyłączyło się do zadań które ułatwią życie im pracownikom</w:t>
      </w:r>
    </w:p>
    <w:p>
      <w:pPr>
        <w:pStyle w:val="Normal"/>
        <w:jc w:val="both"/>
        <w:rPr/>
      </w:pPr>
      <w:r>
        <w:rPr/>
        <w:t xml:space="preserve">Radny Stein – w sprawie kościołów , chciałby przede wszystkim w imieniu wspólnot które się starają podziękować za przychylność Panu burmistrzowi i całej Radzie że znalazły się te środki w tak dużych wysokościach , bo to jest bardzo dużą pomoc dla prowadzonych tych prac .same wspólnoty sobie nie poradziłyby , być może nawet nie zaczynałyby tego zadania gdyby nie liczyły i nie miały tej pomocy z gminy </w:t>
      </w:r>
    </w:p>
    <w:p>
      <w:pPr>
        <w:pStyle w:val="Normal"/>
        <w:jc w:val="both"/>
        <w:rPr/>
      </w:pPr>
      <w:r>
        <w:rPr/>
      </w:r>
    </w:p>
    <w:p>
      <w:pPr>
        <w:pStyle w:val="Normal"/>
        <w:jc w:val="both"/>
        <w:rPr/>
      </w:pPr>
      <w:r>
        <w:rPr/>
        <w:t>Pani Kisielewicz- na drodze powiatowej w Glisnie zgłaszałam do dróg powiatowych że są dziury, obiecano mi ze dziś to będzie zrobione ,ale gdyby nie zrobiono to proszę monitować</w:t>
      </w:r>
    </w:p>
    <w:p>
      <w:pPr>
        <w:pStyle w:val="Normal"/>
        <w:jc w:val="both"/>
        <w:rPr/>
      </w:pPr>
      <w:r>
        <w:rPr/>
        <w:t>Przew. Rady – zadzwoni Pani drugi raz dziś</w:t>
      </w:r>
    </w:p>
    <w:p>
      <w:pPr>
        <w:pStyle w:val="Normal"/>
        <w:jc w:val="both"/>
        <w:rPr/>
      </w:pPr>
      <w:r>
        <w:rPr/>
        <w:t xml:space="preserve">Pani Kisielewicz – sprawa lamp ,prosiłaby o dodatkowa lampę przy cmentarzu / po lewej stronie /  </w:t>
      </w:r>
    </w:p>
    <w:p>
      <w:pPr>
        <w:pStyle w:val="Normal"/>
        <w:jc w:val="both"/>
        <w:rPr/>
      </w:pPr>
      <w:r>
        <w:rPr/>
        <w:t>Pan Burmistrz – sami państwo widzicie ile jest potrzeb takich drobnych na terenie gminy Lubniewice i z małych kwot robią się bardzo wielkie. Dlatego musimy zacząć myśleć o pozyskiwaniu środków do budżetu gminy nie możemy pozostawać na tym etapie jaki był do tej pory</w:t>
      </w:r>
    </w:p>
    <w:p>
      <w:pPr>
        <w:pStyle w:val="Normal"/>
        <w:jc w:val="both"/>
        <w:rPr/>
      </w:pPr>
      <w:r>
        <w:rPr/>
        <w:t>- oświetlenie w Glisnie jest jak najbardziej zasadne</w:t>
      </w:r>
    </w:p>
    <w:p>
      <w:pPr>
        <w:pStyle w:val="Normal"/>
        <w:jc w:val="both"/>
        <w:rPr/>
      </w:pPr>
      <w:r>
        <w:rPr/>
        <w:t>w Suszycach to co mówi Pan Jsiołkiewicz również w, także w Rogach . W Lubniewicach tez kilkanaście punktów świetlnych które trzeba zrealizować i sukcesywnie będziemy to realizowali.</w:t>
      </w:r>
    </w:p>
    <w:p>
      <w:pPr>
        <w:pStyle w:val="Normal"/>
        <w:jc w:val="both"/>
        <w:rPr/>
      </w:pPr>
      <w:r>
        <w:rPr/>
        <w:t>Wywóz z lasu drewna przez samochody wielotonażowe to jest ponad 40 tonowe , skarżą się wszyscy mieszkańcy naszej gminy począwszy od Rogów po Jarnatów , Glisno i Lubniewice. Jeżeli jest droga gruntowa i przejedzie samochód 20 tonowy po deszczach to nie ma siły żeby ta droga była przejezdna i to jest problem . Już wielokrotnie zgłaszaliśmy do Nadleśnictw i do OTLu do policji jest to na dzień dzisiejszy walka z wiatrakami ,ale nie poprzestajemy i próbujemy walczyć .W Suszycach pewnie informacja dotarła że był mostek i już nie ma . Na wyraźna prośbę wręcz zagrożenie życia tak określili to mieszkańcy zażądali naprawy. W sobotę były takie deszcze ze podniósł się poziom wód na tyle niebezpiecznie i drastycznie ze w środku mostu zrobiły się dwa rozlewiska , podjąłem decyzje o rozbiórce mostku , rozbiórkę mostu zgłosiłem Wojewodzie łącznie z wszystkimi koniecznymi wymogami . Mostek zaczął niszczyć się wiele lat temu , nie było to żadne zaniedbanie z naszej strony taka była konstrukcja mostu zrobiona przez Niemców że przyczółki były zrobione z cegły , ta cegła w którymś momencie zaczęła się lasować i na tyle mocno się zlasowała , że nur wody wypłukał przyczółki i groziło to zawaleniem i nieszczęściem. Powiat był właścicielem i nic nie robił i w ostatnim dniu kiedy mógł przekazać nam ta drogę i ten most i to zrobili , zostawili nas z tym pasztetem który my musimy zjadać. Odbudowa mostu to jest kilkanaście tysięcy złotych , w tym roku w budżecie takich pieniędzy nie mamy zagwarantowanych , będziemy musieli ująć go w przyszłorocznym budżecie</w:t>
      </w:r>
    </w:p>
    <w:p>
      <w:pPr>
        <w:pStyle w:val="Normal"/>
        <w:jc w:val="both"/>
        <w:rPr/>
      </w:pPr>
      <w:r>
        <w:rPr/>
      </w:r>
    </w:p>
    <w:p>
      <w:pPr>
        <w:pStyle w:val="Normal"/>
        <w:jc w:val="both"/>
        <w:rPr/>
      </w:pPr>
      <w:r>
        <w:rPr/>
        <w:t>Radny Tymczyn – strumyk koło Pani Rutnickiej może da się  coś zrobić tam na wiosnę i jesień sa podtopienia pod tym mieszkaniem tam już było komisja rady  prosiłby aby jakość ten problem rozwiązać.</w:t>
      </w:r>
    </w:p>
    <w:p>
      <w:pPr>
        <w:pStyle w:val="Normal"/>
        <w:jc w:val="both"/>
        <w:rPr/>
      </w:pPr>
      <w:r>
        <w:rPr/>
        <w:t>Pan Burmistrz – tego nie da się doraźnie rozwiązać , albo na miesiąc lub dwa  i taka doraźną pomoc możemy zrobić i to obiecałem i zrobimy pogłębieniem tej rzeczki , Byliśmy z geodetami i jest to niemożliwe takie rozwiązanie jakie proponują mieszkańcy Glisna ,ale tak zrobimy pogłębimy tą rzeczkę do jakiegoś momentu . Bo żeby zrobić to tak aby wody odpływały to jest rząd 200 tyś zł . Jest  tak dużo potrzeb, że my sobie nie poradzimy z braku pieniędzy , ale doraźnie pogłębimy tą rzeczkę ale co się wówczas stanie, na wyraźne życzenie Pani Rutnickiej i radnych z Glisna  zrobimy i wówczas zrobi  się zapora dlatego ze cześć rzeczki będzie wyżej i część niżej i na tej zaporze utworzy się grobla i przed domem Pani Rutnickiej może zrobić się jeziorko i wtedy będzie zagrożenie ale tak zrobimy.</w:t>
      </w:r>
    </w:p>
    <w:p>
      <w:pPr>
        <w:pStyle w:val="Normal"/>
        <w:jc w:val="both"/>
        <w:rPr/>
      </w:pPr>
      <w:r>
        <w:rPr/>
      </w:r>
    </w:p>
    <w:p>
      <w:pPr>
        <w:pStyle w:val="Normal"/>
        <w:jc w:val="both"/>
        <w:rPr/>
      </w:pPr>
      <w:r>
        <w:rPr/>
        <w:t xml:space="preserve">Przew. Rady – wobec wyczerpania punktów porządku obrad, Przewodniczący Rady zamknął obrady  </w:t>
      </w:r>
    </w:p>
    <w:p>
      <w:pPr>
        <w:pStyle w:val="Normal"/>
        <w:jc w:val="both"/>
        <w:rPr/>
      </w:pPr>
      <w:r>
        <w:rPr/>
        <w:t xml:space="preserve">   </w:t>
      </w:r>
    </w:p>
    <w:p>
      <w:pPr>
        <w:pStyle w:val="Normal"/>
        <w:jc w:val="both"/>
        <w:rPr/>
      </w:pPr>
      <w:r>
        <w:rPr/>
        <w:t xml:space="preserve"> </w:t>
      </w:r>
      <w:r>
        <w:rPr/>
        <w:t>Protokołowała</w:t>
      </w:r>
    </w:p>
    <w:p>
      <w:pPr>
        <w:pStyle w:val="Normal"/>
        <w:jc w:val="both"/>
        <w:rPr/>
      </w:pPr>
      <w:r>
        <w:rPr/>
        <w:t>S.Żuk</w:t>
      </w:r>
    </w:p>
    <w:p>
      <w:pPr>
        <w:pStyle w:val="Normal"/>
        <w:jc w:val="both"/>
        <w:rPr/>
      </w:pPr>
      <w:r>
        <w:rPr/>
      </w:r>
    </w:p>
    <w:p>
      <w:pPr>
        <w:pStyle w:val="Normal"/>
        <w:jc w:val="both"/>
        <w:rPr>
          <w:b/>
          <w:b/>
        </w:rPr>
      </w:pPr>
      <w:r>
        <w:rPr>
          <w:b/>
        </w:rPr>
      </w:r>
    </w:p>
    <w:p>
      <w:pPr>
        <w:pStyle w:val="Normal"/>
        <w:jc w:val="both"/>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6:00Z</dcterms:created>
  <dc:creator>stasia</dc:creator>
  <dc:description/>
  <dc:language>en-US</dc:language>
  <cp:lastModifiedBy>stasia</cp:lastModifiedBy>
  <cp:lastPrinted>2007-04-20T11:12:00Z</cp:lastPrinted>
  <dcterms:modified xsi:type="dcterms:W3CDTF">2007-12-07T09:16:00Z</dcterms:modified>
  <cp:revision>2</cp:revision>
  <dc:subject/>
  <dc:title>Protokół</dc:title>
</cp:coreProperties>
</file>