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w:t>
      </w:r>
    </w:p>
    <w:p>
      <w:pPr>
        <w:pStyle w:val="Normal"/>
        <w:jc w:val="center"/>
        <w:rPr/>
      </w:pPr>
      <w:r>
        <w:rPr>
          <w:b/>
          <w:bCs/>
        </w:rPr>
        <w:t>z przebiegu VIII zwyczajnej</w:t>
      </w:r>
    </w:p>
    <w:p>
      <w:pPr>
        <w:pStyle w:val="Normal"/>
        <w:jc w:val="center"/>
        <w:rPr>
          <w:b/>
          <w:b/>
          <w:bCs/>
        </w:rPr>
      </w:pPr>
      <w:r>
        <w:rPr>
          <w:b/>
          <w:bCs/>
        </w:rPr>
        <w:t>Sesji Rady Miejskiej w Lubniewicach</w:t>
      </w:r>
    </w:p>
    <w:p>
      <w:pPr>
        <w:pStyle w:val="Normal"/>
        <w:jc w:val="center"/>
        <w:rPr/>
      </w:pPr>
      <w:r>
        <w:rPr>
          <w:b/>
          <w:bCs/>
        </w:rPr>
        <w:t>Dnia 26 września 2007r.</w:t>
      </w:r>
    </w:p>
    <w:p>
      <w:pPr>
        <w:pStyle w:val="Normal"/>
        <w:jc w:val="both"/>
        <w:rPr>
          <w:b/>
          <w:b/>
          <w:bCs/>
        </w:rPr>
      </w:pPr>
      <w:r>
        <w:rPr>
          <w:b/>
          <w:bCs/>
        </w:rPr>
      </w:r>
    </w:p>
    <w:p>
      <w:pPr>
        <w:pStyle w:val="Normal"/>
        <w:jc w:val="both"/>
        <w:rPr/>
      </w:pPr>
      <w:r>
        <w:rPr/>
      </w:r>
    </w:p>
    <w:p>
      <w:pPr>
        <w:pStyle w:val="Normal"/>
        <w:jc w:val="both"/>
        <w:rPr/>
      </w:pPr>
      <w:r>
        <w:rPr/>
        <w:t>Ustawowy skład Rady 15 radnych, obecnych na sesji było 15 radnych.</w:t>
      </w:r>
    </w:p>
    <w:p>
      <w:pPr>
        <w:pStyle w:val="Normal"/>
        <w:jc w:val="both"/>
        <w:rPr/>
      </w:pPr>
      <w:r>
        <w:rPr/>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otworzył obrady o godz. 10,00 wypowiadając sława „ otwieram VIII zwyczajną sesję Rady Miejskiej w Lubniewicach „.</w:t>
      </w:r>
    </w:p>
    <w:p>
      <w:pPr>
        <w:pStyle w:val="Normal"/>
        <w:jc w:val="both"/>
        <w:rPr/>
      </w:pPr>
      <w:r>
        <w:rPr/>
      </w:r>
    </w:p>
    <w:p>
      <w:pPr>
        <w:pStyle w:val="Normal"/>
        <w:jc w:val="both"/>
        <w:rPr/>
      </w:pPr>
      <w:r>
        <w:rPr/>
        <w:t>Stwierdził, że na stan 15 radnych obecnych jest 15 radnych, wobec czego rada może obradować i podejmować prawomocne uchwały.</w:t>
      </w:r>
    </w:p>
    <w:p>
      <w:pPr>
        <w:pStyle w:val="Normal"/>
        <w:jc w:val="both"/>
        <w:rPr/>
      </w:pPr>
      <w:r>
        <w:rPr/>
        <w:t xml:space="preserve">Następnie przywitał wszystkich radnych, mieszkańców oraz zaproszonych gości </w:t>
      </w:r>
    </w:p>
    <w:p>
      <w:pPr>
        <w:pStyle w:val="Normal"/>
        <w:jc w:val="both"/>
        <w:rPr/>
      </w:pPr>
      <w:r>
        <w:rPr/>
        <w:t>Poinformował, że do porządku obrad proponuje wprowadzić jeden projekt uchwały w sprawie przystąpienia do sporządzenia miejscowego planu zagospodarowania przestrzennego Gminy Lubniewice dla terenu położonego przy ul. Świerczewskiego, ul. Sosnowej i Leśnej oraz proponuje wycofanie z porządku obrad, na wniosek składającego wcześniej skargę Pani Dembinskiej Izabeli punktu 9 dot. rozpatrzenia skargi na Kierownika Zakładu Gospodarki Komunalnej w Lubniewicach.</w:t>
      </w:r>
    </w:p>
    <w:p>
      <w:pPr>
        <w:pStyle w:val="Normal"/>
        <w:jc w:val="both"/>
        <w:rPr/>
      </w:pPr>
      <w:r>
        <w:rPr/>
        <w:t>Przew. Rady poddał pod głosowanie wprowadzenie dodatkowej uchwały, wniosek został przyjęty jednomyślnie / 15 głosów za/.</w:t>
      </w:r>
    </w:p>
    <w:p>
      <w:pPr>
        <w:pStyle w:val="Normal"/>
        <w:jc w:val="both"/>
        <w:rPr/>
      </w:pPr>
      <w:r>
        <w:rPr/>
        <w:t>Następnie poddał pod głosowanie wniosek o wycofanie z porządku obrad pkt. 9</w:t>
      </w:r>
    </w:p>
    <w:p>
      <w:pPr>
        <w:pStyle w:val="Normal"/>
        <w:jc w:val="both"/>
        <w:rPr/>
      </w:pPr>
      <w:r>
        <w:rPr/>
        <w:t>Radny Biegowski-, kto jest wnioskodawcą</w:t>
      </w:r>
    </w:p>
    <w:p>
      <w:pPr>
        <w:pStyle w:val="Normal"/>
        <w:jc w:val="both"/>
        <w:rPr/>
      </w:pPr>
      <w:r>
        <w:rPr/>
        <w:t>Przew. Rady – wnioskodawcą jest Pani Izabela Dembinska</w:t>
      </w:r>
    </w:p>
    <w:p>
      <w:pPr>
        <w:pStyle w:val="Normal"/>
        <w:jc w:val="both"/>
        <w:rPr/>
      </w:pPr>
      <w:r>
        <w:rPr/>
        <w:t xml:space="preserve">Wniosek o wycofanie pkt.9 został przyjęty jednomyślnie </w:t>
      </w:r>
    </w:p>
    <w:p>
      <w:pPr>
        <w:pStyle w:val="Normal"/>
        <w:jc w:val="both"/>
        <w:rPr/>
      </w:pPr>
      <w:r>
        <w:rPr/>
      </w:r>
    </w:p>
    <w:p>
      <w:pPr>
        <w:pStyle w:val="Normal"/>
        <w:jc w:val="both"/>
        <w:rPr/>
      </w:pPr>
      <w:r>
        <w:rPr/>
        <w:t>Przewodniczący Rady – stawiam formalny wniosek, kto jest za przyjęciem programu obrad sesji, z wprowadzeniem dodatkowego projektu uchwały i wycofaniem pkt. 9 porządku obrad proszę o podniesienie ręki.</w:t>
      </w:r>
    </w:p>
    <w:p>
      <w:pPr>
        <w:pStyle w:val="Normal"/>
        <w:jc w:val="both"/>
        <w:rPr/>
      </w:pPr>
      <w:r>
        <w:rPr/>
      </w:r>
    </w:p>
    <w:p>
      <w:pPr>
        <w:pStyle w:val="Normal"/>
        <w:jc w:val="both"/>
        <w:rPr/>
      </w:pPr>
      <w:r>
        <w:rPr/>
        <w:t xml:space="preserve">Za przyjęciem obrad sesji z proponowanymi przez Przewodniczącego zmianami- głosowało 15 radnych. Program został przyjęty jednomyślnie jak niżej: </w:t>
      </w:r>
    </w:p>
    <w:p>
      <w:pPr>
        <w:pStyle w:val="Normal"/>
        <w:rPr/>
      </w:pPr>
      <w:r>
        <w:rPr/>
      </w:r>
    </w:p>
    <w:p>
      <w:pPr>
        <w:pStyle w:val="Normal"/>
        <w:numPr>
          <w:ilvl w:val="0"/>
          <w:numId w:val="4"/>
        </w:numPr>
        <w:tabs>
          <w:tab w:val="clear" w:pos="708"/>
          <w:tab w:val="left" w:pos="-180" w:leader="none"/>
        </w:tabs>
        <w:jc w:val="both"/>
        <w:rPr/>
      </w:pPr>
      <w:r>
        <w:rPr/>
        <w:t>Sprawy regulaminowe</w:t>
      </w:r>
    </w:p>
    <w:p>
      <w:pPr>
        <w:pStyle w:val="Normal"/>
        <w:numPr>
          <w:ilvl w:val="0"/>
          <w:numId w:val="3"/>
        </w:numPr>
        <w:jc w:val="both"/>
        <w:rPr/>
      </w:pPr>
      <w:r>
        <w:rPr/>
        <w:t>Informacja Burmistrza o podjętych decyzjach między sesjami.</w:t>
      </w:r>
    </w:p>
    <w:p>
      <w:pPr>
        <w:pStyle w:val="Normal"/>
        <w:numPr>
          <w:ilvl w:val="0"/>
          <w:numId w:val="3"/>
        </w:numPr>
        <w:jc w:val="both"/>
        <w:rPr/>
      </w:pPr>
      <w:r>
        <w:rPr/>
        <w:t>Informacja Komisji rewizyjnej z kontroli w ZGK</w:t>
      </w:r>
    </w:p>
    <w:p>
      <w:pPr>
        <w:pStyle w:val="Normal"/>
        <w:ind w:left="180" w:hanging="0"/>
        <w:jc w:val="both"/>
        <w:rPr/>
      </w:pPr>
      <w:r>
        <w:rPr/>
        <w:t>3.   Interpelacje i zapytania</w:t>
      </w:r>
    </w:p>
    <w:p>
      <w:pPr>
        <w:pStyle w:val="Normal"/>
        <w:ind w:left="180" w:hanging="0"/>
        <w:jc w:val="both"/>
        <w:rPr/>
      </w:pPr>
      <w:r>
        <w:rPr/>
        <w:t xml:space="preserve">4.   Informacja o funkcjonowaniu placówek oświatowych i kulturalnych na terenie gminy / </w:t>
      </w:r>
    </w:p>
    <w:p>
      <w:pPr>
        <w:pStyle w:val="Normal"/>
        <w:ind w:left="180" w:hanging="0"/>
        <w:jc w:val="both"/>
        <w:rPr/>
      </w:pPr>
      <w:r>
        <w:rPr/>
        <w:t xml:space="preserve">      </w:t>
      </w:r>
      <w:r>
        <w:rPr/>
        <w:t>szkoła , przedszkola, biblioteka, świetlice/</w:t>
      </w:r>
    </w:p>
    <w:p>
      <w:pPr>
        <w:pStyle w:val="Normal"/>
        <w:ind w:left="180" w:hanging="0"/>
        <w:jc w:val="both"/>
        <w:rPr/>
      </w:pPr>
      <w:r>
        <w:rPr/>
        <w:t xml:space="preserve">5.   Projekty współpracy transgranicznej z gminami zaprzyjaźnionymi </w:t>
      </w:r>
    </w:p>
    <w:p>
      <w:pPr>
        <w:pStyle w:val="Normal"/>
        <w:ind w:left="180" w:hanging="0"/>
        <w:jc w:val="both"/>
        <w:rPr/>
      </w:pPr>
      <w:r>
        <w:rPr/>
        <w:t>6.   Informacja z wykonania budżetu gminy za I półrocze 2007r.</w:t>
      </w:r>
    </w:p>
    <w:p>
      <w:pPr>
        <w:pStyle w:val="Normal"/>
        <w:ind w:left="180" w:hanging="0"/>
        <w:jc w:val="both"/>
        <w:rPr/>
      </w:pPr>
      <w:r>
        <w:rPr/>
        <w:t xml:space="preserve">7.   Podjęcie uchwały w sprawie zmian w budżecie </w:t>
      </w:r>
    </w:p>
    <w:p>
      <w:pPr>
        <w:pStyle w:val="Normal"/>
        <w:ind w:left="180" w:hanging="0"/>
        <w:jc w:val="both"/>
        <w:rPr/>
      </w:pPr>
      <w:r>
        <w:rPr/>
        <w:t>8.   Wybór ławników do Sądu rejonowego w Sulęcinie-podjecie uchwały</w:t>
      </w:r>
    </w:p>
    <w:p>
      <w:pPr>
        <w:pStyle w:val="Normal"/>
        <w:ind w:left="180" w:hanging="0"/>
        <w:jc w:val="both"/>
        <w:rPr/>
      </w:pPr>
      <w:r>
        <w:rPr/>
        <w:t xml:space="preserve">9.   Podjęcie uchwały w sprawie przyjęcia regulaminu Targowiska Miejskiego w  </w:t>
      </w:r>
    </w:p>
    <w:p>
      <w:pPr>
        <w:pStyle w:val="Normal"/>
        <w:ind w:left="180" w:hanging="0"/>
        <w:jc w:val="both"/>
        <w:rPr/>
      </w:pPr>
      <w:r>
        <w:rPr/>
        <w:t xml:space="preserve">      </w:t>
      </w:r>
      <w:r>
        <w:rPr/>
        <w:t>Lubniewicach</w:t>
      </w:r>
    </w:p>
    <w:p>
      <w:pPr>
        <w:pStyle w:val="Normal"/>
        <w:ind w:left="540" w:hanging="360"/>
        <w:jc w:val="both"/>
        <w:rPr/>
      </w:pPr>
      <w:r>
        <w:rPr/>
        <w:t xml:space="preserve">10 .Podjecie uchwał w sprawie przystąpienia do sporządzenia miejscowego planu </w:t>
      </w:r>
    </w:p>
    <w:p>
      <w:pPr>
        <w:pStyle w:val="Normal"/>
        <w:ind w:left="180" w:hanging="0"/>
        <w:jc w:val="both"/>
        <w:rPr/>
      </w:pPr>
      <w:r>
        <w:rPr/>
        <w:t xml:space="preserve">      </w:t>
      </w:r>
      <w:r>
        <w:rPr/>
        <w:t xml:space="preserve">zagospodarowania przestrzennego Gminy Lubniewice dla terenu położonego przy ul.  </w:t>
      </w:r>
    </w:p>
    <w:p>
      <w:pPr>
        <w:pStyle w:val="Normal"/>
        <w:ind w:left="180" w:hanging="0"/>
        <w:jc w:val="both"/>
        <w:rPr/>
      </w:pPr>
      <w:r>
        <w:rPr/>
        <w:t xml:space="preserve">      </w:t>
      </w:r>
      <w:r>
        <w:rPr/>
        <w:t xml:space="preserve">Świerczewskiego, ul. Sosnowej i ul. Leśnej </w:t>
      </w:r>
    </w:p>
    <w:p>
      <w:pPr>
        <w:pStyle w:val="Normal"/>
        <w:ind w:left="180" w:hanging="0"/>
        <w:jc w:val="both"/>
        <w:rPr/>
      </w:pPr>
      <w:r>
        <w:rPr/>
        <w:t>11. Sprawy różne.</w:t>
      </w:r>
    </w:p>
    <w:p>
      <w:pPr>
        <w:pStyle w:val="Normal"/>
        <w:ind w:left="180" w:hanging="0"/>
        <w:jc w:val="both"/>
        <w:rPr/>
      </w:pPr>
      <w:r>
        <w:rPr/>
        <w:t>12. Zakończenie obrad.</w:t>
      </w:r>
    </w:p>
    <w:p>
      <w:pPr>
        <w:pStyle w:val="Normal"/>
        <w:rPr>
          <w:sz w:val="20"/>
          <w:szCs w:val="20"/>
        </w:rPr>
      </w:pPr>
      <w:r>
        <w:rPr>
          <w:sz w:val="20"/>
          <w:szCs w:val="20"/>
        </w:rPr>
      </w:r>
    </w:p>
    <w:p>
      <w:pPr>
        <w:pStyle w:val="Normal"/>
        <w:rPr>
          <w:sz w:val="23"/>
          <w:szCs w:val="23"/>
        </w:rPr>
      </w:pPr>
      <w:r>
        <w:rPr>
          <w:sz w:val="23"/>
          <w:szCs w:val="23"/>
        </w:rPr>
      </w:r>
    </w:p>
    <w:p>
      <w:pPr>
        <w:pStyle w:val="Normal"/>
        <w:rPr/>
      </w:pPr>
      <w:r>
        <w:rPr>
          <w:sz w:val="23"/>
          <w:szCs w:val="23"/>
        </w:rPr>
        <w:t xml:space="preserve">Przewodniczący Rady poddał pod głosowanie protokół z  VII sesji z dn.06 lipca 2007r  – protokół został przyjęty jednomyślnie, /15 głosów za/ . </w:t>
      </w:r>
    </w:p>
    <w:p>
      <w:pPr>
        <w:pStyle w:val="Normal"/>
        <w:jc w:val="both"/>
        <w:rPr>
          <w:sz w:val="23"/>
          <w:szCs w:val="23"/>
        </w:rPr>
      </w:pPr>
      <w:r>
        <w:rPr>
          <w:sz w:val="23"/>
          <w:szCs w:val="23"/>
        </w:rPr>
      </w:r>
    </w:p>
    <w:p>
      <w:pPr>
        <w:pStyle w:val="Normal"/>
        <w:jc w:val="both"/>
        <w:rPr>
          <w:b/>
          <w:b/>
        </w:rPr>
      </w:pPr>
      <w:r>
        <w:rPr>
          <w:b/>
        </w:rPr>
        <w:t xml:space="preserve">Odnośnie pkt. 2 porządku obrad </w:t>
      </w:r>
    </w:p>
    <w:p>
      <w:pPr>
        <w:pStyle w:val="Normal"/>
        <w:jc w:val="both"/>
        <w:rPr>
          <w:b/>
          <w:b/>
        </w:rPr>
      </w:pPr>
      <w:r>
        <w:rPr>
          <w:b/>
        </w:rPr>
      </w:r>
    </w:p>
    <w:p>
      <w:pPr>
        <w:pStyle w:val="Normal"/>
        <w:jc w:val="both"/>
        <w:rPr/>
      </w:pPr>
      <w:r>
        <w:rPr/>
        <w:t>Pan Burmistrz – sezon letni, dużo działo się w naszej gminie, aczkolwiek nie do końca zauważyła to Gazeta Lubuska, ale do tego później wrócę.</w:t>
      </w:r>
    </w:p>
    <w:p>
      <w:pPr>
        <w:pStyle w:val="Normal"/>
        <w:jc w:val="both"/>
        <w:rPr/>
      </w:pPr>
      <w:r>
        <w:rPr/>
        <w:t xml:space="preserve">Nasze największe przedsięwzięcia, jakie szykujemy na lata, 2008 – 2013 czyli Park Europejski, woda, drogi, odnowa wsi, mamy, cały czas na tapecie i dlatego od tego rozpocząłem. Park Europejski to duże przedsięwzięcie na ponad 20 milionów złotych, zostało ono podzielone na etapy, na I etap dostaliśmy już pozwolenie na budowę i ten etap zamknie się kwotą 7-8 mln. Złotych jest to etap ze ścieżką edukacyjna, czyli 4 małe budowle, droga łącząca obydwa osiedla, wjazd, parkingi, eurobandzi, sporty ekstremalne, wszystko to, czym mogą się zająć młodzi ludzie, z bardzo dużym placem zabaw. Jest to duże przedsięwzięcie, o które warto zabiegać. </w:t>
      </w:r>
    </w:p>
    <w:p>
      <w:pPr>
        <w:pStyle w:val="Normal"/>
        <w:jc w:val="both"/>
        <w:rPr/>
      </w:pPr>
      <w:r>
        <w:rPr/>
        <w:t>Woda jest na etapie pozwolenia na budowę są to prace kończące, w grudniu, kiedy będzie ogłoszona preselekcja przez Urząd Marszałkowski, my będziemy gotowi do tej preselekcji.</w:t>
      </w:r>
    </w:p>
    <w:p>
      <w:pPr>
        <w:pStyle w:val="Normal"/>
        <w:jc w:val="both"/>
        <w:rPr/>
      </w:pPr>
      <w:r>
        <w:rPr/>
        <w:t>W Glisnie było powitanie lata, co prawda nie mogłem uczestniczyć, ale znam relacje, że jak zwykle udana impreza.</w:t>
      </w:r>
    </w:p>
    <w:p>
      <w:pPr>
        <w:pStyle w:val="Normal"/>
        <w:jc w:val="both"/>
        <w:rPr/>
      </w:pPr>
      <w:r>
        <w:rPr/>
        <w:t>W Jarnatowie był festyn połączony z odpustem. Uczestniczyła cała wieś i okoliczne miejscowości.</w:t>
      </w:r>
    </w:p>
    <w:p>
      <w:pPr>
        <w:pStyle w:val="Normal"/>
        <w:jc w:val="both"/>
        <w:rPr/>
      </w:pPr>
      <w:r>
        <w:rPr/>
        <w:t>Ośrodek Stilonu – przez pewien czas ośrodek był dla nas wielką tajemnicą i nieznanym obiektem, właścicielem przez pół roku był ktoś z Torunia, ponieważ po analizie okazało się po dokładnym prześledzeniu, kto to jest, jaka firma, okazało się, że jest to firma mieszcząca się w dwupokojowym mieszkaniu w Toruniu. Poprzez prokuratora udało się stilonowi odzyskać ośrodek i teraz jest trzech właścicieli, którzy włączyli się do realizacji remontu i przygotowania ośrodka do tegorocznego sezonu. Przede wszystkim otworzyli ośrodek dla mieszkańców Lubniewic i dla chcących wypoczywać a w dalszym ciągu trwają prace remontowe. Ten ośrodek znowu prawdopodobnie odzyska swoją dawną sławę.</w:t>
      </w:r>
    </w:p>
    <w:p>
      <w:pPr>
        <w:pStyle w:val="Normal"/>
        <w:jc w:val="both"/>
        <w:rPr/>
      </w:pPr>
      <w:r>
        <w:rPr/>
        <w:t>Co ciekawe kierownicy tego ośrodka przychodzą do urzędu i pytają w czym my jako ośrodek możemy przyczynić się  w usprawnieniu sezonu turystycznego Lubniewic,  jest to znamienne i godne podkreślenia bo jest to pierwszy ośrodek, który z taką propozycją wyszedł. Jako drugi z taką propozycją wyszedł nowy właściciel Mustanga, z zapytaniem, w czym może pomóc jako właściciel ośrodka gminie Lubniewice. Jeżeli chodzi o Mustang to jest na etapie projektowania,właściciele wystąpili o pozwolenie na przebudowę. W tym ośrodku nie będzie koni będzie to jeden duży ośrodek szkoleniowo-wypoczynkowy z pełną adaptacją strychu na pokoje będzie ok. 70 miejsc, mają być trzy duże sale z pełnym zapleczem kuchennym, powiększone, rozbudowane. W związku z tym między innymi Nadleśnictwo wystąpiło do Rady o powiększenie areału, który będzie w pierwszym etapie planu zagospodarowania przestrzennego, jest ton dodatkowy punkt porządku obrad.</w:t>
      </w:r>
    </w:p>
    <w:p>
      <w:pPr>
        <w:pStyle w:val="Normal"/>
        <w:jc w:val="both"/>
        <w:rPr/>
      </w:pPr>
      <w:r>
        <w:rPr/>
        <w:t>Przygotowywano film poglądowy dotyczący całego Nadleśnictwa Lubniewice i gminy Lubniewice jako gminy, w której 80 % są lasy i jeziora, prawdopodobnie lada tydzień ten film zostanie wyemitowany w trójce telewizyjnej.</w:t>
      </w:r>
    </w:p>
    <w:p>
      <w:pPr>
        <w:pStyle w:val="Normal"/>
        <w:jc w:val="both"/>
        <w:rPr/>
      </w:pPr>
      <w:r>
        <w:rPr/>
        <w:t xml:space="preserve">Odbiór dwóch  dróg, które były realizowane w naszej gminie  Glisno i Świerczów, można już przejechać po dobrej nawierzchni,   są też zrobione  cztery lampy w Świerczowie. </w:t>
      </w:r>
    </w:p>
    <w:p>
      <w:pPr>
        <w:pStyle w:val="Normal"/>
        <w:jc w:val="both"/>
        <w:rPr/>
      </w:pPr>
      <w:r>
        <w:rPr/>
        <w:t>W Sulęcinie odbyło się święto powiatowe policji, zostały podkreślone nasze zasługi jako gminy, dlatego że finansowo wspomagamy policję i to, co od kilku lat robimy zgadzając się na przyjazd czterech policjantów z Zielonej Góry. To jest to, w czym policji w sposób bardzo wydatny w sezonie letnim pomagamy, a my czujemy się bezpieczniej.</w:t>
      </w:r>
    </w:p>
    <w:p>
      <w:pPr>
        <w:pStyle w:val="Normal"/>
        <w:jc w:val="both"/>
        <w:rPr/>
      </w:pPr>
      <w:r>
        <w:rPr/>
        <w:t xml:space="preserve">Dożynki powiatowe -efekt był widoczny na ul. Zamkowej, można uznać, że były bardzo udane, ale zanim był efekt końcowy to było bardzo dużo spotkań, aby to wszystko zagrało, bo jest to bardzo duże przedsięwzięcie. </w:t>
      </w:r>
    </w:p>
    <w:p>
      <w:pPr>
        <w:pStyle w:val="Normal"/>
        <w:jc w:val="both"/>
        <w:rPr/>
      </w:pPr>
      <w:r>
        <w:rPr/>
        <w:t xml:space="preserve">CZG-12 -nowym Przewodniczącym Zarządu jest Tadeusz Pietrucki przedstawiciel naszej gminy. </w:t>
      </w:r>
    </w:p>
    <w:p>
      <w:pPr>
        <w:pStyle w:val="Normal"/>
        <w:jc w:val="both"/>
        <w:rPr/>
      </w:pPr>
      <w:r>
        <w:rPr/>
        <w:t xml:space="preserve">Co jest teraz w CZG-12 : Alternatywne źródło energii, jest cos takiego jak balast - jest  to wszystko to co nie nadaje się do selektywnej zbiórki, to co idzie na taśmy, tego co nie można zutylizować to idzie na balast, i chcemy ten balast spalić żeby jego nie było i w związku z tym CZG teraz szuka możliwości spalenia kilkuset tysięcy ton. Jest taka alternatywa i taka możliwość, będzie duże spotkanie w tym temacie. Mówię o tym, ponieważ od nowego roku wszystko to co jest składowane w ziemi, będą  ogromne opłaty za składowanie tych odpadów w ziemi i łączy się to z naszym budżetem z naszymi wydatkami na odpady stałe. Bo jeżeli 300 % wzrosną opłaty to o tyle może wzrosnąć opłata za odbiór tych śmieci.Szukamy, aby to ograniczyć. Ziemi organicznej jest ponad tysiąc ton, zarząd tym się zajął być może będziemy mogli kupić produkowaną w CZG albo trawę albo będziemy mogli zlecać odpowiednim firmom przygotowanie terenów zielonych </w:t>
      </w:r>
    </w:p>
    <w:p>
      <w:pPr>
        <w:pStyle w:val="Normal"/>
        <w:jc w:val="both"/>
        <w:rPr/>
      </w:pPr>
      <w:r>
        <w:rPr/>
        <w:t>Selektywna zbiórka odpadów na bazie domostw, blokowisk to temat, którym CZG-12 zajął się jeszcze bardziej aktywnie jak do tej pory.</w:t>
      </w:r>
    </w:p>
    <w:p>
      <w:pPr>
        <w:pStyle w:val="Normal"/>
        <w:jc w:val="both"/>
        <w:rPr/>
      </w:pPr>
      <w:r>
        <w:rPr/>
        <w:t>28 września jest duża konferencja Międzynarodowa Polsko - Niemiecka, na której będziemy dyskutować o problemach związanych z odpadami stałymi</w:t>
      </w:r>
    </w:p>
    <w:p>
      <w:pPr>
        <w:pStyle w:val="Normal"/>
        <w:jc w:val="both"/>
        <w:rPr/>
      </w:pPr>
      <w:r>
        <w:rPr/>
        <w:t xml:space="preserve">Spotkanie z Kanclerzem Państwowej Wyższej Szkoły Zawodowej w Gorzowie, na razie to oni od nas coś chcą a nie proponują nic w zamian, chodzi o pałac w Rogach, który jest oddany w użytkowanie PWSzZ. Ma nadzieje, że z biegiem czasu dojdziemy do porozumienia z Kanclerzem i Rektorem szkoły i będzie nam się dobrze współpracowało z obopólnymi korzyściami. </w:t>
      </w:r>
    </w:p>
    <w:p>
      <w:pPr>
        <w:pStyle w:val="Normal"/>
        <w:jc w:val="both"/>
        <w:rPr/>
      </w:pPr>
      <w:r>
        <w:rPr/>
        <w:t xml:space="preserve">Plan Zagospodarowania Przestrzennego to jest to, co nam teraz spędza sen z powiek, ponieważ ok. 200 ha ziemi chcemy już zagospodarować przestrzennie, ale nie jest to takie proste, dlatego że napotykamy cały szereg nakazów, zakazów, dyrektyw, zarządzeń,i jeszcze innego rodzaju przedsięwzięć utrudniających nam życie, ale nie poddajemy się i próbujemy ten temat rozwiązać. Plan zagospodarowania przestrzennego jest dla nas tak ważny, ponieważ np. powiększenie cmentarza, w Lubniewicach bez planu tego tematu nie damy rady ruszyć do przodu, walka o przejęcie ziemi od lasów państwowych z zasobów Skarbu państwa jest to jedno z możliwości zrobienia planu zagospodarowania przeznaczanego i przeznaczenie tych terenów pod turystykę i wypoczynek w związku z tym stają się te tereny zbędne dla lasów, bo tam nie będzie czyniona produkcja leśna i to jest jedna z dróg. </w:t>
      </w:r>
    </w:p>
    <w:p>
      <w:pPr>
        <w:pStyle w:val="Normal"/>
        <w:jc w:val="both"/>
        <w:rPr/>
      </w:pPr>
      <w:r>
        <w:rPr/>
        <w:t>Druga drogą, jaką wybraliśmy to jest skierowanie wniosku do marszałka woj. Lubuskiego o przekazanie nam terenów, o te, które walczymy jako zbędne lasom, a terenów niezbędnych dla gminy Lubniewice do rozwoju pod względem turystyczno-wypoczynkowym. Próbowaliśmy realizować, czyli zamiana z lasami państwowymi naszych terenów za las skarbu Państwa, co nam nie udało się. Mówiąc o tych próbach nadaje kłam temu, kto mówi ze gmina nic nie robi i siedzi i zastanawia się, co będzie po 2010 roku jest to nieprawda, my nad tym ciągle czuwamy i próbujemy od 5-ciu lat ten temat załatwić pozytywnie.</w:t>
      </w:r>
    </w:p>
    <w:p>
      <w:pPr>
        <w:pStyle w:val="Normal"/>
        <w:jc w:val="both"/>
        <w:rPr/>
      </w:pPr>
      <w:r>
        <w:rPr/>
        <w:t>Z Zarządem wojewódzkim i powiatowym dróg wielokrotnie spotykaliśmy się, ten asfalt, który był od strony Sulęcina nie został zwinięty tylko został frezowany i został już położony, a te dwa krótkie odcinki też będą położone tylko inną metodą, odcinki łączące dwie nawierzchnie są realizowane i to będzie zrobione. 2008 rok nas interesował w temacie spotkań z drogami wojewódzkimi i powiatowymi.</w:t>
      </w:r>
    </w:p>
    <w:p>
      <w:pPr>
        <w:pStyle w:val="Normal"/>
        <w:jc w:val="both"/>
        <w:rPr/>
      </w:pPr>
      <w:r>
        <w:rPr/>
        <w:t>Z agencją nieruchomości Rolnych również musieliśmy spotkać się w temacie planu zagospodarowania przestrzennego, ponieważ jak wiecie jest bardzo dużo terenów należących jeszcze do Agencji Nieruchomości Rolnych.</w:t>
      </w:r>
    </w:p>
    <w:p>
      <w:pPr>
        <w:pStyle w:val="Normal"/>
        <w:jc w:val="both"/>
        <w:rPr/>
      </w:pPr>
      <w:r>
        <w:rPr/>
        <w:t xml:space="preserve">Z Panem Przewodniczącym, Rady, Sekretarzem byliśmy w Szwecji, na 60-leciu Gminy Sawsio, dostaliśmy zaproszenie. Reprezentowaliśmy gminę Lubniewice, była również gmina z Litwy, z którą podpisana jest umowa o współpracy. </w:t>
      </w:r>
    </w:p>
    <w:p>
      <w:pPr>
        <w:pStyle w:val="Normal"/>
        <w:jc w:val="both"/>
        <w:rPr/>
      </w:pPr>
      <w:r>
        <w:rPr/>
        <w:t>Rozwiązaliśmy umowę z firmą reklamową, jest to ta firma, która miała nam przygotować witacze od strony Gorzowa i Kostrzyna, nie wywiązali się terminowo z realizacji tego przedsięwzięcia i zerwaliśmy umowę, będziemy próbowali inny sposób, nie odstępujemy od ustawienia witaczy na drogach, które prowadzą do Lubniewic.</w:t>
      </w:r>
    </w:p>
    <w:p>
      <w:pPr>
        <w:pStyle w:val="Normal"/>
        <w:jc w:val="both"/>
        <w:rPr/>
      </w:pPr>
      <w:r>
        <w:rPr/>
        <w:t>Był chór z Scheneische, który dał dwa koncerty jeden u nas drugi w Tursku, był również Pan burmistrz Scheneische, jest to jeden z elementów współpracy, jaką mamy z gminami wspólne podpisane porozumienia właśnie z gminą Scheneische i Sawsio i w październiku pojedziemy do Scheneische, tam jest spotkanie związane ze strażami pożarnymi zaproszenie jest w drodze. Natomiast w przyszłym roku chcemy w bardzo dużym wymiarze podsumować 15-lecie współpracy /w październiku przypada rocznica/. Poprzez wyjazdy, spotkania, konkurencje sportowe i różnego rodzaju współzawodnictwo.</w:t>
      </w:r>
    </w:p>
    <w:p>
      <w:pPr>
        <w:pStyle w:val="Normal"/>
        <w:jc w:val="both"/>
        <w:rPr/>
      </w:pPr>
      <w:r>
        <w:rPr/>
        <w:t>Targi jesienne w Glisnie –impreza udana, jest to bardziej festyn rodzinny, pogoda była znakomita.</w:t>
      </w:r>
    </w:p>
    <w:p>
      <w:pPr>
        <w:pStyle w:val="Normal"/>
        <w:jc w:val="both"/>
        <w:rPr/>
      </w:pPr>
      <w:r>
        <w:rPr/>
        <w:t xml:space="preserve">Odnośnie sezonu letniego, mieliśmy trochę kłopotów różnego rodzaju z restauracją leśna, jako mieszkańcy Lubniewic i jako ratusz. Kłopoty związane były z głośną muzyką, z niestosownym zachowywaniem się niektórych mieszkańców, gości, policja interweniowała ok. 40 razy, jest kilka wniosków w sądzie, czym to się skończy na dzień dzisiejszy nie wiem. W tym sezonie letnim był to niezbyt kolorowy punkt. </w:t>
      </w:r>
    </w:p>
    <w:p>
      <w:pPr>
        <w:pStyle w:val="Normal"/>
        <w:jc w:val="both"/>
        <w:rPr/>
      </w:pPr>
      <w:r>
        <w:rPr/>
        <w:t>W sobotniej gazecie lubuskiej był artykuł krytykujący Lubniewice i informujący, jakie to Lubniewice strasznie, z podtytułami krzywdzącymi Lubniewice, jedna z informacji była, że w Lubniewicach nic się nie dzieje. Poprosiłem o wydrukowanie kalendarza imprez, jakie odbyły się w Lubniewicach względnie do końca roku odbędą się, i jest ok. 40 imprez w ciągu roku, średnio trzeba przyjąć ze 3 imprezy w ciągu jednego miesiąca odbywają się. Nie jest to bardzo dużo, ale nie jest to też mało. Uważam ze jest to więcej jak przeciętnie. A mówić ze MTB czy Triatlon są to zawody niszowe to absolutnie nie, my jako Lubniewice wykorzystujemy te walory, które nam natura dała. W trationie jest woda, bieganie, i jest jazda na rowerze my to wszystko mamy, dlaczego tration nie jest organizowany w innych gminach, ponieważ wody nie mają, a w basenie nie zawsze można pływać. Jest to jeden z elementów, które chciałbym mocno podkreślić. Na MTB było prawie 100 zawodników, którzy przyjechali z całej Polski. Jest to element bardzo reklamotwórczy dla Lubniewic. W związku z tym protestuję i chce żebyście Państwo wiedzieli, że nie są to żadne zawody niszowe tak jak to pani redaktor Bednarska napisała tylko są to zawody promujące Lubniewice, a 100 zawodników z całej Polski to świadczy samo za siebie.</w:t>
      </w:r>
    </w:p>
    <w:p>
      <w:pPr>
        <w:pStyle w:val="Normal"/>
        <w:jc w:val="both"/>
        <w:rPr/>
      </w:pPr>
      <w:r>
        <w:rPr/>
        <w:t xml:space="preserve">Jeszcze na koniec zostawiłem przeciwwagę dla tego artykułu -że, w Lubniewicach nic się nie dzieje, że Lubniewice spadają na dno- umierają.Rok rocznie jest podsumowywana działalność gmin przez czasopismo samorządowe wspólnota, które robi podsumowanie całorocznej i kilkuletniej pracy samorządów. Wczoraj faksem dostałem od redaktora naczelnego tygodnika samorządowego „ Wspólnota „ informację, dotyczy ona rankingu gmin i największych samorządowych inwestorów. W rankingu tym zajęliśmy czołowe miejsce w skali kraju w kategorii tzw. małych miast – dziewiętnaste i drugie miejcie w województwie lubuskim –art. w załączeniu. </w:t>
      </w:r>
    </w:p>
    <w:p>
      <w:pPr>
        <w:pStyle w:val="Normal"/>
        <w:jc w:val="both"/>
        <w:rPr/>
      </w:pPr>
      <w:r>
        <w:rPr/>
        <w:t xml:space="preserve">Jest to mój komentarz do tego artykułu, który ukazał się w sobotę w gazecie lubuskiej. </w:t>
      </w:r>
    </w:p>
    <w:p>
      <w:pPr>
        <w:pStyle w:val="Normal"/>
        <w:jc w:val="both"/>
        <w:rPr>
          <w:b/>
          <w:b/>
        </w:rPr>
      </w:pPr>
      <w:r>
        <w:rPr>
          <w:b/>
        </w:rPr>
      </w:r>
    </w:p>
    <w:p>
      <w:pPr>
        <w:pStyle w:val="Normal"/>
        <w:jc w:val="both"/>
        <w:rPr>
          <w:b/>
          <w:b/>
        </w:rPr>
      </w:pPr>
      <w:r>
        <w:rPr>
          <w:b/>
        </w:rPr>
        <w:t xml:space="preserve">Odnośnie pkt. 3 porządku obrad </w:t>
      </w:r>
    </w:p>
    <w:p>
      <w:pPr>
        <w:pStyle w:val="Normal"/>
        <w:jc w:val="both"/>
        <w:rPr>
          <w:b/>
          <w:b/>
        </w:rPr>
      </w:pPr>
      <w:r>
        <w:rPr>
          <w:b/>
        </w:rPr>
      </w:r>
    </w:p>
    <w:p>
      <w:pPr>
        <w:pStyle w:val="Normal"/>
        <w:jc w:val="both"/>
        <w:rPr/>
      </w:pPr>
      <w:r>
        <w:rPr/>
        <w:t xml:space="preserve">Pan Biegowski Roman Przew. Komisji rewizyjnej poinformował, że w dniach 26.06. i 03.07 odbyła się kontrola w ZGK . Była to kontrola przeprowadzona przez dwie osoby Radnego Lach Jana i Radną Piękną Marię zakres kontroli był wcześniej zatwierdzony przez Radę. Podstawa kontroli to był rok 2006r  i pierwsze cztery miesiące 2007r.  Następnie przedstawił wnioski z kontroli zawarte w protokole. – jak w załączeniu. </w:t>
      </w:r>
    </w:p>
    <w:p>
      <w:pPr>
        <w:pStyle w:val="Normal"/>
        <w:jc w:val="both"/>
        <w:rPr/>
      </w:pPr>
      <w:r>
        <w:rPr/>
      </w:r>
    </w:p>
    <w:p>
      <w:pPr>
        <w:pStyle w:val="Normal"/>
        <w:jc w:val="both"/>
        <w:rPr>
          <w:b/>
          <w:b/>
        </w:rPr>
      </w:pPr>
      <w:r>
        <w:rPr>
          <w:b/>
        </w:rPr>
        <w:t xml:space="preserve">Odnośnie pkt. Interpelacje i zapytania </w:t>
      </w:r>
    </w:p>
    <w:p>
      <w:pPr>
        <w:pStyle w:val="Normal"/>
        <w:jc w:val="both"/>
        <w:rPr>
          <w:b/>
          <w:b/>
        </w:rPr>
      </w:pPr>
      <w:r>
        <w:rPr>
          <w:b/>
        </w:rPr>
      </w:r>
    </w:p>
    <w:p>
      <w:pPr>
        <w:pStyle w:val="Normal"/>
        <w:jc w:val="both"/>
        <w:rPr/>
      </w:pPr>
      <w:r>
        <w:rPr/>
        <w:t>Radny Biegowski- odnośnie drogi w Świerczowie, ma uwagi mieszkańców Osiedla Świerczów, którzy mówią ze krawężniki są źle umocowane, ponieważ przewracają się, prosił, aby sprawdzić w planie, ponieważ jest jakiś określony czas na naprawę tego.</w:t>
      </w:r>
    </w:p>
    <w:p>
      <w:pPr>
        <w:pStyle w:val="Normal"/>
        <w:jc w:val="both"/>
        <w:rPr/>
      </w:pPr>
      <w:r>
        <w:rPr/>
        <w:t xml:space="preserve">Pan Burmistrz – faktycznie krawężniki są wywracane, ale jest problem z młodzieżą, w Świerczowie, ponieważ próbują się mocować z krawężnikami, ale dodatkowe środki podjęliśmy i wykonawca jeszcze dodatkowo podsypie ziemią, aby całkowicie wyeliminować możliwość wywrócenia tych krawężników. Wszystkie krawężniki, które były wcześniej wywrócone to wykonawca poprawi we własnym zakresie. </w:t>
      </w:r>
    </w:p>
    <w:p>
      <w:pPr>
        <w:pStyle w:val="Normal"/>
        <w:jc w:val="both"/>
        <w:rPr/>
      </w:pPr>
      <w:r>
        <w:rPr/>
        <w:t xml:space="preserve">Radna Piękna – chciałaby się zapytać o CZG-12 a konkretnie o grube gabaryty jak kanapy, mieszkańcy zgłaszają, że nie stać ich zamówić taki transport, czy można coś w tej sprawie zrobić. Te rzeczy wyrzucane są albo do lasu albo do jeziora. </w:t>
      </w:r>
    </w:p>
    <w:p>
      <w:pPr>
        <w:pStyle w:val="Normal"/>
        <w:jc w:val="both"/>
        <w:rPr/>
      </w:pPr>
      <w:r>
        <w:rPr/>
        <w:t xml:space="preserve">Pan Burmistrz – wczoraj z Panem przewodniczącym Zarządu, CZG rozmawialiśmy na temat dużych gabarytów i CZG jest przed podjęciem decyzji, ale to może Przew. zarządu powie pan Pietrucki. </w:t>
      </w:r>
    </w:p>
    <w:p>
      <w:pPr>
        <w:pStyle w:val="Normal"/>
        <w:jc w:val="both"/>
        <w:rPr/>
      </w:pPr>
      <w:r>
        <w:rPr/>
        <w:t xml:space="preserve">Radny Pietrucki Prezes Zarządu – wyznaczymy dni, w których będzie odbiór dużych gabarytów z danej miejscowości, będzie to ogłoszone, aby wyjść na przeciw mieszkańcom. </w:t>
      </w:r>
    </w:p>
    <w:p>
      <w:pPr>
        <w:pStyle w:val="Normal"/>
        <w:jc w:val="both"/>
        <w:rPr/>
      </w:pPr>
      <w:r>
        <w:rPr/>
        <w:t>Pan Burmistrz – CZG jest w przededniu zakupu dużej maszyny, która będzie przyjmowała te duże gabaryty, co wszystkim nam ułatwi życie.</w:t>
      </w:r>
    </w:p>
    <w:p>
      <w:pPr>
        <w:pStyle w:val="Normal"/>
        <w:jc w:val="both"/>
        <w:rPr/>
      </w:pPr>
      <w:r>
        <w:rPr/>
        <w:t xml:space="preserve">Pani Kisielewicz sołtys wsi Glisno – czy jest możliwość, aby we wszystkich miejscowościach ustawić więcej pojemników do segregacji, ponieważ w Glisnie są w jednym miejscu. Wieś Glisno ma długość 2700 metrów, wiec przeniesienie odpadów jest uciążliwe. </w:t>
      </w:r>
    </w:p>
    <w:p>
      <w:pPr>
        <w:pStyle w:val="Normal"/>
        <w:jc w:val="both"/>
        <w:rPr/>
      </w:pPr>
      <w:r>
        <w:rPr/>
        <w:t>Pan Pietrucki -  odpady w Gliśnie odbierane są z worków jedynie pojemniki przy sklepie, ale jeżeli  pani sołtys twierdzi ze jest potrzeba więcej pojemników to ustawimy.</w:t>
      </w:r>
    </w:p>
    <w:p>
      <w:pPr>
        <w:pStyle w:val="Normal"/>
        <w:jc w:val="both"/>
        <w:rPr/>
      </w:pPr>
      <w:r>
        <w:rPr/>
        <w:t xml:space="preserve">Radny Lach – przed sezonem był obiecany pojemnik na ul. Gorzowskiej na szkło, ponieważ na papier i szkło jest, druga sprawa to częstotliwość opróżniania tych pojemników, często się jedzie i są zapełnione te pojemniki dużą ilością śmieci, stoją w workach i to bardzo brzydko wygląda, ta sytuacja musi ulec szybko zmianie. </w:t>
      </w:r>
    </w:p>
    <w:p>
      <w:pPr>
        <w:pStyle w:val="Normal"/>
        <w:jc w:val="both"/>
        <w:rPr/>
      </w:pPr>
      <w:r>
        <w:rPr/>
        <w:t>Następna sprawa mamy dwa słupy ogłoszeniowe przy Ratuszu i Ryneczku, są zaklejane różnymi ogłoszeniami, informacje o sesji, o sprzedaży kur uważa żeby tam zabronić wywieszania ogłoszeń.</w:t>
      </w:r>
    </w:p>
    <w:p>
      <w:pPr>
        <w:pStyle w:val="Normal"/>
        <w:jc w:val="both"/>
        <w:rPr/>
      </w:pPr>
      <w:r>
        <w:rPr/>
        <w:t xml:space="preserve">Sprawa dróg dobrze, że ta droga jest robiona, ale to się przeciąga i żeby miesiąc czasu robić tą drogę wojewódzka to przesada. Następnie drogi powiatowe, wracając z Glisna droga powiatowa, koleżanka już pół roku temu zgłaszała uporządkowanie poboczy, duże konary zostały sprzątnięte a zostały drobne gałęzie część zarośnięte pokrzywami a cześć została i jest nawet problem przy wymijaniu czy wyprzedzaniu. </w:t>
      </w:r>
    </w:p>
    <w:p>
      <w:pPr>
        <w:pStyle w:val="Normal"/>
        <w:jc w:val="both"/>
        <w:rPr/>
      </w:pPr>
      <w:r>
        <w:rPr/>
        <w:t>Radny Biegowski – odnośnie drogi wojewódzkiej ul. Jana Pawła II została w jakiejś części poprawiona przy sklepie Chata Polska i ten uskok gdzie woda się zbierała przy sklepie Pani Oknińskiej, czy jest możliwość zrobienia odcinka przy rzeczce bo tam wiele ludzi zostało przez jadące samochody wodą ochlapani w czasie kiedy ta woda się tam zbiera.</w:t>
      </w:r>
    </w:p>
    <w:p>
      <w:pPr>
        <w:pStyle w:val="Normal"/>
        <w:jc w:val="both"/>
        <w:rPr/>
      </w:pPr>
      <w:r>
        <w:rPr/>
        <w:br/>
        <w:t>Pan Pietrucki odnośnie zanieczyszczonych miejsc przy pojemnikach, sprawa jest taka, ze CZG odbiera z tych pojemników selektywne odpady, natomiast forma z Sulęcina odbiera te odpady, z którymi ma podpisane indywidualne umowy. Często się zdarza, sam byłem świadkiem, że w okolicach cmentarza, czy koło gminy mieszkańcy podrzucają odpady w workach czarnych nieoznaczonych i tam są odpady zmieszane, to nie jest w zakresie naszych obowiązków, ale ze względów utrzymania czystości sprzątamy. Niejednokrotnie interwencyjnie jedzie samochód zebrać niesegregowane odpady, gdzie my ponosimy koszty, a jest to sprawa ZUK Sulęcin.</w:t>
      </w:r>
    </w:p>
    <w:p>
      <w:pPr>
        <w:pStyle w:val="Normal"/>
        <w:jc w:val="both"/>
        <w:rPr/>
      </w:pPr>
      <w:r>
        <w:rPr/>
        <w:t>Przew. Rady – najtragiczniejsza sprawa jest na Placu Kasztanowym tych śmieci jest najwięcej. W piątek rano jest sprzątane, a wieczorem jest pełno śmieci, coś trzeba będzie z tym zrobić.</w:t>
      </w:r>
    </w:p>
    <w:p>
      <w:pPr>
        <w:pStyle w:val="Normal"/>
        <w:jc w:val="both"/>
        <w:rPr/>
      </w:pPr>
      <w:r>
        <w:rPr/>
        <w:t xml:space="preserve">Radny Biegowski – mamy monitoring jest kamera, która patrzy na ten plac, nie widzę problemu żeby nie było można zobaczyć, kto to wynosi. Mamy kamery, które widzą w nocy, nie ma problemu żeby zgłosić na policje i wtedy temat się wyjaśni sam. </w:t>
      </w:r>
    </w:p>
    <w:p>
      <w:pPr>
        <w:pStyle w:val="Normal"/>
        <w:jc w:val="both"/>
        <w:rPr/>
      </w:pPr>
      <w:r>
        <w:rPr/>
        <w:t>Przew. Rady prosił żeby Sekretarz wyjaśnił jak wygląda sprawa po kontroli pojemników w Lubniewicach czy wszyscy mają pojemniki czynie.</w:t>
      </w:r>
    </w:p>
    <w:p>
      <w:pPr>
        <w:pStyle w:val="Normal"/>
        <w:jc w:val="both"/>
        <w:rPr/>
      </w:pPr>
      <w:r>
        <w:rPr/>
        <w:t>Pan Sekretarz – nie wszyscy jeszcze mają, do wszystkich osób, które nie miały pojemników poszły pisma wzywające do podpisania umów, sporo osób podpisuje, a sporo też rezygnuje z usług firmy ALTWATER i przechodzi do Sulo Sulęcin także tu jest duża rotacja. Miesięcznie to jest ok. 30-40 wypowiadanych umów i nawiązywanych na nowo. Szacujemy ze ok. 10 % osób może nie mieć pojemników.</w:t>
      </w:r>
    </w:p>
    <w:p>
      <w:pPr>
        <w:pStyle w:val="Normal"/>
        <w:jc w:val="both"/>
        <w:rPr/>
      </w:pPr>
      <w:r>
        <w:rPr/>
        <w:t>Radny Pietrucki – tak jak powiedział sekretarz, każdy, kto wytwarza odpady ma obowiązek udokumentować, że ma podpisaną umowę z firma odbierająca odpady. Dlatego te kontrole przeprowadzone przez gminę wykazały ze 10 % tych ludzi nie ma podpisanych umów. Ale myślę, że będą zobowiązani do podpisania umów.</w:t>
      </w:r>
    </w:p>
    <w:p>
      <w:pPr>
        <w:pStyle w:val="Normal"/>
        <w:jc w:val="both"/>
        <w:rPr/>
      </w:pPr>
      <w:r>
        <w:rPr/>
        <w:t xml:space="preserve">Sołtys wsi Glisno, – ponieważ mieszkańcy Glisna bardzo sumiennie segregują odpady, to w ogłoszeniach, jakie mamy na każdy miesiąc jest, że worki należy odbierać u sołtysa, ma prośbę, bo cześć worków jest zostawiana tam gdzie odbierają odpady, ale czy byłaby możliwość, aby w trzech kolorach zielonych także dostarczać i w większej ilości dostarczali do mnie. Ja zostawiam także w świetlicy wiejskiej, aby ludzie nie musieli iść do mnie. </w:t>
      </w:r>
    </w:p>
    <w:p>
      <w:pPr>
        <w:pStyle w:val="Normal"/>
        <w:jc w:val="both"/>
        <w:rPr/>
      </w:pPr>
      <w:r>
        <w:rPr/>
        <w:t>Pan Pietrucki – przyjął do realizacji</w:t>
      </w:r>
    </w:p>
    <w:p>
      <w:pPr>
        <w:pStyle w:val="Normal"/>
        <w:jc w:val="both"/>
        <w:rPr/>
      </w:pPr>
      <w:r>
        <w:rPr/>
        <w:t xml:space="preserve">Pan Pulkowski sołtys wsi Rogi </w:t>
      </w:r>
      <w:r>
        <w:rPr>
          <w:u w:val="single"/>
        </w:rPr>
        <w:t xml:space="preserve">– </w:t>
      </w:r>
      <w:r>
        <w:rPr/>
        <w:t xml:space="preserve">myślę, że można by było dostawić jeszcze słupy ogłoszeniowe, bo lepiej jak naklejają na słupach jak na przystankach, płotach, słupy są do tego, aby na nich coś wisiało. </w:t>
      </w:r>
    </w:p>
    <w:p>
      <w:pPr>
        <w:pStyle w:val="Normal"/>
        <w:jc w:val="both"/>
        <w:rPr/>
      </w:pPr>
      <w:r>
        <w:rPr/>
        <w:t>Radny Lach – nie dostałem odpowiedzi czy na Gorzowskiej będzie dostawiony pojemnik, w jakim czasie i w jakim terminie i druga sprawa to prawdopodobnie odbiera ALTFATER raz w miesiącu, jeśli ktoś ma umowę z ALTWATEREM to tez odbiera duże gabaryty, trzeba telefonicznie zgłosić.</w:t>
      </w:r>
    </w:p>
    <w:p>
      <w:pPr>
        <w:pStyle w:val="Normal"/>
        <w:jc w:val="both"/>
        <w:rPr/>
      </w:pPr>
      <w:r>
        <w:rPr/>
        <w:t>Radny Sobecki – na ostatniej sesji wspominaliśmy o tablicach informacyjnych na sołectwach, ponoć są zakupione czy można by było je przewieść, my we własnym zakresie je zamontujemy.</w:t>
      </w:r>
    </w:p>
    <w:p>
      <w:pPr>
        <w:pStyle w:val="Normal"/>
        <w:jc w:val="both"/>
        <w:rPr/>
      </w:pPr>
      <w:r>
        <w:rPr/>
        <w:t>Pan Burmistrz – tablice faktycznie są zakupione sołtysi dziś zostali poinformowani i o wskazanie lokalizacji i ZGK w tych miejscach zamontuje te tablice</w:t>
      </w:r>
    </w:p>
    <w:p>
      <w:pPr>
        <w:pStyle w:val="Normal"/>
        <w:jc w:val="both"/>
        <w:rPr/>
      </w:pPr>
      <w:r>
        <w:rPr/>
        <w:t xml:space="preserve">Odnośnie słupów ogłoszeniowych, myślę że Pan Lach nie przemyślał do końca swojego wystąpienia mówiąc ze to wszystko jest przylepiane na tych słupach, po to one są. </w:t>
      </w:r>
    </w:p>
    <w:p>
      <w:pPr>
        <w:pStyle w:val="Normal"/>
        <w:jc w:val="both"/>
        <w:rPr/>
      </w:pPr>
      <w:r>
        <w:rPr/>
        <w:t xml:space="preserve">Most w Lubniewicach w okolicach ZRB Pana Smalca i Księgarni tam jest przewidziany remont kapitalny tego mostu i również nawierzchni myślę, że zginą zastoiny wody. </w:t>
      </w:r>
    </w:p>
    <w:p>
      <w:pPr>
        <w:pStyle w:val="Normal"/>
        <w:jc w:val="both"/>
        <w:rPr/>
      </w:pPr>
      <w:r>
        <w:rPr/>
        <w:t>Słupy ogłoszeniowe, myślę, że pan Lach nie przemyślał do końca mówiąc, że tam wszystko na nich jest przylepiane one po to są ażeby na nich przylepić informację o sprzedaży motocykli kur czy samochodów, ale również informacji o sesji czy wyborach, które będą już niebawem właśnie po to są te słupy ogłoszeniowe. Drogi wojewódzkie drogi powiatowe są poza naszą jurysdykcją my możemy, co najwyżej przypominać, prosić, ale jeżeli jest określony limit ani my ani zarząd dróg wojewódzkich, czy powiatowych nic nie zrobi jak nie ma pieniędzy. Jeżeli chodzi o drogę do Glisna to droga jest przejezdna możemy jedynie mieć zastrzeżenia, co do estetyki, ale głównym zadaniem drogi jest żeby była przejezdna. Jeżeli chodzi o dwa to się inaczej robi , dwie różne firmy jedna firma układa  to się nazywa spawaniem dróg te krótkie odcinki i być może są jakieś kłopoty techniczne, ale należy też wziąć pod uwagę, że nie zawsze jest tak jak byśmy chcieli, ale mamy możliwość rozmowy i realizacji tego, co chcemy.</w:t>
      </w:r>
    </w:p>
    <w:p>
      <w:pPr>
        <w:pStyle w:val="Normal"/>
        <w:jc w:val="both"/>
        <w:rPr/>
      </w:pPr>
      <w:r>
        <w:rPr/>
        <w:t>Radny Lach- panie burmistrzu albo pan mnie nie zrozumiał albo pan wymijająco, ja mówiłem o słupach elektrycznych i lampach gdzie wiszą ogłoszenia proszę zobaczyć ulica gorzowska, skwierzyńska zarówno na starych jak i na nowych proszę sobie sprawdzić po trzy, cztery ogłoszenia wiszą..</w:t>
      </w:r>
    </w:p>
    <w:p>
      <w:pPr>
        <w:pStyle w:val="Normal"/>
        <w:jc w:val="both"/>
        <w:rPr/>
      </w:pPr>
      <w:r>
        <w:rPr/>
        <w:t>Pan Burmistrz- prawdą jest, że lampy nie służą do tego celu, źle zrozumiałem, przepraszam.</w:t>
      </w:r>
    </w:p>
    <w:p>
      <w:pPr>
        <w:pStyle w:val="Normal"/>
        <w:jc w:val="both"/>
        <w:rPr/>
      </w:pPr>
      <w:r>
        <w:rPr/>
        <w:t xml:space="preserve">Radny Pulkowski Radny Lach źle powiedział, bo ja też tak zrozumiałem </w:t>
      </w:r>
    </w:p>
    <w:p>
      <w:pPr>
        <w:pStyle w:val="Normal"/>
        <w:jc w:val="both"/>
        <w:rPr/>
      </w:pPr>
      <w:r>
        <w:rPr/>
      </w:r>
    </w:p>
    <w:p>
      <w:pPr>
        <w:pStyle w:val="Normal"/>
        <w:jc w:val="both"/>
        <w:rPr>
          <w:b/>
          <w:b/>
        </w:rPr>
      </w:pPr>
      <w:r>
        <w:rPr>
          <w:b/>
        </w:rPr>
        <w:t>Odnośnie pkt. 4 porządku obrad</w:t>
      </w:r>
    </w:p>
    <w:p>
      <w:pPr>
        <w:pStyle w:val="Normal"/>
        <w:jc w:val="both"/>
        <w:rPr>
          <w:b/>
          <w:b/>
        </w:rPr>
      </w:pPr>
      <w:r>
        <w:rPr>
          <w:b/>
        </w:rPr>
      </w:r>
    </w:p>
    <w:p>
      <w:pPr>
        <w:pStyle w:val="Normal"/>
        <w:jc w:val="both"/>
        <w:rPr/>
      </w:pPr>
      <w:r>
        <w:rPr/>
        <w:t>Przewodniczący Rady – wszyscy radni otrzymali materiały dot. tego punkt.</w:t>
      </w:r>
    </w:p>
    <w:p>
      <w:pPr>
        <w:pStyle w:val="Normal"/>
        <w:jc w:val="both"/>
        <w:rPr/>
      </w:pPr>
      <w:r>
        <w:rPr/>
        <w:t xml:space="preserve">Pani Zaborska dyrektor przedszkola- wychowaniem przedszkolnym w naszej gminie objętych jest 90% dzieci, czyli bardzo dużo. Stanowi to też 90 dzieci jednostkowo. Czyli 10- ro dzieci jest gdzieś w domu rodzicami. Przedszkole jest taką instytucją gdzie jest ciągle rotacja. Dotyczy to przedszkola w Lubniewicach i w Gliśnie. W Lubniewicach jest 70 dzieci w Gliśnie- 20. Zarówno w jednej jak i w drugiej placówce są dzieci tzw. zerówkowe czyli te dzieci które spełniają obowiązek szkolny, w Glinie jest takich dzieci 8, w Lubniewicach jest 26 dzieci. Jest to taka spora grupa, która zasili szkoły w przyszłym roku. W naszym przedszkolu mamy dużo dzieci dojeżdżających. Dobrze się dzieje, ponieważ wzrosła świadomość rodziców również ościennych miejscowości, mamy 14 dzieci z Jarnatowa jest to spora grupa, bo od 3 -latków takie dzieci przyjeżdżają. 24 Dzieci z zewnątrz to jest już dobrze, jeżeli patrzymy z perspektywy minionych lat. Dużą zasługą tutaj jest, i tutaj podziękowanie dla Pani kierownik MGOPS, ponieważ aż 14 dzieci objętych jest refundowaniem obiadów dla dzieci to jest kwota 70 zł, to nie jest mało i to też pomaga rodzicom w tym, że mogą zapisać dzieci do przedszkola, aby mogły rozwijać się i uczęszczać, podobnie jak tych rodziców, których jest stać posłać dzieci do przedszkola. Cieszy nas kolejna świadomość rodziców w ubiegłym roku już 100 % dzieci i w tym też uczęszcza na zajęcia języka angielskiego. To jest bardzo dużo i to jest ewenement w naszym powiecie, bo zwykle to są zapisy dzieci, których rodziców stać. Są to opłaty wnoszone przez rodziców dodatkowo, ale już jesteśmy po rozmowach z radą rodziców, która twierdzi, że są środki z tzw. Zasobów kapitału ludzkiego, bo to tak się nazywa gdzie możemy mieć dodatkowe środki wspomagające zajęcia dodatkowe, zajęcia korekcyjne, zajęcia językowe mogą być nieodpłatne. Przedszkole nasze zwiększyło się, ponieważ mamy w tym roku 3 oddziały i to jest dobry kierunek a wynika to też trochę z demograficznego wyżu. Cieszy nas to, że wszystkie dzieci, które chcą mogą korzystać z przedszkola. W tej chwili mamy jeszcze 5 wolnych miejsc i w razie potrzeby można przyjąć dziecko. W tym roku mamy wymienione wszystkie okna w przedszkolu i poczynione zostały tez różne drobne remonty związane z energia elektryczną. </w:t>
      </w:r>
    </w:p>
    <w:p>
      <w:pPr>
        <w:pStyle w:val="Normal"/>
        <w:jc w:val="both"/>
        <w:rPr/>
      </w:pPr>
      <w:r>
        <w:rPr/>
      </w:r>
    </w:p>
    <w:p>
      <w:pPr>
        <w:pStyle w:val="Normal"/>
        <w:jc w:val="both"/>
        <w:rPr/>
      </w:pPr>
      <w:r>
        <w:rPr/>
        <w:t xml:space="preserve">Przew. Rady – czy są jakieś potrzeby </w:t>
      </w:r>
    </w:p>
    <w:p>
      <w:pPr>
        <w:pStyle w:val="Normal"/>
        <w:jc w:val="both"/>
        <w:rPr/>
      </w:pPr>
      <w:r>
        <w:rPr/>
        <w:t>Pani Dyrektor – potrzebny jest dach i plac zabaw</w:t>
      </w:r>
    </w:p>
    <w:p>
      <w:pPr>
        <w:pStyle w:val="Normal"/>
        <w:jc w:val="both"/>
        <w:rPr/>
      </w:pPr>
      <w:r>
        <w:rPr/>
        <w:t xml:space="preserve">Radny Lach – czy budżet,którym pani dysponuje jest wystarczający </w:t>
      </w:r>
    </w:p>
    <w:p>
      <w:pPr>
        <w:pStyle w:val="Normal"/>
        <w:jc w:val="both"/>
        <w:rPr/>
      </w:pPr>
      <w:r>
        <w:rPr/>
        <w:t>Pani dyrektor Zaborska- mamy uzgodnienia z Panią Skarbnik i te drobne remonty będą uwzględnione, myślę, że to wystarczy</w:t>
      </w:r>
    </w:p>
    <w:p>
      <w:pPr>
        <w:pStyle w:val="Normal"/>
        <w:jc w:val="both"/>
        <w:rPr/>
      </w:pPr>
      <w:r>
        <w:rPr/>
        <w:t xml:space="preserve">Radna Piękna- odnośnie placu zabaw i odnośnie huśtawek które są bardzo stare maja około 30 lat , czy nie można zakupić nowe </w:t>
      </w:r>
    </w:p>
    <w:p>
      <w:pPr>
        <w:pStyle w:val="Normal"/>
        <w:jc w:val="both"/>
        <w:rPr/>
      </w:pPr>
      <w:r>
        <w:rPr/>
        <w:t xml:space="preserve">Pani Zaborska – te drewniane domki są nowe i spełniają wymogi one są bezpieczne, my staramy się dbać o to </w:t>
      </w:r>
    </w:p>
    <w:p>
      <w:pPr>
        <w:pStyle w:val="Normal"/>
        <w:jc w:val="both"/>
        <w:rPr/>
      </w:pPr>
      <w:r>
        <w:rPr/>
        <w:t>Radna Piękna – uważam, że to jest za mało, bo jeszcze doszedł nowy oddział</w:t>
      </w:r>
    </w:p>
    <w:p>
      <w:pPr>
        <w:pStyle w:val="Normal"/>
        <w:jc w:val="both"/>
        <w:rPr/>
      </w:pPr>
      <w:r>
        <w:rPr/>
        <w:t>Pani Zaborska – gdybym mogła to bardzo chętnie zakupiłabym jeszcze bo pomysł mamy na plac, to jest tylko kwestia finansowa, te urządzenia które są  chce je zostawić nadal ponieważ one nie są ani gorsze ani lepsze, od tych których ewentualnie zakupimy, one są odnowione</w:t>
      </w:r>
    </w:p>
    <w:p>
      <w:pPr>
        <w:pStyle w:val="Normal"/>
        <w:jc w:val="both"/>
        <w:rPr/>
      </w:pPr>
      <w:r>
        <w:rPr/>
        <w:t xml:space="preserve">Radna Piękna – rodzice uważają ze jest tych rzeczy za mało i one są już za stare </w:t>
      </w:r>
    </w:p>
    <w:p>
      <w:pPr>
        <w:pStyle w:val="Normal"/>
        <w:jc w:val="both"/>
        <w:rPr/>
      </w:pPr>
      <w:r>
        <w:rPr/>
        <w:t>Przew. Rady są stare, ale spełniają wymogi tak powiedziała Pani Dyrektor</w:t>
      </w:r>
    </w:p>
    <w:p>
      <w:pPr>
        <w:pStyle w:val="Normal"/>
        <w:jc w:val="both"/>
        <w:rPr/>
      </w:pPr>
      <w:r>
        <w:rPr/>
        <w:t>Radna Piękna – jeszcze remont przedszkola czy jest taka możliwość ujęcia w budżecie, bo dach wymaga remontu</w:t>
      </w:r>
    </w:p>
    <w:p>
      <w:pPr>
        <w:pStyle w:val="Normal"/>
        <w:jc w:val="both"/>
        <w:rPr/>
      </w:pPr>
      <w:r>
        <w:rPr/>
        <w:t xml:space="preserve">Przew. Rady – wiem, że w ubiegłym roku pani Dyrektor własnym sumptem prowadziła remont z pieniędzy budżetu, o jaki remont chodzi </w:t>
      </w:r>
    </w:p>
    <w:p>
      <w:pPr>
        <w:pStyle w:val="Normal"/>
        <w:jc w:val="both"/>
        <w:rPr/>
      </w:pPr>
      <w:r>
        <w:rPr/>
        <w:t>Radna Piękna -o remont dachu, jest prześwit</w:t>
      </w:r>
    </w:p>
    <w:p>
      <w:pPr>
        <w:pStyle w:val="Normal"/>
        <w:jc w:val="both"/>
        <w:rPr/>
      </w:pPr>
      <w:r>
        <w:rPr/>
        <w:t>Pan Burmistrz – my też zauważamy potrzeby przedszkola natomiast chcieć to nie znaczy wszystko móc, budżet przedszkola był określony na poziomie 250 tyś zł, w tym roku już mówimy o wysokości 330 tyś zł i to już 80-tys zł więcej przedszkola dostały aniżeli było to planowane. Jeżeli chcemy mówić o przełożeniu dachu to wstępny kosztorys jest już zrobiony – jest to koszt ok. 300 tyś zł. Wszystko jest ważne, ważna jest wymiana rur azbestowych, które powinny być natychmiast wymienione jest to rząd ok. 7 mln. Zł cały program wodny w gminie Lubniewice, mówimy, że brak jest zaplecza dla turystów wypoczywających również dla mieszkańców gminy i to jest rząd ok. 8 mln zł To jest razem 15 mln. Zł. Budżet gminy jest ok. 9 mln. Zł rocznie i wszystko to razem trzeba przeanalizować. Szkoła również ma ogromne potrzeby a to SA trzy ogromne kompleksy, które trzeba utrzymać. W szkole nie dostajemy w odpowiedniej wielkości subwencji, że było nam całkowicie zabezpieczało utrzymanie. Dlatego należy wybierać to, co jest najpotrzebniejsze, najważniejsze, ponieważ zasoby finansowe SA bardzo ograniczone. Możemy rocznie wygospodarować ok.1 mln. Zł na działalność gospodarczą na inwestycje a już mamy potrzeby ok.20mln. zł.</w:t>
      </w:r>
    </w:p>
    <w:p>
      <w:pPr>
        <w:pStyle w:val="Normal"/>
        <w:jc w:val="both"/>
        <w:rPr/>
      </w:pPr>
      <w:r>
        <w:rPr/>
      </w:r>
    </w:p>
    <w:p>
      <w:pPr>
        <w:pStyle w:val="Normal"/>
        <w:jc w:val="both"/>
        <w:rPr/>
      </w:pPr>
      <w:r>
        <w:rPr/>
        <w:t>Przew. Rady -nad tymi potrzebami zastanowimy się na sesji poświęconej budżetowi gminy.</w:t>
      </w:r>
    </w:p>
    <w:p>
      <w:pPr>
        <w:pStyle w:val="Normal"/>
        <w:jc w:val="both"/>
        <w:rPr/>
      </w:pPr>
      <w:r>
        <w:rPr/>
        <w:t xml:space="preserve">Pan Burmistrz – odnośnie jeszcze przedszkola, ja już Pani Dyrektor zasygnalizowałem to wczoraj, że jest koncepcja o budowie nowego przedszkola, sprzedaży tego budynku, który jest, nie jest to możliwe w przyszłym roku być może w 2009 r. ale o tym musimy pomyśleć. Żeby nie wydawać zbyt dużych pieniędzy na przeorganizowywanie tego budynku, który jest, ponieważ to przedszkole przestaje być funkcjonalne. Ten budynek nie nadaje się na przedszkole, jest za mały plac zabaw. To, co pani piękną mówi na temat funkcjonalności to prawdopodobnie Inspekcja Pracy zabroni, ponieważ jest już zbyt duże nasycenie, bo dzieci nie muszą się tylko huśtać, tylko biegać muszą mieć plac żeby swobodnie pobiegać, a tam tego miejsca niestety nie ma. Jest coraz więcej dzieci chętnych. Jest dużo rodziców pracujących a miejsca w przedszkolu nie ma i to będzie jeden z istotnych pomysłów naszej gminy na przeorganizowanie życia przedszkolnego. Budowa nowego budynku przedszkola. </w:t>
      </w:r>
    </w:p>
    <w:p>
      <w:pPr>
        <w:pStyle w:val="Normal"/>
        <w:jc w:val="both"/>
        <w:rPr/>
      </w:pPr>
      <w:r>
        <w:rPr/>
        <w:t>Radny Biegowski –czy plac zabaw w naszym przedszkolu jak i w Gliśnie posiada odbiór Urzędu Nadzoru Technicznego, bo wiem, że Urząd takie rzeczy robi.</w:t>
      </w:r>
    </w:p>
    <w:p>
      <w:pPr>
        <w:pStyle w:val="Normal"/>
        <w:jc w:val="both"/>
        <w:rPr/>
      </w:pPr>
      <w:r>
        <w:rPr/>
        <w:t>Pan Burmistrz – dozór techniczny nie odbiera tego typu urządzeń, tylko kupujemy już urządzenia z atestem,jest to na bazie atestu Euro mamy już certyfikat.</w:t>
      </w:r>
    </w:p>
    <w:p>
      <w:pPr>
        <w:pStyle w:val="Normal"/>
        <w:jc w:val="both"/>
        <w:rPr/>
      </w:pPr>
      <w:r>
        <w:rPr/>
        <w:t>Pani dyrektor – te nasze sprzęty podlegają naszym ocenom, jest to moja odpowiedzialność za bezpieczeństwo dzieci.</w:t>
      </w:r>
    </w:p>
    <w:p>
      <w:pPr>
        <w:pStyle w:val="Normal"/>
        <w:jc w:val="both"/>
        <w:rPr/>
      </w:pPr>
      <w:r>
        <w:rPr/>
      </w:r>
    </w:p>
    <w:p>
      <w:pPr>
        <w:pStyle w:val="Normal"/>
        <w:jc w:val="both"/>
        <w:rPr/>
      </w:pPr>
      <w:r>
        <w:rPr/>
        <w:t xml:space="preserve">Przew. Rady poprosił Panią Dyrektor Zespołu Szkół Samorządowych Panią Kaczmerek, aby odpowiedziała na wszystkie pytania radnych, ponieważ materiały radni otrzymali. </w:t>
      </w:r>
    </w:p>
    <w:p>
      <w:pPr>
        <w:pStyle w:val="Normal"/>
        <w:jc w:val="both"/>
        <w:rPr/>
      </w:pPr>
      <w:r>
        <w:rPr/>
      </w:r>
    </w:p>
    <w:p>
      <w:pPr>
        <w:pStyle w:val="Normal"/>
        <w:jc w:val="both"/>
        <w:rPr/>
      </w:pPr>
      <w:r>
        <w:rPr/>
        <w:t xml:space="preserve">Pani Karczmarek –poinformowała, że od 1 września tego roku mamy nowego zastępcę jest nim Pan Marcin Tyczyński, który pełni obowiązki dyrektora, zajmuje się sprawami szkoły podstawowej. Następnie przedstawiła informację na temat funkcjonowania Zespołu Szkół Samorządowych – jak w złączeniu. </w:t>
      </w:r>
    </w:p>
    <w:p>
      <w:pPr>
        <w:pStyle w:val="Normal"/>
        <w:jc w:val="both"/>
        <w:rPr/>
      </w:pPr>
      <w:r>
        <w:rPr/>
        <w:t>Radny Biegowski – ma pytanie ogólne dotyczące też biblioteki, ponieważ Pani Dyrektor szkoły jest zorientowana, bo mieści się to w jednym budynku.W pierwszym punkcie pani bibliotekarka napisała nam o sprzęcie, który jest bardzo stary zniszczony, faktem jest, że ten sprzęt jest jeszcze jak prowadziła Pani Morawiec bibliotekę, w porozumieniu z Panem Burmistrzem czy p[przewiduje się w najbliższym czasie wymianę tego sprzętu czyli regałów i innych sprzętów które znajdują się w bibliotece.</w:t>
      </w:r>
    </w:p>
    <w:p>
      <w:pPr>
        <w:pStyle w:val="Normal"/>
        <w:jc w:val="both"/>
        <w:rPr/>
      </w:pPr>
      <w:r>
        <w:rPr/>
        <w:t>Pani Dyrektor – opowiem ogólnikowo, ponieważ w przeważającej części biblioteka ma status publicznej, ponieważ jest to sprzęt przeniesiony po bibliotece publicznej, szkoła korzysta z tych pomieszczeń, z Panem Burmistrzem ustalaliśmy, bo biblioteka ma mieć niebawem siedzibę przy urzędzie i wtedy może nadarzy się okazja na doposażenie biblioteki, natomiast, jeżeli chodzi o sprzęt komputerowy to złożony jest wniosek i w maju biblioteka miała otrzymać cztery zestawy komputerowe jest to tzw. Centrum informacji, mamy przygotowaną sieć i stanowiska a sprzęt do tej pory do nas nie dotarł. Obecnie byłoby bezsensu kupowanie za nasze środki takiego sprzętu jak jest decyzja o przyznaniu nam sprzętu z zasobów biblioteki wojewódzkiej.</w:t>
      </w:r>
    </w:p>
    <w:p>
      <w:pPr>
        <w:pStyle w:val="Normal"/>
        <w:jc w:val="both"/>
        <w:rPr/>
      </w:pPr>
      <w:r>
        <w:rPr/>
      </w:r>
    </w:p>
    <w:p>
      <w:pPr>
        <w:pStyle w:val="Normal"/>
        <w:jc w:val="both"/>
        <w:rPr/>
      </w:pPr>
      <w:r>
        <w:rPr/>
        <w:t>Przew. Rady – wydawałoby się, że im książki i półki w bibliotece starsze tym cenniejsze</w:t>
      </w:r>
    </w:p>
    <w:p>
      <w:pPr>
        <w:pStyle w:val="Normal"/>
        <w:jc w:val="both"/>
        <w:rPr/>
      </w:pPr>
      <w:r>
        <w:rPr/>
        <w:t xml:space="preserve">Cieszymy się z tych wszystkich sukcesów </w:t>
      </w:r>
    </w:p>
    <w:p>
      <w:pPr>
        <w:pStyle w:val="Normal"/>
        <w:jc w:val="both"/>
        <w:rPr/>
      </w:pPr>
      <w:r>
        <w:rPr/>
        <w:t>Radny Lach – w bibliotece rzeczywiście nie ma telefonu? W sprawozdaniu jest wymienione potrzeby sprzęt w postaci kserokopiarki, telefonu, maszyny do pisania</w:t>
      </w:r>
    </w:p>
    <w:p>
      <w:pPr>
        <w:pStyle w:val="Normal"/>
        <w:jc w:val="both"/>
        <w:rPr/>
      </w:pPr>
      <w:r>
        <w:rPr/>
        <w:t>Pani Dyrektor ZSzS- nie znam tego pisma, nie jestem pracodawcą dla biblioteki. Ale nigdy nie było problemów, jeżeli chodzi o wykorzystanie sprzętu szkolnego, zarówno telefonu posiadamy telefon z przenośna słuchawką i wszystkie rozmowy są przekierowywane, również udostępniamy kserokopiarkę, maszynę do pisania uważam ze jest zbędna, bo jakiekolwiek pisma w sekretariacie zawsze jesteśmy otwarci na prośby Pani z Biblioteki. Nigdy nie usłyszałam sygnałów, aby Pani Bibliotekarka miała jakieś trudności w tym zakresie.</w:t>
      </w:r>
    </w:p>
    <w:p>
      <w:pPr>
        <w:pStyle w:val="Normal"/>
        <w:jc w:val="both"/>
        <w:rPr/>
      </w:pPr>
      <w:r>
        <w:rPr/>
        <w:t>Radny Lach czy po godzinach popołudniowych, kiedy szkoła już nie pracuje, biura są zamknięte czy jest możliwość przedzwonienia skontaktowania się z biblioteką</w:t>
      </w:r>
    </w:p>
    <w:p>
      <w:pPr>
        <w:pStyle w:val="Normal"/>
        <w:jc w:val="both"/>
        <w:rPr/>
      </w:pPr>
      <w:r>
        <w:rPr/>
        <w:t xml:space="preserve">Pani Dyrektor – po godzinie 17 takiej możliwości nie ma </w:t>
      </w:r>
    </w:p>
    <w:p>
      <w:pPr>
        <w:pStyle w:val="Normal"/>
        <w:jc w:val="both"/>
        <w:rPr/>
      </w:pPr>
      <w:r>
        <w:rPr/>
        <w:t xml:space="preserve">Pan Burmistrz, – ale są Panie woźne, które maja dostęp. To tylko świadczy o mobilności Pani bibliotekarki, która po tylu latach pracy w dniu dzisiejszym informuje Radę i mnie również, że są kłopoty z kserokopiarką, która jest, na co dzień dostępna w szkole, że telefonu nie ma, jaki problem przedłużyć i przenieść przewodem i zrobić na zasadzie przełączenia to są braki organizacyjne Pani Bibliotekarki </w:t>
      </w:r>
    </w:p>
    <w:p>
      <w:pPr>
        <w:pStyle w:val="Normal"/>
        <w:jc w:val="both"/>
        <w:rPr/>
      </w:pPr>
      <w:r>
        <w:rPr/>
        <w:t>Przew. Rady – wchodzimy w drobne rzeczy, które są do załatwienia</w:t>
      </w:r>
    </w:p>
    <w:p>
      <w:pPr>
        <w:pStyle w:val="Normal"/>
        <w:jc w:val="both"/>
        <w:rPr/>
      </w:pPr>
      <w:r>
        <w:rPr/>
        <w:t>Pani Dyrektor ZSzS -to są rzeczy drobne, bo jak jest taka potrzeba to Panie sprzątaczki umożliwiają dostęp, ale jak SA takie problemy to przychodzi się i sygnalizuje jesteśmy na takie prośby otwarci.</w:t>
      </w:r>
    </w:p>
    <w:p>
      <w:pPr>
        <w:pStyle w:val="Normal"/>
        <w:jc w:val="both"/>
        <w:rPr/>
      </w:pPr>
      <w:r>
        <w:rPr/>
        <w:t xml:space="preserve">Przew. Rady – brawa dla Pani Dyrektor i dla grona pedagogicznego za te wszystkie osiągnięcia jakby nie sesja to o tych osiągnięciach byśmy nie wiedzieli, uważa, że szkołę bardziej powinno być widać na zewnątrz, żeby mieszkańcy byli dumni, żeby w każdym momencie i w każdym miejscu mogli powiedzieć, że to jest nasza szkoła </w:t>
      </w:r>
    </w:p>
    <w:p>
      <w:pPr>
        <w:pStyle w:val="Normal"/>
        <w:jc w:val="both"/>
        <w:rPr/>
      </w:pPr>
      <w:r>
        <w:rPr/>
      </w:r>
    </w:p>
    <w:p>
      <w:pPr>
        <w:pStyle w:val="Normal"/>
        <w:jc w:val="both"/>
        <w:rPr/>
      </w:pPr>
      <w:r>
        <w:rPr/>
        <w:t>Pani Dyrektor-deklarując swoją chęć dzielenia się informacjami, to jestem otwarta i mogę na zaproszenie każdej sesji czy cyklicznie informować, bo jest tak, że czasami media wybiórczo pewne rzeczy przekazują, chodzi o to, aby informacje były na bieżąco.</w:t>
      </w:r>
    </w:p>
    <w:p>
      <w:pPr>
        <w:pStyle w:val="Normal"/>
        <w:jc w:val="both"/>
        <w:rPr/>
      </w:pPr>
      <w:r>
        <w:rPr/>
        <w:t>Pan Burmistrz – chciałby dodać, że nie tylko szkoły mają sukcesy, bo przedszkola nasze nie są tak spektakularne nie mają możliwości wystąpienia na olimpiadach, nasze przedszkola uważane są przez kuratorium za najlepsze w części północnej woj. lubuskiego.</w:t>
      </w:r>
    </w:p>
    <w:p>
      <w:pPr>
        <w:pStyle w:val="Normal"/>
        <w:jc w:val="both"/>
        <w:rPr/>
      </w:pPr>
      <w:r>
        <w:rPr/>
        <w:t>Przew. Rady-dobrze byłoby, aby dzieci z przedszkola jak i szkoły młodzież prezentowała się na zewnątrz.</w:t>
      </w:r>
    </w:p>
    <w:p>
      <w:pPr>
        <w:pStyle w:val="Normal"/>
        <w:jc w:val="both"/>
        <w:rPr>
          <w:b/>
          <w:b/>
        </w:rPr>
      </w:pPr>
      <w:r>
        <w:rPr>
          <w:b/>
        </w:rPr>
      </w:r>
    </w:p>
    <w:p>
      <w:pPr>
        <w:pStyle w:val="Normal"/>
        <w:jc w:val="both"/>
        <w:rPr>
          <w:b/>
          <w:b/>
        </w:rPr>
      </w:pPr>
      <w:r>
        <w:rPr>
          <w:b/>
        </w:rPr>
        <w:t xml:space="preserve">Odnośnie pkt. 5 porządku obrad </w:t>
      </w:r>
    </w:p>
    <w:p>
      <w:pPr>
        <w:pStyle w:val="Normal"/>
        <w:jc w:val="both"/>
        <w:rPr>
          <w:b/>
          <w:b/>
        </w:rPr>
      </w:pPr>
      <w:r>
        <w:rPr>
          <w:b/>
        </w:rPr>
      </w:r>
    </w:p>
    <w:p>
      <w:pPr>
        <w:pStyle w:val="Normal"/>
        <w:jc w:val="both"/>
        <w:rPr/>
      </w:pPr>
      <w:r>
        <w:rPr/>
        <w:t xml:space="preserve">Pan Burmistrz – Już wcześniej zacząłem mówić o naszych partnerskich gminach Scheinaiche gmina pod Berlinem w przyszłym roku planujemy podkreślić nasze 15-lecie współpracy bardzo istotne, Burmistrz Scheinaiche jest temu przychylny, już w październiku będziemy ustalali, w jakim wymiarze i jak często będziemy spotykali się jako mieszkańcy naszych gmin. W przyszłym roku będzie możliwość wyjazdu do Gminy Scheinaiche, przynajmniej pięciokrotnie będziemy wymieniali się autobusami na spotkania. </w:t>
      </w:r>
    </w:p>
    <w:p>
      <w:pPr>
        <w:pStyle w:val="Normal"/>
        <w:jc w:val="both"/>
        <w:rPr/>
      </w:pPr>
      <w:r>
        <w:rPr/>
        <w:t xml:space="preserve">Gmina Sawsio w Szwecji przystępujemy ponownie do wymiany bezdewizowej, młodzieży szkolnej, przez jakiś czas zaprzestaliśmy Wracamy do tych czasów, kiedy nasza młodzież będzie mogła wyjeżdżać do Szwecji a młodzież szwecką do nas </w:t>
      </w:r>
    </w:p>
    <w:p>
      <w:pPr>
        <w:pStyle w:val="Normal"/>
        <w:jc w:val="both"/>
        <w:rPr/>
      </w:pPr>
      <w:r>
        <w:rPr/>
        <w:t>Z racji tej że z Gminą Scheinaiche mamy podpisaną umowę, szkoły podstawowej i gimnazjum współpracowały z innymi szkołami aniżeli Scheinaiche, Pani dyrektor została zobowiązana do wyjazdu do tej gminy i podpisania umowy o współpracy z e szkołami z gminy Scheinaiche  i gmina Lubniewice. Taka współpraca przynosi obopólne korzyści, Bardziej chyba dla naszej młodzieży. Jest taka możliwość, że nasze dzieci będą korzystały z nauki języka niemieckiego w Niemczech przez dłuższy czas, jest to dla nas bardzo korzystne.</w:t>
      </w:r>
    </w:p>
    <w:p>
      <w:pPr>
        <w:pStyle w:val="Normal"/>
        <w:jc w:val="both"/>
        <w:rPr/>
      </w:pPr>
      <w:r>
        <w:rPr/>
        <w:t xml:space="preserve">Środki będziemy starali się pozyskiwać na współpracę z projektów miękkich Praeuropa Viadrina  </w:t>
      </w:r>
    </w:p>
    <w:p>
      <w:pPr>
        <w:pStyle w:val="Normal"/>
        <w:jc w:val="both"/>
        <w:rPr/>
      </w:pPr>
      <w:r>
        <w:rPr/>
      </w:r>
    </w:p>
    <w:p>
      <w:pPr>
        <w:pStyle w:val="Normal"/>
        <w:jc w:val="both"/>
        <w:rPr/>
      </w:pPr>
      <w:r>
        <w:rPr/>
        <w:t xml:space="preserve">Przew. Rady – wyjazd do Szwecji do Gminy Sawsio nie był wyjazdem rekreacyjnym tylko wyjazdem roboczym, była uroczystość 60-lecia nadania praw miejskich, ale delegacja cały czas pracowała. Dzień mieliśmy wypełniony od rana do wieczora wcale nie rozrywkami. </w:t>
      </w:r>
    </w:p>
    <w:p>
      <w:pPr>
        <w:pStyle w:val="Normal"/>
        <w:jc w:val="both"/>
        <w:rPr/>
      </w:pPr>
      <w:r>
        <w:rPr/>
      </w:r>
    </w:p>
    <w:p>
      <w:pPr>
        <w:pStyle w:val="Normal"/>
        <w:jc w:val="both"/>
        <w:rPr>
          <w:b/>
          <w:b/>
        </w:rPr>
      </w:pPr>
      <w:r>
        <w:rPr>
          <w:b/>
        </w:rPr>
        <w:t xml:space="preserve">Odnośnie pkt. 6 porządku obrad </w:t>
      </w:r>
    </w:p>
    <w:p>
      <w:pPr>
        <w:pStyle w:val="Normal"/>
        <w:jc w:val="both"/>
        <w:rPr>
          <w:b/>
          <w:b/>
        </w:rPr>
      </w:pPr>
      <w:r>
        <w:rPr>
          <w:b/>
        </w:rPr>
      </w:r>
    </w:p>
    <w:p>
      <w:pPr>
        <w:pStyle w:val="Normal"/>
        <w:jc w:val="both"/>
        <w:rPr/>
      </w:pPr>
      <w:r>
        <w:rPr/>
        <w:t>Pani Skarbnik poinformowała, ze informacja z wykonania budżetu za I półrocze 2007 nie podlega głosowaniu uchwałą przyjmująca lub nieprzyjmująca informacji. Na każdej komisji informacja była przedstawiana w miarę potrzeb i pytań. Dodała ze za I półrocze dochody gminy na plan po zmianach 8897.453 zł wykonano w kwocie 4087.727.80 zł co stanowi 45,94% Natomiast jeżeli chodzi o wydatki na plan 10.068.198 zł wykonano w kwocie 3963148,85 zł co stanowiło 39,36 %. Jest to cześć informacyjna dla radnych.</w:t>
      </w:r>
    </w:p>
    <w:p>
      <w:pPr>
        <w:pStyle w:val="Normal"/>
        <w:jc w:val="both"/>
        <w:rPr>
          <w:b/>
          <w:b/>
        </w:rPr>
      </w:pPr>
      <w:r>
        <w:rPr>
          <w:b/>
        </w:rPr>
      </w:r>
    </w:p>
    <w:p>
      <w:pPr>
        <w:pStyle w:val="Normal"/>
        <w:jc w:val="both"/>
        <w:rPr>
          <w:b/>
          <w:b/>
        </w:rPr>
      </w:pPr>
      <w:r>
        <w:rPr>
          <w:b/>
        </w:rPr>
        <w:t xml:space="preserve">Odnośnie pkt. 7 porządku obrad </w:t>
      </w:r>
    </w:p>
    <w:p>
      <w:pPr>
        <w:pStyle w:val="Normal"/>
        <w:jc w:val="both"/>
        <w:rPr>
          <w:b/>
          <w:b/>
        </w:rPr>
      </w:pPr>
      <w:r>
        <w:rPr>
          <w:b/>
        </w:rPr>
      </w:r>
    </w:p>
    <w:p>
      <w:pPr>
        <w:pStyle w:val="Normal"/>
        <w:jc w:val="both"/>
        <w:rPr/>
      </w:pPr>
      <w:r>
        <w:rPr/>
        <w:t>Pani Skarbnik przedstawiła projekt uchwały w sprawie zmian w budżecie, w której zwiększa się dochody budżetu gminy o kwotę 1.097.533 zł</w:t>
      </w:r>
    </w:p>
    <w:p>
      <w:pPr>
        <w:pStyle w:val="Normal"/>
        <w:jc w:val="both"/>
        <w:rPr/>
      </w:pPr>
      <w:r>
        <w:rPr/>
        <w:t xml:space="preserve">W związku brakiem pytań Przewodniczący Rady poddał pod głosowanie projekt uchwały – uchwala została przyjęta jednomyślnie – jak w załączeniu </w:t>
      </w:r>
    </w:p>
    <w:p>
      <w:pPr>
        <w:pStyle w:val="Normal"/>
        <w:jc w:val="both"/>
        <w:rPr/>
      </w:pPr>
      <w:r>
        <w:rPr/>
      </w:r>
    </w:p>
    <w:p>
      <w:pPr>
        <w:pStyle w:val="Normal"/>
        <w:jc w:val="both"/>
        <w:rPr>
          <w:b/>
          <w:b/>
        </w:rPr>
      </w:pPr>
      <w:r>
        <w:rPr>
          <w:b/>
        </w:rPr>
        <w:t>Odnośnie pkt. 8 porządku obrad</w:t>
      </w:r>
    </w:p>
    <w:p>
      <w:pPr>
        <w:pStyle w:val="Normal"/>
        <w:jc w:val="both"/>
        <w:rPr>
          <w:b/>
          <w:b/>
        </w:rPr>
      </w:pPr>
      <w:r>
        <w:rPr>
          <w:b/>
        </w:rPr>
      </w:r>
    </w:p>
    <w:p>
      <w:pPr>
        <w:pStyle w:val="Normal"/>
        <w:jc w:val="both"/>
        <w:rPr/>
      </w:pPr>
      <w:r>
        <w:rPr/>
        <w:t>Pan Sekretarz przypomniał, że 6 lipca na sesji Rada powołała zespół d/s przyjmowania kandydatów na ławników. Posiedzenie zespołu odbyło się  28.08.2007 r. Zespół zapoznał się ze zgłoszonymi kandydaturami na ławników, stwierdzono ze wpłynęło 6 zgłoszeń z których trzech się wycofało swoje zgłoszenia w okresie kiedy należało uzupełnić brakujące dokumenty do zgłoszenia byli to  Stanek Czesława , Kisielewicz Zdzisław i Pulkowski Jan . Zespół stwierdził, że pozostałe zgłoszenia zawierają wymagane dokumenty i zgłoszone były zgodnie z wymaganiami ustawowymi z dnia 27 lipca 2001 r prawo o ustroju sądów powszechnych. Zespół zaopiniował pozytywnie kandydatury pani Kluczyńskiej Wandy, Kwietniewskiego Wiesława i Żuk Janusza.</w:t>
      </w:r>
    </w:p>
    <w:p>
      <w:pPr>
        <w:pStyle w:val="Normal"/>
        <w:jc w:val="both"/>
        <w:rPr/>
      </w:pPr>
      <w:r>
        <w:rPr/>
      </w:r>
    </w:p>
    <w:p>
      <w:pPr>
        <w:pStyle w:val="Normal"/>
        <w:jc w:val="both"/>
        <w:rPr/>
      </w:pPr>
      <w:r>
        <w:rPr/>
        <w:t xml:space="preserve">Przew. Rady – należy teraz wybrać komisję skrutacyjną </w:t>
      </w:r>
    </w:p>
    <w:p>
      <w:pPr>
        <w:pStyle w:val="Normal"/>
        <w:jc w:val="both"/>
        <w:rPr/>
      </w:pPr>
      <w:r>
        <w:rPr/>
        <w:t xml:space="preserve">Zaproponowano do komisji skrutacyjnej Sobecki Izydor, Piękna Maria i Biegowski Roman </w:t>
      </w:r>
    </w:p>
    <w:p>
      <w:pPr>
        <w:pStyle w:val="Normal"/>
        <w:jc w:val="both"/>
        <w:rPr/>
      </w:pPr>
      <w:r>
        <w:rPr/>
        <w:t xml:space="preserve">Wszyscy wyrazili zgodę na prace w komisji. </w:t>
      </w:r>
    </w:p>
    <w:p>
      <w:pPr>
        <w:pStyle w:val="Normal"/>
        <w:jc w:val="both"/>
        <w:rPr/>
      </w:pPr>
      <w:r>
        <w:rPr/>
        <w:t>Przew. Rady poddał pod glosowanie skład komisji rewizyjnej zgłoszonej na sesji</w:t>
      </w:r>
    </w:p>
    <w:p>
      <w:pPr>
        <w:pStyle w:val="Normal"/>
        <w:jc w:val="both"/>
        <w:rPr/>
      </w:pPr>
      <w:r>
        <w:rPr/>
        <w:t>Za składem komisji rewizyjnej głosowali wszyscy radni.</w:t>
      </w:r>
    </w:p>
    <w:p>
      <w:pPr>
        <w:pStyle w:val="Normal"/>
        <w:jc w:val="both"/>
        <w:rPr/>
      </w:pPr>
      <w:r>
        <w:rPr/>
      </w:r>
    </w:p>
    <w:p>
      <w:pPr>
        <w:pStyle w:val="Normal"/>
        <w:jc w:val="both"/>
        <w:rPr/>
      </w:pPr>
      <w:r>
        <w:rPr/>
        <w:t>Radny Biegowski poinformował, że Przew. Komisji Skrutacyjnej jest Pani Piękna, poinformował jak należy głosować na ławników można głosować najwyżej na dwóch kandydatów stawiając znak x w kratce z lewej strony nazwiska, postawiają c znak x w więcej jak na dwóch kandydatów lub nie postawienie znaku x w żadnej kratce powoduje nieważność głosu. Jest trzech kandydatów wybieramy dwóch.</w:t>
      </w:r>
    </w:p>
    <w:p>
      <w:pPr>
        <w:pStyle w:val="Normal"/>
        <w:jc w:val="both"/>
        <w:rPr/>
      </w:pPr>
      <w:r>
        <w:rPr/>
        <w:t>Następnie wywoływał po kolei radnych celem dokonania glosowania.</w:t>
      </w:r>
    </w:p>
    <w:p>
      <w:pPr>
        <w:pStyle w:val="Normal"/>
        <w:jc w:val="both"/>
        <w:rPr/>
      </w:pPr>
      <w:r>
        <w:rPr/>
      </w:r>
    </w:p>
    <w:p>
      <w:pPr>
        <w:pStyle w:val="Normal"/>
        <w:jc w:val="both"/>
        <w:rPr/>
      </w:pPr>
      <w:r>
        <w:rPr/>
        <w:t>Komisja skrutacyjna przeszła do innego pomieszczenia celem przeliczenia głosów.</w:t>
      </w:r>
    </w:p>
    <w:p>
      <w:pPr>
        <w:pStyle w:val="Normal"/>
        <w:jc w:val="both"/>
        <w:rPr/>
      </w:pPr>
      <w:r>
        <w:rPr/>
      </w:r>
    </w:p>
    <w:p>
      <w:pPr>
        <w:pStyle w:val="Normal"/>
        <w:jc w:val="both"/>
        <w:rPr/>
      </w:pPr>
      <w:r>
        <w:rPr/>
        <w:t>Pan Burmistrz –chciałby powrócić do sezonu turystycznego i rozpaczy, że w Lubniewicach jest coraz mniej turystów. Tak długo jak będziemy mieli na przedstawionych zdjęciach, są to zdjęcia które ukazały się w Internecie, zdjęcia z jednego z ośrodków wypoczynkowych w Lubniewicach to nie przysporzy nam chwały a już na pewno nie turystów. A jak już ktoś raz przyjedzie i będzie musiał w takim ośrodku nocować to nigdy więcej nie przyjedzie. Tu trzeba uderzyć się w piersi. Wszyscy Ci, nie my, bo my robimy to, co do nas należy, Burmistrz jest od tego, aby zapewnić oświatę chodniki, drogę, oświetlenie, bezpieczeństwo od tego jest Burmistrz, nie od tego, aby prosić wczasowiczów, aby przyjechali do nas, choć są byle, jakie warunki. Jak takie coś zniknie to Lubniewice znów odzyskają swój blask.</w:t>
      </w:r>
    </w:p>
    <w:p>
      <w:pPr>
        <w:pStyle w:val="Normal"/>
        <w:jc w:val="both"/>
        <w:rPr/>
      </w:pPr>
      <w:r>
        <w:rPr/>
        <w:t>Przew. Rady – mówił Pan o zadaniach gminy, to są zadania radnych, po artykule , po zdjęciach które ukazały się w Internecie, nie tylko ta osoba nie przyjedzie, tylko nie przyjadą ci którzy te zdjęcia w Internecie widzieli. Jeżeli sadzimy ze po tym artykule, który ukazał się w gazecie lubuskiej, nie jest do końca wszystkim jasne i wiadomo, że Rada Miejska, nie jest od tego żeby napędzać tłumy restauratorom, sklepowym i właścicielom ośrodków wypoczynkowym. Przypominam, że na zebranie, które Przew. Rady na prośbę wszystkich restauratorów zwołał tutaj zgłosiła się jedna osoba- Pan Walaszek, który zawsze bierze udział i sam proponuje różnego rodzaju inicjatywy. Dzięki wspólnej inicjatywie Pana Burmistrz i Pana Walaszka wystąpił chór z Włoch i zespól muzyki dawnej. Pan Walaszek jaki jedyny wziął udział w korowodzie na dożynki, wszyscy inni obrażeni na Radę, Burmistrz i nie wiem na co jeszcze, nie zadeklarowali ochoty, mimo że Burmistrz prosił żeby przyjechały bryczki , żeby korowód dożynkowy porządne wyglądał, na to odpowiedział tylko Pan Walaszek.</w:t>
      </w:r>
    </w:p>
    <w:p>
      <w:pPr>
        <w:pStyle w:val="Normal"/>
        <w:jc w:val="both"/>
        <w:rPr/>
      </w:pPr>
      <w:r>
        <w:rPr/>
        <w:t>Konie dał Pan Walaszek a na wypożyczenie stroi pieniądze dał Pan Burmistrz. Gdyby inni zgłosili się, może szkoła czy inni, ten korowód byłby bogatszy i na pewno znalazłyby się pieniądze w Radzie na stroje.</w:t>
      </w:r>
    </w:p>
    <w:p>
      <w:pPr>
        <w:pStyle w:val="Normal"/>
        <w:jc w:val="both"/>
        <w:rPr/>
      </w:pPr>
      <w:r>
        <w:rPr/>
        <w:t>Dawniej jest to moje zdanie skierowanie czteroosobowej rodziny kosztowało 200 złotych i wypoczywali w zamku resztę pokrywało państwo, a swoje pieniądze rodzina mogła zostawić w sklepach. Jest to temat na długa dyskusję. Na pewno nie będziemy remontować ośrodków i nie zrobimy komisji kontroli czystości w ośrodkach,jestem temu przeciwny. O to powinien   zadbać kierownik ośrodka. W poprzedniej kadencji kontrolowaliśmy ośrodki. Zgadza się ze w Lubniewicach jest bardzo drogo także w sklepach.</w:t>
      </w:r>
    </w:p>
    <w:p>
      <w:pPr>
        <w:pStyle w:val="Normal"/>
        <w:jc w:val="both"/>
        <w:rPr/>
      </w:pPr>
      <w:r>
        <w:rPr/>
      </w:r>
    </w:p>
    <w:p>
      <w:pPr>
        <w:pStyle w:val="Normal"/>
        <w:jc w:val="both"/>
        <w:rPr/>
      </w:pPr>
      <w:r>
        <w:rPr/>
        <w:t>Przew. Komisji Skrutacyjnej Piękna Maria przekazała o odczytanie protokołu komisji Radnemu Biesowskiemu, który poinformował, ze ławnikami zostali Żuk Janusz i Kluczyńska Wanda- protokół w załączeniu.</w:t>
      </w:r>
    </w:p>
    <w:p>
      <w:pPr>
        <w:pStyle w:val="Normal"/>
        <w:jc w:val="both"/>
        <w:rPr/>
      </w:pPr>
      <w:r>
        <w:rPr/>
      </w:r>
    </w:p>
    <w:p>
      <w:pPr>
        <w:pStyle w:val="Normal"/>
        <w:jc w:val="both"/>
        <w:rPr/>
      </w:pPr>
      <w:r>
        <w:rPr/>
        <w:t xml:space="preserve">Sekretarz przedstawił projekt uchwały w sprawie wyboru ławników osądu Rejonowego w Sulęcinie </w:t>
      </w:r>
    </w:p>
    <w:p>
      <w:pPr>
        <w:pStyle w:val="Normal"/>
        <w:jc w:val="both"/>
        <w:rPr/>
      </w:pPr>
      <w:r>
        <w:rPr/>
        <w:t xml:space="preserve"> </w:t>
      </w:r>
    </w:p>
    <w:p>
      <w:pPr>
        <w:pStyle w:val="Normal"/>
        <w:jc w:val="both"/>
        <w:rPr/>
      </w:pPr>
      <w:r>
        <w:rPr/>
        <w:t xml:space="preserve">Przew. Rady poddał pod głosowanie projekt uchwały </w:t>
      </w:r>
    </w:p>
    <w:p>
      <w:pPr>
        <w:pStyle w:val="Normal"/>
        <w:jc w:val="both"/>
        <w:rPr/>
      </w:pPr>
      <w:r>
        <w:rPr/>
        <w:t>Uchwala została przyjęta jednomyślnie – jak w załączeniu</w:t>
      </w:r>
    </w:p>
    <w:p>
      <w:pPr>
        <w:pStyle w:val="Normal"/>
        <w:jc w:val="both"/>
        <w:rPr/>
      </w:pPr>
      <w:r>
        <w:rPr/>
      </w:r>
    </w:p>
    <w:p>
      <w:pPr>
        <w:pStyle w:val="Normal"/>
        <w:jc w:val="both"/>
        <w:rPr>
          <w:b/>
          <w:b/>
        </w:rPr>
      </w:pPr>
      <w:r>
        <w:rPr>
          <w:b/>
        </w:rPr>
        <w:t xml:space="preserve">Odnośnie pkt. 9   porządku obrad </w:t>
      </w:r>
    </w:p>
    <w:p>
      <w:pPr>
        <w:pStyle w:val="Normal"/>
        <w:jc w:val="both"/>
        <w:rPr>
          <w:b/>
          <w:b/>
        </w:rPr>
      </w:pPr>
      <w:r>
        <w:rPr>
          <w:b/>
        </w:rPr>
      </w:r>
    </w:p>
    <w:p>
      <w:pPr>
        <w:pStyle w:val="Normal"/>
        <w:jc w:val="both"/>
        <w:rPr/>
      </w:pPr>
      <w:r>
        <w:rPr/>
        <w:t xml:space="preserve">Pan Sekretarz przedstawił projekt uchwały w sprawie przyjęcia regulaminu targowiska miejskiego w Lubniewicach </w:t>
      </w:r>
    </w:p>
    <w:p>
      <w:pPr>
        <w:pStyle w:val="Normal"/>
        <w:jc w:val="both"/>
        <w:rPr/>
      </w:pPr>
      <w:r>
        <w:rPr/>
      </w:r>
    </w:p>
    <w:p>
      <w:pPr>
        <w:pStyle w:val="Normal"/>
        <w:jc w:val="both"/>
        <w:rPr/>
      </w:pPr>
      <w:r>
        <w:rPr/>
        <w:t>Przewodniczący Rady poddał pod głosowanie projekt uchwały – uchwala została przyjęta jednomyślnie – jak w załączeniu</w:t>
      </w:r>
    </w:p>
    <w:p>
      <w:pPr>
        <w:pStyle w:val="Normal"/>
        <w:jc w:val="both"/>
        <w:rPr/>
      </w:pPr>
      <w:r>
        <w:rPr/>
      </w:r>
    </w:p>
    <w:p>
      <w:pPr>
        <w:pStyle w:val="Normal"/>
        <w:jc w:val="both"/>
        <w:rPr/>
      </w:pPr>
      <w:r>
        <w:rPr>
          <w:b/>
        </w:rPr>
        <w:t>Odnośnie pkt. 10  porządku obrad</w:t>
      </w:r>
    </w:p>
    <w:p>
      <w:pPr>
        <w:pStyle w:val="Normal"/>
        <w:jc w:val="both"/>
        <w:rPr>
          <w:b/>
          <w:b/>
        </w:rPr>
      </w:pPr>
      <w:r>
        <w:rPr>
          <w:b/>
        </w:rPr>
      </w:r>
    </w:p>
    <w:p>
      <w:pPr>
        <w:pStyle w:val="Normal"/>
        <w:jc w:val="both"/>
        <w:rPr/>
      </w:pPr>
      <w:r>
        <w:rPr/>
        <w:t xml:space="preserve">Pan Sekretarz na komisjach był omawiany temat, jaki będzie zakres zwiększający plan zagospodarowania przestrzennego tu jest część pod funkcjonowanie cmentarza, w ciągu ulicy Zamkowej, Gorzowskiej i Sosnowej, jest to załącznik nr, 2 na którym jest zaznaczony cały obszar objęty planem zagospodarowania przestrzennego są to dwa załączniki </w:t>
      </w:r>
    </w:p>
    <w:p>
      <w:pPr>
        <w:pStyle w:val="Normal"/>
        <w:jc w:val="both"/>
        <w:rPr/>
      </w:pPr>
      <w:r>
        <w:rPr/>
        <w:t xml:space="preserve">Następnie przedstawił projekt uchwały. </w:t>
      </w:r>
    </w:p>
    <w:p>
      <w:pPr>
        <w:pStyle w:val="Normal"/>
        <w:jc w:val="both"/>
        <w:rPr/>
      </w:pPr>
      <w:r>
        <w:rPr/>
        <w:t>Przew. Rady poddał pod głosowanie projekt uchwały – uchwała została przyjęta jednomyślnie – jak w załączeniu.</w:t>
      </w:r>
    </w:p>
    <w:p>
      <w:pPr>
        <w:pStyle w:val="Normal"/>
        <w:jc w:val="both"/>
        <w:rPr/>
      </w:pPr>
      <w:r>
        <w:rPr/>
      </w:r>
    </w:p>
    <w:p>
      <w:pPr>
        <w:pStyle w:val="Normal"/>
        <w:jc w:val="both"/>
        <w:rPr>
          <w:b/>
          <w:b/>
        </w:rPr>
      </w:pPr>
      <w:r>
        <w:rPr>
          <w:b/>
        </w:rPr>
        <w:t xml:space="preserve">Odnośnie pkt 11 porządku obrad </w:t>
      </w:r>
    </w:p>
    <w:p>
      <w:pPr>
        <w:pStyle w:val="Normal"/>
        <w:jc w:val="both"/>
        <w:rPr>
          <w:b/>
          <w:b/>
        </w:rPr>
      </w:pPr>
      <w:r>
        <w:rPr>
          <w:b/>
        </w:rPr>
      </w:r>
    </w:p>
    <w:p>
      <w:pPr>
        <w:pStyle w:val="Normal"/>
        <w:jc w:val="both"/>
        <w:rPr/>
      </w:pPr>
      <w:r>
        <w:rPr/>
        <w:t>Radny Biegowski – odnośnie ulicy Zamkowej, po dożynkach rozpoczęły się tam jakieś prace, jaki jest zakres tych prac, jaki cel, jaki koszt i kto wykonuje. Drugie pytanie – cos bliżej odnośnie fotoradarów w Lubniewicach, przed wakacjami o tym rozmawialiśmy.</w:t>
      </w:r>
    </w:p>
    <w:p>
      <w:pPr>
        <w:pStyle w:val="Normal"/>
        <w:jc w:val="both"/>
        <w:rPr/>
      </w:pPr>
      <w:r>
        <w:rPr/>
        <w:t>Dalej ulica Skwierzyńska, kiedyś była informacja, ze powiat złożył jakiś wniosek do Marszałka czy coś w tym temacie się dzieje, jeżeli chodzi o zmianę nawierzchni i przebudowę ulicy Skwierzyńskiej. Czwarty temat to, widzi się trochę mało policji w Lubniewicach to widać po śmietnikach i po ławkach, które stoją nad jeziorem, nowe kosze zakupione część jest zdewastowana, ławki często w jeziorze. Jest prośba, aby policja nie tylko czasami przejechała się po Lubniewicach, ale także przeszła się obrzeżami wieczorem, może należy zwrócić się do Komendanta z tym taka jest moja prośba.</w:t>
      </w:r>
    </w:p>
    <w:p>
      <w:pPr>
        <w:pStyle w:val="Normal"/>
        <w:jc w:val="both"/>
        <w:rPr/>
      </w:pPr>
      <w:r>
        <w:rPr/>
      </w:r>
    </w:p>
    <w:p>
      <w:pPr>
        <w:pStyle w:val="Normal"/>
        <w:jc w:val="both"/>
        <w:rPr/>
      </w:pPr>
      <w:r>
        <w:rPr/>
        <w:t>Pani Sołtys Glisna – na 2007r były planowane dotacje powiatowe w wysokości 25 tys zł na 30czerwca wykorzystano 10 tyś zł czyli punkt biblioteczny w Gliśnie może liczyć na zakup nowych książek. Księgozbiór, jaki tam jest to pozostałoś po byłej szkole podstawowej, dysponujemy dużym księgozbiorem większość są to lektury niezbędne dla uczniów, ale SA tez dorośli czytelnicy, którzy tez chcą korzystać i coś aktualnego poczytać, lokalizacja tego jest w klasie, która jest w bardzo nieciekawym stanie, bo jak pada to trzeba podkładać wiaderka</w:t>
      </w:r>
    </w:p>
    <w:p>
      <w:pPr>
        <w:pStyle w:val="Normal"/>
        <w:jc w:val="both"/>
        <w:rPr/>
      </w:pPr>
      <w:r>
        <w:rPr/>
      </w:r>
    </w:p>
    <w:p>
      <w:pPr>
        <w:pStyle w:val="Normal"/>
        <w:jc w:val="both"/>
        <w:rPr/>
      </w:pPr>
      <w:r>
        <w:rPr/>
        <w:t xml:space="preserve">Przew. Rady – czy Pani Sołtys ma upatrzone miejsce na punkt biblioteczny </w:t>
      </w:r>
    </w:p>
    <w:p>
      <w:pPr>
        <w:pStyle w:val="Normal"/>
        <w:jc w:val="both"/>
        <w:rPr/>
      </w:pPr>
      <w:r>
        <w:rPr/>
      </w:r>
    </w:p>
    <w:p>
      <w:pPr>
        <w:pStyle w:val="Normal"/>
        <w:jc w:val="both"/>
        <w:rPr/>
      </w:pPr>
      <w:r>
        <w:rPr/>
        <w:t>Pani Kisielewicz – może coś Pan Burmistrz powie na temat tego obiektu murowanego po byłej szkole czekamy na jakieś zatwierdzenie może się uda cos tam zrobić, to może do tego pomieszczenia przeniesiemy.</w:t>
      </w:r>
    </w:p>
    <w:p>
      <w:pPr>
        <w:pStyle w:val="Normal"/>
        <w:jc w:val="both"/>
        <w:rPr/>
      </w:pPr>
      <w:r>
        <w:rPr/>
        <w:t xml:space="preserve">Chciała się jeszcze zapytać odnośnie drogi, która Rada sołecka wystosowała pismo, koło leśniczówki, może na razie można by wyrównać te nierówności, teraz deszcze bardzo zrujnowały ta drogę, są takie odcinki, które utrudniają dojazd </w:t>
      </w:r>
    </w:p>
    <w:p>
      <w:pPr>
        <w:pStyle w:val="Normal"/>
        <w:jc w:val="both"/>
        <w:rPr/>
      </w:pPr>
      <w:r>
        <w:rPr/>
      </w:r>
    </w:p>
    <w:p>
      <w:pPr>
        <w:pStyle w:val="Normal"/>
        <w:jc w:val="both"/>
        <w:rPr/>
      </w:pPr>
      <w:r>
        <w:rPr/>
        <w:t xml:space="preserve">Pan Kościukiewicz – pytanie dotyczące przystani motorowodnej, czy jest możliwość, aby gmina wspomogła w ukończeniu tej inwestycji, aby zabezpieczyć budynek przed zimą </w:t>
      </w:r>
    </w:p>
    <w:p>
      <w:pPr>
        <w:pStyle w:val="Normal"/>
        <w:jc w:val="both"/>
        <w:rPr/>
      </w:pPr>
      <w:r>
        <w:rPr/>
      </w:r>
    </w:p>
    <w:p>
      <w:pPr>
        <w:pStyle w:val="Normal"/>
        <w:jc w:val="both"/>
        <w:rPr/>
      </w:pPr>
      <w:r>
        <w:rPr/>
        <w:t>Radny Tyczyński – mam pytanie dot. strony internetowej ponieważ od Dni Lubniewice ta strona stanęła, już zgłaszałem te uwagi Panu Sekretarzowi ponieważ dużo imprez odbyło się a nie ma informacji jak ktoś wchodzi na ta Lubniewicka stronę to ma wrażenie ze nic się nie dzieje a dużo imprez jest , zdjęć , wyniki różnych imprez, nie jest aktualizowana.</w:t>
      </w:r>
    </w:p>
    <w:p>
      <w:pPr>
        <w:pStyle w:val="Normal"/>
        <w:jc w:val="both"/>
        <w:rPr/>
      </w:pPr>
      <w:r>
        <w:rPr/>
        <w:t xml:space="preserve"> </w:t>
      </w:r>
    </w:p>
    <w:p>
      <w:pPr>
        <w:pStyle w:val="Normal"/>
        <w:jc w:val="both"/>
        <w:rPr/>
      </w:pPr>
      <w:r>
        <w:rPr/>
        <w:t>Radna Piękna odnośnie znaków na ul. Jana Pawła II przy Kseni był zakaz czy to będzie aktualne</w:t>
      </w:r>
    </w:p>
    <w:p>
      <w:pPr>
        <w:pStyle w:val="Normal"/>
        <w:jc w:val="both"/>
        <w:rPr/>
      </w:pPr>
      <w:r>
        <w:rPr/>
      </w:r>
    </w:p>
    <w:p>
      <w:pPr>
        <w:pStyle w:val="Normal"/>
        <w:jc w:val="both"/>
        <w:rPr/>
      </w:pPr>
      <w:r>
        <w:rPr/>
        <w:t>Radny Lach mam do rady zastanowić się po tej nagonce w prasie to, co nam Burmistrz dzisiaj wyjaśnijże nie jest do końca tak jak pisze prasa, należy zastanowić się zrobić w najbliższych dniach sesję poświecona tylko tej sprawie i dokonać oceny sezonu turystycznego 2007. Przyjęcie protokołu komisji , która w sezonie przy urzędzie gminy działała czy może jeszcze działa.  Zaprosić wszystkich zainteresowanych, policja, WOPR, chciałbym, aby ta sesja była po godz., 15. bo może wiele osób przyjdzie z Ośrodków wypoczynkowych, mieszkańców, którzy piszą do prasy,żeby wygadać się tutaj, przerwać to i powiedzieć, o co chodzi w Lubniewicach. Bo te informacje, które idą do Internetu to ktoś robi złośliwie i sam sobie zaprzecza, bo to nie przynosi korzyści, dla Lubniewice</w:t>
      </w:r>
    </w:p>
    <w:p>
      <w:pPr>
        <w:pStyle w:val="Normal"/>
        <w:jc w:val="both"/>
        <w:rPr/>
      </w:pPr>
      <w:r>
        <w:rPr/>
        <w:t xml:space="preserve">Taka sesja powinna się odbyć nie zapraszać nikogo indywidualnie, będzie określona godzina temat i to będzie argument dla władz gminy, że taka sesja się odbyła, przy udziale ośrodków wypoczynkowych, nakreślił pewne kierunki pracy, widziałbym taki wniosek zasadny. To byłoby takie spotkanie robocze, żeby można z tymi mieszkańcami porozmawiać, przyjąć ewentualnie petycje. albo nie przyjąć . Żeby to wszystko w tym miejscu w tym gremium się rozegrało. </w:t>
      </w:r>
    </w:p>
    <w:p>
      <w:pPr>
        <w:pStyle w:val="Normal"/>
        <w:jc w:val="both"/>
        <w:rPr/>
      </w:pPr>
      <w:r>
        <w:rPr/>
        <w:t>Przew. Rady – stawia wniosek o specjalną sesję, głosy będą różne, Wiceprzew. Lach jest za , ja jestem przeciwny albowiem na wiosnę kiedy zaprosiliśmy wszystkich tutaj a zjawił się tylko Pan Walaszek a poza tym możliwości interwencji prawnej z naszej strony nie ma żadnej. Te osoby mogą przyjść lub nie przyjdą, my nie możemy w żaden sposób ingerować w ich działalność możemy tylko proponować. Sądzę,że nie jesteśmy żadnym punktem usługowym, dla wszystkich gospodarzy ośrodka. Uważam, że sytuacja zmierza do normalizacji, albowiem takie osoby jak ośrodek hipiczny, czy jak ośrodek Stilon, gdzie przychodzą właściciele ośrodków i proponują, taka sytuacja powinna sta ć się normą, jeżeli będziemy ciągnęli w górę te ośrodki, które maja takie zaniedbania, jakie widzimy, my chcemy żeby oni byli lepsi a oni tego niecącą, to my nie jesteśmy od tego, oni automatycznie wypadną z obiegu i z rynku. Uważam , że mamy dbać o Lubniewice, żeby były czyste , mamy je promować, o szkoły , żeby światło się świeciło, żeby z rur płynęła czysta woda itd. Ale nie możemy brać na swoje barki aby naganiać ośrodkom wczasowiczów, nie robimy mało, ponieważ  plany jakie mamy do zrealizowania,  na które szukamy wszędzie pieniędzy stworzą  same taką sytuację ze ludzie sami będą przyjeżdżać, nie możemy brać pod uwagę taka sytuację , że mam sportowców to gmina ma mi zrobić boisko, a ja będę trzymał ich w domkach które mają dwa pokoje i w jednym pokoju są dwa łóżka i w drugim pokoju są dwa łóżka i nic pyzatym , umywalni , toalety niczego nie ma . Jestem przeciwny takiej sytuacji, ale to jest mój głos.</w:t>
      </w:r>
    </w:p>
    <w:p>
      <w:pPr>
        <w:pStyle w:val="Normal"/>
        <w:jc w:val="both"/>
        <w:rPr/>
      </w:pPr>
      <w:r>
        <w:rPr/>
        <w:t>Radny Lach – stawiam formalny wniosek o przegłosowanie, myślę że takie spotkanie robocze powinno być , nie powinniśmy się nawet bać jak będą słowa krytyczne tutaj jak w gazecie</w:t>
      </w:r>
    </w:p>
    <w:p>
      <w:pPr>
        <w:pStyle w:val="Normal"/>
        <w:jc w:val="both"/>
        <w:rPr/>
      </w:pPr>
      <w:r>
        <w:rPr/>
        <w:t>Przew. Rady nie boimy się krytyki</w:t>
      </w:r>
    </w:p>
    <w:p>
      <w:pPr>
        <w:pStyle w:val="Normal"/>
        <w:jc w:val="both"/>
        <w:rPr/>
      </w:pPr>
      <w:r>
        <w:rPr/>
        <w:t xml:space="preserve">Pan Burmistrz – pytanie do Radnego Lach, czym ma skutkować taka sesja, że przyjdą właściciele ośrodków wypoczynkowych, sklepów czy lokali </w:t>
      </w:r>
    </w:p>
    <w:p>
      <w:pPr>
        <w:pStyle w:val="Normal"/>
        <w:jc w:val="both"/>
        <w:rPr/>
      </w:pPr>
      <w:r>
        <w:rPr/>
        <w:t xml:space="preserve">Radny Lach –nie wiem, czym ma skutkować </w:t>
      </w:r>
    </w:p>
    <w:p>
      <w:pPr>
        <w:pStyle w:val="Normal"/>
        <w:jc w:val="both"/>
        <w:rPr/>
      </w:pPr>
      <w:r>
        <w:rPr/>
        <w:t>Pan Burmistrz – skoro nie wiesz to taka sesja nie ma sensu</w:t>
      </w:r>
    </w:p>
    <w:p>
      <w:pPr>
        <w:pStyle w:val="Normal"/>
        <w:jc w:val="both"/>
        <w:rPr/>
      </w:pPr>
      <w:r>
        <w:rPr/>
        <w:t>Radny Lach – oderwać się od prasy, od Internetu</w:t>
      </w:r>
    </w:p>
    <w:p>
      <w:pPr>
        <w:pStyle w:val="Normal"/>
        <w:jc w:val="both"/>
        <w:rPr/>
      </w:pPr>
      <w:r>
        <w:rPr/>
        <w:t xml:space="preserve">Pan Burmistrz, – czym ma skutkować taka sesja, co ma przynieść dobrego dla ratusza dla budżetu gminy. Jeżeli to będzie jeden z punktów kolejnej, następnej sesji to tak, ale ekstra sesje robić i media zapraszać na taką sesję </w:t>
      </w:r>
    </w:p>
    <w:p>
      <w:pPr>
        <w:pStyle w:val="Normal"/>
        <w:jc w:val="both"/>
        <w:rPr/>
      </w:pPr>
      <w:r>
        <w:rPr/>
        <w:t>Radny Lach, – jeśli była pełnia sezonu, jaki był przebieg to my musimy o tym wiedzieć, informacja jak byliśmy przygotowani jak służby odpowiednie były przygotowane</w:t>
      </w:r>
    </w:p>
    <w:p>
      <w:pPr>
        <w:pStyle w:val="Normal"/>
        <w:jc w:val="both"/>
        <w:rPr/>
      </w:pPr>
      <w:r>
        <w:rPr/>
        <w:t xml:space="preserve">Pan Burmistrz- ekstra z mediami pod tym kierunkiem </w:t>
      </w:r>
    </w:p>
    <w:p>
      <w:pPr>
        <w:pStyle w:val="Normal"/>
        <w:jc w:val="both"/>
        <w:rPr/>
      </w:pPr>
      <w:r>
        <w:rPr/>
        <w:t xml:space="preserve">Radny Lach – możemy dołożyć do sesji, dlaczego mamy się bać spotkać z mieszkańcami czy wyborcami, czy to jest dobrze, że ludzie spotykają się w restauracji, na ulicy czy na chodniku i o tym rozmawiają czy tu poprosić to jest argument dla Pana Panie Burmistrzu, nie dla mnie, bo ja tu pośrednio odpowiadam, jako rada. Ale Pan jako głowa Ratusza i reprezentant Rady to powinien Pan tym bardziej zwołać takie spotkanie. </w:t>
      </w:r>
    </w:p>
    <w:p>
      <w:pPr>
        <w:pStyle w:val="Normal"/>
        <w:jc w:val="both"/>
        <w:rPr/>
      </w:pPr>
      <w:r>
        <w:rPr/>
        <w:t>Pan Burmistrz – to radni i burmistrz mają brać na barki swoje, nie rozumiem to jest nieporozumienie</w:t>
      </w:r>
    </w:p>
    <w:p>
      <w:pPr>
        <w:pStyle w:val="Normal"/>
        <w:jc w:val="both"/>
        <w:rPr/>
      </w:pPr>
      <w:r>
        <w:rPr/>
        <w:t>Przew. Rady – to zamiast sesji zróbmy takie spotkanie, ja proponowałem takie spotkanie, Napisali do mnie list, było 12 wniosków i zapytań, na wszystkie punkty i wnioski dostali odpowiedź pisemną adresaci, nie było wiadomo, komu to wysłać i zaproponowałem im spotkanie, na spotkanie przyszła jedna osoba. Szanujmy siebie, szanujmy tą radę i szanujmy naszych obywateli, nie możemy przenosić tej dyskusji jak powiedział Pan Lach do restauracji do sklepów, czy gdziekolwiek indziej, jeżeli mamy szanować naszych mieszkańców Lubniewice, jeżeli mamy liczyć się z ich zdaniem musimy szanować nasz urząd tutaj. To, że jesteśmy radni i nie możemy tej sytuacji rozwiązać, to mam inną propozycję, zróbcie Państwo dyżury. Jest nas 15-tu po trzy dyżury w ciągu roku, ale jestem też przeciwny, bo te dyżury wcześniej nic nie dawały, ale jak nie umiemy jakimś szacunkiem dla siebie i dla innych tej sprawy rozwiązać, to nie chodzi abyśmy tutaj robili kolejna pyskówkę, uważam, że sesja jest zupełnie niepotrzebna, jako Przewodniczący mam zaplanowane jeszcze trzy sesje do końca tego roku i nie widzę potrzeby żeby robić specjalnej sesji. Możemy to wnieść do punktu obrad, jeżeli Państwo sobie życzą, ale uważam, że powinno być osobne spotkanie.</w:t>
      </w:r>
    </w:p>
    <w:p>
      <w:pPr>
        <w:pStyle w:val="Normal"/>
        <w:jc w:val="both"/>
        <w:rPr/>
      </w:pPr>
      <w:r>
        <w:rPr/>
        <w:t>Radny Biegowski, – jeżeli nie mamy w planie rady tego punktu a taki zawsze był ocena po sezonie to proponuje na najbliższej sesji taki punkt wnieść i zaprosić kierowników jednostek, którzy przed sezonem się z nami spotykali, odnośnie przygotowania do sezonu, myślę o policji, ZGK i jak ktoś z ośrodków przyjdzie to będzie.</w:t>
      </w:r>
    </w:p>
    <w:p>
      <w:pPr>
        <w:pStyle w:val="Normal"/>
        <w:jc w:val="both"/>
        <w:rPr/>
      </w:pPr>
      <w:r>
        <w:rPr/>
        <w:t xml:space="preserve">Pan Burmistrz coraz bardziej zaczynam zastanawiać się nad sensem takich spotkań i nad funkcją i burmistrza i rady w takich spotkaniach i w informacjach na temat przygotowania ośrodków przed sezonem, na temat oceny sezonu z prostej przyczyny, my jako gmina jesteśmy zobowiązani do pewnych rzeczy, z których musimy wywiązać się i my z nich wywiązujemy się, gdybyśmy zapytali Kier. ZGK jak jest przygotowany do sezonu turystycznego to rozumiem sens, po sezonie turystycznym nie pytamy o ocenę tylko my podsumowujemy jak ZGK wywiązał się ze swoich zobowiązań. Natomiast czy burmistrz, radni i urząd ma realizować tego typu przedsięwzięcie i realizację i pytać, kiedy znikną pajęczyny, coraz bardziej przekonuje mnie to, że nie mamy żadnego wpływu jako radni ani możliwości prawnych, w związku z tym sens spotkań i pytania, w jaki sposób sezon ten minął. My musimy realizować to, do czego ratusz, radni, nasze służby podległe SA przygotowani. Natomiast, pytanie sklepikarzy, właścicieli ośrodków jak oni chcą, to oni powinni być bardziej lub mniej przygotowani </w:t>
      </w:r>
    </w:p>
    <w:p>
      <w:pPr>
        <w:pStyle w:val="Normal"/>
        <w:jc w:val="both"/>
        <w:rPr/>
      </w:pPr>
      <w:r>
        <w:rPr/>
        <w:t>Przew. Rady z tego wynika, że my mamy zrobić całą robotę, my mamy napędzić im wczasowiczów, żeby sklepy były pełne, łóżka zajęte i żeby mieli, co robi – zapewnić rozrywkę,. My nie jesteśmy żadna agenda, nie jesteśmy instruktorem kulturalno – rozrywkowa, która zrobi wieczorek, czy do każdego ośrodka wyśle chór czy inne występy. Ten, kto nie dba o własny ośrodek to wypada z gry. Uważam, że w swojej pracy musimy położyć nacisk na to co jest najważniejsze, aby pozyskać tereny, mówić o dzierżawach tych ośrodków, żebyśmy byli na miejscu właścicielami infrastruktury, żebyśmy mieli jakikolwiek wpływ, A nie żeby organizować wieczorek zapoznawczy lub prosić Internecie żeby przyjechali wczasowicze. Skupmy się nad tym, co leży u podstawy naszej działalności.</w:t>
      </w:r>
    </w:p>
    <w:p>
      <w:pPr>
        <w:pStyle w:val="Normal"/>
        <w:jc w:val="both"/>
        <w:rPr/>
      </w:pPr>
      <w:r>
        <w:rPr/>
        <w:t xml:space="preserve">Punkt czy sesja będzie kolejna pyskówka, będą pretensje i będzie gazeta, powieli się to samo, co jest, bo nic innego nie zrobimy. Uważam że powinno być tylko spotkanie . </w:t>
      </w:r>
    </w:p>
    <w:p>
      <w:pPr>
        <w:pStyle w:val="Normal"/>
        <w:jc w:val="both"/>
        <w:rPr/>
      </w:pPr>
      <w:r>
        <w:rPr/>
      </w:r>
    </w:p>
    <w:p>
      <w:pPr>
        <w:pStyle w:val="Normal"/>
        <w:jc w:val="both"/>
        <w:rPr/>
      </w:pPr>
      <w:r>
        <w:rPr/>
        <w:t xml:space="preserve">Przew. Rady, – kto jest za wnioskiem Radnego Lach, aby zrobić osobna sesję </w:t>
      </w:r>
    </w:p>
    <w:p>
      <w:pPr>
        <w:pStyle w:val="Normal"/>
        <w:jc w:val="both"/>
        <w:rPr/>
      </w:pPr>
      <w:r>
        <w:rPr/>
        <w:t>Radny Lach –może nie osobna sesje, ale jak zrobimy takie spotkanie w gminie to rozwiąże sprawę, a jeżeli nie to przy najbliższej sesji dokonać oceny przebiegu sezonu, 2007 bo były jakieś założenia, były plusy i minusy i podsumowanie.</w:t>
      </w:r>
    </w:p>
    <w:p>
      <w:pPr>
        <w:pStyle w:val="Normal"/>
        <w:jc w:val="both"/>
        <w:rPr/>
      </w:pPr>
      <w:r>
        <w:rPr/>
        <w:t xml:space="preserve">Pan Burmistrz – ja nie jestem przeciwny temu, tylko, kto będzie podsumowywał ten sezon, na pewno nie ratusz. Ratusz może podsumować tylko pod katem działalności ZGK, ja mogę subiektywnie oceniać jako Jaśnikowski czy on podobał się czy nie, natomiast podsumowanie handlowo, bytowo, turystycznie to już chyba nie ratusz. Do tej pory podsumowaliśmy i to było sztuczne, bo był nakaz i to robiliśmy. My nie mamy podstaw, aby pod tym katem podsumowywać sezon turystyczny. Nie mamy danych, nie wiemy, jaki przekrój,nie wiemy, w jakim wymiarze to tylko wiedzą właściciele ośrodków, ponieważ SA to ośrodki prywatne. A właściciele albo mogą albo nie. </w:t>
      </w:r>
    </w:p>
    <w:p>
      <w:pPr>
        <w:pStyle w:val="Normal"/>
        <w:jc w:val="both"/>
        <w:rPr/>
      </w:pPr>
      <w:r>
        <w:rPr/>
        <w:t xml:space="preserve"> </w:t>
      </w:r>
      <w:r>
        <w:rPr/>
        <w:t xml:space="preserve">Radny Lach – jak spotykamy się na początku czerwca i omawiamy przygotowanie ośrodków i jednostek podległych do sezonu to powinniśmy się spotkać w październiku czy we wrześniu i omówić jak przebiegało, jakie błędy popełniliśmy, z czego należy uciec. </w:t>
      </w:r>
    </w:p>
    <w:p>
      <w:pPr>
        <w:pStyle w:val="Normal"/>
        <w:jc w:val="both"/>
        <w:rPr/>
      </w:pPr>
      <w:r>
        <w:rPr/>
        <w:t>Przew. Rady – na ten temat kończymy dyskusję glosujemy wnioski</w:t>
      </w:r>
    </w:p>
    <w:p>
      <w:pPr>
        <w:pStyle w:val="Normal"/>
        <w:jc w:val="both"/>
        <w:rPr/>
      </w:pPr>
      <w:r>
        <w:rPr/>
        <w:t>I Wniosek czy będzie odrębna sesja podsumowanie sezonu turystycznego</w:t>
      </w:r>
    </w:p>
    <w:p>
      <w:pPr>
        <w:pStyle w:val="Normal"/>
        <w:jc w:val="both"/>
        <w:rPr/>
      </w:pPr>
      <w:r>
        <w:rPr/>
        <w:t xml:space="preserve"> </w:t>
      </w:r>
      <w:r>
        <w:rPr/>
        <w:t>Za glosowało – 1 radny</w:t>
      </w:r>
    </w:p>
    <w:p>
      <w:pPr>
        <w:pStyle w:val="Normal"/>
        <w:jc w:val="both"/>
        <w:rPr/>
      </w:pPr>
      <w:r>
        <w:rPr/>
        <w:t>Przeciw glosowało 12 radnych</w:t>
      </w:r>
    </w:p>
    <w:p>
      <w:pPr>
        <w:pStyle w:val="Normal"/>
        <w:jc w:val="both"/>
        <w:rPr/>
      </w:pPr>
      <w:r>
        <w:rPr/>
        <w:t xml:space="preserve">Wstrzymały się 2 osoby </w:t>
      </w:r>
    </w:p>
    <w:p>
      <w:pPr>
        <w:pStyle w:val="Normal"/>
        <w:jc w:val="both"/>
        <w:rPr/>
      </w:pPr>
      <w:r>
        <w:rPr/>
        <w:t>Przew. Rady – glosowanie II wniosku Radnego Biegowskiego, aby punkt dot. podsumowania sezonu turystycznego wprowadzić na następnej sesji</w:t>
      </w:r>
    </w:p>
    <w:p>
      <w:pPr>
        <w:pStyle w:val="Normal"/>
        <w:jc w:val="both"/>
        <w:rPr/>
      </w:pPr>
      <w:r>
        <w:rPr/>
        <w:t>Za glosowało – 12 radnych</w:t>
      </w:r>
    </w:p>
    <w:p>
      <w:pPr>
        <w:pStyle w:val="Normal"/>
        <w:jc w:val="both"/>
        <w:rPr/>
      </w:pPr>
      <w:r>
        <w:rPr/>
        <w:t>Przeciw głosowało- 1radny</w:t>
      </w:r>
    </w:p>
    <w:p>
      <w:pPr>
        <w:pStyle w:val="Normal"/>
        <w:jc w:val="both"/>
        <w:rPr/>
      </w:pPr>
      <w:r>
        <w:rPr/>
        <w:t>Wstrzymało się od glosowania- 2 osoby</w:t>
      </w:r>
    </w:p>
    <w:p>
      <w:pPr>
        <w:pStyle w:val="Normal"/>
        <w:jc w:val="both"/>
        <w:rPr/>
      </w:pPr>
      <w:r>
        <w:rPr/>
        <w:t>Radny Żurański – poinformował o pracach komisji rolnictwa o wyjeździe komisji do Glisna, sprawa dotyczy stodoły, która jest w użyczeniu Kółka Rolniczego, na temat tej stodoły była komisja 13.09.2007 i przedstawił ustalenia . Komisja spotkała się z Zarządem Kółka Rolniczego, w którego użyczeniu znajduje się działka ze stodołą. Zarząd w osobie prezesa Jana Rekuta i członka Stanisława Furgala udostępnił wejście do stodoły, w której podczas dyskusji komisja ustaliła</w:t>
      </w:r>
    </w:p>
    <w:p>
      <w:pPr>
        <w:pStyle w:val="Normal"/>
        <w:numPr>
          <w:ilvl w:val="0"/>
          <w:numId w:val="2"/>
        </w:numPr>
        <w:jc w:val="both"/>
        <w:rPr/>
      </w:pPr>
      <w:r>
        <w:rPr/>
        <w:t xml:space="preserve">Dach pokryty dachówką jest bardzo dziurawy w tym stanie naraża konstrukcje na zniszczenie </w:t>
      </w:r>
    </w:p>
    <w:p>
      <w:pPr>
        <w:pStyle w:val="Normal"/>
        <w:numPr>
          <w:ilvl w:val="0"/>
          <w:numId w:val="2"/>
        </w:numPr>
        <w:jc w:val="both"/>
        <w:rPr/>
      </w:pPr>
      <w:r>
        <w:rPr/>
        <w:t xml:space="preserve">Urząd Miasta zakupił dla kółka materiał jest to ondulina do pokrycia polowy dachu, materiał nie został wykorzystany a wręcz odwrotnie ulega zniszczeniu </w:t>
      </w:r>
    </w:p>
    <w:p>
      <w:pPr>
        <w:pStyle w:val="Normal"/>
        <w:numPr>
          <w:ilvl w:val="0"/>
          <w:numId w:val="2"/>
        </w:numPr>
        <w:jc w:val="both"/>
        <w:rPr/>
      </w:pPr>
      <w:r>
        <w:rPr/>
        <w:t xml:space="preserve">Obiekt nie jest ubezpieczony </w:t>
      </w:r>
    </w:p>
    <w:p>
      <w:pPr>
        <w:pStyle w:val="Normal"/>
        <w:numPr>
          <w:ilvl w:val="0"/>
          <w:numId w:val="2"/>
        </w:numPr>
        <w:jc w:val="both"/>
        <w:rPr/>
      </w:pPr>
      <w:r>
        <w:rPr/>
        <w:t xml:space="preserve">W obiekcie znajduje się sprzęt, który ze względu na stan techniczny, nieremontowany od kilku lat nie opuścił tej stodoły. Zarząd ze względu na brak środków nie zabezpieczył go przed dalszą degradacją </w:t>
      </w:r>
    </w:p>
    <w:p>
      <w:pPr>
        <w:pStyle w:val="Normal"/>
        <w:jc w:val="both"/>
        <w:rPr/>
      </w:pPr>
      <w:r>
        <w:rPr/>
      </w:r>
    </w:p>
    <w:p>
      <w:pPr>
        <w:pStyle w:val="Normal"/>
        <w:jc w:val="both"/>
        <w:rPr/>
      </w:pPr>
      <w:r>
        <w:rPr/>
        <w:t xml:space="preserve">Poinformował, że ten obiekt niszczeje i należy się wypowiedzieć, co z tym dalej zrobić. Wysłane zostały pisma do Zarządu Kółka i do Związku Wojewódzkiego, jak spłyną te informacje – poinformuje Państwa, co dalej z tym obiektem </w:t>
      </w:r>
    </w:p>
    <w:p>
      <w:pPr>
        <w:pStyle w:val="Normal"/>
        <w:jc w:val="both"/>
        <w:rPr/>
      </w:pPr>
      <w:r>
        <w:rPr/>
        <w:t xml:space="preserve">Nasza opinia na ten temat jest jednoznaczna, obiekt ulega degradacji i nie widać żadnych symptomów, aby ratować ten obiekt. Trzeba z tym cos zrobić. </w:t>
      </w:r>
    </w:p>
    <w:p>
      <w:pPr>
        <w:pStyle w:val="Normal"/>
        <w:jc w:val="both"/>
        <w:rPr/>
      </w:pPr>
      <w:r>
        <w:rPr/>
        <w:t xml:space="preserve">Przew. Rady – na dzisiejsza sesje zaprosiłem Pana Rekuta, ale nie przybył </w:t>
      </w:r>
    </w:p>
    <w:p>
      <w:pPr>
        <w:pStyle w:val="Normal"/>
        <w:jc w:val="both"/>
        <w:rPr/>
      </w:pPr>
      <w:r>
        <w:rPr/>
        <w:t xml:space="preserve">Pani Sołtys z Glisna – w nawiązaniu do wypowiedzi Przew. Komisji Rolnictwa, jeżeli chodzi o ten obiekt,ja jestem w Zarządzie Woj. Związku Kółek Rolniczych i na dzień dzisiejszy wiemy ze kółko nie działa </w:t>
      </w:r>
    </w:p>
    <w:p>
      <w:pPr>
        <w:pStyle w:val="Normal"/>
        <w:jc w:val="both"/>
        <w:rPr/>
      </w:pPr>
      <w:r>
        <w:rPr/>
        <w:t xml:space="preserve">Przew. Rady – poczekamy na oficjalne stanowisko w tej sprawie. </w:t>
      </w:r>
    </w:p>
    <w:p>
      <w:pPr>
        <w:pStyle w:val="Normal"/>
        <w:jc w:val="both"/>
        <w:rPr/>
      </w:pPr>
      <w:r>
        <w:rPr/>
        <w:t>Pan Burmistrz – znaki na ul. Jana Pawła II – zakaż zatrzymywania się i postoju – to już było wcześniej poruszane. Zarząd Dróg Woj. Zostało tym poinformowany, to leży w gestia Zarządu Dróg.</w:t>
      </w:r>
    </w:p>
    <w:p>
      <w:pPr>
        <w:pStyle w:val="Normal"/>
        <w:jc w:val="both"/>
        <w:rPr/>
      </w:pPr>
      <w:r>
        <w:rPr/>
        <w:t xml:space="preserve">Ul. Zamkowa po ostatnich dożynkach jest wyraźna potrzeba dokończenia muru oporowego, który został wcześniej rozpoczęty a nie został zakończony, potrzeba zrobienia schodów do lasu i to jest w części bliżej będą remontowane dwa słupy, które są koło kordegardy są one w złym stanie i to trzeba zrealizować. </w:t>
      </w:r>
    </w:p>
    <w:p>
      <w:pPr>
        <w:pStyle w:val="Normal"/>
        <w:jc w:val="both"/>
        <w:rPr/>
      </w:pPr>
      <w:r>
        <w:rPr/>
        <w:t>Sprawa odwodnienia wody podeszczowej nadmiaru na ul. Zamkowej i to trzeba poprzez separator skierować wodę do jeziora Lubiąż. Po to robimy żeby przygotować ul. Zamkowa do organizowania imprez masowych dużego wymiaru, ponieważ na dzień dzisiejszy jest to jedyne miejsce gdzie możemy podjąć kilka tysięcy ludzi na raz w Lubniewicach. Jeżeli ktoś myśli o powrocie takich imprez na rynek to można zapomnieć. Chociaż postawienie profesjonalnej sceny z nagłośnienie nie wchodzi w grę. A poza tym bezpieczeństwo przebywających na terenie gminy. Ulica zamkowa będzie w dalszym ciągu ulepszana. Wystąpiliśmy do Nadleśnictwa o plan zagospodarowania przestrzennego to co wcześniej nie udało się zrealizować począwszy od Mustanga dalej w kierunku Trzciniec przejąć na mienie gminne to ten cały język plus ulica Zamkowa będzie służyła jako jeden wielki plac pod imprezy masowe, do czasu kiedy nie będzie wybudowany amfiteatr w okolicy szkół, ale musimy mieć świadomość że wybudowanie amfiteatru to jest czas odległy 5- 10 lat .</w:t>
      </w:r>
    </w:p>
    <w:p>
      <w:pPr>
        <w:pStyle w:val="Normal"/>
        <w:jc w:val="both"/>
        <w:rPr/>
      </w:pPr>
      <w:r>
        <w:rPr/>
        <w:t>Fotoradar już informowałem Państwa był zaplanowany jeden w Lubniewicach, Komenda Główna Policji zadeklarowała postawienie skrzynki, a drugi mieliśmy postawić z budżetu gminnego , dostaliśmy informację kilka miesięcy temu, informowałem na poprzedniej sesji , ponieważ Komenda Główna zabrała z całej komendy powiatowej w Sulęcinie fotoradary na drogę krajową. Mamy obiecane, że te fotoradary w przyszłym roku wrócą do powiatu.</w:t>
      </w:r>
    </w:p>
    <w:p>
      <w:pPr>
        <w:pStyle w:val="Normal"/>
        <w:jc w:val="both"/>
        <w:rPr/>
      </w:pPr>
      <w:r>
        <w:rPr/>
        <w:t xml:space="preserve">Ulica Skwierzyńska – zmiana nawierzchni , powraca ona jak bumerang od wielu lat , nie leży to w naszych możliwościach bo jest to droga powiatowa, i powiat realizuje. Powiat przy tworzeniu budżetu na rok następny za każdym razem informuje, że nawierzchnia jest na tyle dobra, że nie wchodzi to do zakresu prac remontowych. </w:t>
      </w:r>
    </w:p>
    <w:p>
      <w:pPr>
        <w:pStyle w:val="Normal"/>
        <w:jc w:val="both"/>
        <w:rPr/>
      </w:pPr>
      <w:r>
        <w:rPr/>
        <w:t>Radny Biegowski – tak rzeczywiście jest , że jest taka dobra</w:t>
      </w:r>
    </w:p>
    <w:p>
      <w:pPr>
        <w:pStyle w:val="Normal"/>
        <w:jc w:val="both"/>
        <w:rPr/>
      </w:pPr>
      <w:r>
        <w:rPr/>
        <w:t>Pan Burmistrz – to nie mnie osądzać, dlatego że my nie jesteśmy decydentem</w:t>
      </w:r>
    </w:p>
    <w:p>
      <w:pPr>
        <w:pStyle w:val="Normal"/>
        <w:jc w:val="both"/>
        <w:rPr/>
      </w:pPr>
      <w:r>
        <w:rPr/>
        <w:t>Radny Biegowski – ale Pan też korzysta z tej ulicy Skwierzyńskiej, czy Pan myśli, że tam jest dobra nawierzchnia</w:t>
      </w:r>
    </w:p>
    <w:p>
      <w:pPr>
        <w:pStyle w:val="Normal"/>
        <w:jc w:val="both"/>
        <w:rPr/>
      </w:pPr>
      <w:r>
        <w:rPr/>
        <w:t>Pan Burmistrz – to trzeba na to spojrzeć oczami radnych powiatowych i starosty , decydenta który ma setki kilometrów dróg powiatowych. I co najwyżej u nas są garby , ale na innych drogach są dziury. I zdecydowanie szybciej starosta podpisze się  pod realizacją – likwidacją dziur jak garbów i to jest w jakim stopniu zrozumiałe. Bardzo bym chciał, żeby wszystkie ulice również i Skwierzyńska były frezowane, wyprostowane i idealnie prostej nawierzchni. Nie jesteśmy w stanie przeforsować wszystkich życzeń. Jest wprowadzona do dużego planu droga powiatowa Gliśnie dokończenie II etapu zobaczymy na ile to będzie możliwe i realne. Ulica Skwierzyńska cały czas ponawiamy informacje i prośbę o poprawienie nawierzchni</w:t>
      </w:r>
    </w:p>
    <w:p>
      <w:pPr>
        <w:pStyle w:val="Normal"/>
        <w:jc w:val="both"/>
        <w:rPr/>
      </w:pPr>
      <w:r>
        <w:rPr/>
        <w:t>Policja w Lubniewicach o zwiększonym wymiarze jak będzie 100 policjantów to nie są  w stanie wyeliminować tego chuligaństwa które jest na dzień dzisiejszy. Myślę że nie sadzisz że ilość policjantów częstotliwość spowoduje że nie będą niszczone kosze na śmiecie</w:t>
      </w:r>
    </w:p>
    <w:p>
      <w:pPr>
        <w:pStyle w:val="Normal"/>
        <w:jc w:val="both"/>
        <w:rPr/>
      </w:pPr>
      <w:r>
        <w:rPr/>
        <w:t xml:space="preserve">Radny Biegowski – nie wiemy tego </w:t>
      </w:r>
    </w:p>
    <w:p>
      <w:pPr>
        <w:pStyle w:val="Normal"/>
        <w:jc w:val="both"/>
        <w:rPr/>
      </w:pPr>
      <w:r>
        <w:rPr/>
        <w:t xml:space="preserve">Pan Burmistrz – my musimy stać się społeczeństwem obywatelskim, jak widzimy ze coś się dzieje to musimy wziąć telefon i dzwonić na policję i przedstawić się </w:t>
      </w:r>
    </w:p>
    <w:p>
      <w:pPr>
        <w:pStyle w:val="Normal"/>
        <w:jc w:val="both"/>
        <w:rPr/>
      </w:pPr>
      <w:r>
        <w:rPr/>
        <w:t>Radny Biegowski – ja nigdy nie widziałem, bo jak bym widział to bym dzwonił</w:t>
      </w:r>
    </w:p>
    <w:p>
      <w:pPr>
        <w:pStyle w:val="Normal"/>
        <w:jc w:val="both"/>
        <w:rPr/>
      </w:pPr>
      <w:r>
        <w:rPr/>
        <w:t xml:space="preserve">Pan Burmistrz – mieszkańcy Lubniewice widzieli jak 4 młodych chłopców mieszkańców Lubniewic niszczyło lampy nad jeziorem Lubiąż zostało przeprowadzone śledztwo , przesłuchanie, skierowaliśmy wniosek na policję do sądu i okazało się, że gmina musi pokryć wszystkie zniszczenia bo to byli nieletni i sąd zrobił dozór kuratora. </w:t>
      </w:r>
    </w:p>
    <w:p>
      <w:pPr>
        <w:pStyle w:val="Normal"/>
        <w:jc w:val="both"/>
        <w:rPr/>
      </w:pPr>
      <w:r>
        <w:rPr/>
        <w:t xml:space="preserve">Biblioteka w Gliśnie i droga do leśniczówki ja bardzo proszę o kierowanie drobnych spraw do Sekretarza czy do mnie, na radzie nie musimy rozstrzygać tego typu problemów . Drogę do Leśniczówki wczoraj rozmawialiśmy z Radnym Sobeckim, możliwość naprawy tej drogi i określiłem termin, kiedy będzie naprawiona ta droga, jeżeli nie do końca września to w październiku na pewno. </w:t>
      </w:r>
    </w:p>
    <w:p>
      <w:pPr>
        <w:pStyle w:val="Normal"/>
        <w:jc w:val="both"/>
        <w:rPr/>
      </w:pPr>
      <w:r>
        <w:rPr/>
        <w:t>Budynek WOPRU – w tym, roku w budżecie takie, jakie środki były przeznaczone zostały wszystkie wykorzystane i więcej pieniędzy w tym roku nie będzie. Jeżeli mówimy o niszczeniu budynku to nie do końca prawdę mówicie ponieważ, przez okres zimowy nic nie ma prawa się zniszczyć, bo jest to budynek otwarty , w stanie surowym otwartym.</w:t>
      </w:r>
    </w:p>
    <w:p>
      <w:pPr>
        <w:pStyle w:val="Normal"/>
        <w:jc w:val="both"/>
        <w:rPr/>
      </w:pPr>
      <w:r>
        <w:rPr/>
        <w:t>Strona internetowa zapisałem sobie to sekretarz jeszcze dopowie.</w:t>
      </w:r>
    </w:p>
    <w:p>
      <w:pPr>
        <w:pStyle w:val="Normal"/>
        <w:jc w:val="both"/>
        <w:rPr/>
      </w:pPr>
      <w:r>
        <w:rPr/>
        <w:t>Przed Państwem leżą książki „przywrócić naturze” jest to forma pomocy jednemu w okolicy pogotowiu ratunkowemu dla zwierząt dzikich i domowych , które SA trudne w leczeniu i to jak przeczytacie to sami uznacie ze jest to warte pomocy .</w:t>
      </w:r>
    </w:p>
    <w:p>
      <w:pPr>
        <w:pStyle w:val="Normal"/>
        <w:jc w:val="both"/>
        <w:rPr/>
      </w:pPr>
      <w:r>
        <w:rPr/>
        <w:t xml:space="preserve">Autobus WOLWO najstarszy i najmniej oszczędny- najstarszy ale najlepszy i to jest ta różnica  i ten autobus kupiliśmy za kwotę15 tys. zł o przebiegu 800 tys. km a samochody typu WOLWO jeżdżą 2 mln km i to jest obraz ile ten autobus będzie jeszcze jeździł. Autobusy te dwa AUTOSANY które mamy  są  40 -42 miejsc siedzących a autobus duży ma o 10 miejsc więcej  </w:t>
      </w:r>
    </w:p>
    <w:p>
      <w:pPr>
        <w:pStyle w:val="Normal"/>
        <w:jc w:val="both"/>
        <w:rPr/>
      </w:pPr>
      <w:r>
        <w:rPr/>
        <w:t xml:space="preserve">Komisja Rewizyjna wzywa Burmistrza do przedstawienia protokołu pokontrolnego. Komisja rewizyjna nie musi mnie wzywać, na każde wezwanie Pani Skarbnik przedstawi protokół. </w:t>
      </w:r>
    </w:p>
    <w:p>
      <w:pPr>
        <w:pStyle w:val="Normal"/>
        <w:jc w:val="both"/>
        <w:rPr/>
      </w:pPr>
      <w:r>
        <w:rPr/>
        <w:t xml:space="preserve">Biblioteko, pani Dyrektor Zespołu Szkól trochę wybiegła w przyszłość , dlatego że biblioteka jest zaplanowana ale to dopiero  w II etapie przy budowie domu kultury </w:t>
      </w:r>
    </w:p>
    <w:p>
      <w:pPr>
        <w:pStyle w:val="Normal"/>
        <w:jc w:val="both"/>
        <w:rPr/>
      </w:pPr>
      <w:r>
        <w:rPr/>
        <w:t>Pan Sekretarz –mamy kłopoty ze strona internetową , nie wynika to z naszej przyczyny , 21 wiek ale urząd nie ma możliwości przyłączenia się do NEOSTRADY skorzystamy z łączności radiowej. Te pliki które mogłyby się ukazać w Internecie nie można przekazać. Korzystamy z firmy, która jest w Śremie i przesyłamy jej wszystkie dane , w tej chwili strona ta ma ulec przebudowie , szukamy takiego operatora, żeby podłączył nam Internet na stałe bo mamy kłopoty, wybory przed nami, mamy kłopoty z przekazywaniem danych. Po 21 spotykamy się z operatorem strony , po 21 .10  może uda nasię znaleźć takiego operatora , taki system wdrożyć w urzędzie abyśmy mogli sami dokonywać aktualizację stron.. Jest w urzędzie osoba, która będzie się tym  zajmować. Jesteśmy w trakcie oceny urzędników i w trakcie opracowywania nowych zadań, nowego regulaminu organizacyjnego za miesiąc nie będzie jakichkolwiek kłopotów ze strona internetową.</w:t>
      </w:r>
    </w:p>
    <w:p>
      <w:pPr>
        <w:pStyle w:val="Normal"/>
        <w:jc w:val="both"/>
        <w:rPr/>
      </w:pPr>
      <w:r>
        <w:rPr/>
        <w:t>Radny Biegowski – zadałem pytanie, kto wykonuje prace na ul. Zamkowej i jaki jest koszt, nie uzyskałem odpowiedzi</w:t>
      </w:r>
    </w:p>
    <w:p>
      <w:pPr>
        <w:pStyle w:val="Normal"/>
        <w:jc w:val="both"/>
        <w:rPr/>
      </w:pPr>
      <w:r>
        <w:rPr/>
        <w:t xml:space="preserve">Pan Burmistrz – koszt nie przekroczył 14 tys Euro tak jak to jest dopuszczalne prawem, wykonuje prace firma Zwolińskiego z Krzeszyc </w:t>
      </w:r>
    </w:p>
    <w:p>
      <w:pPr>
        <w:pStyle w:val="Normal"/>
        <w:jc w:val="both"/>
        <w:rPr/>
      </w:pPr>
      <w:r>
        <w:rPr/>
        <w:t>Radny Żurański – odnośnie ulicy Strzeleckiej a dokładnie o kanalizację, była mowa o kanalizacji tych trzech domków czy będzie to zrobione i w jakim czasie</w:t>
      </w:r>
    </w:p>
    <w:p>
      <w:pPr>
        <w:pStyle w:val="Normal"/>
        <w:jc w:val="both"/>
        <w:rPr/>
      </w:pPr>
      <w:r>
        <w:rPr/>
        <w:t xml:space="preserve">Pan Burmistrz – na to pytanie powinien odpowiedzieć Kier. ZGK, dlatego że 90tys jest w budżecie i Kierownik ZGK wie, że jest to zadanie ZGK </w:t>
      </w:r>
    </w:p>
    <w:p>
      <w:pPr>
        <w:pStyle w:val="Normal"/>
        <w:jc w:val="both"/>
        <w:rPr/>
      </w:pPr>
      <w:r>
        <w:rPr/>
        <w:t>Kier. Pluta – jesteśmy obecnie po wizji lokalnej z projektantem, i jak będzie dokumentacja gotowa , będzie można uzyskać następne pozwolenia, także sprawa jest w toku. W tym roku pomimo, ze pieniądze są w budżecie, to tej inwestycji się nie wykona  bo proces przygotowania inwestycji wymaga czasu, trudno powiedzieć kiedy otrzymamy dokumentację od projektanta, dopiero po otrzymaniu dokumentacji te środki zostaną zabezpieczone w 2008 r. i będziemy realizować.</w:t>
      </w:r>
    </w:p>
    <w:p>
      <w:pPr>
        <w:pStyle w:val="Normal"/>
        <w:jc w:val="both"/>
        <w:rPr/>
      </w:pPr>
      <w:r>
        <w:rPr/>
        <w:t xml:space="preserve">Sołtys wsi Rogi – nic nie słyszę, co dzieje się w Rogach </w:t>
      </w:r>
    </w:p>
    <w:p>
      <w:pPr>
        <w:pStyle w:val="Normal"/>
        <w:jc w:val="both"/>
        <w:rPr/>
      </w:pPr>
      <w:r>
        <w:rPr/>
        <w:t xml:space="preserve">Pan Burmistrz- w Rogach dzieje się bo zapomniał Pan Sołtys o zrobieniu dużego odcinka drogi do Państwa Starostów, prawdopodobnie powinna już wisieć lampa w okolicach ich  domu i w tym roku mają zaświecić chyba 4 lamy </w:t>
      </w:r>
    </w:p>
    <w:p>
      <w:pPr>
        <w:pStyle w:val="Normal"/>
        <w:jc w:val="both"/>
        <w:rPr/>
      </w:pPr>
      <w:r>
        <w:rPr/>
        <w:t>Pan Sołtys- chodzi o przystanek koło krzyża</w:t>
      </w:r>
    </w:p>
    <w:p>
      <w:pPr>
        <w:pStyle w:val="Normal"/>
        <w:jc w:val="both"/>
        <w:rPr/>
      </w:pPr>
      <w:r>
        <w:rPr/>
        <w:t xml:space="preserve">Pan Burmistrz obiecałem, że będzie to w szybkim terminie , do końca roku kalendarzowego na pewno będzie, z tym że musimy wziąć pod uwagę że rynek pracy nadzień dzisiejszy jest trochę skomplikowany, zaczynają powracać takie czasy że są  inwestorzy i pieniądze ale brak wykonawców. I to jest związane z opóźnieniami </w:t>
      </w:r>
    </w:p>
    <w:p>
      <w:pPr>
        <w:pStyle w:val="Normal"/>
        <w:jc w:val="both"/>
        <w:rPr/>
      </w:pPr>
      <w:r>
        <w:rPr/>
        <w:t>Radny Kamieniczny – może radca prawny zatrudniony przez urząd wypowiedziałby się odnośnie działalności kół łowieckich, czy zgodne z prawem jest taka zasada, że straty szacuje ten kto je wyrządził i za które płaci. Tak postępują kola łowieckie. Drugie- termin zgłoszenia oszacowania szkody  jaki jest termin i jak się postępuje z rolnikami .Trzecie- wartość strat w stosunku do materiału jaki się użyło do siewu. Bo materiał siewny ziemniaki, zboże są niejednokrotnie 4-5 razy droższe niż koło  przy szacowaniu strat stosuje stawki</w:t>
      </w:r>
    </w:p>
    <w:p>
      <w:pPr>
        <w:pStyle w:val="Normal"/>
        <w:jc w:val="both"/>
        <w:rPr/>
      </w:pPr>
      <w:r>
        <w:rPr/>
        <w:t xml:space="preserve">Pan Pulkowski – szacowanie szkód –gospodarz, który zasadził uprawę w chwili powstania szkody ma 7 dni na zgłoszenie, po tym terminie szacujący może odstąpić. Jeżeli rolnik nie zgadza się z wartością, jaką oszacowała komisja powołana przez koło może się odwołać do Urzędu gminy i do Związku Izb Rolniczych. Izba Rolnicza powołuje drugą komisję , może tez powołać biegłego, który szacuje wynikłą szkodę </w:t>
      </w:r>
    </w:p>
    <w:p>
      <w:pPr>
        <w:pStyle w:val="Normal"/>
        <w:jc w:val="both"/>
        <w:rPr/>
      </w:pPr>
      <w:r>
        <w:rPr/>
        <w:t>Radny Kamieniczny – jeżeli chodzi o czas szacowania szkody  miałem przypadek w dwóch kołach łowieckich , w jednym zgłosiłem i po dwóch dniach przyjechali i oszacowali a zbiór nastąpił po dwóch tygodniach ze względu na pogodę i straty były o 100 % większe jak w momencie szacowania czego nikt nie uwzględnił, drugi przypadek że zgłosiłem cztery dni przed koszeniem zboża i pan zrobił wielką łaskę, że po półtora tygodnia przyjechał szacować.</w:t>
      </w:r>
    </w:p>
    <w:p>
      <w:pPr>
        <w:pStyle w:val="Normal"/>
        <w:jc w:val="both"/>
        <w:rPr/>
      </w:pPr>
      <w:r>
        <w:rPr/>
        <w:t>Pan Pulkowski-koło ma 7 dni od czasu dostania podania do oszacowania szkody, a jeżeli została  oszacowana szkoda i rolnik zgłasza że będzie dokonywał zbioru na dniach, koło nie ponosi odpowiedzialności .w związku z tym że rolnik, zdeklarował się do takiego i takiego dnia dokona zbioru.</w:t>
      </w:r>
    </w:p>
    <w:p>
      <w:pPr>
        <w:pStyle w:val="Normal"/>
        <w:jc w:val="both"/>
        <w:rPr/>
      </w:pPr>
      <w:r>
        <w:rPr/>
        <w:t>Radny Kamieniczny – skąd się biorą ceny zbóż bo pan w Szopie który się tym zajmuje powiedział z łaską  niech się pan cieszy, że było oszacowane bo mogła pani nic nie dostać . Mówi że cenę bierze się w dniu szacowania, to jaka była cena zboża dwa dni przed żniwami a jaka cena dzisiaj a jaką jeżeli się kupowało nasienie do siewu</w:t>
      </w:r>
    </w:p>
    <w:p>
      <w:pPr>
        <w:pStyle w:val="Normal"/>
        <w:jc w:val="both"/>
        <w:rPr/>
      </w:pPr>
      <w:r>
        <w:rPr/>
      </w:r>
    </w:p>
    <w:p>
      <w:pPr>
        <w:pStyle w:val="Normal"/>
        <w:jc w:val="both"/>
        <w:rPr/>
      </w:pPr>
      <w:r>
        <w:rPr/>
        <w:t xml:space="preserve">Pan Pulkowski zwierzyna zgodnie z prawem stanowi własność państwa, wszyscy domagają się odszkodowań i państwo scedowało na koła i wszyscy chcą z tych kół wyciągnąć pieniądze  doprowadzając koła do upadku. Szacuję szkody powyżej 1000 zł  i niejednokrotnie przychylam się do rolnika bo wiem, że jest to jego chleb. Przy szacowaniu szkody bierzemy przelicznik1 g z 1 ara i na dzień dzisiejszy jest to kwota 72 zł. Niejednych przypadkach powinno odstąpią od szacowania szkód, ale żeby nie robić zadry miedzy rolnikami a kołami wypłaca się 400 – 500 zł. Te pieniądze pochodzą z dużej części ze składek myśliwych </w:t>
      </w:r>
    </w:p>
    <w:p>
      <w:pPr>
        <w:pStyle w:val="Normal"/>
        <w:jc w:val="both"/>
        <w:rPr/>
      </w:pPr>
      <w:r>
        <w:rPr/>
        <w:t xml:space="preserve">Radny Kamieniczny –przykro mi, ze pan jako rolnik dziś wypowiada się jako myśliwy, mam świadków jaka była pszenica jak ja wymłóciłem z 80 arów 200 kg pszenicy   jest człowiek który to potwierdzi i jaka była słoma tak została zniszczona . A zostało to oszacowane w ten sposób 30 % na 80 % powierzchni </w:t>
      </w:r>
    </w:p>
    <w:p>
      <w:pPr>
        <w:pStyle w:val="Normal"/>
        <w:jc w:val="both"/>
        <w:rPr/>
      </w:pPr>
      <w:r>
        <w:rPr/>
        <w:t xml:space="preserve">Pan Pulkowski - kto podpisał protokół </w:t>
      </w:r>
    </w:p>
    <w:p>
      <w:pPr>
        <w:pStyle w:val="Normal"/>
        <w:jc w:val="both"/>
        <w:rPr/>
      </w:pPr>
      <w:r>
        <w:rPr/>
        <w:t>Radny Kamieniczny – ja, było inne wyjście</w:t>
      </w:r>
    </w:p>
    <w:p>
      <w:pPr>
        <w:pStyle w:val="Normal"/>
        <w:jc w:val="both"/>
        <w:rPr/>
      </w:pPr>
      <w:r>
        <w:rPr/>
        <w:t xml:space="preserve">Pan Pulkowski – protokółu w takim przypadku się nie podpisuje </w:t>
      </w:r>
    </w:p>
    <w:p>
      <w:pPr>
        <w:pStyle w:val="Normal"/>
        <w:jc w:val="both"/>
        <w:rPr/>
      </w:pPr>
      <w:r>
        <w:rPr/>
        <w:t xml:space="preserve">Radny Biegowski odnośnie drogi na Suszycie, która jest brukowana i schodzi w kierunku młyna, miała być wałowana, miały być robione odwodnienia </w:t>
      </w:r>
    </w:p>
    <w:p>
      <w:pPr>
        <w:pStyle w:val="Normal"/>
        <w:jc w:val="both"/>
        <w:rPr/>
      </w:pPr>
      <w:r>
        <w:rPr/>
        <w:t>Pan Burmistrz – w tym roku będzie naprawiona podobnie jak droga w Gliśnie do Leśniczówki, natomiast nie będzie realizowana strona prawa ponieważ Agencja Nieruchomości Rolnej zmieniła formę refundacji pieniędzy i w tym roku robić tego nie będziemy</w:t>
      </w:r>
    </w:p>
    <w:p>
      <w:pPr>
        <w:pStyle w:val="Normal"/>
        <w:jc w:val="both"/>
        <w:rPr/>
      </w:pPr>
      <w:r>
        <w:rPr/>
        <w:t>Radny Biegowski -co z tym mostkiem po prawej stronie</w:t>
      </w:r>
    </w:p>
    <w:p>
      <w:pPr>
        <w:pStyle w:val="Normal"/>
        <w:jc w:val="both"/>
        <w:rPr/>
      </w:pPr>
      <w:r>
        <w:rPr/>
        <w:t>Pan Burmistrz – most będzie budowany ale nie z naszych pieniędzy, na tym polega nasza praca , że mamy organizować życie gminne i szukać jak najwięcej pieniędzy na realizację zadań  będących zadaniem własnym, gminy . Będzie robiona regulacja Lubniewki razem z budową mostu w tym roku, do Pana Grobelnego</w:t>
      </w:r>
    </w:p>
    <w:p>
      <w:pPr>
        <w:pStyle w:val="Normal"/>
        <w:jc w:val="both"/>
        <w:rPr/>
      </w:pPr>
      <w:r>
        <w:rPr/>
        <w:t xml:space="preserve">Przew. Rady przedstawił pismo Pani Michalak o wsparcie finansowe  na odbudowę domu – pismo w załączeniu. Sprawa ta była na komisjach . </w:t>
      </w:r>
    </w:p>
    <w:p>
      <w:pPr>
        <w:pStyle w:val="Normal"/>
        <w:jc w:val="both"/>
        <w:rPr/>
      </w:pPr>
      <w:r>
        <w:rPr/>
        <w:t xml:space="preserve">Jestem za oddaleniem tej prośby proszę o inne wnioski </w:t>
      </w:r>
    </w:p>
    <w:p>
      <w:pPr>
        <w:pStyle w:val="Normal"/>
        <w:jc w:val="both"/>
        <w:rPr/>
      </w:pPr>
      <w:r>
        <w:rPr/>
        <w:t>Przew. Rady poddał pod głosowanie, kto jest za przychyleniem się do prośby Pani Michalak</w:t>
      </w:r>
    </w:p>
    <w:p>
      <w:pPr>
        <w:pStyle w:val="Normal"/>
        <w:jc w:val="both"/>
        <w:rPr/>
      </w:pPr>
      <w:r>
        <w:rPr/>
        <w:t>Za- nie było</w:t>
      </w:r>
    </w:p>
    <w:p>
      <w:pPr>
        <w:pStyle w:val="Normal"/>
        <w:jc w:val="both"/>
        <w:rPr/>
      </w:pPr>
      <w:r>
        <w:rPr/>
        <w:t xml:space="preserve">Przeciw -13 radnych </w:t>
      </w:r>
    </w:p>
    <w:p>
      <w:pPr>
        <w:pStyle w:val="Normal"/>
        <w:jc w:val="both"/>
        <w:rPr/>
      </w:pPr>
      <w:r>
        <w:rPr/>
        <w:t>Wstrzymało się od głosowania 2 radnych</w:t>
      </w:r>
    </w:p>
    <w:p>
      <w:pPr>
        <w:pStyle w:val="Normal"/>
        <w:jc w:val="both"/>
        <w:rPr/>
      </w:pPr>
      <w:r>
        <w:rPr/>
        <w:t>Wniosek został odrzucony</w:t>
      </w:r>
    </w:p>
    <w:p>
      <w:pPr>
        <w:pStyle w:val="Normal"/>
        <w:jc w:val="both"/>
        <w:rPr/>
      </w:pPr>
      <w:r>
        <w:rPr/>
        <w:t>Radny Kamieniczny – czy koło Łowieckie ma obowiązek powiadomić poszkodowanego że może odbierać odszkodowanie, czy ma sam dzwonić i dowiadywać się</w:t>
      </w:r>
    </w:p>
    <w:p>
      <w:pPr>
        <w:pStyle w:val="Normal"/>
        <w:jc w:val="both"/>
        <w:rPr/>
      </w:pPr>
      <w:r>
        <w:rPr/>
        <w:t>Pan Pulkowski –czy Kolo Cyranka coś zalega</w:t>
      </w:r>
    </w:p>
    <w:p>
      <w:pPr>
        <w:pStyle w:val="Normal"/>
        <w:jc w:val="both"/>
        <w:rPr/>
      </w:pPr>
      <w:r>
        <w:rPr/>
        <w:t xml:space="preserve">Radny Kamieniczny – Koło to nie graniczy </w:t>
      </w:r>
    </w:p>
    <w:p>
      <w:pPr>
        <w:pStyle w:val="Normal"/>
        <w:jc w:val="both"/>
        <w:rPr/>
      </w:pPr>
      <w:r>
        <w:rPr/>
        <w:t xml:space="preserve">Pan Pulkowski - w ciągu 30 dni </w:t>
      </w:r>
    </w:p>
    <w:p>
      <w:pPr>
        <w:pStyle w:val="Normal"/>
        <w:jc w:val="both"/>
        <w:rPr/>
      </w:pPr>
      <w:r>
        <w:rPr/>
        <w:t xml:space="preserve">automatycznie informuje się poszkodowanego w jakim terminie kiedy odebrać , </w:t>
      </w:r>
    </w:p>
    <w:p>
      <w:pPr>
        <w:pStyle w:val="Normal"/>
        <w:jc w:val="both"/>
        <w:rPr/>
      </w:pPr>
      <w:r>
        <w:rPr/>
        <w:t xml:space="preserve">Przew. Rady następna sesja prawdopodobnie 26 października zawiadomienia dostaniecie. </w:t>
      </w:r>
    </w:p>
    <w:p>
      <w:pPr>
        <w:pStyle w:val="Normal"/>
        <w:jc w:val="both"/>
        <w:rPr/>
      </w:pPr>
      <w:r>
        <w:rPr/>
        <w:t xml:space="preserve">Pan Burmistrz przypomniał ze należy składać do 15 października wszystkie wnioski do budżetu </w:t>
      </w:r>
    </w:p>
    <w:p>
      <w:pPr>
        <w:pStyle w:val="Normal"/>
        <w:jc w:val="both"/>
        <w:rPr/>
      </w:pPr>
      <w:r>
        <w:rPr/>
        <w:t>Wobec wyczerpania punktów porządku obrad Przewodniczący Rady zamknął obrady o godz. 14.10</w:t>
      </w:r>
    </w:p>
    <w:p>
      <w:pPr>
        <w:pStyle w:val="Normal"/>
        <w:jc w:val="both"/>
        <w:rPr/>
      </w:pPr>
      <w:r>
        <w:rPr/>
        <w:t xml:space="preserve">   </w:t>
      </w:r>
    </w:p>
    <w:p>
      <w:pPr>
        <w:pStyle w:val="Normal"/>
        <w:jc w:val="both"/>
        <w:rPr/>
      </w:pPr>
      <w:r>
        <w:rPr/>
        <w:t xml:space="preserve">Protokołowała </w:t>
      </w:r>
    </w:p>
    <w:p>
      <w:pPr>
        <w:pStyle w:val="Normal"/>
        <w:jc w:val="both"/>
        <w:rPr/>
      </w:pPr>
      <w:r>
        <w:rPr/>
        <w:t>A. Nawrot.</w:t>
      </w:r>
    </w:p>
    <w:p>
      <w:pPr>
        <w:pStyle w:val="Normal"/>
        <w:jc w:val="both"/>
        <w:rPr/>
      </w:pPr>
      <w:r>
        <w:rPr/>
        <w:t xml:space="preserve">   </w:t>
      </w:r>
    </w:p>
    <w:p>
      <w:pPr>
        <w:pStyle w:val="Normal"/>
        <w:rPr/>
      </w:pPr>
      <w:r>
        <w:rPr/>
      </w:r>
    </w:p>
    <w:p>
      <w:pPr>
        <w:pStyle w:val="Normal"/>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41:00Z</dcterms:created>
  <dc:creator>stasia</dc:creator>
  <dc:description/>
  <dc:language>en-US</dc:language>
  <cp:lastModifiedBy>stasia</cp:lastModifiedBy>
  <cp:lastPrinted>2007-11-09T11:21:00Z</cp:lastPrinted>
  <dcterms:modified xsi:type="dcterms:W3CDTF">2007-12-06T08:41:00Z</dcterms:modified>
  <cp:revision>2</cp:revision>
  <dc:subject/>
  <dc:title>Protokół</dc:title>
</cp:coreProperties>
</file>