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/>
      </w:pPr>
      <w:r>
        <w:rPr/>
        <w:t>............................................................                                                                                    .......................................dn. ...............................</w:t>
      </w:r>
    </w:p>
    <w:p>
      <w:pPr>
        <w:pStyle w:val="Normal"/>
        <w:ind w:left="-1134" w:firstLine="1134"/>
        <w:rPr>
          <w:sz w:val="18"/>
        </w:rPr>
      </w:pPr>
      <w:r>
        <w:rPr>
          <w:sz w:val="18"/>
        </w:rPr>
        <w:t>(inwestor- oznacze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18"/>
        </w:rPr>
        <w:t xml:space="preserve">.....................................................................                                                                                         </w:t>
      </w:r>
      <w:r>
        <w:rPr>
          <w:sz w:val="28"/>
          <w:szCs w:val="28"/>
        </w:rPr>
        <w:t>Burmistrz Lubniewic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18"/>
        </w:rPr>
        <w:t xml:space="preserve">(dokładny adres)                                                                                                                                   </w:t>
      </w:r>
      <w:r>
        <w:rPr>
          <w:sz w:val="28"/>
          <w:szCs w:val="28"/>
        </w:rPr>
        <w:t>ul. Jana Pawła II 51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69-210 Lubniewice</w:t>
      </w:r>
    </w:p>
    <w:p>
      <w:pPr>
        <w:pStyle w:val="Normal"/>
        <w:ind w:left="-1134" w:firstLine="1134"/>
        <w:rPr>
          <w:sz w:val="18"/>
        </w:rPr>
      </w:pPr>
      <w:r>
        <w:rPr>
          <w:sz w:val="18"/>
        </w:rPr>
        <w:t>.....................................................................</w:t>
      </w:r>
    </w:p>
    <w:p>
      <w:pPr>
        <w:pStyle w:val="Normal"/>
        <w:ind w:left="-1134" w:firstLine="1134"/>
        <w:rPr>
          <w:sz w:val="18"/>
        </w:rPr>
      </w:pPr>
      <w:r>
        <w:rPr>
          <w:sz w:val="18"/>
        </w:rPr>
        <w:t>(telefon)</w:t>
      </w:r>
    </w:p>
    <w:p>
      <w:pPr>
        <w:pStyle w:val="Normal"/>
        <w:ind w:left="-1134" w:firstLine="1134"/>
        <w:rPr>
          <w:sz w:val="18"/>
        </w:rPr>
      </w:pPr>
      <w:r>
        <w:rPr>
          <w:sz w:val="18"/>
        </w:rPr>
      </w:r>
    </w:p>
    <w:p>
      <w:pPr>
        <w:pStyle w:val="Heading1"/>
        <w:ind w:left="-1134" w:firstLine="1134"/>
        <w:jc w:val="center"/>
        <w:rPr/>
      </w:pPr>
      <w:r>
        <w:rPr/>
        <w:t>WNIOSEK</w:t>
      </w:r>
    </w:p>
    <w:p>
      <w:pPr>
        <w:pStyle w:val="Heading1"/>
        <w:ind w:left="-1134" w:firstLine="1134"/>
        <w:jc w:val="center"/>
        <w:rPr/>
      </w:pPr>
      <w:r>
        <w:rPr/>
        <w:t>O WYDANIE DECYZJI O WARUNKACH ZABUDOWY</w:t>
      </w:r>
    </w:p>
    <w:p>
      <w:pPr>
        <w:pStyle w:val="TextBody"/>
        <w:numPr>
          <w:ilvl w:val="0"/>
          <w:numId w:val="2"/>
        </w:numPr>
        <w:rPr/>
      </w:pPr>
      <w:r>
        <w:rPr/>
        <w:t>Zgodnie z art. 52,w związku z art. 64 ustawy z dnia 27.03.2003 r.o planowaniu i zagospodarowaniu przestrzennym proszę o wydanie decyzji o warunkach zabudowy dla inwestycji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udowa obiektu budowlanego ( w tym rozbudowa, nadbudowa, dobudowa...............................................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konanie robót budowlanych ( w tym przebudowa , remont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miana sposobu użytkowania obiektu budowlanego lub jego częsci...........................................................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legającej na 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 terenie działki nr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położonej  w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Granice terenu objętego wnioskiem oraz obszar, na który ta inwestycja będzie oddziaływać (np. oznaczone literami A,B,C,D,E.........wykreślone linią koloru ..............................................- niepotrzebne skreślić)</w:t>
      </w:r>
    </w:p>
    <w:p>
      <w:pPr>
        <w:pStyle w:val="Normal"/>
        <w:rPr>
          <w:sz w:val="24"/>
        </w:rPr>
      </w:pPr>
      <w:r>
        <w:rPr>
          <w:sz w:val="24"/>
        </w:rPr>
        <w:t>Przedstawiono na kopii mapy zasadnicz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skali 1:500, lub w skali 1:1000, w skali 1:2000 w przypadku inwestycji liniowy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</w:rPr>
        <w:t>do wniosku należy załączyć wyłącznie kopie map przyjętych do państwowego zasobu geodezyjnego i kartograficznego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kopia mapy powinna przedstawiać aktualny stan zagospodarowania zarówno nieruchomości objętej wnioskiem, jak i nieruchomości sąsiednich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mapa musi przedstawiać co najmniej obszar w granicach, znajdujących się w odległości nie mniejszej niż trzykrotna szerokość fronta działki objętej wnioskiem o ustalenie warunków zabudowy oraz nie mniejszej niż 50 metrów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w przypadku załączenia do wniosku kserokopii mapy zasadniczej, należy potwierdzić jej zgodność z oryginałem własnoręcznym podpisem oraz klauzurą „potwierdzam zgodność z oryginałem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CHARAKTERYSTYKA INWESTYCJI:</w:t>
      </w:r>
    </w:p>
    <w:p>
      <w:pPr>
        <w:pStyle w:val="TextBody"/>
        <w:numPr>
          <w:ilvl w:val="0"/>
          <w:numId w:val="4"/>
        </w:numPr>
        <w:rPr/>
      </w:pPr>
      <w:r>
        <w:rPr/>
        <w:t>Określenie planowego sposobu zagospodarowania terenu: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(</w:t>
      </w:r>
      <w:r>
        <w:rPr>
          <w:sz w:val="16"/>
        </w:rPr>
        <w:t>np. zabudowa wolnostojąca, blizniacza, szeregowa, na granicy z działką sąsiada- wraz z podaniem nr. ewidenc. działki sąsiedniej, itp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  <w:t>w przypadku podziału geodezyjnego określić przeznaczenie nowo wydzielonych działek)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/>
        <w:t>Charakterystyka zabudowy i zagospodarowania terenu: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  <w:t>(określić przeznaczenia i gabaryty projektowanych obiektów budowlanych – m.in. ilość kondygnacji, przewidywana powierzchnia zabudowy, szerokość elewacji frontowej, wysokość górnej krawędzi elewacji frontowej, jej gzymsy lub attyki, geometrię dachu- kąt nachylenia, wysokość głównej kalenicy i układ połaci dachowych, kierunek głównej kalenicy dachu w stosunku do frontu działki, itp.:przedstawione w formie opisowej i graficznej- np. na jednym egzemplarzu kopii mapy zasadniczej; w przypadku obiektu handlowego- określenie również powierzchni sprzedaży; w przypadku podziału geodezyjnego na kopii mapy zasadniczej okreslić granice inwestycji oraz proponowany podział z oznaczeniem graficznym nowych działek oraz ze wskazaniem dostępu do drogi publicznej)</w:t>
      </w:r>
    </w:p>
    <w:p>
      <w:pPr>
        <w:pStyle w:val="TextBody"/>
        <w:numPr>
          <w:ilvl w:val="0"/>
          <w:numId w:val="4"/>
        </w:numPr>
        <w:rPr/>
      </w:pPr>
      <w:r>
        <w:rPr/>
        <w:t>Określenie charakterystycznych parametrów inwestycji: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firstLine="142"/>
        <w:rPr>
          <w:sz w:val="14"/>
        </w:rPr>
      </w:pPr>
      <w:r>
        <w:rPr>
          <w:sz w:val="14"/>
        </w:rPr>
        <w:t>(np. dla nośników energii elektrycznej maksymalne wielkości obciążenia; wielkości przekroju przewodów rurowych: maksymalne wartości promieniowania elektromagnetycznego; określeniE poziomu hałasu; rodzaj przewidywanych zasadniczych materiałów budowlanych, itp.)</w:t>
      </w:r>
    </w:p>
    <w:p>
      <w:pPr>
        <w:pStyle w:val="Normal"/>
        <w:ind w:left="-142" w:firstLine="142"/>
        <w:rPr>
          <w:sz w:val="14"/>
        </w:rPr>
      </w:pPr>
      <w:r>
        <w:rPr>
          <w:sz w:val="14"/>
        </w:rPr>
      </w:r>
    </w:p>
    <w:p>
      <w:pPr>
        <w:pStyle w:val="TextBodyIndent"/>
        <w:rPr>
          <w:sz w:val="24"/>
        </w:rPr>
      </w:pPr>
      <w:r>
        <w:rPr/>
        <w:t>4) Określnie zapotrzebowania: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- w wodę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firstLine="142"/>
        <w:rPr/>
      </w:pPr>
      <w:r>
        <w:rPr>
          <w:sz w:val="24"/>
        </w:rPr>
        <w:t>- w energię elektryczną...........................................................................................................................................</w:t>
      </w:r>
    </w:p>
    <w:p>
      <w:pPr>
        <w:pStyle w:val="Normal"/>
        <w:ind w:left="-142" w:firstLine="142"/>
        <w:rPr/>
      </w:pPr>
      <w:r>
        <w:rPr>
          <w:sz w:val="24"/>
        </w:rPr>
        <w:t>- w energię cieplną ................................................................................................................................................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- odprowadzenie lub oczyszczanie ścieków sanitarnych........................................................................................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- sposób unieszkodliwiania odpadów.....................................................................................................................</w:t>
      </w:r>
    </w:p>
    <w:p>
      <w:pPr>
        <w:pStyle w:val="Tekstpodstawowywcity2"/>
        <w:rPr>
          <w:sz w:val="14"/>
        </w:rPr>
      </w:pPr>
      <w:r>
        <w:rPr/>
        <w:t>( jeżeli istniejące lub projektowane uzbrojenie terenu nie jest wystarczające dla przedmiotowego zamierzenia budowlanego należy załączyć do niniejszego wniosku umowę zawartą pomiędzy własciwym gestorem sieci a inwestorem gwarantującym możliwość korzystania z tej sieci)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5) Dane charakteryzujące wpływ inwestycji na środowisko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 w przypadku braku obowiązku przeprowadzenia postępowania w sprawie oceny oddziaływania na   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środowisko)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godnie z art.61 Ustawy z dnia 27.03.2003r. o planowaniu i zagospodarowaniu przestrzennym podaję poniższe informacj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arakterystyka sąsiedniej zabudowy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/>
        <w:t>(należy podać m.in.szerokość elewacji frontowych, wysokości górnych krawędzi  elewacji frontowych, ich gzymsów lub attyki, geometrię dachu- tym kąt nachylenia, wysokości główne kalenic i układy  połaci dachowych, a także kierunki główne kalenic dachów do frontów działek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ostęp do drogi publicznej: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/>
        <w:t>( w przypadku braku bezpośredniego dostępu do drogi publicznej należy przedstawić prawo przejścia i przejazdu przez nieruchomości sąsied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myśl art. 53 ust. 3 pkt. 2 w/w ustawę podaję informacje o stanie faktycznym i prawnym nieruchomości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/>
        <w:t>(obciążenia nieruchomości np. służebności; właściciele i użytkownicy wieczyści- z jednoczesnym wskazaniem ich adresów korespondencyjnych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              </w:t>
      </w: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</w:t>
      </w:r>
      <w:r>
        <w:rPr/>
        <w:t>( podpis)</w:t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tualna mapa sytuacyjno-wysokościowa w skali 1:1000, lub w skali 1:500 w 2 egz. ze Starostwa Powiatowego w  Sulęcin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pa stanu prawnego terenu objętego inwestycją z podaniem właścicieli działek sąsiednich oraz ich adresów sporządza geodeta uprawniony i potwierdza Ewidencja Gruntów Starostwa Powiatowego w Sulęcin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is ewidencyjny działek objętych inwestycją oraz mapa ewidencyjna w skali 1:500 w 2 egz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arunki techniczne i umowa z gestorem sieci elektroenergetycznej zapewniają dostawę energii elektrycznej.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</w:rPr>
      </w:pPr>
      <w:r>
        <w:rPr>
          <w:sz w:val="24"/>
        </w:rPr>
        <w:t>Warunki techniczne i umowa z gestorem sieci wodno kanalizacyjnej w zakresie  dostawy wody i odbioru ścieków .</w:t>
      </w:r>
    </w:p>
    <w:p>
      <w:pPr>
        <w:pStyle w:val="TextBody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28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1134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6:00Z</dcterms:created>
  <dc:creator>UG</dc:creator>
  <dc:description/>
  <cp:keywords/>
  <dc:language>en-US</dc:language>
  <cp:lastModifiedBy>Waldi</cp:lastModifiedBy>
  <dcterms:modified xsi:type="dcterms:W3CDTF">2007-11-20T12:29:00Z</dcterms:modified>
  <cp:revision>7</cp:revision>
  <dc:subject/>
  <dc:title/>
</cp:coreProperties>
</file>