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niewice, dnia 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rząd Miejski w Lubniewicach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Jana Pawła II 5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69-210 Lubni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vertAlign w:val="superscript"/>
        </w:rPr>
      </w:pPr>
      <w:r>
        <w:rPr/>
        <w:t xml:space="preserve"> </w:t>
      </w:r>
      <w:r>
        <w:rPr/>
        <w:t xml:space="preserve">..... </w:t>
      </w:r>
      <w:r>
        <w:rPr>
          <w:b/>
        </w:rPr>
        <w:t>zajęcie pasa drogowego w celu prowadzenia robót</w:t>
      </w:r>
      <w:r>
        <w:rPr>
          <w:b/>
          <w:vertAlign w:val="superscript"/>
        </w:rPr>
        <w:t>*)</w:t>
      </w:r>
    </w:p>
    <w:p>
      <w:pPr>
        <w:pStyle w:val="Normal"/>
        <w:spacing w:before="240" w:after="0"/>
        <w:rPr>
          <w:b/>
          <w:b/>
          <w:vertAlign w:val="superscript"/>
        </w:rPr>
      </w:pPr>
      <w:r>
        <w:rPr/>
        <w:t xml:space="preserve"> </w:t>
      </w:r>
      <w:r>
        <w:rPr/>
        <w:t xml:space="preserve">..... </w:t>
      </w:r>
      <w:r>
        <w:rPr>
          <w:b/>
        </w:rPr>
        <w:t>umieszczenie urządzeń niezwiązanych z funkcjonowaniem drogi</w:t>
      </w:r>
      <w:r>
        <w:rPr>
          <w:b/>
          <w:vertAlign w:val="superscript"/>
        </w:rPr>
        <w:t>*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nwestor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konawca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el zajęcia pasa drogoweg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miejscowości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okalizacja i powierzchnia zajętego pasa drogowego w celu prowadzenia robót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s drogowy drogi gminnej nr...................... w miejscowości ....................................................</w:t>
      </w:r>
    </w:p>
    <w:p>
      <w:pPr>
        <w:pStyle w:val="Normal"/>
        <w:spacing w:lineRule="auto" w:line="360"/>
        <w:rPr/>
      </w:pPr>
      <w:r>
        <w:rPr/>
        <w:t>Wszelkie roboty celem umieszczenia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 wykonane zostaną zgodnie z decyzją nr  .................................................... z dnia ......................... 20...... r.  </w:t>
      </w:r>
    </w:p>
    <w:p>
      <w:pPr>
        <w:pStyle w:val="Normal"/>
        <w:spacing w:lineRule="auto" w:line="360"/>
        <w:rPr>
          <w:vertAlign w:val="superscript"/>
        </w:rPr>
      </w:pPr>
      <w:r>
        <w:rPr/>
        <w:t>Powierzchnia elementu pasa  drogowego:</w:t>
      </w:r>
      <w:r>
        <w:rPr>
          <w:vertAlign w:val="superscript"/>
        </w:rPr>
        <w:t>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900"/>
        <w:rPr/>
      </w:pPr>
      <w:r>
        <w:rPr/>
        <w:t>jednia do 20% szerokości  -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900"/>
        <w:rPr/>
      </w:pPr>
      <w:r>
        <w:rPr/>
        <w:t>jednia od 20% do 50% szerokości  -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900"/>
        <w:rPr/>
      </w:pPr>
      <w:r>
        <w:rPr/>
        <w:t>jezdnia pow. 50 % szerokości  -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080" w:hanging="900"/>
        <w:rPr/>
      </w:pPr>
      <w:r>
        <w:rPr/>
        <w:t>pozostałe elementy drogi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Planowany okres zajęcia pasa drogowego w celu prowadzenia robó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nwestycja budowy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konana zostanie od dnia .................................20...... r. do dnia ................................ 20...... r.</w:t>
      </w:r>
    </w:p>
    <w:p>
      <w:pPr>
        <w:pStyle w:val="Normal"/>
        <w:spacing w:lineRule="auto" w:line="360"/>
        <w:rPr/>
      </w:pPr>
      <w:r>
        <w:rPr/>
        <w:t xml:space="preserve">Ilość dni kalendarzowych: 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okalizacja i powierzchnia urządzeń niezwiązanych z funkcjonowaniem drogi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s drogowy drogi gminnej nr...................... w miejscowości 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>Powierzchnia urządzenia umieszczona w pasie drogowym:</w:t>
      </w:r>
      <w:r>
        <w:rPr>
          <w:vertAlign w:val="superscript"/>
        </w:rPr>
        <w:t>*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oza obszarem zabudowanym -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w obszarze zabudowanym -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na drogowym obiekcie inżynierskim -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owany okres umieszczenia urządzeń niezwiązanych z funkcjonowaniem dro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Urządzenie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mieszczone zostanie od dnia ............................. 20...... r. do dnia ................................20...... r.  </w:t>
      </w:r>
    </w:p>
    <w:p>
      <w:pPr>
        <w:pStyle w:val="Normal"/>
        <w:spacing w:lineRule="auto" w:line="360"/>
        <w:rPr/>
      </w:pPr>
      <w:r>
        <w:rPr/>
        <w:t>Ilość dni kalendarzowych/lat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zczegółowy plan sytuacyjny w skali 1 : 500, z zaznaczeniem granic i podaniem wymiarów planowanej powierzchni zajęcia pasa drog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twierdzony projekt organizacji ru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gólny plan orientacyjny w skali 1 : 25.000 z zaznaczeniem zajmowanego odcinka pasa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świadczenie o posiadaniu ważnego pozwolenia na budowę obiektu umieszczanego      w pasie drog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poważnienie dla Wykonawcy do działania w imieniu Inwestora w sprawie prowadzenia robót w pasie drogowym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poważnienie dla Wykonawcy do działania w imieniu Inwestora w sprawie umieszczania w pasie drogowym urządzeń nie związanych z funkcjonowanie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– zaznaczyć właściw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– podać wymiary: średnice, szerokość, długoś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niewice, dnia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świadczam, że posiadam ważne pozwolenie na budowę:  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w miejscowości ........................................................ z przebiegiem przez dział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: ................................................................................................ (droga gminna) - Decyzja nr ........................................ z dnia ....................... 20…. r. wydana przez  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49:00Z</dcterms:created>
  <dc:creator>Urząd Gminy Łubianka</dc:creator>
  <dc:description/>
  <cp:keywords/>
  <dc:language>en-US</dc:language>
  <cp:lastModifiedBy>Waldi</cp:lastModifiedBy>
  <cp:lastPrinted>2005-07-15T13:22:00Z</cp:lastPrinted>
  <dcterms:modified xsi:type="dcterms:W3CDTF">2007-11-13T11:01:00Z</dcterms:modified>
  <cp:revision>8</cp:revision>
  <dc:subject/>
  <dc:title>Łubianka </dc:title>
</cp:coreProperties>
</file>