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nioskodawca(y):                                               Data: </w:t>
      </w:r>
      <w:r>
        <w:rPr>
          <w:sz w:val="20"/>
          <w:szCs w:val="20"/>
        </w:rPr>
        <w:t>…………...............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WNIOSEK DO BURMISTRZA LUBNIEWIC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NA WYCIĘCIE DRZEW I KRZEW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wracam(y) się z prośbą o wydanie decyzji na wycięcie drzew / krzewów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tunek drzewa / krzew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ość drzew (szt.) / krzewów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..............................................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wód pnia (cm), mierzony na wysokości 130 centymetrów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ka numer (obręb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łaściciel działki / współwłaściciel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znaczenie działk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wód wycięcia drzewa / krzew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owany termin wycięci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……………….</w:t>
      </w:r>
    </w:p>
    <w:p>
      <w:pPr>
        <w:pStyle w:val="Normal"/>
        <w:ind w:left="4956" w:hanging="0"/>
        <w:rPr/>
      </w:pPr>
      <w:r>
        <w:rPr>
          <w:i/>
        </w:rPr>
        <w:t xml:space="preserve">           </w:t>
      </w:r>
      <w:r>
        <w:rPr>
          <w:i/>
        </w:rPr>
        <w:t>podpis Wnioskodaw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6:00Z</dcterms:created>
  <dc:creator>Waldi</dc:creator>
  <dc:description/>
  <dc:language>en-US</dc:language>
  <cp:lastModifiedBy>Waldi</cp:lastModifiedBy>
  <cp:lastPrinted>2007-04-19T12:57:00Z</cp:lastPrinted>
  <dcterms:modified xsi:type="dcterms:W3CDTF">2007-04-19T11:06:00Z</dcterms:modified>
  <cp:revision>10</cp:revision>
  <dc:subject/>
  <dc:title>Wnioskodawca:                             Data: …………………………</dc:title>
</cp:coreProperties>
</file>