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e wnioskodawcy:</w:t>
        <w:tab/>
        <w:tab/>
        <w:tab/>
        <w:t>Lubniewice, dnia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(imię i nazwisko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(adres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wracam się z prośbą o wydanie odpisu (skróconego, zupełnego) z aktu urodzenia, małżeństwa, zgonu – numer………………z dnia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żej wymieniony/e dokument/y przedłożę w spraw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       </w:t>
      </w:r>
      <w:r>
        <w:rPr>
          <w:i/>
          <w:sz w:val="22"/>
          <w:szCs w:val="22"/>
        </w:rPr>
        <w:t>(podpis wnioskodawcy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atka urzędow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łatę skarbową w wys. ………. za odpis/y (pobrano) (nie pobra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dstawa praw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wa z dnia 16.11.2006r. o opłacie skarbowej (Dz. U z dnia 08.12.2006r Nr 225 poz. 16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p. Min. Fin. z dnia 21 grudnia 2006r. Dz. U. Nr 246 poz. 18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09:00Z</dcterms:created>
  <dc:creator>UG</dc:creator>
  <dc:description/>
  <dc:language>en-US</dc:language>
  <cp:lastModifiedBy>Pracownik</cp:lastModifiedBy>
  <dcterms:modified xsi:type="dcterms:W3CDTF">2007-11-13T11:22:00Z</dcterms:modified>
  <cp:revision>5</cp:revision>
  <dc:subject/>
  <dc:title>Dane wnioskodawcy:</dc:title>
</cp:coreProperties>
</file>