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w:t>
      </w:r>
    </w:p>
    <w:p>
      <w:pPr>
        <w:pStyle w:val="Normal"/>
        <w:jc w:val="center"/>
        <w:rPr>
          <w:b/>
          <w:b/>
          <w:bCs/>
        </w:rPr>
      </w:pPr>
      <w:r>
        <w:rPr>
          <w:b/>
          <w:bCs/>
        </w:rPr>
        <w:t>z przebiegu VI zwyczajnej</w:t>
      </w:r>
    </w:p>
    <w:p>
      <w:pPr>
        <w:pStyle w:val="Normal"/>
        <w:jc w:val="center"/>
        <w:rPr>
          <w:b/>
          <w:b/>
          <w:bCs/>
        </w:rPr>
      </w:pPr>
      <w:r>
        <w:rPr>
          <w:b/>
          <w:bCs/>
        </w:rPr>
        <w:t>Sesji Rady Miejskiej w Lubniewicach</w:t>
      </w:r>
    </w:p>
    <w:p>
      <w:pPr>
        <w:pStyle w:val="Normal"/>
        <w:jc w:val="center"/>
        <w:rPr>
          <w:b/>
          <w:b/>
          <w:bCs/>
        </w:rPr>
      </w:pPr>
      <w:r>
        <w:rPr>
          <w:b/>
          <w:bCs/>
        </w:rPr>
        <w:t>dnia 06 czerwca  2007r.</w:t>
      </w:r>
    </w:p>
    <w:p>
      <w:pPr>
        <w:pStyle w:val="Normal"/>
        <w:jc w:val="both"/>
        <w:rPr>
          <w:b/>
          <w:b/>
          <w:bCs/>
        </w:rPr>
      </w:pPr>
      <w:r>
        <w:rPr>
          <w:b/>
          <w:bCs/>
        </w:rPr>
      </w:r>
    </w:p>
    <w:p>
      <w:pPr>
        <w:pStyle w:val="Normal"/>
        <w:jc w:val="both"/>
        <w:rPr/>
      </w:pPr>
      <w:r>
        <w:rPr/>
      </w:r>
    </w:p>
    <w:p>
      <w:pPr>
        <w:pStyle w:val="Normal"/>
        <w:jc w:val="both"/>
        <w:rPr/>
      </w:pPr>
      <w:r>
        <w:rPr/>
        <w:t>Ustawowy skład Rady 15 radnych, obecnych na sesji było 14 radnych.</w:t>
      </w:r>
    </w:p>
    <w:p>
      <w:pPr>
        <w:pStyle w:val="Normal"/>
        <w:jc w:val="both"/>
        <w:rPr/>
      </w:pPr>
      <w:r>
        <w:rPr/>
        <w:t>Radny nieobecny Szatyński Marek</w:t>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0,00 wypowiadając sława „ otwieram VI zwyczajną sesję Rady Miejskiej w Lubniewicach „.</w:t>
      </w:r>
    </w:p>
    <w:p>
      <w:pPr>
        <w:pStyle w:val="Normal"/>
        <w:jc w:val="both"/>
        <w:rPr/>
      </w:pPr>
      <w:r>
        <w:rPr/>
      </w:r>
    </w:p>
    <w:p>
      <w:pPr>
        <w:pStyle w:val="Normal"/>
        <w:jc w:val="both"/>
        <w:rPr/>
      </w:pPr>
      <w:r>
        <w:rPr/>
      </w:r>
    </w:p>
    <w:p>
      <w:pPr>
        <w:pStyle w:val="Normal"/>
        <w:jc w:val="both"/>
        <w:rPr/>
      </w:pPr>
      <w:r>
        <w:rPr/>
        <w:t>Stwierdził, że na stan 15 radnych obecnych jest 14 radnych, wobec czego rada może obradować i podejmować prawomocne uchwały.</w:t>
      </w:r>
    </w:p>
    <w:p>
      <w:pPr>
        <w:pStyle w:val="Normal"/>
        <w:jc w:val="both"/>
        <w:rPr/>
      </w:pPr>
      <w:r>
        <w:rPr/>
        <w:t xml:space="preserve">Następnie przywitał wszystkich radnych, mieszkańców oraz zaproszonych gości </w:t>
      </w:r>
    </w:p>
    <w:p>
      <w:pPr>
        <w:pStyle w:val="Normal"/>
        <w:jc w:val="both"/>
        <w:rPr/>
      </w:pPr>
      <w:r>
        <w:rPr/>
        <w:t>Poinformował, że do porządku obrad proponuje wprowadzić  dwa projekty uchwał</w:t>
      </w:r>
    </w:p>
    <w:p>
      <w:pPr>
        <w:pStyle w:val="Normal"/>
        <w:jc w:val="both"/>
        <w:rPr/>
      </w:pPr>
      <w:r>
        <w:rPr/>
        <w:t>1.Podjęcie uchwały w sprawie przyjęcia sprawozdania z realizacji Planu Gospodarki odpadami dla Gminy Lubniewice</w:t>
      </w:r>
    </w:p>
    <w:p>
      <w:pPr>
        <w:pStyle w:val="Normal"/>
        <w:jc w:val="both"/>
        <w:rPr/>
      </w:pPr>
      <w:r>
        <w:rPr/>
        <w:t xml:space="preserve">2Podjecie uchwały w sprawie przyjęcia raportu z wykonania Programu Ochrony Środowiska Gminy Lubniewice w okresie 2004-2006r. </w:t>
      </w:r>
    </w:p>
    <w:p>
      <w:pPr>
        <w:pStyle w:val="Normal"/>
        <w:jc w:val="both"/>
        <w:rPr/>
      </w:pPr>
      <w:r>
        <w:rPr/>
        <w:t xml:space="preserve">W związku z licznymi skargami  dotyczącymi obsługi energetycznej na terenie gminy,  na godz. 11.00 został zaproszony  Pan Mariusz Łukowski Dyrektor  ENEA Spółki Akcyjnej Będzie to dodatkowy punkt porządku obrad </w:t>
      </w:r>
    </w:p>
    <w:p>
      <w:pPr>
        <w:pStyle w:val="Normal"/>
        <w:jc w:val="both"/>
        <w:rPr/>
      </w:pPr>
      <w:r>
        <w:rPr/>
        <w:t>W związku  z tym ze są zaproszeni  goście   porządek obrad będzie następujący:</w:t>
      </w:r>
    </w:p>
    <w:p>
      <w:pPr>
        <w:pStyle w:val="Normal"/>
        <w:rPr/>
      </w:pPr>
      <w:r>
        <w:rPr/>
      </w:r>
    </w:p>
    <w:p>
      <w:pPr>
        <w:pStyle w:val="Normal"/>
        <w:numPr>
          <w:ilvl w:val="0"/>
          <w:numId w:val="4"/>
        </w:numPr>
        <w:tabs>
          <w:tab w:val="clear" w:pos="708"/>
          <w:tab w:val="left" w:pos="-180" w:leader="none"/>
        </w:tabs>
        <w:jc w:val="both"/>
        <w:rPr/>
      </w:pPr>
      <w:r>
        <w:rPr/>
        <w:t>Sprawy regulaminowe</w:t>
      </w:r>
    </w:p>
    <w:p>
      <w:pPr>
        <w:pStyle w:val="Normal"/>
        <w:ind w:left="180" w:hanging="0"/>
        <w:jc w:val="both"/>
        <w:rPr/>
      </w:pPr>
      <w:r>
        <w:rPr>
          <w:b/>
        </w:rPr>
        <w:t>2.</w:t>
      </w:r>
      <w:r>
        <w:rPr/>
        <w:t xml:space="preserve">  Informacja i ocena porządku publicznego na terenie gminy oraz  zabezpieczenie sezonu </w:t>
      </w:r>
    </w:p>
    <w:p>
      <w:pPr>
        <w:pStyle w:val="Normal"/>
        <w:ind w:left="180" w:hanging="0"/>
        <w:jc w:val="both"/>
        <w:rPr/>
      </w:pPr>
      <w:r>
        <w:rPr>
          <w:b/>
        </w:rPr>
        <w:t xml:space="preserve">     </w:t>
      </w:r>
      <w:r>
        <w:rPr/>
        <w:t>turystyczno-wypoczynkowego</w:t>
      </w:r>
    </w:p>
    <w:p>
      <w:pPr>
        <w:pStyle w:val="Normal"/>
        <w:ind w:left="180" w:hanging="0"/>
        <w:jc w:val="both"/>
        <w:rPr/>
      </w:pPr>
      <w:r>
        <w:rPr>
          <w:b/>
        </w:rPr>
        <w:t>3</w:t>
      </w:r>
      <w:r>
        <w:rPr/>
        <w:t>.  Obsługa Energetyczna na terenie gminy</w:t>
      </w:r>
    </w:p>
    <w:p>
      <w:pPr>
        <w:pStyle w:val="Normal"/>
        <w:numPr>
          <w:ilvl w:val="0"/>
          <w:numId w:val="5"/>
        </w:numPr>
        <w:jc w:val="both"/>
        <w:rPr/>
      </w:pPr>
      <w:r>
        <w:rPr/>
        <w:t>Informacja Burmistrza o podjętych decyzjach między sesjami.</w:t>
      </w:r>
    </w:p>
    <w:p>
      <w:pPr>
        <w:pStyle w:val="Normal"/>
        <w:ind w:left="180" w:hanging="0"/>
        <w:jc w:val="both"/>
        <w:rPr/>
      </w:pPr>
      <w:r>
        <w:rPr>
          <w:b/>
        </w:rPr>
        <w:t>5</w:t>
      </w:r>
      <w:r>
        <w:rPr/>
        <w:t>.  Interpelacje i zapytania</w:t>
      </w:r>
    </w:p>
    <w:p>
      <w:pPr>
        <w:pStyle w:val="Normal"/>
        <w:ind w:left="180" w:hanging="0"/>
        <w:jc w:val="both"/>
        <w:rPr/>
      </w:pPr>
      <w:r>
        <w:rPr>
          <w:b/>
        </w:rPr>
        <w:t xml:space="preserve">6.  </w:t>
      </w:r>
      <w:r>
        <w:rPr/>
        <w:t>Ocena przygotowania Gminy do sezonu turystyczno-wypoczynkowego</w:t>
      </w:r>
    </w:p>
    <w:p>
      <w:pPr>
        <w:pStyle w:val="Normal"/>
        <w:ind w:left="180" w:hanging="0"/>
        <w:jc w:val="both"/>
        <w:rPr/>
      </w:pPr>
      <w:r>
        <w:rPr>
          <w:b/>
        </w:rPr>
        <w:t>7.</w:t>
      </w:r>
      <w:r>
        <w:rPr/>
        <w:t xml:space="preserve">  Ocena funkcjonowania Turystycznego Związku Gmin</w:t>
      </w:r>
    </w:p>
    <w:p>
      <w:pPr>
        <w:pStyle w:val="Normal"/>
        <w:ind w:left="180" w:hanging="0"/>
        <w:jc w:val="both"/>
        <w:rPr/>
      </w:pPr>
      <w:r>
        <w:rPr>
          <w:b/>
        </w:rPr>
        <w:t>8</w:t>
      </w:r>
      <w:r>
        <w:rPr/>
        <w:t xml:space="preserve">.  Podjęcie uchwały w sprawie zmian w budżecie </w:t>
      </w:r>
    </w:p>
    <w:p>
      <w:pPr>
        <w:pStyle w:val="Normal"/>
        <w:ind w:left="180" w:hanging="0"/>
        <w:jc w:val="both"/>
        <w:rPr/>
      </w:pPr>
      <w:r>
        <w:rPr>
          <w:b/>
        </w:rPr>
        <w:t>9</w:t>
      </w:r>
      <w:r>
        <w:rPr/>
        <w:t xml:space="preserve">  Podjęcie uchwały w sprawie przyjęcia sprawozdania z realizacji Planu Gospodarki      </w:t>
      </w:r>
    </w:p>
    <w:p>
      <w:pPr>
        <w:pStyle w:val="Normal"/>
        <w:ind w:left="180" w:hanging="0"/>
        <w:jc w:val="both"/>
        <w:rPr/>
      </w:pPr>
      <w:r>
        <w:rPr>
          <w:b/>
        </w:rPr>
        <w:t xml:space="preserve">     </w:t>
      </w:r>
      <w:r>
        <w:rPr/>
        <w:t>odpadami dla Gminy Lubniewice</w:t>
      </w:r>
    </w:p>
    <w:p>
      <w:pPr>
        <w:pStyle w:val="Normal"/>
        <w:ind w:left="180" w:hanging="0"/>
        <w:jc w:val="both"/>
        <w:rPr/>
      </w:pPr>
      <w:r>
        <w:rPr>
          <w:b/>
        </w:rPr>
        <w:t>10</w:t>
      </w:r>
      <w:r>
        <w:rPr/>
        <w:t xml:space="preserve">.Podjecie uchwały w sprawie przyjęcia raportu z wykonania Programu Ochrony  </w:t>
      </w:r>
    </w:p>
    <w:p>
      <w:pPr>
        <w:pStyle w:val="Normal"/>
        <w:ind w:left="180" w:hanging="0"/>
        <w:jc w:val="both"/>
        <w:rPr/>
      </w:pPr>
      <w:r>
        <w:rPr>
          <w:b/>
        </w:rPr>
        <w:t xml:space="preserve">     </w:t>
      </w:r>
      <w:r>
        <w:rPr/>
        <w:t xml:space="preserve">Środowiska Gminy Lubniewice w okresie 2004-2006r. </w:t>
      </w:r>
    </w:p>
    <w:p>
      <w:pPr>
        <w:pStyle w:val="Normal"/>
        <w:ind w:left="180" w:hanging="0"/>
        <w:jc w:val="both"/>
        <w:rPr/>
      </w:pPr>
      <w:r>
        <w:rPr>
          <w:b/>
        </w:rPr>
        <w:t xml:space="preserve">11 </w:t>
      </w:r>
      <w:r>
        <w:rPr/>
        <w:t>Sprawy różne.</w:t>
      </w:r>
    </w:p>
    <w:p>
      <w:pPr>
        <w:pStyle w:val="Normal"/>
        <w:ind w:left="180" w:hanging="0"/>
        <w:rPr/>
      </w:pPr>
      <w:r>
        <w:rPr>
          <w:b/>
        </w:rPr>
        <w:t>12</w:t>
      </w:r>
      <w:r>
        <w:rPr/>
        <w:t>. Zakończenie obrad.</w:t>
      </w:r>
    </w:p>
    <w:p>
      <w:pPr>
        <w:pStyle w:val="Normal"/>
        <w:rPr/>
      </w:pPr>
      <w:r>
        <w:rPr/>
      </w:r>
    </w:p>
    <w:p>
      <w:pPr>
        <w:pStyle w:val="Normal"/>
        <w:jc w:val="both"/>
        <w:rPr/>
      </w:pPr>
      <w:r>
        <w:rPr/>
        <w:t>Przewodniczący Rady – stawiam formalny wniosek, kto jest za przyjęciem programu obrad sesji, z wprowadzeniem dodatkowych projektów uchwał proszę o podniesienie ręki.</w:t>
      </w:r>
    </w:p>
    <w:p>
      <w:pPr>
        <w:pStyle w:val="Normal"/>
        <w:jc w:val="both"/>
        <w:rPr/>
      </w:pPr>
      <w:r>
        <w:rPr/>
      </w:r>
    </w:p>
    <w:p>
      <w:pPr>
        <w:pStyle w:val="Normal"/>
        <w:jc w:val="both"/>
        <w:rPr/>
      </w:pPr>
      <w:r>
        <w:rPr/>
        <w:t xml:space="preserve">Za przyjęciem obrad sesji z proponowanym przez Przewodniczącego dodatkowymi punktami - głosowało 15 radnych. Program został przyjęty jednomyślnie </w:t>
      </w:r>
    </w:p>
    <w:p>
      <w:pPr>
        <w:pStyle w:val="Heading2"/>
        <w:rPr>
          <w:b/>
          <w:b/>
          <w:szCs w:val="32"/>
        </w:rPr>
      </w:pPr>
      <w:r>
        <w:rPr>
          <w:b/>
          <w:szCs w:val="32"/>
        </w:rPr>
      </w:r>
    </w:p>
    <w:p>
      <w:pPr>
        <w:pStyle w:val="Normal"/>
        <w:rPr>
          <w:b/>
          <w:b/>
          <w:szCs w:val="32"/>
        </w:rPr>
      </w:pPr>
      <w:r>
        <w:rPr>
          <w:b/>
          <w:szCs w:val="32"/>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3"/>
          <w:szCs w:val="23"/>
        </w:rPr>
      </w:pPr>
      <w:r>
        <w:rPr>
          <w:sz w:val="23"/>
          <w:szCs w:val="23"/>
        </w:rPr>
      </w:r>
    </w:p>
    <w:p>
      <w:pPr>
        <w:pStyle w:val="Normal"/>
        <w:rPr/>
      </w:pPr>
      <w:r>
        <w:rPr>
          <w:sz w:val="23"/>
          <w:szCs w:val="23"/>
        </w:rPr>
        <w:t xml:space="preserve">Przewodniczący Rady  poddał pod głosowanie protokół  z  V sesji z dn.  20 grudnia 2006 grudnia  – protokół został przyjęty jednomyślnie . </w:t>
      </w:r>
    </w:p>
    <w:p>
      <w:pPr>
        <w:pStyle w:val="Normal"/>
        <w:jc w:val="both"/>
        <w:rPr>
          <w:sz w:val="23"/>
          <w:szCs w:val="23"/>
        </w:rPr>
      </w:pPr>
      <w:r>
        <w:rPr>
          <w:sz w:val="23"/>
          <w:szCs w:val="23"/>
        </w:rPr>
      </w:r>
    </w:p>
    <w:p>
      <w:pPr>
        <w:pStyle w:val="Normal"/>
        <w:jc w:val="both"/>
        <w:rPr>
          <w:b/>
          <w:b/>
        </w:rPr>
      </w:pPr>
      <w:r>
        <w:rPr>
          <w:b/>
        </w:rPr>
        <w:t xml:space="preserve">Odnośnie pkt. 2 porządku obrad </w:t>
      </w:r>
    </w:p>
    <w:p>
      <w:pPr>
        <w:pStyle w:val="Normal"/>
        <w:jc w:val="both"/>
        <w:rPr>
          <w:b/>
          <w:b/>
        </w:rPr>
      </w:pPr>
      <w:r>
        <w:rPr>
          <w:b/>
        </w:rPr>
      </w:r>
    </w:p>
    <w:p>
      <w:pPr>
        <w:pStyle w:val="Normal"/>
        <w:jc w:val="both"/>
        <w:rPr/>
      </w:pPr>
      <w:r>
        <w:rPr/>
        <w:t xml:space="preserve">Komendant Powiatowy Policji Pan Mirosław Kruszelnicki –poinformował, ze jest Komendantem Powiatowym Policji od dnia 01 stycznia 2006r. przejął obowiązki komendanta po Panu Krawczyku, urodzi się w Sulęcinie, mieszka w Krośnie Odrzańskim tam ma rodzinę , przed podjęciem stanowiska w Sulęcinie , przeszedł praktycznie wszystkie szczeble hierarchii w Komendzie Powiatowej od służb prewencyjnych, ruch drogowy i służby kryminalne. Od ok. 1.5 roku  kieruje jednostka w Sulęcinie również odpowiedzialny jest  za stan bezpieczeństwa w gminie Lubniewice. Jeżeli chodzi o sezon turystyczny 2007 można mówić bardzo dużo ponieważ sam plan  zabezpieczenia  sezonu turystycznego  zawiera ok. 10 kartek , ale nie chciałbym Państwa zanudzać , byłem przygotowany dziś na pokaz multimedialny  jeżeli chodzi o stan przestępczości na terenie gminy , ale warunki techniczne nie pozwalają na to aby to przeprowadzić . Po wkrótce odnieść się do zeszłego  roku. Może stwierdzić z całą odpowiedzialnością , że gmina Lubniewice jest najbardziej bezpieczną gminą w powiecie sulęcińskim  praktycznie wszystkie kategorie przestępczości począwszy od kradzieży,  włamań , rozbojów , pobić wskaźnik dynamiki  jest najniższy w tej gminie , jeżeli chodzi o jedną kategorię w zeszłym roku  kradzieże samochodów , gmina Lubniewice, pomimo ograniczenia kradzieży samochodów o ponad 30 % w stosunku do roku 2005 , w gminie L-ce w 2006r. kradzież samochodów była to kategoria największą ,chociaż nie było  tego dużo , przez cały rok skradziono jak dobrze pamiętam 8 samochodów. I w staosunku do roku 2005 by to spadek . Wpływa na to charakter gminy, który jest typowo turystyczny w sezonie letnim wiąże się to z dużym napływem pojazdów , obcokrajowców, niestety za tym się ciągnie element przestępczy i na tym musimy trochę popracować. Wracając do sezonu letniego odniesie się do konkretów, ponieważ te czynności które robimy co roku , począwszy od czynności typowo prewencyjnych takich jak sprawdzanie Ośrodków Wypoczynkowych , sprzętu pływającego, różne pogadanki , spotkania w szkołach z dziećmi itd  są to czynności które robimy co roku i to jest w standardzie naszych czynności . Wchodzą tu różne czynności operacyjne typu sprawdzanie napływającego elementu przestępczego grup przestępczych ,  zjawiska patologii typu narkomania , alkoholizm itd. To wszystko robimy w sposób naturalny. Jeżeli chodzi o typowy sezon turystyczny  o takie czynności które przedsięwzięliśmy  przede wszystkim przy przychylności Pana Burmistrza  i państwa to jest przede wszystkim - z mojego polecenia przesunąłem samochód na teren Lubniewic od dwóch miesięcy jeździ samochód marki nissan , który jest samochodem typowo terenowym , wcześniej jeździł w ruchu drogowym w Sulęcinie i doszłem do wniosku ze tam się marnuje  , i w gminie typowo zalesionej  gdzie jest bardzo dużo jezior to bardziej się sprawdzi na tym terenie. Dzięki pieniążkom  pozyskanym z gminy również  samochód ten został wyposażony w hak holowniczy co będzie skutkowało tym , że policjanci pełniący służbę na wodzie  na jeziorze Lubiąż , Lubniewsko będą bardziej mobilni tzn. że będą w każdej chwili małą łódź wziąć na wózek  zwodować na inny akwen wodny w ramach mobilnego patrolu, to jest to że nie będą zdani na laskę WOPRU,  który zwoduje bądź nie zwoduje łódź ale będą samowystarczalni  i sprzęt który na dziś mamy jest zupełnie wystarczający, żeby takie działania na różnych jeziorach z zaskoczenia przeprowadzać. Bardzo dużym zasileniem dzięki także Pana burmistrza inicjatywy i Państwa, otrzymaliśmy gminne środki finansowe wsparcie z wydziału prewencji ,tak jak było w zeszłym roku czynione, ta forma bardzo się sprawdziła , mieszkańcy i państwo byli zadowoleni z takiej formy działań czyli służby oddziaływania przyjeżdżają na weekend od piątku od godz. 20.00 do godz. 20.00w tym roku otrzymaliśmy również czterech funkcjonariuszy , którzy będą zakwaterowani na terenie szkoły z pojazdem służbowym . Są to ludzie, z uwagi na warunki jakie gmina zapewniła tym policjantom, są jednymi z lepszych funkcjonariuszy oddziału prewencji z Zielonej Góry, którzy wiedzą co do nich należy , którzy się nie boja iść na każdą interwencję  i w dni weekendowe gmina Lubniewice będzie zabezpieczona. W tym roku będą starał się przede wszystkim z uwagi na zwiększona ilość kradzieży w zeszłym roku, skierować więcej służb z operacyjnych po cywilnemu , służby prewencyjne w mundurze ma pewne efekty w działaniu co przyniesie nam pewne efekty , tej policji nie widać i to w pewnych momentach jest plus. Z jednej inicjatywy jesteśmy zadowoleni i to tez dzięki pieniążkom gminnym , chodzi o monitoring, w tym roku po raz pierwszy będzie działał monitoring w sezonie letnim i myślę ze to będzie bardzo dobry skutek , bo tu nie chodzi nawet tylko o sprawy związane z przestępczością , jeżeli chodzi o zatrzymywanie sprawców przestępstw bo z autopsji wiem, ze tam gdzie stoi kamera tam ta przestępczość lub chuligaństwo jest wyeliminowane , na pewno monitoring spełni bardzo duża rolę prewencyjną. Za to bardzo podziękuje za środki finansowe na ten cel Panu burmistrzowi i państwu, jest to krok w bardzo dobrym kierunku. Plan przedsięwzięć na okres letni mogę Radzie przesłać do wglądu jest to obszerny plan bardzo szczegółowy jak będzie taka potrzeba to  do wglądu mogę przedstawić. </w:t>
      </w:r>
    </w:p>
    <w:p>
      <w:pPr>
        <w:pStyle w:val="Normal"/>
        <w:jc w:val="both"/>
        <w:rPr/>
      </w:pPr>
      <w:r>
        <w:rPr/>
        <w:t xml:space="preserve">Gmina Lubniewice jest specyficzną gminą z uwagi na walory turystyczne, podziękował wszystkim za wsparcie finansowe, za pewne działania które gmina podejmuje na rzecz bezpieczeństwa, ponieważ  Lubniewice trzeba przyznać to gmina w porównaniu do innych gmin powiatu sulęcińskiego poprzez pewne działania Pana Burmistrza należy do gmin która najbardziej tym się przejmuje a to wynika z pewnych kroków finansowych i technicznych. Współpraca między mną i panem burmistrzem jest idealna w tej kwestii jak również przy Państwa przychylności,  za która serdecznie dziękuję. My ze swojej strony postaramy się zapewnić jak najwięcej bezpieczeństwa, żeby te środki,  które otrzymaliśmy  miały wpływ na stan bezpieczeństwa wśród społeczności .  </w:t>
      </w:r>
    </w:p>
    <w:p>
      <w:pPr>
        <w:pStyle w:val="Normal"/>
        <w:jc w:val="both"/>
        <w:rPr/>
      </w:pPr>
      <w:r>
        <w:rPr/>
        <w:t xml:space="preserve">Radny Biegowski – Pan Komendant powiedział kilka słów o wodzie o patrolach na wodzie , o łodziach, o przemieszczaniu łodzi, chciałby zapytać o drogi , bo droga Sulęcin – Gorzów Wlkp. cała ul. Jana Pawła II i Gorzowska jest to jedna długa autostrada, na której obserwują mieszkańcy bardzo często że samochody ścigają się w związku z tym ma pytanie co w tym temacie, jeżeli chodzi o prędkość w Lubniewicach, jest ograniczenie do 40 km/godz. które nic nie daje. Wiemy, że gmina planuje postawienie fotoradarów ,i jest tego typu sprawa jezeli sa ustawione fotoradary  przy wjeździe do Lubniewic i wyjeździe na Gorzów to praktycznie samochody zwalniają  natomiast w mieście rozpędzają się i do zakrętu do ul. Słonecznej jada bardzo szybko prosiłby o kilka słów na temat działań na drodze. </w:t>
      </w:r>
    </w:p>
    <w:p>
      <w:pPr>
        <w:pStyle w:val="Normal"/>
        <w:jc w:val="both"/>
        <w:rPr/>
      </w:pPr>
      <w:r>
        <w:rPr/>
        <w:t>Radny Lach – czy planuje pan te działania na akwenach  wspólnie ze Strażą Rybacką przy staroście ponieważ powstała taka społeczna straż,  jak wiemy ze kłusownicy nie przestają działać choć sezon już tuż. Czy są podjęte jakieś działania ,nie chodzi to o sezon ale cały rok.</w:t>
      </w:r>
    </w:p>
    <w:p>
      <w:pPr>
        <w:pStyle w:val="Normal"/>
        <w:jc w:val="both"/>
        <w:rPr/>
      </w:pPr>
      <w:r>
        <w:rPr/>
      </w:r>
    </w:p>
    <w:p>
      <w:pPr>
        <w:pStyle w:val="Normal"/>
        <w:jc w:val="both"/>
        <w:rPr/>
      </w:pPr>
      <w:r>
        <w:rPr/>
        <w:t xml:space="preserve">Pan Komendant odnośnie dróg  jest to bolączka całego powiatu , województwa i kraju , jeżeli chodzi o ich stan , natężenie ruchu i naszych kierowców  to potęguje wzrost wypadków drogowych . Z uwagi na wzmożony ruch turystyczny na pewno podejmiemy rożne działania jeżeli chodzi o bezpieczeństwo w ruchu drogowym. Tak jak Pan zaznaczył wcześniej maja stanąć dwa słupy przystosowane do fotoradarów ich ustawienie było konsultowane z Panem Burmistrzem i dzielnicowym i te słupy ma nadzieje jeszcze przed sezonem uda się zamontować, a jeżeli nie to posiadamy już fotoradar który jest urządzeniem przenośnym i on może stać na drodze i łapać tzw. Piratów drogowych i nie tylko tam gdzie są te słupy tylko z ukrycia, przy samochodzie cywilnym i ten fotoradar na pewno będzie kierowany częściej na teren Państwa gminy jak na teren innych gmin z uwagi na duży ruch pieszy bo ta droga przelotową która  nie należy do najbezpieczniejszych oraz policjantów z ruchu drogowego bo wiadomo jak policjant na drodze to najbardziej j wpływa na kierowców i  noga idzie z gazu. Myśli ze fotoradary przyniosą oczekiwany skutek, z tego co wiem Pan Burmistrz planuje po pewnym czasie zagęszczenie tych słupów , czyli zakupienie dodatkowych w niektórych przypadkach mogą to być atrapy, które są tańsze a które spełniają swój cel ,ponieważ te policja dostała z centralnego rozdzielnika za darmo , myślę ze ruch w kierunku fotoradarów jest bardzo dobry gdyż wiadomo jak widzimy fotoradar to zwalniamy. Policjanci z prewencji ci z Zielonej Góry będą pełnić służbę na drogach i będą jeździć na interwencje po lokalach gastronomicznych ale jak będzie spokój to będą pełnić służbę na przykład na drodze. </w:t>
      </w:r>
    </w:p>
    <w:p>
      <w:pPr>
        <w:pStyle w:val="Normal"/>
        <w:jc w:val="both"/>
        <w:rPr/>
      </w:pPr>
      <w:r>
        <w:rPr/>
        <w:t>Jeżeli chodzi o straż rybacką to dla nas każdy podmiot, który w swoich zadaniach  ma działania na rzecz bezpieczeństwa to jest dla nas bardzo cenny i na pewno będziemy współpracować ze strażą rybacką i jak mi podpowiedział Prezes WOPR te działania są już prowadzone ,o których ja  nie muszę wiedzieć bo jest policjant który jest odpowiedzialny za współprace z tymi podmiotami a to czy to jest WOPR , Starz Rybacka, czy Starz Leśna , każdy podmiot jest dla nas cenny i bardzo chętnie wchodzimy z nią w współpracę. Zapewni ze jeżeli będą takie potrzeby to będziemy współdziałać.</w:t>
      </w:r>
    </w:p>
    <w:p>
      <w:pPr>
        <w:pStyle w:val="Normal"/>
        <w:jc w:val="both"/>
        <w:rPr/>
      </w:pPr>
      <w:r>
        <w:rPr/>
      </w:r>
    </w:p>
    <w:p>
      <w:pPr>
        <w:pStyle w:val="Normal"/>
        <w:jc w:val="both"/>
        <w:rPr/>
      </w:pPr>
      <w:r>
        <w:rPr/>
        <w:t xml:space="preserve">Przew. Rady – radni mieli pytania na komisjach o funkcjonowaniu posterunku, o obsadzie, o godzinach funkcjonowania  i jest okazja aby u samego źródła się dowiedzieć. </w:t>
      </w:r>
    </w:p>
    <w:p>
      <w:pPr>
        <w:pStyle w:val="Normal"/>
        <w:jc w:val="both"/>
        <w:rPr/>
      </w:pPr>
      <w:r>
        <w:rPr/>
        <w:t>Radny Lach – jest ul. Słoneczna w Lubniewicach, stoi tam znak zakaz ruchu,  jest to ulica która nie ma chodnika tylko krawężnik  i jest bardzo wąska  i jak przychodzi weekend to jest brawurowa jada, ma prośbę aby w weekend od czasu do czasu  skierować tam patrol.</w:t>
      </w:r>
    </w:p>
    <w:p>
      <w:pPr>
        <w:pStyle w:val="Normal"/>
        <w:jc w:val="both"/>
        <w:rPr/>
      </w:pPr>
      <w:r>
        <w:rPr/>
      </w:r>
    </w:p>
    <w:p>
      <w:pPr>
        <w:pStyle w:val="Normal"/>
        <w:jc w:val="both"/>
        <w:rPr/>
      </w:pPr>
      <w:r>
        <w:rPr/>
        <w:t xml:space="preserve">Radny Tyczyński – odnośnie posterunku czy są jakieś plany odnośnie Lubniewic aby ten posterunek był całodobowy , żeby cały czas ktoś tam urzędował , czy jest taka możliwość. </w:t>
      </w:r>
    </w:p>
    <w:p>
      <w:pPr>
        <w:pStyle w:val="Normal"/>
        <w:jc w:val="both"/>
        <w:rPr/>
      </w:pPr>
      <w:r>
        <w:rPr/>
        <w:t xml:space="preserve"> </w:t>
      </w:r>
    </w:p>
    <w:p>
      <w:pPr>
        <w:pStyle w:val="Normal"/>
        <w:jc w:val="both"/>
        <w:rPr/>
      </w:pPr>
      <w:r>
        <w:rPr/>
        <w:t xml:space="preserve">Komendant Pow. Policji –  ulice słoneczna to, postara się aby częściej był tam widziany patrol z ruchu drogowego jak i dzielnicowy , prosiłby o takie wskazówki jak nie dziś to przez Pana Burmistrza gdyż ci policjanci z Zielonej góry nie znają tego terenu , dlatego takie wskazówki gdzie ich kierować  czy się coś dzieje to proszę zgłaszać my ich tam będziemy kierować,  natomiast jeżeli chodzi o posterunek  to jest problem , struktura jaką zastałem po przejęciu komisariatu , nie przewiduje posterunku w Lubniewicach tu jest siedziba przyjęć to nie jest nawet rewir dzielnicowych . Bo ta siedziba jaką mamy w strukturze jest jako siedziba dzielnicowego , to już nie raz z Panem Burmistrzem omawialiśmy .Planów na posterunek w Lubniewicach raczej nie ma bo tego nie przewiduje struktura etatowa naszej jednostki, można by  go tutaj utworzyć, ale kosztem innych posterunków które mamy dwa, bądź kosztem powiatu. Jeżeli chodzi o bezpieczeństwo w gminie to raczej argumentów nie znajdę w komendzie wojewódzkiej aby ten posterunek powstał . generalnie dążymy do tego aby na terenie gminy docelowo było dwóch funkcjonariuszy. Na razie jest jeden ale na sezon letni tak przekształcę strukturze , ze będzie ich dwóch . Chciałoby się aby to był policjant który mieszka w Lubniewicach. Z tym jest tez problem bo ten dojazd jest uciążliwy , są to koszta komendy która płaci za dojazdy itd. Na dzień dzisiejszy może obiecać , ze będzie dwóch policjantów ich służba może być dzielona różnie  jeden na rano drugi  na popołudnie , może ich być dwóch na nockę ale na pewno nie jesteśmy w stanie utworzyć całodobowego posterunku. Myślę ze ta służba na sezon letni policjantów z Zielonej Góry którzy będą mieli generalnie każdą nockę z piątku na sobotę i na niedzielę czyli ta służba nocna i ranna poprzez dzielnicowego tak będziemy łamać te służby ze ta policja będzie cała dobę do dyspozycji. Kontakt będzie tylko przez dyżurnego KPP w Sulęcinie, który ma łączność radiowa , telefoniczna i w każdej chwili będzie mógł policjantów ulokować aby pomóc. </w:t>
      </w:r>
    </w:p>
    <w:p>
      <w:pPr>
        <w:pStyle w:val="Normal"/>
        <w:jc w:val="both"/>
        <w:rPr/>
      </w:pPr>
      <w:r>
        <w:rPr/>
        <w:t xml:space="preserve">Przew. rady – podziękował Komendantowi Powiatowemu Policji </w:t>
      </w:r>
    </w:p>
    <w:p>
      <w:pPr>
        <w:pStyle w:val="Normal"/>
        <w:jc w:val="both"/>
        <w:rPr/>
      </w:pPr>
      <w:r>
        <w:rPr/>
        <w:t xml:space="preserve">Komendant Powiatowy- zaznaczył, że całą dobę policjant w pojedynkę nie może mieć służby,  i gdyby był posterunek to musi być co najmniej czterech policjantów </w:t>
      </w:r>
    </w:p>
    <w:p>
      <w:pPr>
        <w:pStyle w:val="Normal"/>
        <w:jc w:val="both"/>
        <w:rPr/>
      </w:pPr>
      <w:r>
        <w:rPr/>
      </w:r>
    </w:p>
    <w:p>
      <w:pPr>
        <w:pStyle w:val="Normal"/>
        <w:jc w:val="both"/>
        <w:rPr/>
      </w:pPr>
      <w:r>
        <w:rPr/>
        <w:t>Przew. rady może z biegiem czasu znajdziemy argumenty aby utworzyć tu posterunek.</w:t>
      </w:r>
    </w:p>
    <w:p>
      <w:pPr>
        <w:pStyle w:val="Normal"/>
        <w:jc w:val="both"/>
        <w:rPr/>
      </w:pPr>
      <w:r>
        <w:rPr/>
        <w:t>Pan Burmistrz uważa, ze powinniśmy przyjąć to co Pan Komendant  proponuje dwóch policjantów to na dzień dzisiejszy jest duży postęp i sukces. Mając monitoring i  dwóch policjantów w sezonie letnim wzmożone siły z Zielonej Góry myślę ze jesteśmy w stanie zapewnić wszystkim bezpieczeństwo.</w:t>
      </w:r>
    </w:p>
    <w:p>
      <w:pPr>
        <w:pStyle w:val="Normal"/>
        <w:jc w:val="both"/>
        <w:rPr/>
      </w:pPr>
      <w:r>
        <w:rPr/>
        <w:t xml:space="preserve">Pani Kisielewicz Sołtys wsi Glisno- czy byłaby możliwość uruchomić punkt przyjęć interesantów w Glisnie </w:t>
      </w:r>
    </w:p>
    <w:p>
      <w:pPr>
        <w:pStyle w:val="Normal"/>
        <w:jc w:val="both"/>
        <w:rPr/>
      </w:pPr>
      <w:r>
        <w:rPr/>
        <w:t>Pan Komendant – jest to cenna uwaga bo nie każdy może dojechać do siedziby powiatu, postaram się to uruchomić codziennie jest to nierealne aby ktoś był w rewirze ale raz czy dwa razy w tygodniu ustalimy sobie taka godzinę żeby dzielnicowy by w siedzibie czy rewirze posterunek, taką informacje prześle do Pana Burmistrza , a pan Burmistrz do sołtysów i wtedy Państwo byście mogli przekazać , ze w tym i w tym dniu w tych godzinach przyjmuje dzielnicowy . Są sytuacje ze będzie musiał dzielnicowy jechać na interwencje. W byłej jednostce wdrożyliśmy taki pomysł żeby dzielnicowy odwiedzał sołectwa np. w ten i w ten dzień był u sołtysa w danej j miejscowości, ale to umarło śmiercią naturalną. Możemy to wdrożyć na terenie gminy, ale nie gwarantuje ze to wyjdzie, nie zawsze policjant jest do dyspozycji bo są różne sytuacje czasami ściągamy wszystkich do powiatu bo są różne zdarzenia. Policjant tym się charakteryzuje,że zaplanować cos jest bardzo ciężko. Ale ten jeden czy dwa dni w tygodniu będzie można tak zrobić w przyszłym tygodniu wpłynie informacja do pana Burmistrza, w jakich godzinach powinien być policjant dla obywateli.</w:t>
      </w:r>
    </w:p>
    <w:p>
      <w:pPr>
        <w:pStyle w:val="Normal"/>
        <w:jc w:val="both"/>
        <w:rPr/>
      </w:pPr>
      <w:r>
        <w:rPr/>
      </w:r>
    </w:p>
    <w:p>
      <w:pPr>
        <w:pStyle w:val="Normal"/>
        <w:jc w:val="both"/>
        <w:rPr/>
      </w:pPr>
      <w:r>
        <w:rPr/>
        <w:t>Pan Pulkowski Jan – sołtys wsi Rogi – z doświadczenia wiem , że najwięcej w Lubniewicach petentów było w poniedziałek od  godz. Od 10.oo pozostałe dni były dniami pustymi , i piątek mógłby być w godzinach popołudniowych 16-17.00</w:t>
      </w:r>
    </w:p>
    <w:p>
      <w:pPr>
        <w:pStyle w:val="Normal"/>
        <w:jc w:val="both"/>
        <w:rPr/>
      </w:pPr>
      <w:r>
        <w:rPr/>
        <w:t>Radny lach – dobrze byłoby aby to było dwa dni i jeden dzień do południa i drugi dzień popołudniu 16-17.00 i t9o byłoby wystarczające. Są takie przypadki że jedzie się z byle czym do Sulęcina a to są  niepotrzebne koszty.</w:t>
      </w:r>
    </w:p>
    <w:p>
      <w:pPr>
        <w:pStyle w:val="Normal"/>
        <w:jc w:val="both"/>
        <w:rPr/>
      </w:pPr>
      <w:r>
        <w:rPr/>
        <w:t xml:space="preserve">Komendant Policji – postara się ten temat załatwić </w:t>
      </w:r>
    </w:p>
    <w:p>
      <w:pPr>
        <w:pStyle w:val="Normal"/>
        <w:jc w:val="both"/>
        <w:rPr/>
      </w:pPr>
      <w:r>
        <w:rPr/>
        <w:t xml:space="preserve">Przew. Rady – myślę ze ten optymizm który nam Pan Komendant przed sezonem zaszczepił to się wszystkim przyda , podziękował za przybycie i wystąpienie. </w:t>
      </w:r>
    </w:p>
    <w:p>
      <w:pPr>
        <w:pStyle w:val="Normal"/>
        <w:jc w:val="both"/>
        <w:rPr/>
      </w:pPr>
      <w:r>
        <w:rPr/>
        <w:t xml:space="preserve">Komendant Policji jeszcze raz podziękował Panu burmistrzowi i radnym , ze widzicie problem bezpieczeństwa , bo jak mówiłem na wstępie współpraca między panem Burmistrzem a mną jest bardzo dobra rozumiemy się bardzo dobrze, a dzięki Państwa przychylności te środki się znajdują , dziękuje ze gramy w jednej drużynie jeżeli chodzi o kwestie bezpieczeństwa. </w:t>
      </w:r>
    </w:p>
    <w:p>
      <w:pPr>
        <w:pStyle w:val="Normal"/>
        <w:jc w:val="both"/>
        <w:rPr/>
      </w:pPr>
      <w:r>
        <w:rPr/>
      </w:r>
    </w:p>
    <w:p>
      <w:pPr>
        <w:pStyle w:val="Normal"/>
        <w:jc w:val="both"/>
        <w:rPr/>
      </w:pPr>
      <w:r>
        <w:rPr/>
        <w:t xml:space="preserve">Przew. Rady poprosił Pana Kosielę Komendanta OSP </w:t>
      </w:r>
    </w:p>
    <w:p>
      <w:pPr>
        <w:pStyle w:val="Normal"/>
        <w:jc w:val="both"/>
        <w:rPr/>
      </w:pPr>
      <w:r>
        <w:rPr/>
        <w:t xml:space="preserve">Pan Kosiela Krystian Komendant  OSP- po raz pierwszy uczestniczy w obradach rady miejskiej w Lubniewicach  podziękował za zaproszenie i przedstawił informacje dotyczącą przygotowania jednostek OSP z gminy Lubniewice do sezonu turystyczno –wypoczynkowego-informacja  w załączeniu.  </w:t>
      </w:r>
    </w:p>
    <w:p>
      <w:pPr>
        <w:pStyle w:val="Normal"/>
        <w:jc w:val="both"/>
        <w:rPr/>
      </w:pPr>
      <w:r>
        <w:rPr/>
        <w:t>Przew. Rady – prosił o wyjaśnienie jak OSP sprawdza zbiorniki p.poż w lasach, przecież jest straż leśną</w:t>
      </w:r>
    </w:p>
    <w:p>
      <w:pPr>
        <w:pStyle w:val="Normal"/>
        <w:jc w:val="both"/>
        <w:rPr/>
      </w:pPr>
      <w:r>
        <w:rPr/>
        <w:t xml:space="preserve">Pan Kosiela – odbywa się to na zasadzie współpracy i takiego porozumienia między strażą a Nadleśnictwem Lubniewice odbywa się to tak , ze zbiornik który jest usytuowany na terenie lasów a pojemność takiego zbiornika jest to 25 tys litrów wody  także napełnienie tego zbiornika przez Nadleśnictwo przez samochody jakimi dysponują  jest niemożliwe, ponieważ z takiego zbiornika samochodowego jakim dysponuje nasze Nadleśnictwo to jest ok. 450 litrów wody , jest to z dużym pożytkiem dla naszych strażaków  gdyż wiedzą w których miejscach takie zbiorniki są  ulokowane i w razie dużego pożaru lasu wiedzieli dokąd pojechać. </w:t>
      </w:r>
    </w:p>
    <w:p>
      <w:pPr>
        <w:pStyle w:val="Normal"/>
        <w:jc w:val="both"/>
        <w:rPr/>
      </w:pPr>
      <w:r>
        <w:rPr/>
        <w:t>Radny Pietrucki – ile razy w roku dokonywany jest przegląd sieci hydrantowej, czy jest wystarczające oznakowanie tych hydrantów czy Pan z tego stanu jest zadowolony.</w:t>
      </w:r>
    </w:p>
    <w:p>
      <w:pPr>
        <w:pStyle w:val="Normal"/>
        <w:jc w:val="both"/>
        <w:rPr/>
      </w:pPr>
      <w:r>
        <w:rPr/>
        <w:t xml:space="preserve">Komendant OSP – jeżeli chodzi o siec hydrantów w Lubniewicach to wg mnie siec ta jest dobrze rozmieszczona ,raz w roku dokonujemy przeglądu sieci hydrantowej , polega to na tym ze jeden z naszych samochodów wyjeżdża   wraz z obsadą, każdy pojedynczy  hydrant jest sprawdzany, polega to na odkręceniu zaworów i sprawdzeniu nasad czy się wszystkie nasady czy jest bezproblemowe podłączenie węża do hydrantu , ponadto na wyposażeniu każdego samochodu kazda jednostka  posiada listy poszczególnych hydrantów , na tej liście jest umieszczona ulica i jaki hydrant znajduje się na tej ulicy. Czy jest to hydrant naziemny czy podziemny i czy jest on sprawny. Po tych kontrolach, które przeprowadziliśmy wszystkie hydranty są sprawne. Ponadto jednostka OSP z Lubniewic dysponuje mapę Lubniewic na której naniesione są hydranty. Jeżeli chodzi o pomiar ciśnienia , nie dysponujemy takim dokumentem, i nie dokonujemy takiego pomiaru , możemy stwierdzić ciśnienie na chwilę obecną , i jak pokazały ostatnie pożary to w mojej opinii jest to ciśnienie wystarczajac.  </w:t>
      </w:r>
    </w:p>
    <w:p>
      <w:pPr>
        <w:pStyle w:val="Normal"/>
        <w:jc w:val="both"/>
        <w:rPr/>
      </w:pPr>
      <w:r>
        <w:rPr/>
        <w:t xml:space="preserve">Kier. ZGK – Pan Pluta – jako odpowiedzialny za wodociągi w ubiegłym roku zleciłem badanie hydrantów pod katem ciśnienia i wszystkie hydranty spełniają normy i na to są stosowne dokumenty w firmie. Takie pomiary są robione raz w roku. </w:t>
      </w:r>
    </w:p>
    <w:p>
      <w:pPr>
        <w:pStyle w:val="Normal"/>
        <w:jc w:val="both"/>
        <w:rPr/>
      </w:pPr>
      <w:r>
        <w:rPr/>
        <w:t>Przew. Rady podziękował panu Komendantowi OSP Lubniewice i poprosił Prezesa WOPR Grzegorza Żuka o przedstawienie informacji</w:t>
      </w:r>
    </w:p>
    <w:p>
      <w:pPr>
        <w:pStyle w:val="Normal"/>
        <w:jc w:val="both"/>
        <w:rPr/>
      </w:pPr>
      <w:r>
        <w:rPr/>
      </w:r>
    </w:p>
    <w:p>
      <w:pPr>
        <w:pStyle w:val="Normal"/>
        <w:jc w:val="both"/>
        <w:rPr/>
      </w:pPr>
      <w:r>
        <w:rPr/>
        <w:t>Grzegorz Żuk Prezes WOPR- poinformował , ze na dzień dzisiejszy oddział WOPR przygotowany jest w 80 % . Obecnie na stanie mamy pięć łodzi motorowych z tego dwie mamy w remoncie kapitalnym , jedna jest w malowaniu druga jest w całkowitym remoncie kapitalnym. Trzy łodzie które mamy na wodzie praktycznie od miesiąca kwietnia na wodzie z tego względu że zabezpieczaliśmy imprezy na wodzie. Na dzień dzisiejszy dokonaliśmy  lustracje ośrodków  wypoczynkowych , stanu technicznego pomostów. Zamierzamy w tym roku przeprowadzić kurs na młodszego ratownika wodnego , kurs sternika motorowodnego, chcemy podając się podstawowej nauki pływania z tego względu ze gestorzy jak najmniej chcą wydawać funduszy i nie chcą zatrudniać ratowników na kąpieliskach . Na dzień dzisiejszy odchodzi nam kąpielisko Stilon z tego względu że ośrodek jest nieczynny a było to duże kąpielisko,  mieściło dużo wczasowiczów i  mieszkańców Lubniewic. Odpadło tez kąpielisko na Łączności Gorzów , nie wiem jak będzie z kąpieliskiem plaży miejskiej . Dlatego postanowiliśmy w tym roku duże nasilenie położyć na dzikie kąpieliska, czyli te kąpieliska, które są niestrzeżone typu kawałek plaży leśnej. Co prawda nie mieliśmy tam żadnych utonięć, nie było tez utonięć na kąpieliskach strzeżonych ale takie działania chcemy podjąć. Zabezpieczamy wszystkie imprezy, które będą się odbywały na wodzie i na terenie przywodnym . zabezpieczenie będzie uzależnione od pogody i od środków finansowych które otrzymamy . Na dzień dzisiejszy jesteśmy przygotowani w 80 %, współdziałamy z Komendą Powiatowa policji , z Państwową Strażą Leśną , z OSP z tego względu ze gro ochotników SP jest tez WOPRowcami  i także maja uprawnienia ratownicze, i sterników .</w:t>
      </w:r>
    </w:p>
    <w:p>
      <w:pPr>
        <w:pStyle w:val="Normal"/>
        <w:jc w:val="both"/>
        <w:rPr/>
      </w:pPr>
      <w:r>
        <w:rPr/>
        <w:t>Radny Biegowski – pytanie statystyczne – ilu mamy ratowników z Lubniewic , ilu mamy z uprawnieniami sternika motorowodnego i ile jest starszych ratowników i ile jest młodszych .</w:t>
      </w:r>
    </w:p>
    <w:p>
      <w:pPr>
        <w:pStyle w:val="Normal"/>
        <w:jc w:val="both"/>
        <w:rPr/>
      </w:pPr>
      <w:r>
        <w:rPr/>
        <w:t>G. Żuk – na dzień dzisiejszy  WOPR powiatowy liczy 54 członków / Krzeszyce , Torzym, Słońsk i Sulęcin, Lubniewice/ Na dzień dzisiejszy młodszych ratowników mamy 22 to w powiecie , jeżeli chodzi o Lubniewice to mogę się pomylić o 2-3. Jeżeli chodzi o ratowników z Lubniewic to jest 16-stu. W tym ratowników wodnych mamy 9-ciu w tym mamy dwóch starszych ratowników . I na dzień dzisiejszy podjęliśmy uchwalę, że chcemy wysłać członków naszego oddziału na instruktorów ratownictwa wodnego, bo obecnie nie mamy żadnego, i dwóch na instruktorów motorowodnych. Bo organizując takie kury to jesteśmy uzależnieni od Zarządu Okręgowego WOPR w Gorzowie , który narzuca nam terminy a to nam koliduje czasami z zabezpieczeniem sezonu. Gdybyśmy mieli takich instruktorów to wówczas my układamy harmonogram kursów i możemy prowadzić kurs dla 5 czy 6-ciu chętnych , a Gorzów nam nie zrobi jak nie mamy 15 czy 17 chętnych. Na dzień dzisiejszy uprawnienia sterników motorowodnych ma 14-stu, nie licząc mnie ponieważ ja mam zawodowe uprawnienia.</w:t>
      </w:r>
    </w:p>
    <w:p>
      <w:pPr>
        <w:pStyle w:val="Normal"/>
        <w:jc w:val="both"/>
        <w:rPr/>
      </w:pPr>
      <w:r>
        <w:rPr/>
        <w:t xml:space="preserve">Pani Kisielewicz Sołtys Glisna – była mowa o dzikich kąpieliskach jak to się ma do kąpieliska w Glisnie bo ono jest tez dzikie  ale innej możliwości mieszkańcy Glisna nie maja , ponieważ plaża wodociągów Gorzów jest zamknięta , jest tam jakaś odpłatność za wejście. Czy jest możliwość częstszej kontroli tam, bo ratownika tam raczej nie będzie. Jest to jedyne możliwe miejsce gdzie mieszkańcy Glisna mogą korzystać.   </w:t>
      </w:r>
    </w:p>
    <w:p>
      <w:pPr>
        <w:pStyle w:val="Normal"/>
        <w:jc w:val="both"/>
        <w:rPr/>
      </w:pPr>
      <w:r>
        <w:rPr/>
        <w:t xml:space="preserve">Pan Żuk G – ratownika to na pewno nie będzie , ponieważ my się opieramy na zasadzie kontroli dyżurów . My nie stoimy na kąpieliskach w ramach dyżurów tylko w ramach patrolu może obiecać na 100 % ze częściej będzie łódka WOPRu jak policyjna, jeżeli jest jednostka policyjna na jeziorze Lubniewsko to zawsze przepływa koło plaży Gliśnieńskiej . Na pewno jeżeli  będą jednostki kierowane na jezioro Lubniewsko to w zadaniach będzie, że mają chwilę postać przy plaży , czy w ramach patrolu przepłynąć koło tej plaży. </w:t>
      </w:r>
    </w:p>
    <w:p>
      <w:pPr>
        <w:pStyle w:val="Normal"/>
        <w:jc w:val="both"/>
        <w:rPr/>
      </w:pPr>
      <w:r>
        <w:rPr/>
      </w:r>
    </w:p>
    <w:p>
      <w:pPr>
        <w:pStyle w:val="Normal"/>
        <w:jc w:val="both"/>
        <w:rPr/>
      </w:pPr>
      <w:r>
        <w:rPr/>
        <w:t>Radny Lach – czy środki finansowe zabezpieczenia w paliwo, w sprzęt podstawowy medyczny  WOPR ma na pokrycie tego sezonu</w:t>
      </w:r>
    </w:p>
    <w:p>
      <w:pPr>
        <w:pStyle w:val="Normal"/>
        <w:jc w:val="both"/>
        <w:rPr/>
      </w:pPr>
      <w:r>
        <w:rPr/>
        <w:t xml:space="preserve">Pan Żuk – na dzień dzisiejszy mamy zapewnienie od Pana Burmistrza, że na paliwo i inne potrzeby nie zabraknie nam funduszy, ponadto mamy przyznane fundusze ze Starostwa Powiatowego, co nam pomoże w zabezpieczeniu sezonu turystycznego. Ponieważ jesteśmy jednostka powiatową to musimy dokonać lustracji jezior na terenie gminy Sulęcin, Słońsk, Krzeszyce. Muszę powiedzieć że nasza jednostka w ubiegłym roku dwukrotnie wyjeżdżała na jezioro radachowskie- na Słońsk  , raz w poszukiwaniu zwłok drugi raz w poszukiwaniu -jednostki zatopionej. Mam nadzieje ze nie zabraknie nam funduszy. </w:t>
      </w:r>
    </w:p>
    <w:p>
      <w:pPr>
        <w:pStyle w:val="Normal"/>
        <w:jc w:val="both"/>
        <w:rPr/>
      </w:pPr>
      <w:r>
        <w:rPr/>
        <w:t>Radny Pietrucki – zwraca się do mnie kilku nauczycieli z ościennych szkół, którzy planują tutaj wycieczki w okresie weekendowym do Lubniewic i chodzi o zabezpieczenie kąpieliska 1 godziny czy dwóch , czy oni mogą do kogoś się zwrócić czy to jest odpłatnie i gdzie mogą z takiej porady skorzystać.</w:t>
      </w:r>
    </w:p>
    <w:p>
      <w:pPr>
        <w:pStyle w:val="Normal"/>
        <w:jc w:val="both"/>
        <w:rPr/>
      </w:pPr>
      <w:r>
        <w:rPr/>
        <w:t>Pan Żuk – jak zwraca się do mnie ja w miarę możliwości będę dysponował siłami a na pewno będę dysponował to zabezpieczymy tylko prosił aby to zrobić z wyprzedzeniem dwu-trzydniowym, żeby można było zadysponować jednostkę czy osobę. Musiałbym wiedzieć ile osób będzie,  czy wystarczy jeden ratownik , czy będę musiał wysłać patrol z łodzią , w którym miejscu na jakim kąpielisku itp. Co roku kąpieliska są sprawdzane , na dzień dzisiejszy żadne kąpielisko nie jest odebrane . Poda numer  telefonu do kontaktu 0605150040</w:t>
      </w:r>
    </w:p>
    <w:p>
      <w:pPr>
        <w:pStyle w:val="Normal"/>
        <w:jc w:val="both"/>
        <w:rPr/>
      </w:pPr>
      <w:r>
        <w:rPr/>
        <w:t>Radny lach – czy planujecie skok na jezioro Krajnik</w:t>
      </w:r>
    </w:p>
    <w:p>
      <w:pPr>
        <w:pStyle w:val="Normal"/>
        <w:jc w:val="both"/>
        <w:rPr/>
      </w:pPr>
      <w:r>
        <w:rPr/>
        <w:t>Pan G. Żuk – tak jak powiedział Komendant Policji ponieważ mamy samochód terenowy , mamy łódź lekką , która jest przygotowana z wózkiem na terenie wodnego posterunku i takie działania będziemy wykonywać dlatego ze mamy siły i środki sprzętowe</w:t>
      </w:r>
    </w:p>
    <w:p>
      <w:pPr>
        <w:pStyle w:val="Normal"/>
        <w:jc w:val="both"/>
        <w:rPr/>
      </w:pPr>
      <w:r>
        <w:rPr/>
        <w:t xml:space="preserve">Przewodniczący Rady – mówił pan o Ośrodkach wypoczynkowych i stanie pomostów prosił o przybliżenie tematu </w:t>
      </w:r>
    </w:p>
    <w:p>
      <w:pPr>
        <w:pStyle w:val="Normal"/>
        <w:jc w:val="both"/>
        <w:rPr/>
      </w:pPr>
      <w:r>
        <w:rPr/>
        <w:t>Pan G. Żuk – była powołana komisja w skład której wchodził prac. Urzędu Miejskiego, sanepid, policji i WOPRU która dokonała lustracji wstępnej bezpieczeństwa jest to odnotowane w protokole i w połowie czerwca jeszcze przed otwarciem sezonu ponownie komisja się zbierze i sprawdzi zalecenia które były wydane.</w:t>
      </w:r>
    </w:p>
    <w:p>
      <w:pPr>
        <w:pStyle w:val="Normal"/>
        <w:jc w:val="both"/>
        <w:rPr/>
      </w:pPr>
      <w:r>
        <w:rPr/>
        <w:t xml:space="preserve">Pan Burmistrz – tyle padło informacji , że tylko należałoby podsumować. Jestem przekonany i Państwo również po wypowiedziach Komendanta Policji . Komendanta OSP i Prezesa WOPR, że pod katem bezpieczeństwa nie powinno być źle a wręcz odwrotnie  bardzo dobrze. Sześciu policjantów , dwa samochody , dwie łodzie policyjne , pięć łodzi WOPRu na wodzie jest to standard który zapewniamy już od dłuższego czasu a w tym roku w sposób wyjątkowy, dlatego ze tych łodzi będzie więcej . Odnośnie walki z kłusownikami , policja, woprowcy również do tego dołączają się, społeczna straż rybacka i zawodowa straż rybacka, która będzie miała przez pół roku łódź motorową na naszych akwenach takie mamy uzgodnienia i plus do tego bo już jest ogłoszony II etap monitoringu gdzie będzie kamera   z 35 ZUmem , jest to największy zum jaki jest na rynku cywilnym . Z połowy jeziora będzie można dostrzec i wyróżnić twarz i w dzień i w nocy. To będzie także bron do walki z kłusownikami. Także temat bezpieczeństwa możemy odnotować w sposób pozytywny. Pan Komendant straży mówił ze nie jesteśmy w stanie powiedzieć który dom jest zabezpieczony ale w tym temacie została powołana komisja która nie zakończyła swojego działania jak zakończy to będziemy mieli do wglądu protokół. Po tym przeglądzie będzie jasność co się dzieje na wodzie i w domostwach jak jesteśmy zabezpieczeni . Uważam ze jako gmina  jesteśmy bardzo  dobrze zabezpieczeni. </w:t>
      </w:r>
    </w:p>
    <w:p>
      <w:pPr>
        <w:pStyle w:val="Normal"/>
        <w:jc w:val="both"/>
        <w:rPr/>
      </w:pPr>
      <w:r>
        <w:rPr/>
        <w:t xml:space="preserve">Przew. Rady podziękował za wyczerpujące wypowiedzi. Poinformował , ze jest pan Łukawski Dyrektor ENEA Spółki Akcyjnej  Rejonu energetycznego w Sulęcinie  i przechodzimy do następnego pkt. </w:t>
      </w:r>
    </w:p>
    <w:p>
      <w:pPr>
        <w:pStyle w:val="Normal"/>
        <w:jc w:val="both"/>
        <w:rPr/>
      </w:pPr>
      <w:r>
        <w:rPr/>
      </w:r>
    </w:p>
    <w:p>
      <w:pPr>
        <w:pStyle w:val="Normal"/>
        <w:jc w:val="both"/>
        <w:rPr>
          <w:b/>
          <w:b/>
        </w:rPr>
      </w:pPr>
      <w:r>
        <w:rPr>
          <w:b/>
        </w:rPr>
        <w:t xml:space="preserve">Odnośnie pkt. 3 porządku obrad </w:t>
      </w:r>
    </w:p>
    <w:p>
      <w:pPr>
        <w:pStyle w:val="Normal"/>
        <w:jc w:val="both"/>
        <w:rPr>
          <w:b/>
          <w:b/>
        </w:rPr>
      </w:pPr>
      <w:r>
        <w:rPr>
          <w:b/>
        </w:rPr>
      </w:r>
    </w:p>
    <w:p>
      <w:pPr>
        <w:pStyle w:val="Normal"/>
        <w:jc w:val="both"/>
        <w:rPr/>
      </w:pPr>
      <w:r>
        <w:rPr/>
        <w:t>Pan Łukawski prosił o pytania opinie, uwagi odnośnie pracy energetyki.</w:t>
      </w:r>
    </w:p>
    <w:p>
      <w:pPr>
        <w:pStyle w:val="Normal"/>
        <w:jc w:val="both"/>
        <w:rPr/>
      </w:pPr>
      <w:r>
        <w:rPr/>
      </w:r>
    </w:p>
    <w:p>
      <w:pPr>
        <w:pStyle w:val="Normal"/>
        <w:jc w:val="both"/>
        <w:rPr/>
      </w:pPr>
      <w:r>
        <w:rPr/>
        <w:t xml:space="preserve">Pani Kisielewicz – sołtys wsi Glisno - zwróciłam się już z pismem do zakładu energetycznego i chciałabym usłyszeć jak jest reakcja zakładu na to pismo odnośnie 12 nie świecących lamp w Glisnie </w:t>
      </w:r>
    </w:p>
    <w:p>
      <w:pPr>
        <w:pStyle w:val="Normal"/>
        <w:jc w:val="both"/>
        <w:rPr/>
      </w:pPr>
      <w:r>
        <w:rPr/>
        <w:t xml:space="preserve">Pan Łukawski – wszystkie lampy świecą, już na drugi dzień świeciły. </w:t>
      </w:r>
    </w:p>
    <w:p>
      <w:pPr>
        <w:pStyle w:val="Normal"/>
        <w:jc w:val="both"/>
        <w:rPr/>
      </w:pPr>
      <w:r>
        <w:rPr/>
        <w:t>Pani Kisielewicz - nie miałam okazji sprawdzić tego, jest jeszcze pęknięty słup, który jest niebezpieczny</w:t>
      </w:r>
    </w:p>
    <w:p>
      <w:pPr>
        <w:pStyle w:val="Normal"/>
        <w:jc w:val="both"/>
        <w:rPr/>
      </w:pPr>
      <w:r>
        <w:rPr/>
        <w:t>Pan Łukawski – był sprawdzony i nie zagraża  niebezpieczeństwu.</w:t>
      </w:r>
    </w:p>
    <w:p>
      <w:pPr>
        <w:pStyle w:val="Normal"/>
        <w:jc w:val="both"/>
        <w:rPr/>
      </w:pPr>
      <w:r>
        <w:rPr/>
        <w:t xml:space="preserve">Przy okazji chciałby wyjaśnić  sposób zgłaszania wszelkich nieprawidłowości – tak jak uzgadnialiśmy z Panem Burmistrzem, przy negocjacjach umów oświetleniowych, żeby wszelkiego typu reklamacje  trafiały do Rejonowej Dyspozycji Ruchu, jest to zgłoszenie odnotowane w raporcie, wiemy wtedy kiedy było zgłoszenie i czego dotyczy. Odnośnie Glisna nie mieliśmy wiedzy, że tam tyle lamp nie świeci. Telefon do Energetyki 0957550531 lub bezpłatna linia tylko ze stacjonarnego 991 </w:t>
      </w:r>
    </w:p>
    <w:p>
      <w:pPr>
        <w:pStyle w:val="Normal"/>
        <w:jc w:val="both"/>
        <w:rPr/>
      </w:pPr>
      <w:r>
        <w:rPr/>
        <w:t>Pan Burmistrz – ripostując wypowiedz, Pana Dyrektora  broni się, ze nie było wiedzy na temat Glisna , na pewno była sprawa zgłaszana, bo każde zgłoszenie sołtysa czy mieszkańca  natychmiast przekazujemy do Zakładu Energetycznego. Co jest, jak w piśmie Pani Sołtys zaznaczyła ,nie dokońca realizowane przez pracowników zakładu .</w:t>
      </w:r>
    </w:p>
    <w:p>
      <w:pPr>
        <w:pStyle w:val="Normal"/>
        <w:jc w:val="both"/>
        <w:rPr/>
      </w:pPr>
      <w:r>
        <w:rPr/>
        <w:t xml:space="preserve">Dyrektor Zakładu energetyki – sprawdzaliśmy  raporty i nie było takiego zgłoszenia </w:t>
      </w:r>
    </w:p>
    <w:p>
      <w:pPr>
        <w:pStyle w:val="Normal"/>
        <w:jc w:val="both"/>
        <w:rPr/>
      </w:pPr>
      <w:r>
        <w:rPr/>
        <w:t>Pan Burmistrz – swoje uwagi kierowaliśmy do Pana Kamzeli</w:t>
      </w:r>
    </w:p>
    <w:p>
      <w:pPr>
        <w:pStyle w:val="Normal"/>
        <w:jc w:val="both"/>
        <w:rPr/>
      </w:pPr>
      <w:r>
        <w:rPr/>
        <w:t xml:space="preserve">Pan Łukawski –  dlatego prosi o kierowanie do dyspozycji ruchu , wtedy jest to wpisane  w raport i możemy sprawdzić czas,  wszystkie rozmowy są nagrywane </w:t>
      </w:r>
    </w:p>
    <w:p>
      <w:pPr>
        <w:pStyle w:val="Normal"/>
        <w:jc w:val="both"/>
        <w:rPr/>
      </w:pPr>
      <w:r>
        <w:rPr/>
      </w:r>
    </w:p>
    <w:p>
      <w:pPr>
        <w:pStyle w:val="Normal"/>
        <w:jc w:val="both"/>
        <w:rPr/>
      </w:pPr>
      <w:r>
        <w:rPr/>
        <w:t xml:space="preserve">Radny Lach – z obserwacji kilku lat, wiele lamp w Lubniewicach zgłaszanych jest do remontu, lub konserwacji bo gaśnie czy coś innego np. ulica Słoneczna tam dwa – trzy razy w kwartale przyjeżdżacie , 2-3 dni lampa poświeci  i się  wyłącza , ul. Jana Pawła II koło Kseni  ta lampa ciągle włącza się i się wyłącza i to przeszkadza dla ruchu drogowego, i dla mieszkańców którzy tam mieszkają. Także w okolicach tartaku,  awarii punktów można by mnożyć. A od tego jest energetyka aby zauważyła. Druga sprawa konserwacja jest robiona w czasie dnia, kto ponosi koszty za oświetlenie całodzienne, nieraz świecą się lampy 3-4 godziny, aby usunąć awarię. Często mieszkańcy, nasi wyborcy nam zarzucają, że jesteśmy nieudolni , że lampy palą się w dzień. W ciągu roku wychodzą ogromne koszty. Następna sprawa to dlaczego lampy zapalają się o godz. 20.30 chciałby wiedzieć jak to z punktu technicznego wygląda. Kiedyś była osoba - sterownik w gminie i kiedy była potrzeba to włączał lub wyłączał światło. W tej chwili  dwie , trzy godziny  niepotrzebnie się świeci. Rozumiem ze dbacie o swoją rentowność zakładu  gmina płaci i jakość się energetyce powodzi. Tak nie może być. Należy postawić człowieka, który by tym regulował. W ZGK są całodobowe dyżury i może tam , ktoś by włańczał. </w:t>
      </w:r>
    </w:p>
    <w:p>
      <w:pPr>
        <w:pStyle w:val="Normal"/>
        <w:jc w:val="both"/>
        <w:rPr/>
      </w:pPr>
      <w:r>
        <w:rPr/>
        <w:t xml:space="preserve">  </w:t>
      </w:r>
    </w:p>
    <w:p>
      <w:pPr>
        <w:pStyle w:val="Normal"/>
        <w:jc w:val="both"/>
        <w:rPr/>
      </w:pPr>
      <w:r>
        <w:rPr/>
        <w:t>Pan Kwietniewski –odnośnie wyłączania prądu, mieszkam na ul. Świerczewskiego, kilka razy się zdarzyło że w soboty w południe wyłączany jest prąd , po zapytaniu się dyspozytora w Rejonie w Sulęcinie nieraz jest zdziwienie, że u nas cos takiego jest, ze nie ma prądu. Co jest przyczyną tego że na ulicy tej wyłączany jest prąd.</w:t>
      </w:r>
    </w:p>
    <w:p>
      <w:pPr>
        <w:pStyle w:val="Normal"/>
        <w:jc w:val="both"/>
        <w:rPr/>
      </w:pPr>
      <w:r>
        <w:rPr/>
      </w:r>
    </w:p>
    <w:p>
      <w:pPr>
        <w:pStyle w:val="Normal"/>
        <w:jc w:val="both"/>
        <w:rPr/>
      </w:pPr>
      <w:r>
        <w:rPr/>
        <w:t>Pan Łukawski –energetyka, a na pewno nie nasza spółka, nie chce zarabiać na niesłusznie pobranym prądzie i tak jak Pan powiedział jest to marnotrawstwo z jednej jak i drugiej strony.</w:t>
      </w:r>
    </w:p>
    <w:p>
      <w:pPr>
        <w:pStyle w:val="Normal"/>
        <w:jc w:val="both"/>
        <w:rPr/>
      </w:pPr>
      <w:r>
        <w:rPr/>
        <w:t>Odnośnie sterowania –godziny zapalania i gaszenia oświetlenia sterowane są zegarem astronomicznym, który ma u siebie kodowany każdy  wschód i zachód słońca codziennie. Reguluje się to poprzez dodanie zwiększenie bądź zmniejszenie tzw. przesunięcia czasowego. I tego typu uwagi przyjmujemy jako reklamacje i to tylko mieszkaniec może zauważyć czy coś się zapala za wcześnie lub za późno, my na to reagujemy i te poprawki nanosimy. Zapalanie oświetlenia jest takim subiektywnym odczuciem bo jak dzień słoneczny i zapali się to oświetlenie powiedzmy o godz. 21.30 to wydaje się że zapala  się ono w dzień. Ale  są dni, które są dniami szarymi i deszczowymi i wtedy jest inne odczucie. Sugerowałbym aby to sołtys czy ktoś upoważniony z gminy podał, że w tej i w tej miejscowości, należy wydłużyć czy  później zapalać. Także jest to realizowane przez zegary astronomiczne i obecnie jest to najnowocześniejszy system sterowania oświetleniem. Jeżeli chodzi o konserwację oświetlenia staramy się unikać zapalania tak jak pan mówił zbyt długo , oczywiście koszty ponosi gmina nie jest to odpisywane. Staramy się wykonywać oględziny w porze świecenia i dlatego są one robione zimą . ale jeżeli są zgłoszenia typu, lamp które migają  to inaczej się nie namierzy jak poprzez zapalanie. Nie zapalamy całych Lubniewic czy całych  wiosek tylko obwody w których jest awaria. Chcemy zlokalizować uszkodzenia  zamykając cały obwód jeżeli jesteśmy na miejscu. Trudnym zjawiskiem do uchwycenia jest to miganie lamp. Lampy sodowe których tu jest 70-80 % charakteryzuje się tym , ze w końcówce żywotności ona się nie przepalą tak jak żarówka w domu tylko zaczyna gasnąć  i potem ponownie się nie zapala i nawet po załączeniu takiego obwodu ona przez godzinę –dwie świeci się, dlatego jest trudna awaria do namierzenia. Jeżeli są sugestie, że przy takim a takim budynku jest awaria- lampa miga  to jedziemy i wymieniamy na nowa lampę.</w:t>
      </w:r>
    </w:p>
    <w:p>
      <w:pPr>
        <w:pStyle w:val="Normal"/>
        <w:jc w:val="both"/>
        <w:rPr/>
      </w:pPr>
      <w:r>
        <w:rPr/>
      </w:r>
    </w:p>
    <w:p>
      <w:pPr>
        <w:pStyle w:val="Normal"/>
        <w:jc w:val="both"/>
        <w:rPr/>
      </w:pPr>
      <w:r>
        <w:rPr/>
        <w:t xml:space="preserve">Radny Biegowski – czy jest dużym problemem dla Energetyki żeby przyjechała w nocy  do Lubniewic czy innych miejscowości i wtedy po dwóch godzinach od włączenia wieczornego lamp sprawdziła, która lampa nie świeci. Bo zapalanie w dzień, to jest koszt gminy, który my ponosimy, natomiast jak w nocy się przejedzie punkty świetlne wtedy widać. I należy tylko postać w miejscu na które było zgłoszenie i po 10 minutach zacznie mrugać. Tu gdzie wymieniał kolega radny są już wymienione lampy na nasze myślę ze nie będą migały  natomiast dalej na Jana Pawła II i  przy zakładzie Lubdrew  są awaryjne lampy i gasną . </w:t>
      </w:r>
    </w:p>
    <w:p>
      <w:pPr>
        <w:pStyle w:val="Normal"/>
        <w:jc w:val="both"/>
        <w:rPr/>
      </w:pPr>
      <w:r>
        <w:rPr/>
        <w:t xml:space="preserve">Chciałby się zapytać jeszcze czy jest jakiś koszt przesterowania oświetlenia. To znaczy jak gmina zgłosi, że w jakiejś miejscowości należy przesunąć zegar czy z tego tytułu gmina tez ponosi koszty. </w:t>
      </w:r>
    </w:p>
    <w:p>
      <w:pPr>
        <w:pStyle w:val="Normal"/>
        <w:jc w:val="both"/>
        <w:rPr/>
      </w:pPr>
      <w:r>
        <w:rPr/>
        <w:t>Pan Łukawski – oczywiście nie ponosi gmina żadnych dodatkowych kosztów, jedynie tylko to co mamy zawarte w umowie na oświetlenie i konserwację, a której jesteśmy w trakcie negocjacji – jest to robione w ramach usługi eksploatacyjnej. Jeżeli chodzi o lampy które Państwo żeście zainwestowali jako gmina , one nie będą teraz migać ale za trzy lata tez będą. My pracujemy w godzinach między 7.00 a 22.00 jest to praca ciągłą jeżeli chodzi o naszych monterów , a dalsza praca jest w godzinach nadliczbowych i nie możemy pracować po godz. 22.00 poza awariami, ponieważ niesie to za sobą pewnego typu konsekwencje w stosunku do Kodeksu Pracy. Po prostu na drugi dzień nie miał by kto do pracy przyjść, bo należy się odpoczynek 11 godzinny. Z tego względu możemy pracować tylko i wyłącznie w tych godzinach. Takie oględziny są robione w okresie jesienno-zimowym zawsze w porze świecenia. Jedynie w momencie zgłoszeń awaryjnych wtedy są zapalane lampy. Nie robimy planowych oględzin one zawsze są planowane w okresie jesienno-zimowym.</w:t>
      </w:r>
    </w:p>
    <w:p>
      <w:pPr>
        <w:pStyle w:val="Normal"/>
        <w:jc w:val="both"/>
        <w:rPr/>
      </w:pPr>
      <w:r>
        <w:rPr/>
      </w:r>
    </w:p>
    <w:p>
      <w:pPr>
        <w:pStyle w:val="Normal"/>
        <w:jc w:val="both"/>
        <w:rPr/>
      </w:pPr>
      <w:r>
        <w:rPr/>
        <w:t xml:space="preserve">Pan Burmistrz – odnośnie kosztów przestrajania , kilka lat temu dostaliśmy informację z Energetyki, ponieważ wielokrotnie zwracaliśmy się do Energetyki o przestawienie zegara sterującego i dostaliśmy odpowiedź, że każde przestrojenie to jest płytka wartości 2 tyś złotych.  </w:t>
      </w:r>
    </w:p>
    <w:p>
      <w:pPr>
        <w:pStyle w:val="Normal"/>
        <w:jc w:val="both"/>
        <w:rPr/>
      </w:pPr>
      <w:r>
        <w:rPr/>
        <w:t xml:space="preserve">Radny Biegowski – czy pogotowie energetyczne, które jest wzywane w nocy w sprawie usunięcia jakiejś usterki nie świecenia lampy  musi przyjechać w nocy i jedzie przez miejscowość i wtedy widać czy lampa się świeci czy nie . Przy jednej wizycie jadąc, można spokojnie spisać numery lamp które nie świecą  bez zgłoszeń , bo w interesie energetyki jest to aby wszystkie lampy świeciły. </w:t>
      </w:r>
    </w:p>
    <w:p>
      <w:pPr>
        <w:pStyle w:val="Normal"/>
        <w:jc w:val="both"/>
        <w:rPr/>
      </w:pPr>
      <w:r>
        <w:rPr/>
      </w:r>
    </w:p>
    <w:p>
      <w:pPr>
        <w:pStyle w:val="Normal"/>
        <w:jc w:val="both"/>
        <w:rPr/>
      </w:pPr>
      <w:r>
        <w:rPr/>
        <w:t>Pan Łukawski – na pewno tak, tylko do pojedynczej lamy nasze pogotowie nie pojedzie to jest planowane i uzgadniane, trudno abyśmy na każdą pojedynczą lampę jechali w sposób awaryjny. Staramy się w ten sposób organizować tylko ciężko jest rozdzielić tego montera, który jedzie na awarię w nocy na linię średniego napięcia do oględzin w lesie, aby przy okazji przejeżdżając przez miejscowość notował.</w:t>
      </w:r>
    </w:p>
    <w:p>
      <w:pPr>
        <w:pStyle w:val="Normal"/>
        <w:jc w:val="both"/>
        <w:rPr/>
      </w:pPr>
      <w:r>
        <w:rPr/>
      </w:r>
    </w:p>
    <w:p>
      <w:pPr>
        <w:pStyle w:val="Normal"/>
        <w:jc w:val="both"/>
        <w:rPr/>
      </w:pPr>
      <w:r>
        <w:rPr/>
        <w:t>Radny Lach wracając do przeszłości, miesiąc listopad, styczeń, luty gdzie praktycznie to oświetlenie się paliło przez tydzień czasu. Lubniewice w 75 % były pozbawione energii potwierdzi to wielu radnych Burmistrz i sekretarz, ulica Skwierzyńska, ul. Jana Pawła II ul. Gorzowska gdzie ludzie z rana idą do pracy pokazało się z wieczora i o 3 rano wyłączone</w:t>
      </w:r>
    </w:p>
    <w:p>
      <w:pPr>
        <w:pStyle w:val="Normal"/>
        <w:jc w:val="both"/>
        <w:rPr/>
      </w:pPr>
      <w:r>
        <w:rPr/>
        <w:t xml:space="preserve"> </w:t>
      </w:r>
    </w:p>
    <w:p>
      <w:pPr>
        <w:pStyle w:val="Normal"/>
        <w:jc w:val="both"/>
        <w:rPr/>
      </w:pPr>
      <w:r>
        <w:rPr/>
        <w:t>Pan Łukawski – było to sukcesywnie naprawiane, faktycznie mieliśmy problemy na tych ulicach, ale to nie spowodowane naszą winą, wykonawcy zewnętrzni, którzy robili w Lubniewicach gaz, telekomunikację, chodniki, pouszkadzali nam kable w bardzo wielu miejscach, na to poszły bardzo duże nasze środki jeżeli chodzi o naprawę tych kabli. Wszystkie uszkodzenia były uszkodzeniami zewnętrznymi bez naszej wiedzy , bez naszego dozoru wykonywane były prace ziemne i uszkodzone kable zasypywano ziemią , kabel  uległ degradacji  i stąd były te problemy jeżeli chodzi o ten okres czasu.</w:t>
      </w:r>
    </w:p>
    <w:p>
      <w:pPr>
        <w:pStyle w:val="Normal"/>
        <w:jc w:val="both"/>
        <w:rPr/>
      </w:pPr>
      <w:r>
        <w:rPr/>
      </w:r>
    </w:p>
    <w:p>
      <w:pPr>
        <w:pStyle w:val="Normal"/>
        <w:jc w:val="both"/>
        <w:rPr/>
      </w:pPr>
      <w:r>
        <w:rPr/>
        <w:t>Radny Biegowski – nie wiem jak Lubniewice są podzielone na obwody z jakich np. zasilana jest ul. Skwierzyńska ,ul. Zamkowa i gorzowska z innej sieci, ul. Świerczewskiego , Jana Pawła II bo kiedyś dzwoniłem do energetyki i mówiłem że na ul. Śkwierzyńskiej nie ma światła to powiedziano mi ze w Goruńsku była awaria.</w:t>
      </w:r>
    </w:p>
    <w:p>
      <w:pPr>
        <w:pStyle w:val="Normal"/>
        <w:jc w:val="both"/>
        <w:rPr/>
      </w:pPr>
      <w:r>
        <w:rPr/>
        <w:t>Pan Łukawski – musiałbym panu przesłać cały plan zasilania naszego rejonu,  Lubniewice głownie zasilane są z GPZ Sulęcin , chyba zasilane są trzema liniami średniego napięcia i punkty które są do przełączania  takie żółte punkty jest to zaznaczone  , w kierunku Skwierzyny my je sterujemy radiem i Lubniewice mają możliwość zasilania z innych linii zewnętrznych, w tym układzie każda stacja zasilana jest z innych linii także cześć Lubniewic może nie mieć światła , przez Jarnatów leci linia , przez Wędrzyn  który zasila Lubniewice, każda awaria tam może spowodować przerwę w energii. Jest to wszystko zasilane z Sulęcina.</w:t>
      </w:r>
    </w:p>
    <w:p>
      <w:pPr>
        <w:pStyle w:val="Normal"/>
        <w:jc w:val="both"/>
        <w:rPr/>
      </w:pPr>
      <w:r>
        <w:rPr/>
        <w:t>Radny Żurański – pańskie służby przyjeżdżają do wymiany żarówki, mieszkam przy ul. Strzeleckiej i widziałem - jest wymieniana żarówka która świeci jeden dzień  i na drugi miga lub wyłącza się w bardzo długich okresach czasu, czy te żarówki które są wymieniane są nowe.</w:t>
      </w:r>
    </w:p>
    <w:p>
      <w:pPr>
        <w:pStyle w:val="Normal"/>
        <w:jc w:val="both"/>
        <w:rPr/>
      </w:pPr>
      <w:r>
        <w:rPr/>
        <w:t>Pan Łukawski - wymieniamy nowe żarówki, ponieważ ustawa o ochronie środowiska nakazuje nam utylizację starych żarówek, takaż one są na bieżąco wysyłane są do Gdańska do utylizacji. Nie przetrzymujemy zużytych żarówek , przyczyny nie świecenia mogą być różne może to być żarówka a może to być układ elektroniczny sterowania w oprawie który przy uszkodzeniach powoduje uszkodzenia żarówki dając nie to napięcie zapłonowe które potrzeba takaż ten układ może powodować uszkodzenie</w:t>
      </w:r>
    </w:p>
    <w:p>
      <w:pPr>
        <w:pStyle w:val="Normal"/>
        <w:jc w:val="both"/>
        <w:rPr/>
      </w:pPr>
      <w:r>
        <w:rPr/>
      </w:r>
    </w:p>
    <w:p>
      <w:pPr>
        <w:pStyle w:val="Normal"/>
        <w:jc w:val="both"/>
        <w:rPr/>
      </w:pPr>
      <w:r>
        <w:rPr/>
        <w:t>Radny Pietrucki –kiedy na ul. Jana Pawła I będzie wymiana sieci napowietrznej na podziemna  i czym sobie Sulęcin zaskarbił ze tak ładnie robicie ulice Poznańską, jakie planujecie inwestycje w Lubniewicach  i kiedy</w:t>
      </w:r>
    </w:p>
    <w:p>
      <w:pPr>
        <w:pStyle w:val="Normal"/>
        <w:jc w:val="both"/>
        <w:rPr/>
      </w:pPr>
      <w:r>
        <w:rPr/>
        <w:t xml:space="preserve">Pan Łukawski – nie wiem, czym sobie Sulęcin zaskarbił, bo inwestycja ul. Poznańskiej była planowana od wielu lat, niechcianym, aby było takie odczucie ze Lubniewice traktujemy po macoszemu. Ale jak Państwo pamiętacie w zeszłym roku wspólnie robiłyśmy ul. Gorzowską. W tym roku robiliśmy wlot od Jarnatowa jako wspólną inwestycje z gmina, dlatego nie uważam żeby Lubniewice były stratne na tym. Są to pieniądze poza waszymi planami inwestycyjnymi, cieszy mnie to ze dzięki tej współpracy udało nam się to wykonać, ale to był również nasz nakład finansowy. </w:t>
      </w:r>
    </w:p>
    <w:p>
      <w:pPr>
        <w:pStyle w:val="Normal"/>
        <w:jc w:val="both"/>
        <w:rPr/>
      </w:pPr>
      <w:r>
        <w:rPr/>
        <w:t>Pan Burmistrz – myślę, ze radnemu nie chodziło tyle o kabel , ale lampy były zakupione z naszych środków , natomiast w Sulęcinie na ul. Poznańskiej wymienia energetyka</w:t>
      </w:r>
    </w:p>
    <w:p>
      <w:pPr>
        <w:pStyle w:val="Normal"/>
        <w:jc w:val="both"/>
        <w:rPr/>
      </w:pPr>
      <w:r>
        <w:rPr/>
        <w:t xml:space="preserve">Tak Mówił Burmistrz Deptuch publicznie. </w:t>
      </w:r>
    </w:p>
    <w:p>
      <w:pPr>
        <w:pStyle w:val="Normal"/>
        <w:jc w:val="both"/>
        <w:rPr/>
      </w:pPr>
      <w:r>
        <w:rPr/>
        <w:t xml:space="preserve">Pan Łukawski – Może tu są jakieś niedomówienia , zła interpretacja inwestorem oświetlenia na ul. Poznańskiej w Sulęcinie jest gmina Sulęcin łącznie z zakupem lamp jak i z całym wykonawstwem. My jako rejon energetyczny mieliśmy cześć sieci kablowanej na ul. Poznańskiej dokładamy się tylko z siecią energetyczna wykorzystując przy okazji wykopy, za które zapłaciła gmina Sulęcin. My nie jesteśmy inwestorem oświetlenia na ul. Poznańskiej. </w:t>
      </w:r>
    </w:p>
    <w:p>
      <w:pPr>
        <w:pStyle w:val="Normal"/>
        <w:jc w:val="both"/>
        <w:rPr/>
      </w:pPr>
      <w:r>
        <w:rPr/>
        <w:t>Pan Burmistrz – mamy ustalenia przed podpisaniem umowy na ul. Sulęcińskiej odnośnie zejścia pajęczyny podziemnej czy w tym roku to zrobimy?</w:t>
      </w:r>
    </w:p>
    <w:p>
      <w:pPr>
        <w:pStyle w:val="Normal"/>
        <w:jc w:val="both"/>
        <w:rPr/>
      </w:pPr>
      <w:r>
        <w:rPr/>
        <w:t>Pan Łukawski – a czy w tym roku podpiszemy umowę</w:t>
      </w:r>
    </w:p>
    <w:p>
      <w:pPr>
        <w:pStyle w:val="Normal"/>
        <w:jc w:val="both"/>
        <w:rPr/>
      </w:pPr>
      <w:r>
        <w:rPr/>
        <w:t xml:space="preserve">Pan Burmistrz – oczywiście , </w:t>
      </w:r>
    </w:p>
    <w:p>
      <w:pPr>
        <w:pStyle w:val="Normal"/>
        <w:jc w:val="both"/>
        <w:rPr/>
      </w:pPr>
      <w:r>
        <w:rPr/>
        <w:t xml:space="preserve">Pan Łukawski – nie chciałbym warunkować bo eksploatacja oświetlenia bo nie mamy podpisanej umowy od stycznia </w:t>
      </w:r>
    </w:p>
    <w:p>
      <w:pPr>
        <w:pStyle w:val="Normal"/>
        <w:jc w:val="both"/>
        <w:rPr/>
      </w:pPr>
      <w:r>
        <w:rPr/>
        <w:t>Przew. rady – mamy przed sobą te materiały.</w:t>
      </w:r>
    </w:p>
    <w:p>
      <w:pPr>
        <w:pStyle w:val="Normal"/>
        <w:jc w:val="both"/>
        <w:rPr/>
      </w:pPr>
      <w:r>
        <w:rPr/>
        <w:t xml:space="preserve">Pan Łukawski – nie fakturujemy , dzięki długoletniej dobrej współpracy nie przestaliśmy eksploatacji oświetlenia ponosząc z tego nie małe koszty. Nie zaprzestaliśmy ponieważ idziemy do tego porozumienia i podpiszemy umowę bo chodzi tylko o wielkość stawki . Rozmawialiśmy na początku roku  o kablowaniu pod ziemią ul. Sulęcińskiej i ul. Jana Pawła na kablowaII  by tam jeden warunek postawiony przeze mnie żeby gmina , bo chcąc budować oświetlenie należy zacząć od projektu i to razem trzeba zaprojektować     myślę ze wtedy możemy mówiąc o pieniądzach o sposobach wykonania tego  o współpracy bo sama energetyka tego nie udźwignie.  </w:t>
      </w:r>
    </w:p>
    <w:p>
      <w:pPr>
        <w:pStyle w:val="Normal"/>
        <w:jc w:val="both"/>
        <w:rPr/>
      </w:pPr>
      <w:r>
        <w:rPr/>
        <w:t xml:space="preserve">Pan Burmistrz – nie chcemy żeby to energetyka sama wykonywała , projekt bierzemy na siebie., a konsekwencja projektu to będzie zrealizowany projekt. Ja muszę odpowiadać radnym konkretnie,  bo są to pieniądze publiczne. </w:t>
      </w:r>
    </w:p>
    <w:p>
      <w:pPr>
        <w:pStyle w:val="Normal"/>
        <w:jc w:val="both"/>
        <w:rPr/>
      </w:pPr>
      <w:r>
        <w:rPr/>
        <w:t xml:space="preserve">Przew. rady  projekt umowy na konserwacje oświetlenia radni tez otrzymali , i tez nie jest ona taka  jasna. </w:t>
      </w:r>
    </w:p>
    <w:p>
      <w:pPr>
        <w:pStyle w:val="Normal"/>
        <w:jc w:val="both"/>
        <w:rPr/>
      </w:pPr>
      <w:r>
        <w:rPr/>
        <w:t>Pan Łukawski – jeżeli chodzi o kablowanie to trudno jest rozmawiać jak nie wiemy o jakich pieniądzach rozmawiamy, trudno mi cokolwiek obiecywać bo gdybym na to pieniądze miał w planie inwestycyjnym to powiedziałbym ze na 100 % możemy to zrobić i powiem to wtedy tak zrobimy ta ulice . W tym momencie uzależnione jest to od kosztów od wielkości tej współpracy. Pewne rezerwy zawsze się u nas pojawiają i z nich można korzystać ale to jest uzależnione od wielkości nakładów finansowych. A to wyniknie z dokumentacji.</w:t>
      </w:r>
    </w:p>
    <w:p>
      <w:pPr>
        <w:pStyle w:val="Normal"/>
        <w:jc w:val="both"/>
        <w:rPr/>
      </w:pPr>
      <w:r>
        <w:rPr/>
        <w:t>Radny Lach – trafostacja przy ul. Jana Pawła II czy energetyka płaci dla Kier. ZGK za konserwację , koszenie czyszczenie , zbieranie papierów, tam co trzy dni wywożą ok. 3 taczki śmieci i trawy wykoszonej. Może zróbmy tak, że  nie będziemy płacić za konserwację i nie będziemy żądać za   utrzymanie trafostacji. Bo każdy jest odpowiedzialny za swój obiekt i powinien utrzymać  czystość i porządek. Czy jakieś pieniądze Energetyka przelewała do ZGK.</w:t>
      </w:r>
    </w:p>
    <w:p>
      <w:pPr>
        <w:pStyle w:val="Normal"/>
        <w:jc w:val="both"/>
        <w:rPr/>
      </w:pPr>
      <w:r>
        <w:rPr/>
        <w:t>Pan Łukawski – nigdy nie otrzymałem faktury , nie pamiętam żeby nas wiązała jakakolwiek umowa czy zlecenie. Bo jak ja posprzątam przed pana domem to nie znaczy ze pójdę do pana po pieniądze. Jeżeli będzie taka uwaga żeby na swojej nieruchomości utrzymywać porządek to oczywiście my to zrobimy.</w:t>
      </w:r>
    </w:p>
    <w:p>
      <w:pPr>
        <w:pStyle w:val="Normal"/>
        <w:jc w:val="both"/>
        <w:rPr/>
      </w:pPr>
      <w:r>
        <w:rPr/>
        <w:t xml:space="preserve">Radny Żurański – jeszcze o estetyce , jak Pan patrzy na lampy będące własnością Zakładu energetycznego są tak obskurne nie pomalowane. Skoro gmina wydaje takie pieniądze żeby było ładnie, należy je zakonserwować i pomalować bo nie mówię już o estetyce. </w:t>
      </w:r>
    </w:p>
    <w:p>
      <w:pPr>
        <w:pStyle w:val="Normal"/>
        <w:jc w:val="both"/>
        <w:rPr/>
      </w:pPr>
      <w:r>
        <w:rPr/>
        <w:t xml:space="preserve">Pan Łukawski – w tym roku planujemy malowanie i jak uzgodnimy z Burmistrzem , bo nas trochę te prezenty zaskakują od czasu do czasu , pozostają one na majątku gminy , a bez naszej wiedzy są słupy wymieniane. Trudno żebyśmy pomalowali słup a na drugi dzień byłby on wyrwany bez naszej wiedzy. </w:t>
      </w:r>
    </w:p>
    <w:p>
      <w:pPr>
        <w:pStyle w:val="Normal"/>
        <w:jc w:val="both"/>
        <w:rPr/>
      </w:pPr>
      <w:r>
        <w:rPr/>
        <w:t>Pan Burmistrz – dla sprawiedliwości – rozmawialiśmy o wymianie lamp na ul. Sulęcińskiej i  Jana Pawła II i o ul. Świerczewskiego   czy zaprzeczy Pan, w tym roku rozmawialiśmy.</w:t>
      </w:r>
    </w:p>
    <w:p>
      <w:pPr>
        <w:pStyle w:val="Normal"/>
        <w:jc w:val="both"/>
        <w:rPr/>
      </w:pPr>
      <w:r>
        <w:rPr/>
        <w:t>Radny Sobecki – też o trafostacji w Glisnie jest tam ogrodzenie zdewastowane , należy je zabezpieczyć , kwestia ogrodzenia</w:t>
      </w:r>
    </w:p>
    <w:p>
      <w:pPr>
        <w:pStyle w:val="Normal"/>
        <w:jc w:val="both"/>
        <w:rPr/>
      </w:pPr>
      <w:r>
        <w:rPr/>
        <w:t>Pan Łukawski – ogrodzenie nie jest nasze , bo my nie mamy tam wydzielonego terenu jest to stacja napowietrzna i ona nie potrzebuje z punktu przepisów technicznych ogrodzenia</w:t>
      </w:r>
    </w:p>
    <w:p>
      <w:pPr>
        <w:pStyle w:val="Normal"/>
        <w:jc w:val="both"/>
        <w:rPr/>
      </w:pPr>
      <w:r>
        <w:rPr/>
        <w:t>Pani sołtys wsi Glisno – ogrodzenie to zostało rozebrane</w:t>
      </w:r>
    </w:p>
    <w:p>
      <w:pPr>
        <w:pStyle w:val="Normal"/>
        <w:jc w:val="both"/>
        <w:rPr/>
      </w:pPr>
      <w:r>
        <w:rPr/>
        <w:t>Pan Łukawski – myśmy tego nie rozbierali, nic mi o tym nie wiadomo.</w:t>
      </w:r>
    </w:p>
    <w:p>
      <w:pPr>
        <w:pStyle w:val="Normal"/>
        <w:jc w:val="both"/>
        <w:rPr/>
      </w:pPr>
      <w:r>
        <w:rPr/>
        <w:t xml:space="preserve">Radny Sobecki – czy każdy słup ma oznaczenie </w:t>
      </w:r>
    </w:p>
    <w:p>
      <w:pPr>
        <w:pStyle w:val="Normal"/>
        <w:jc w:val="both"/>
        <w:rPr/>
      </w:pPr>
      <w:r>
        <w:rPr/>
        <w:t>Pan Łukawski – mogę za to się powstydzić , ale każdy słup ma swoja numeracje i tu pani sołtys nam zgłaszała linia była w przeglądzie i namalowane zostały ta i tam nie ma numeracji</w:t>
      </w:r>
    </w:p>
    <w:p>
      <w:pPr>
        <w:pStyle w:val="Normal"/>
        <w:jc w:val="both"/>
        <w:rPr/>
      </w:pPr>
      <w:r>
        <w:rPr/>
        <w:t>Radny Pietrucki – częste wyłanczanie dostaw energii w godzinach dopołudniowych paraliżuje prace urzędów , dlatego że s urządzenia komputerowe, zawieszają się ulegają awarii i później odtworzenie tego wszystkiego jest bardzo kłopotliwe, poza tym w ZGK są tez urządzenia które powodują zakłócenia w pracy. Jak Pan widzi rozwiązanie tego problemu.</w:t>
      </w:r>
    </w:p>
    <w:p>
      <w:pPr>
        <w:pStyle w:val="Normal"/>
        <w:jc w:val="both"/>
        <w:rPr/>
      </w:pPr>
      <w:r>
        <w:rPr/>
        <w:t>Pan Łukawski – z tego co wiem to powinny być rzadkie wyłączenia jeżeli chodzi o wyłączenia planowe, mogą być wyłączenia spowodowane awarią urządzeń. Jak państwo wiecie pracujemy od kilku lat w technologii pod napięciem i praktycznie 95 % prac oprócz wymiany słupów i prac które dają się wykonać pod napięciem wykonujemy pod napięciem. Dlatego Pan mnie zaskakuje ze mogą być częste wyłączenia z racji eksploatacyjnej.</w:t>
      </w:r>
    </w:p>
    <w:p>
      <w:pPr>
        <w:pStyle w:val="Normal"/>
        <w:jc w:val="both"/>
        <w:rPr/>
      </w:pPr>
      <w:r>
        <w:rPr/>
        <w:t>Pan Burmistrz – potwierdza są częste wyłączenia , nie są to wyłączenia godzinowe, tylko kilkunastosekundowe 20 , 30 sekund a to już powoduje ze komputery zaczynają szwankować i to są częste wyłączenia.</w:t>
      </w:r>
    </w:p>
    <w:p>
      <w:pPr>
        <w:pStyle w:val="Normal"/>
        <w:jc w:val="both"/>
        <w:rPr/>
      </w:pPr>
      <w:r>
        <w:rPr/>
        <w:t>Pan Łukawski – jak tak się dzieje to tak jak wspominałem Lubniewice są zasilane liniami napowietrznymi , które biegną przez lasy i jak są takie to powodowane są przejściowymi awariami bądź przełączeniami  . Jeżeli linia uległa jakiemuś uszkodzeniu wyłączana jest w GPZ w Sulęcinie i albo przywracany jest inny układ zasilania  bo po 20 sekundach jest próbne załączenie na danej linii. Stąd mogą być zakłócenia.</w:t>
      </w:r>
    </w:p>
    <w:p>
      <w:pPr>
        <w:pStyle w:val="Normal"/>
        <w:jc w:val="both"/>
        <w:rPr/>
      </w:pPr>
      <w:r>
        <w:rPr/>
        <w:t xml:space="preserve">To dlatego się dzieje że są to długie linie , biegnące przez lasy i to są gałęzie od drzew czasami jest to przyczyna ludzka </w:t>
      </w:r>
    </w:p>
    <w:p>
      <w:pPr>
        <w:pStyle w:val="Normal"/>
        <w:jc w:val="both"/>
        <w:rPr/>
      </w:pPr>
      <w:r>
        <w:rPr/>
        <w:t>Radny Kamieniczny –podziękował za współprace w wyłączaniu prądu , są plakaty wywieszane , mieszkańcy są powiadomieni to się odbywa planowo i co do tego nie ma zastrzeżeń. Zastrzeżenia są co do oświetlenia , w tym okresie zimowym , który minął  zauważyłem takie zjawisko, lampy wyłączały się 6.15  w zimie zgłaszałem do urzędu zgłaszam do energetyki i zawsze słyszałem odpowiedź ze nie ma na to rady ze są to zegary astronomiczne , a dziś słyszę , ze można to zrobić tylko trzeba trochę dobrej woli. Ciemno było a lampy gasły.</w:t>
      </w:r>
    </w:p>
    <w:p>
      <w:pPr>
        <w:pStyle w:val="Normal"/>
        <w:jc w:val="both"/>
        <w:rPr/>
      </w:pPr>
      <w:r>
        <w:rPr/>
        <w:t>Pan Łukawski jeszcze raz chce potwierdzić żebyśmy z jakiś czas  było mniej tego typu nieporozumień  i to co szwankuje to jest kontakt między Wami jako klientem a nami jako firma usługową Należy wszystkie uwagi zgłaszać do dyspozytora i sprawę oświetlenia wydłużenia lub skrócenia musi być uzgadniana ze strona płacąca. Bo w niektórych gminach mamy narzucony skrócony okres oświetlenia z racji oszczędności energii.  Nie ma żadnych przeszkód technicznych zeby robic poprawki.</w:t>
      </w:r>
    </w:p>
    <w:p>
      <w:pPr>
        <w:pStyle w:val="Normal"/>
        <w:jc w:val="both"/>
        <w:rPr/>
      </w:pPr>
      <w:r>
        <w:rPr/>
        <w:t xml:space="preserve">Radny Żurański odnośnie nowych lamp i pieniędzy które gmina wydała na oświetlenie i na nowe oprawy, podał Pan kalkulacje ceny i koszty konserwacji jak to się ma do nowych lamp które są wymieniane i świeca czy ta kalkulacja również odnosi się do tych lamp nowych. Czy to nie jest zbyt wygórowana cena ,ta która Pan przedstawił . I czy pan Burmistrz jest skłonny zapłacić za konserwacje ta cenę która ZE przedstawił. </w:t>
      </w:r>
    </w:p>
    <w:p>
      <w:pPr>
        <w:pStyle w:val="Normal"/>
        <w:jc w:val="both"/>
        <w:rPr/>
      </w:pPr>
      <w:r>
        <w:rPr/>
        <w:t xml:space="preserve">Pan  Lach padło dużo zarzutów i wskazówek jesteśmy zadowoleni ze Pan zaszczycił nas tu . Myślę ze po dzisiejszym spotkaniu dobrze byłoby usiąść z Panem burmistrzem przetrawić te propozycje i te wszystkie wolne przebiegi za które za tyle lat płaciliśmy  proponuje stawkę 4.50 zł </w:t>
      </w:r>
    </w:p>
    <w:p>
      <w:pPr>
        <w:pStyle w:val="Normal"/>
        <w:jc w:val="both"/>
        <w:rPr/>
      </w:pPr>
      <w:r>
        <w:rPr/>
        <w:t>Pan Burmistrz – odnośnie ceny czy jest to cena zadawalająca, dowód to ze nie podpisaliśmy z Panem Kierownikiem umowy , odpowiedz brzmi nie , nie jest to cena zadawalającą.</w:t>
      </w:r>
    </w:p>
    <w:p>
      <w:pPr>
        <w:pStyle w:val="Normal"/>
        <w:jc w:val="both"/>
        <w:rPr/>
      </w:pPr>
      <w:r>
        <w:rPr/>
        <w:t>Pan Łukawski – kalkulacja została wykonana, sa to podstawowe zabiegi eksploatacyjne które my musimy wykonywać , wyszła tam kwota 9 złotych z groszami, przy negocjacjach cenowych doszliśmy do porozumienia wstępnego  z Panem Burmistrzem  8 złotych od oprawy . Bo 4 złote jak Pan tu proponował 4,50 ,- wymiana samego źródła światła bez innych czynności eksploatacyjnych  jest to koszt ok. 100 złotych na oprawie w ciągu trzech lat</w:t>
      </w:r>
    </w:p>
    <w:p>
      <w:pPr>
        <w:pStyle w:val="Normal"/>
        <w:jc w:val="both"/>
        <w:rPr/>
      </w:pPr>
      <w:r>
        <w:rPr/>
        <w:t>Radny lach – szczerze mówiąc to powinno być w cenie dostawcy , my kupujemy prąd, co nas obchodzi konserwacja , bo energia jest bardzo droga i uważam ze z tej konserwacji trzeba po woli schodzić. A jak będzie konkurencja. Jesteście tu monopolistą i jak będzie stawka 50 % to będzie dla jednej i dla drugiej strony zadawalającą</w:t>
      </w:r>
    </w:p>
    <w:p>
      <w:pPr>
        <w:pStyle w:val="Normal"/>
        <w:jc w:val="both"/>
        <w:rPr/>
      </w:pPr>
      <w:r>
        <w:rPr/>
        <w:t xml:space="preserve">Pan Łukawski – rozmawiamy o konserwacji, a nie o sprzedaży . To nie my wymyśliliśmy takie prawo które przerzuciło na gminy płatność. Jest to duże obciążenie dla gmin , kiedyś gminy miały refundowane za oświetlenie dróg nie swoich , teraz to maja samorządy. Przed rokiem 90 kiedy zaczęło obowiązywać nowe prawo cena energii była skierowana na oświetlenie i ta cena miała w sobie wkalkulowaną eksploatację i wtedy nie zawieraliśmy umów na konsekwencje . Po roku 1990 po wejście w życie nowego prawa energetycznego i jakiekolwiek inne koszty niż koszty dystrybucyjne energii nie mogą być umieszczane w cenie energii. Jeżeli Państwo mamcie kogoś kto się podejmie eksploatacji za 4 zł, może przy nowych lampach i oprawach do trzech lat to tak ale później na pewno nikt się nie zgodzi, bo to rodzi za sobą koszty. Koszt samej lampy , samego źródła światła to jest ok. 60 zł za źródło światła  plus wymiana tego źródła, musi przynajmniej dwóch monterów przyjechać, Żywotność tego źródła jest na ok. 3 lat min. to jest 100 zł na jedna oprawę na rok żeby wymienić źródło światła, bez dodatkowych czynności bez naprawy. Forma zawarcia umowy między państwem a nami do jakiego porozumienia dojdziemy , bo myślę że dojdziemy w końcu do porozumienia,   może mieć  ono różne formy , możemy wydzielić to nowe oświetlenie i na oddzielne zlecenie naprawiać. Dążymy do tego aby to była cena uśredniona. Więcej Państwo żeście inwestowali dlatego my schodzimy z ceny, dużo niej jak była zawarta umowa </w:t>
      </w:r>
    </w:p>
    <w:p>
      <w:pPr>
        <w:pStyle w:val="Normal"/>
        <w:jc w:val="both"/>
        <w:rPr/>
      </w:pPr>
      <w:r>
        <w:rPr/>
        <w:t xml:space="preserve">Przew. Rady – jest wyższa teraz </w:t>
      </w:r>
    </w:p>
    <w:p>
      <w:pPr>
        <w:pStyle w:val="Normal"/>
        <w:jc w:val="both"/>
        <w:rPr/>
      </w:pPr>
      <w:r>
        <w:rPr/>
        <w:t xml:space="preserve">Pan Łukawski proszę nie mylić, to jest kalkulacja kosztów która była przedstawiona na państwa prośbę , obecnie ta cena jest 0 bo Państwo nie ponoszą kosztów tej eksploatacji ale doszliśmy do pierwszego porozumienia z panem Burmistrzem na 8 złotych, było to w marcu. Ta kalkulacja, którą macie, jest wstępna do rozpoczęcia rozmów. </w:t>
      </w:r>
    </w:p>
    <w:p>
      <w:pPr>
        <w:pStyle w:val="Normal"/>
        <w:jc w:val="both"/>
        <w:rPr/>
      </w:pPr>
      <w:r>
        <w:rPr/>
        <w:t xml:space="preserve">Pan Burmistrz -8 złotych ale przy wymianie sieci to by warunek, </w:t>
      </w:r>
    </w:p>
    <w:p>
      <w:pPr>
        <w:pStyle w:val="Normal"/>
        <w:jc w:val="both"/>
        <w:rPr/>
      </w:pPr>
      <w:r>
        <w:rPr/>
        <w:t xml:space="preserve">Przew. rady – rysuje się pewna możliwość mamy cześć lamp nowych , i Panowie do tego jakoś dojdą  </w:t>
      </w:r>
    </w:p>
    <w:p>
      <w:pPr>
        <w:pStyle w:val="Normal"/>
        <w:jc w:val="both"/>
        <w:rPr/>
      </w:pPr>
      <w:r>
        <w:rPr/>
        <w:t xml:space="preserve">Pan Łukawski – na pewno inwestycje zmniejszają koszty ale jest pewien próg który jest nieprzekraczalny . Przy dalszym inwestowaniu jeżeli pan Burmistrz zapewni , ze tak jak się dogadywaliśmy państwo dacie materia my robociznę , tak jak był Jarnatów zrobiony to również obniża koszty eksploatacyjne i może wpływać na zmianę cen. </w:t>
      </w:r>
    </w:p>
    <w:p>
      <w:pPr>
        <w:pStyle w:val="Normal"/>
        <w:jc w:val="both"/>
        <w:rPr/>
      </w:pPr>
      <w:r>
        <w:rPr/>
        <w:t xml:space="preserve">Przew. rady – Pan Burmistrz wie ze na 9 złotych Rada się nie zgadza , myślę ze Panowie dojdą do porozumienia . podziękował  panu Dyrektorowi za udział w sesji i wyjaśnienie pewnych spraw. </w:t>
      </w:r>
    </w:p>
    <w:p>
      <w:pPr>
        <w:pStyle w:val="Normal"/>
        <w:jc w:val="both"/>
        <w:rPr/>
      </w:pPr>
      <w:r>
        <w:rPr/>
        <w:t xml:space="preserve">Pan Łukawski – odpowie jeszcze dla Pana,  jeżeli chodzi o zasilanie to dzwoni pan do dyspozycji ruchu  i mogą faktycznie nie wiedzieć ze na ulicy nie ma prądu , jeżeli nikt tego nie zgłosił . Dyspozytor jest powiadamiany o awarii linii średniego napięcia. Jeżeli z tego poziomu jest szkodzenie to nasz dyspozytor widzi to na makiecie. Również uszkodzenia mogą występować tez na sieci niskiego napięcia. Może to być zerwany kabel, przepalony bezpiecznik  i taką wiedzę  nabywamy poprzez zgłoszenie uszkodzenia. Również pod tym sam numer należy zgłaszać awarie. </w:t>
      </w:r>
    </w:p>
    <w:p>
      <w:pPr>
        <w:pStyle w:val="Normal"/>
        <w:jc w:val="both"/>
        <w:rPr/>
      </w:pPr>
      <w:r>
        <w:rPr/>
        <w:t xml:space="preserve">Pan Kwietniewski – sołtys wsi Jarnatów dostaje informacje, że będzie prąd wyłączany a my tylko kilka razy mieliśmy taką informację. </w:t>
      </w:r>
    </w:p>
    <w:p>
      <w:pPr>
        <w:pStyle w:val="Normal"/>
        <w:jc w:val="both"/>
        <w:rPr/>
      </w:pPr>
      <w:r>
        <w:rPr/>
      </w:r>
    </w:p>
    <w:p>
      <w:pPr>
        <w:pStyle w:val="Normal"/>
        <w:jc w:val="both"/>
        <w:rPr>
          <w:b/>
          <w:b/>
        </w:rPr>
      </w:pPr>
      <w:r>
        <w:rPr>
          <w:b/>
        </w:rPr>
        <w:t xml:space="preserve">Odnośnie pkt. 4 porządku obrad </w:t>
      </w:r>
    </w:p>
    <w:p>
      <w:pPr>
        <w:pStyle w:val="Normal"/>
        <w:jc w:val="both"/>
        <w:rPr>
          <w:b/>
          <w:b/>
        </w:rPr>
      </w:pPr>
      <w:r>
        <w:rPr>
          <w:b/>
        </w:rPr>
      </w:r>
    </w:p>
    <w:p>
      <w:pPr>
        <w:pStyle w:val="Normal"/>
        <w:jc w:val="both"/>
        <w:rPr/>
      </w:pPr>
      <w:r>
        <w:rPr/>
        <w:t>Pan Burmistrz – z racji tej ze były dyskusje na komisjach na temat ogłoszonych wyników klas VI poprosiłem Panią Dyrektor Zespołu Szkół, żeby przygotowała nam wyjaśnienia na ten temat poprosił  Panią Dyrektor o przedstawienie informacji.</w:t>
      </w:r>
    </w:p>
    <w:p>
      <w:pPr>
        <w:pStyle w:val="Normal"/>
        <w:jc w:val="both"/>
        <w:rPr/>
      </w:pPr>
      <w:r>
        <w:rPr/>
        <w:t xml:space="preserve">Pani Karczmarek Dyrektor Zespołu Szkół – dotarły do mnie sygnały ze dyskutujecie Państwo ponieważ opinia publiczna została poinformowana przez Gazetę Lubuska i tam można było sprawdzić jaki jest wynik. Nie są to wyniki szkół tylko wyniki gmin. Nie macie Państwo informacji jak wynikają wyniki w poszczególnych szkołach. W naszej gminie mamy jedna szkołę i to jest średnia  jednej szkoły. Natomiast tam gdzie jest więcej szkół to ten wynik jest wynikiem średnim ze szkół będących na terenie gminy. </w:t>
      </w:r>
    </w:p>
    <w:p>
      <w:pPr>
        <w:pStyle w:val="Normal"/>
        <w:jc w:val="both"/>
        <w:rPr/>
      </w:pPr>
      <w:r>
        <w:rPr/>
        <w:t xml:space="preserve">Pan Burmistrz np. w Sulęcinie szkoła podstawowa miała niższy wynik jak nasza szkoła, ale dlatego, że Trzemeszno i Wędrzyn miały wyższy wynik, to gmina ma średnia większą. </w:t>
      </w:r>
    </w:p>
    <w:p>
      <w:pPr>
        <w:pStyle w:val="Normal"/>
        <w:jc w:val="both"/>
        <w:rPr/>
      </w:pPr>
      <w:r>
        <w:rPr/>
        <w:t xml:space="preserve">Informacja w załączeniu. </w:t>
      </w:r>
    </w:p>
    <w:p>
      <w:pPr>
        <w:pStyle w:val="Normal"/>
        <w:jc w:val="both"/>
        <w:rPr/>
      </w:pPr>
      <w:r>
        <w:rPr/>
        <w:t>Ta cała analiza i moje informacje maja służyć abyście państwo ten temat widzieli szerzej a nie tylko widząc średnią punktów , uważam  że szkoła robi wszystko wspiera rozwój dzieci. I w tym momencie to jest potwierdzone wyliczeniami ze dzieci osiągnęły średnią na poziomie swoich możliwości. Nie możemy powiedzieć ze jest dużą rozbieżność między ocenianiem i wynikiem na sprawdzianie. Jest to wynik grupowy, mamy dzieci które maja 90 i ponad 90 ale mamy dzieci które uzyskały wyniki poniżej 10 punktów , one są w naszym obwodzie szkolnym  mieszkają na terenie gminy  i my też musimy stwarzać warunki rozwoju ale na miarę ich możliwości. Dziecko które ma możliwości dostaje szansę rozwoju , przede wszystkim ci którzy sa z naszej oferty korzystają. 24 maja zostały podsumowane wszystkie konkursy przedmiotowe które są tez miara oceny szkół. Nie wiele jest szkół w woj. Lubuskim które miały pięciu finansistów na poziomie wojewódzkim Jeden z konkursu geograficznego, z języka polskiego, matematycznego , biologicznego. Z konkursu biologicznego mamy laureata czyli jest w grupie 10-ciu osób w województwie,. Jest tylko kilkanaście miejscowości w woj. Lubuskim które mogą poszczycić się laureatem Jest to osiągniecie które zwalnia ucznia z egzaminu do danej uczelni z danej części w zależności od tego do jakiej części egzaminu gimnazjalnego ten przedmiot należy. Mamy takiego laureata. Ja dla Komisji oświaty przygotuje takie zestawienie całoroczne. Jesteśmy zwycięzcami na poziomie powiatów w wielu konkursach ,  uczniowie  maja cała masę punktów które dolicza się w gimnazjum są to punkty dodatkowe. Szkoła pracuje na wielu płaszczyznach i na wielu płaszczyznach odnosimy sukcesy i mamy się czym pochwalić. Ten wynik przyjmiemy z pokorą.</w:t>
      </w:r>
    </w:p>
    <w:p>
      <w:pPr>
        <w:pStyle w:val="Normal"/>
        <w:jc w:val="both"/>
        <w:rPr/>
      </w:pPr>
      <w:r>
        <w:rPr/>
        <w:t>Radny Lach – dobrze ze Pani Dyrektor wyjaśniła bo wyniki są rzeczywiście niezadowalające. Wielu mieszkańców czytając te wyniki w prasie było zaskoczonych. Mam jedna uwagę , mówi Pani o kryteriach , mamy wiele imprez gminnych jak ostatnio było 60-lecie straży, jest Noc Świętojańska, mamy Dni Lubniewic, a obserwuje od kilku lat ze nasza szkoła nie pokazuje się, żadnych imprez nie organizuje, Rodzice , babcie, dziadkowie , teraz mamy 60-lecie KGW chcą  zobaczyć te dzieci . wiele szkół organizuje jasełka a u nas ta dziedzina od szeregu lat jakby umarła śmiercią naturalna, tak jakby w tej gminie nie było szkoły, w programie dla swoich podopiecznych Pani tez nie daje zadania jest to niedopuszczalne. Nawet zawody strażackie o 17.30 się skończyły , zabawa o 20.00, mogła się nasza młodzież pokazać na ryneczku żeby zabawić turystów i miejscowych  rodziców , wystąpiła luka. Ludzie rozmawiają i nie widzą swoich dzieci na występach  i może to jest też związane z tym wynikiem. Rozumie ze są dzieci trudne i zdolne  ale nie zganiajmy wszystkiego na rodziców.</w:t>
      </w:r>
    </w:p>
    <w:p>
      <w:pPr>
        <w:pStyle w:val="Normal"/>
        <w:jc w:val="both"/>
        <w:rPr/>
      </w:pPr>
      <w:r>
        <w:rPr/>
        <w:t xml:space="preserve">Pani Kaczmarek – nie bardzo Pan zna jak szkoła funkcjonuje chociaż by dlatego ze nie ma Pan styczności. A któż jak nie szkoła od kilku lat przygotowuje  Noc Świętojańska dla Lubniewic, organizuje wiele imprez gminnych i środowiskowych. To odbywa się w szkole i są przygotowywane przez szkołę części artystyczne i są zapraszani i rodzice i dziadkowie. W tym momencie Pana ocena jest dość krzywdząca. Są osoby w tym gronie wśród radnych którzy maja możliwość uczestniczenia w tego typu imprezy, i to potwierdzą. Z drugiej strony nie oczekujmy aby wszystkie gminne święta tez tym momentem, ze powinny być występy grupy młodzieży. Jeżeli są to ogólne imprezy i jak jest taka możliwość ze młodzież tez może się zaprezentować to my nikomu nie odmawiamy. </w:t>
      </w:r>
    </w:p>
    <w:p>
      <w:pPr>
        <w:pStyle w:val="Normal"/>
        <w:jc w:val="both"/>
        <w:rPr/>
      </w:pPr>
      <w:r>
        <w:rPr/>
        <w:t xml:space="preserve">Radna Kowalewska w nawiązaniu do wypowiedzi pani Dyrektor, 22 maja szkoła była głównym organizatorem wojewódzkich zawodów jeżeli chodzi o bezpieczeństwo ruchu dla osób niepełnosprawnych </w:t>
      </w:r>
    </w:p>
    <w:p>
      <w:pPr>
        <w:pStyle w:val="Normal"/>
        <w:jc w:val="both"/>
        <w:rPr/>
      </w:pPr>
      <w:r>
        <w:rPr/>
        <w:t xml:space="preserve">Radny Lach – nie chodziło mi o to ze to się odbywa w szkole , ja wiem ze szkoła organizuje i pomaga, chodzi o to że jak odbywają się imprezy dla poszerzenia programu, żeby naszą młodzież sprzedać na zewnątrz. Nie każdy ma kontakt i idzie do szkoły posłuchać , było 60-lecie straży , było 60 lecie KGW, jest noc Świetojańska  ja nie neguje ze wy nie bierzecie udziału , ale dlaczego nasza młodzież sie nie pokaze, notatka w prasie itd. </w:t>
      </w:r>
    </w:p>
    <w:p>
      <w:pPr>
        <w:pStyle w:val="Normal"/>
        <w:jc w:val="both"/>
        <w:rPr/>
      </w:pPr>
      <w:r>
        <w:rPr/>
        <w:t>Pani karczmarek – ostatnio nie ma tygodnia żebyśmy nie pojawiali się w prasie i tak jak wcześniej mówiłam to na Nocy Świętojańskiej młodzież się pokazała ta część artystyczna.</w:t>
      </w:r>
    </w:p>
    <w:p>
      <w:pPr>
        <w:pStyle w:val="Normal"/>
        <w:jc w:val="both"/>
        <w:rPr/>
      </w:pPr>
      <w:r>
        <w:rPr/>
        <w:t>Radny Sobecki – ja tez pracuje w szkole i wiem  jakie sa realia ,szkoła wychodzi na zewnątrz, mieliśmy namiastkę tego co się dzieje , to my dorośli tej młodzieży nie chcemy, rozmawialiśmy na temat Ośrodków Wyp. Którzy nie chcą działać na terenie gminy i dra się między sobą . Chcielibyśmy aby młodzież zrobiła nam jakieś występy ale to my dorośli powinniśmy z tym wyjść do tych dzieci.</w:t>
      </w:r>
    </w:p>
    <w:p>
      <w:pPr>
        <w:pStyle w:val="Normal"/>
        <w:jc w:val="both"/>
        <w:rPr/>
      </w:pPr>
      <w:r>
        <w:rPr/>
        <w:t>Pan Kosela Nacz. OSP – nasza straż wychodziła z takimi zaproszeniami , taki dzień jak Dzień wiosny popularnie nazywany dzień wagarowicza ja wyszedłem z inicjatywa do pani dyrektor aby zrobić pokazy sprzętu , funkcjonowania i jak wygląda życie strażackie i takie coś było , szkoła przybyła bardzo licznie. Rok temu Pani Kisielewicz była z dziećmi w straży osobiście oprowadzałem  dzieci i opowiadałem jak wygląda praca strażaka. Także współpraca ze szkoła  straży jest. Ale szkoła tez może wyjść z taka propozycja przeprowadzenia pokazu .</w:t>
      </w:r>
    </w:p>
    <w:p>
      <w:pPr>
        <w:pStyle w:val="Normal"/>
        <w:jc w:val="both"/>
        <w:rPr/>
      </w:pPr>
      <w:r>
        <w:rPr/>
        <w:t xml:space="preserve">Radny Tyczyński – szkoła to nie tylko imprezy kulturalne, chociaż jest bardzo dużo imprez kulturalnych organizowanych n w auli. Dziś wręczyłem Pani dyrektor sprawozdanie zawierające 6 stron z imprez organizowanych  szkole , w powiecie i zawodach finałowych wojewódzkich , także nasza młodzież jeździ aż zwracają mi nauczyciele ze dzieci dużo opuszczają bo jeżdżą na zawody. Wszędzie się pokazujemy jest to Sulęcin, Słońsk, Witnica , Słubice, ostatnio zielona Góra- Dżonków byliśmy na finałach wojewódzkich. </w:t>
      </w:r>
    </w:p>
    <w:p>
      <w:pPr>
        <w:pStyle w:val="Normal"/>
        <w:jc w:val="both"/>
        <w:rPr/>
      </w:pPr>
      <w:r>
        <w:rPr/>
        <w:t xml:space="preserve">Pani Kaczmarek – reasumując współprace szkoły ze środowiskiem i uczestniczenie w różnych imprezach bo tu jednostronnie ocenia się imprezy ogólno-miejskie. Od wielu lat dokonuje pisemnego sprawozdania i przedstawiam je rok rocznie na koniec I semestru i II semestru i przekazuje do Urzędu. I tam wszystkie imprezy organizowane przez szkołę, udział w konkursach , w imprezach jest zawarte, to sprawozdanie liczy  ok.100 stron. Takie sprawozdanie jest również teraz przygotowane i do końca czerwca dostarczę. Prosiłaby aby z tym się zapoznać. </w:t>
      </w:r>
    </w:p>
    <w:p>
      <w:pPr>
        <w:pStyle w:val="Normal"/>
        <w:jc w:val="both"/>
        <w:rPr/>
      </w:pPr>
      <w:r>
        <w:rPr/>
        <w:t xml:space="preserve">Przew. rady podziękował Pani Dyrektor i przywitał Księdza Wijatkowskiego proboszcza Parafii Trzemeszno i udzielił głosu Księdzu Proboszczowi. </w:t>
      </w:r>
    </w:p>
    <w:p>
      <w:pPr>
        <w:pStyle w:val="Normal"/>
        <w:jc w:val="both"/>
        <w:rPr/>
      </w:pPr>
      <w:r>
        <w:rPr/>
        <w:t>Ksiądz Proboszcz podziękował za uchwalenie i udzielenie finansowego wsparcia remontu świątyni położonej w miejscowości Glisno. Kościół ze względu na jego wartość historyczną i architektoniczną jest wpisany do rejestru zabytków. Obecny kościół zbudowany wg projektu architektonicznego Szingla  w roku 1837 znanego i cenionego architekta, przyznane przez Państwa środki finansowe pozwoliły uratować ten cenny zabytek, ponieważ jak wiemy był bardzo wielki problem z dachem częścią kościoła i dzięki Państwa życzliwości i decyzji ten zabytek został uratowany. Pozostaje jeszcze wiele prac do wykonania aby nabrał swojej świętości i w imieniu parafian i swoim własnym serdecznie podziękował niech pan Bóg wynagrodzi potrzebnymi łaskami . Na ręce Pana Burmistrza  i Przewodniczącego rady przekazał list gratulacyjnymi z podziękowaniami.</w:t>
      </w:r>
    </w:p>
    <w:p>
      <w:pPr>
        <w:pStyle w:val="Normal"/>
        <w:jc w:val="both"/>
        <w:rPr/>
      </w:pPr>
      <w:r>
        <w:rPr/>
        <w:t>Przew. Rady podziękował Księdzu  i poinformował ze jest to podziękowanie dla całej Rady.</w:t>
      </w:r>
    </w:p>
    <w:p>
      <w:pPr>
        <w:pStyle w:val="Normal"/>
        <w:jc w:val="both"/>
        <w:rPr/>
      </w:pPr>
      <w:r>
        <w:rPr/>
        <w:t xml:space="preserve">Pan Burmistrz – dlaczego nie widać uczniów naszych szkół na zewnątrz a to z prostej przyczyny 60-lecie OSP nie bardzo było gdzie , nie mieli możliwość wystąpienia, na rynku nie było sceny ,podwyższenia . jest w budowie Dom Kultury i na pewno z naszych założeń będą i dzieci z przedszkola i szkoły występowały . Odpowiadając na zarzuty Radnego Lacha wszyscy rodzice </w:t>
      </w:r>
    </w:p>
    <w:p>
      <w:pPr>
        <w:pStyle w:val="Normal"/>
        <w:jc w:val="both"/>
        <w:rPr/>
      </w:pPr>
      <w:r>
        <w:rPr/>
        <w:t>Przew. rady – propozycja raczej</w:t>
      </w:r>
    </w:p>
    <w:p>
      <w:pPr>
        <w:pStyle w:val="Normal"/>
        <w:jc w:val="both"/>
        <w:rPr/>
      </w:pPr>
      <w:r>
        <w:rPr/>
        <w:t xml:space="preserve">Pan Burmistrz – propozycja ,przepraszam , możemy iść do szkoły do Gimnazjum i tam bardzo dużo jest spotkań z rodzicami  na których rodzice mogą obejrzeć swoje dzieci. W auli ale tez to co powiedział pan Tyczyński hala tętni życiem i są takie zawody jak współzawodnictwo klas i zawody gdzie dziecko z rodzicem występuje. </w:t>
      </w:r>
    </w:p>
    <w:p>
      <w:pPr>
        <w:pStyle w:val="Normal"/>
        <w:jc w:val="both"/>
        <w:rPr/>
      </w:pPr>
      <w:r>
        <w:rPr/>
        <w:t xml:space="preserve">Radny Tyczyński – tu trzeba dwóch stron i rodzic i szkoła ja organizuje wiele spotkań klasa z rodzicami ale ta frekwencja rodziców jest bardzo niska. Prosił aby zachęcać rodziców do brania udziału w takich imprezach . </w:t>
      </w:r>
    </w:p>
    <w:p>
      <w:pPr>
        <w:pStyle w:val="Normal"/>
        <w:jc w:val="both"/>
        <w:rPr/>
      </w:pPr>
      <w:r>
        <w:rPr/>
        <w:t>Radny Lach – ja proponowałem wstawienie do programu , to nie jest krytyka i zarzuty tylko jak radny cos podnosi to proszę traktować jak pomoc</w:t>
      </w:r>
    </w:p>
    <w:p>
      <w:pPr>
        <w:pStyle w:val="Normal"/>
        <w:jc w:val="both"/>
        <w:rPr/>
      </w:pPr>
      <w:r>
        <w:rPr/>
        <w:t>Pan Burmistrz –Noc Świętojańską  od trzech lat dzieci maja występy na scenie.</w:t>
      </w:r>
    </w:p>
    <w:p>
      <w:pPr>
        <w:pStyle w:val="Normal"/>
        <w:jc w:val="both"/>
        <w:rPr/>
      </w:pPr>
      <w:r>
        <w:rPr/>
        <w:t xml:space="preserve">Radny lach – jak są imprezy rangi gminnej to szkoła tez powinna w nich uczestniczyć </w:t>
      </w:r>
    </w:p>
    <w:p>
      <w:pPr>
        <w:pStyle w:val="Normal"/>
        <w:jc w:val="both"/>
        <w:rPr/>
      </w:pPr>
      <w:r>
        <w:rPr/>
        <w:t xml:space="preserve">Pan burmistrz – i uczestniczą , bo trudno aby na Dni Lubniewic dzieci, które mają wakacje  wysterowały, a kiedy mogą to występują.  </w:t>
      </w:r>
    </w:p>
    <w:p>
      <w:pPr>
        <w:pStyle w:val="Normal"/>
        <w:jc w:val="both"/>
        <w:rPr/>
      </w:pPr>
      <w:r>
        <w:rPr/>
        <w:t>Pan Burmistrz poinformował, ze na przerwie rozłoży plany zagospodarowania budynku byłej szkoły w Glisnie  parter i pierwsze piętro. Planuje się tam osiem mieszkań, prosi o zapoznanie się z tymi planami.</w:t>
      </w:r>
    </w:p>
    <w:p>
      <w:pPr>
        <w:pStyle w:val="Normal"/>
        <w:jc w:val="both"/>
        <w:rPr/>
      </w:pPr>
      <w:r>
        <w:rPr/>
      </w:r>
    </w:p>
    <w:p>
      <w:pPr>
        <w:pStyle w:val="Normal"/>
        <w:jc w:val="both"/>
        <w:rPr/>
      </w:pPr>
      <w:r>
        <w:rPr/>
        <w:t xml:space="preserve">Pan Burmistrz-rozmowy z Energetyką trwają od 3-4 miesięcy , na 8 złotych jesteśmy zdecydowani zgodzić się i podpisać umowę ale pod warunkiem że „pajęczyna” zniknie z ulicy Sulęcińskiej i Jana Pawła II jeżeli nie to, będziemy żądali zdecydowanie niższą cenę. </w:t>
      </w:r>
    </w:p>
    <w:p>
      <w:pPr>
        <w:pStyle w:val="Normal"/>
        <w:jc w:val="both"/>
        <w:rPr/>
      </w:pPr>
      <w:r>
        <w:rPr/>
        <w:t xml:space="preserve">- Wymiana lamp na ul. Jana Pawła II sukcesywnie będziemy wymieniali lampy w całych Lubniewicach , w Jarnatowie  już są wymienione na lamy sodowe, w Glisnie zrobiliśmy to 3 lata temu,  dostawienie nowych lamp jest to zlecone w Glisnie . W tym roku będą zlecone, w Rogach i Suszycach w Glisnie i Jarnatowie. </w:t>
      </w:r>
    </w:p>
    <w:p>
      <w:pPr>
        <w:pStyle w:val="Normal"/>
        <w:jc w:val="both"/>
        <w:rPr/>
      </w:pPr>
      <w:r>
        <w:rPr/>
        <w:t>-60-lecie OSP było obchodzone w gminie Lubniewice bardzo uroczyście</w:t>
      </w:r>
    </w:p>
    <w:p>
      <w:pPr>
        <w:pStyle w:val="Normal"/>
        <w:jc w:val="both"/>
        <w:rPr/>
      </w:pPr>
      <w:r>
        <w:rPr/>
        <w:t>-CZG-12 jesteśmy udziałowcem  w Długoszynie jest to zakład, który utylizuje nasze odpady stałe, tam nastąpiła rewolucja ponieważ, na ostatnim walnym zgromadzeniu zostały podjęte dwie uchwały ,jedna dot. przeprowadzenia konkursu na Przewodniczącego zarządu który będzie równocześnie dyrektorem zakładu i to skutkuje odwołaniem dotychczasowego dyrektora z tej funkcji.</w:t>
      </w:r>
    </w:p>
    <w:p>
      <w:pPr>
        <w:pStyle w:val="Normal"/>
        <w:jc w:val="both"/>
        <w:rPr/>
      </w:pPr>
      <w:r>
        <w:rPr/>
        <w:t xml:space="preserve">-rozmowy z Agencja Nieruchomości w sprawie dzierżawy Heltriks i sprawy przywozu śmieci do Świerczowa to jednoznacznie raz na zawsze temat został załatwiony wygraliśmy nie bitwę a wojnę, doprowadziliśmy do tego że Agencja nie podpisała- nie przedłużyła umowy z Heltrisem , wręcz wypowiedziała umowę i temat śmieci został jednoznacznie zamknięty. </w:t>
      </w:r>
    </w:p>
    <w:p>
      <w:pPr>
        <w:pStyle w:val="Normal"/>
        <w:jc w:val="both"/>
        <w:rPr/>
      </w:pPr>
      <w:r>
        <w:rPr/>
        <w:t xml:space="preserve">Kontaktował się z gminą właściciel firmy niemieckiej która chciała w Świerczowie ten proceder realizować , usłyszeli  z ust Sekretarza ze nie wyrażamy zgody  i wyprowadzili się gdzieś daleko w Polskę. </w:t>
      </w:r>
    </w:p>
    <w:p>
      <w:pPr>
        <w:pStyle w:val="Normal"/>
        <w:jc w:val="both"/>
        <w:rPr/>
      </w:pPr>
      <w:r>
        <w:rPr/>
        <w:t>Rozmowy z Wyższą Szkołą Informatyczną z Gorzowa w temacie informatyzacji naszego urzędu, ponieważ cały czas musimy unowocześniać i usprawniać i nowe rzeczy wdrażać. Mają oni pomysł dla całego powiatu i do tego prawdopodobnie przystąpimy.</w:t>
      </w:r>
    </w:p>
    <w:p>
      <w:pPr>
        <w:pStyle w:val="Normal"/>
        <w:jc w:val="both"/>
        <w:rPr/>
      </w:pPr>
      <w:r>
        <w:rPr/>
        <w:t>Mieliśmy spotkanie z właścicielami OW, restauratorami, barów, sklepów, mieliście Państwo okazję wczoraj rozmawiać z jednym z przedstawicieli. Byłem na tym spotkaniu półtora miesiąca temu i tak jak od wielu lat był monolog mój  sam ze sobą , ja proponowałem, rozmawiałem  i były tylko jedne pytanie kiedy zabawa na rynku , co gmina , jak , kiedy gmina itp. To tak jak ze szkoła jak chcemy aby była współpraca to musza być dwie strony.</w:t>
      </w:r>
    </w:p>
    <w:p>
      <w:pPr>
        <w:pStyle w:val="Normal"/>
        <w:jc w:val="both"/>
        <w:rPr/>
      </w:pPr>
      <w:r>
        <w:rPr/>
        <w:t xml:space="preserve">Rozmowy z bankiem w sprawie kredytu, w związku z tym, że nie będzie w tym roku pieniędzy z unii europejskiej my jako gmina nie nastawiamy się na pełną stagnację i pozbawienie mieszkańców jakiejś inwestycji. Wpływy do budżetu  nie są na tyle duże żebyśmy mogli ze swoich pieniędzy realizować inwestycje , dlatego rozmawiamy z bankami na wzięcie kredytu na korzystnych warunkach , prawdopodobnie będziemy mogli dostać kredyt  na poziomie  5 % w skali roku , jest to całkiem przyzwoita stopa. </w:t>
      </w:r>
    </w:p>
    <w:p>
      <w:pPr>
        <w:pStyle w:val="Normal"/>
        <w:jc w:val="both"/>
        <w:rPr/>
      </w:pPr>
      <w:r>
        <w:rPr/>
        <w:t>Miało miejsce w Lubniewicach  spotkanie z Kuratorem oświaty przy okazji odbywających sie zawodów w bezpieczeństwie ruchu drogowego dla osób niepełnosprawnych . W tym roku po raz 9 odbywały się zawody a po raz 7 w Lubniewicach  wojewódzkie w przyszłym roku będą ogólnopolskie  jest duża szansa na to.</w:t>
      </w:r>
    </w:p>
    <w:p>
      <w:pPr>
        <w:pStyle w:val="Normal"/>
        <w:jc w:val="both"/>
        <w:rPr/>
      </w:pPr>
      <w:r>
        <w:rPr/>
        <w:t>Odbyło się spotkanie zarządu OSP w Sulęcinie , starosta jest wybrany na prezesa Zarządy Powiatowego, rozmawialiśmy na temat zawodów, na temat pozyskiwania pieniędzy  z unii na rozbudowę straży pożarnych.</w:t>
      </w:r>
    </w:p>
    <w:p>
      <w:pPr>
        <w:pStyle w:val="Normal"/>
        <w:jc w:val="both"/>
        <w:rPr/>
      </w:pPr>
      <w:r>
        <w:rPr/>
        <w:t xml:space="preserve">Odbyło się spotkanie z przedstawicielami Centrum Zamek , był Prezes Zarządu , z dobrymi wiadomościami , nie będę mówi o szczegółach , ponieważ kilka razy już mówiłem że ruszają, jak będzie pewne że podpisane są umowy, to wtedy poproszę Przew. Zarządu żeby przyjechał i ogłosił ze remont zamków w Lubniewicach rusza. Było to spotkanie na tyle duże i na tyle poważne było 20 osób przyleciał tez na to spotkanie projektant z Kanady debatowali nad przyszłością tych zamków. </w:t>
      </w:r>
    </w:p>
    <w:p>
      <w:pPr>
        <w:pStyle w:val="Normal"/>
        <w:jc w:val="both"/>
        <w:rPr/>
      </w:pPr>
      <w:r>
        <w:rPr/>
        <w:t xml:space="preserve">-Komisja porządkowa akcji „posesja” cześć mieszkańców to nasze postanowienie przyjęła z aprobata część z dużym niezadowoleniem aprobatą ci którzy maja pojemniki na odpady stałe , pod katem zabezpieczenia p.poz. Nie jest prawda że przedstawiciele min. gminy, bo tez wchodził w skład komisji przedstawiciel policji , sanepidu i straży pożarnej , leśnej  sołtysi wsi, że zaglądali tam gdzie nie powinni . nie jest to prawda . Ogółem   236 posesji , 6 wspólnot, w pojemniki na śmiecie wyposażonych było 344 posesje, czyli nie jest tak różowo jakby nam się wydawało prawie 200 posesji nie jest wyposażonych w pojemniki na odpady stałe. Bo co dzieje się z tymi śmieciami , które każda osoba produkuje. Samo sobie możecie odpowiedzieć .I albo wyrzucają do lasu, albo do rowu albo do sąsiada , ale tez do jeziora bo przyjąłem taka informacje ze są osoby które z łodzi wyrzucają do jeziora nieczystości , odpady stałe. Stwierdzono brak pojemników na śmiecie w 51 posesjach, pouczono że w terminie 7 dni musza dokonać zakupu pojemnika. Nie skontrolowano 147 posesji ze względu na nieobecność właścicieli. Kontrola jest w toku. Pełny protokół dostaniecie Państwo do wglądu. </w:t>
      </w:r>
    </w:p>
    <w:p>
      <w:pPr>
        <w:pStyle w:val="Normal"/>
        <w:jc w:val="both"/>
        <w:rPr/>
      </w:pPr>
      <w:r>
        <w:rPr/>
        <w:t xml:space="preserve">-Przetarg na ulice Jarzębinową odbył się w tej chwili trwają prace myślę ze do końca czerwca będziemy mogli przejechać ta ulicą. </w:t>
      </w:r>
    </w:p>
    <w:p>
      <w:pPr>
        <w:pStyle w:val="Normal"/>
        <w:jc w:val="both"/>
        <w:rPr/>
      </w:pPr>
      <w:r>
        <w:rPr/>
        <w:t xml:space="preserve">- Zosta także ogłoszony przetarg na II etap monitoringu łącznie z kamerą z bardzo dużym zumem czyli z tym przybliżanym zumem i będziemy mieli pod kontrolą połowę jeziora Lubiąż i bardzo duża  część jeziora Krajnik </w:t>
      </w:r>
    </w:p>
    <w:p>
      <w:pPr>
        <w:pStyle w:val="Normal"/>
        <w:jc w:val="both"/>
        <w:rPr/>
      </w:pPr>
      <w:r>
        <w:rPr/>
        <w:t xml:space="preserve">- Droga w Świerczowie tez jest ogłoszony przetarg , droga w Glisnie i drogi dojazdowe do pana Sosnowskiego i na Kolonie i w Świerczowie koło Z. Kosowskiego. </w:t>
      </w:r>
    </w:p>
    <w:p>
      <w:pPr>
        <w:pStyle w:val="Normal"/>
        <w:jc w:val="both"/>
        <w:rPr/>
      </w:pPr>
      <w:r>
        <w:rPr/>
        <w:t xml:space="preserve">-Przygotowanie II etapu budowy domu kultury w Lubniewicach , w tym roku wydamy ok. 250 tys zł  za ta kwotę będzie zrobiony dach , media i elewacja. W przyszłym roku Dom Kultury stanie się realna rzeczywistością. </w:t>
      </w:r>
    </w:p>
    <w:p>
      <w:pPr>
        <w:pStyle w:val="Normal"/>
        <w:jc w:val="both"/>
        <w:rPr/>
      </w:pPr>
      <w:r>
        <w:rPr/>
        <w:t>-W tym tygodniu odbyło się walne zgromadzenie Turystycznego związku gmin już oficjalnie wybrane sa nowe władze, zostałem Przewodniczącym zarządu Wice przewodniczącym zosta Wice Burmistrz Sulęcina  Pan Gruca. Zostały podjęte już decyzje odnośnie czterech złożonych wniosków o pieniądze do unii europejskiej , dwa sa w trakcie realizacji , są powołane dwa zespoły robocze , które spotykają się co drugi tydzień. 15 czerwca będzie takie spotkanie robocze, został ogłoszony konkurs na logo naszego związku, jeżeli macie Państwo jakiś pomysł to proszę zgłaszać . 6 gmin wchodzi w skład związku.</w:t>
      </w:r>
    </w:p>
    <w:p>
      <w:pPr>
        <w:pStyle w:val="Normal"/>
        <w:jc w:val="both"/>
        <w:rPr/>
      </w:pPr>
      <w:r>
        <w:rPr/>
        <w:t>-spotkaliśmy sie ze starosta  w sprawie dróg całego powiatu, jeden bardzo duży projekt 21 mln. zł  kierujemy do Urzędu marszałkowskiego w tym w gminie Lubniewice na ponad 5 mln zł . Jest to bardzo duży projekt. Jakaś część będzie z naszego budżetu realizowana z 25 % 10 % będzie  jest to bardzo mała część która będzie można zrobić – część Glisna , w Jarnatowie – wszystkie drogi powiatowe jakie były wystawiliśmy do tego projektu</w:t>
      </w:r>
    </w:p>
    <w:p>
      <w:pPr>
        <w:pStyle w:val="Normal"/>
        <w:jc w:val="both"/>
        <w:rPr/>
      </w:pPr>
      <w:r>
        <w:rPr/>
        <w:t xml:space="preserve">Konkursy na dyrektorów Powiatowych jednostek oświatowych , dwóch szkół średnich jest ogłoszony , nabór już został zamknięty ale konkursy jeszcze nie zostały przeprowadzone. </w:t>
      </w:r>
    </w:p>
    <w:p>
      <w:pPr>
        <w:pStyle w:val="Normal"/>
        <w:jc w:val="both"/>
        <w:rPr/>
      </w:pPr>
      <w:r>
        <w:rPr/>
        <w:t xml:space="preserve">Wspólny projekt i wspólne działania w zakresie polityki zatrudnieniowej, ponieważ straszna rzecz zaczyna wytwarzać się w powiecie sulęcińskim ale tez chyba jest tak w całej Polsce. Teoretycznie jest bezrobocie bo tego bezrobocia nie ma. Starosta zadał pytanie ile miejsc potrzebujemy na roboty publiczne ja powiedziałem 20 miejsc, ale na razie 5 osób i wyobraźcie sobie ze tych 5 osób nie możemy pozyskać . Udało nam się pozyskać 4 osoby i to z ogromnym trudem. Są miejsca powiat sulęcinski pozyskał 200 tys zł  w związku z tym apel do państw a jeżeli znacie osoby które chcą pracować  to zapraszamy do nas żeby zgłosiły się my mamy dla tych osób pracę. </w:t>
      </w:r>
    </w:p>
    <w:p>
      <w:pPr>
        <w:pStyle w:val="Normal"/>
        <w:jc w:val="both"/>
        <w:rPr/>
      </w:pPr>
      <w:r>
        <w:rPr/>
        <w:t>Było spotkanie z wic-ewojewodą odnośnie alternatywnych źródeł energii dotyczyło to wiatrów prądotwórczych ale jako gmina jesteśmy bardziej zainteresowani energia słoneczna kolektorami o tym wspominałem jakiś czas temu , nie zaniechaliśmy tego pomysłu żeby duża cześć dachu na hali sportowej i szkole podstawowej była obłożona kolektorami słonecznymi  i idziemy w tym kierunku aby były dogrzewane budynki energia słoneczna ale i perspektywicznie będziemy mieli dużą moc to być może pokusimy się na nieduży basen.</w:t>
      </w:r>
    </w:p>
    <w:p>
      <w:pPr>
        <w:pStyle w:val="Normal"/>
        <w:jc w:val="both"/>
        <w:rPr>
          <w:b/>
          <w:b/>
        </w:rPr>
      </w:pPr>
      <w:r>
        <w:rPr>
          <w:b/>
        </w:rPr>
      </w:r>
    </w:p>
    <w:p>
      <w:pPr>
        <w:pStyle w:val="Normal"/>
        <w:jc w:val="both"/>
        <w:rPr>
          <w:b/>
          <w:b/>
        </w:rPr>
      </w:pPr>
      <w:r>
        <w:rPr>
          <w:b/>
        </w:rPr>
        <w:t xml:space="preserve"> </w:t>
      </w:r>
      <w:r>
        <w:rPr>
          <w:b/>
        </w:rPr>
        <w:t>Z  obrad wyszedł Radny Żurański Eugeniusz</w:t>
      </w:r>
    </w:p>
    <w:p>
      <w:pPr>
        <w:pStyle w:val="Normal"/>
        <w:jc w:val="both"/>
        <w:rPr>
          <w:b/>
          <w:b/>
        </w:rPr>
      </w:pPr>
      <w:r>
        <w:rPr>
          <w:b/>
        </w:rPr>
        <w:t xml:space="preserve"> </w:t>
      </w:r>
    </w:p>
    <w:p>
      <w:pPr>
        <w:pStyle w:val="Normal"/>
        <w:jc w:val="both"/>
        <w:rPr>
          <w:b/>
          <w:b/>
        </w:rPr>
      </w:pPr>
      <w:r>
        <w:rPr>
          <w:b/>
        </w:rPr>
        <w:t xml:space="preserve">Odnośnie pkt. 5 porządku obrad </w:t>
      </w:r>
    </w:p>
    <w:p>
      <w:pPr>
        <w:pStyle w:val="Normal"/>
        <w:jc w:val="both"/>
        <w:rPr/>
      </w:pPr>
      <w:r>
        <w:rPr/>
        <w:t>Radny Biegowski –ul. Jarzębinowa , kto wygrał przetarg i kto jest wykonawca i czy droga ul. Skwierzyńska została tez zgłoszona do tego projektu przez powiat do urzędu marszałkowskiego</w:t>
      </w:r>
    </w:p>
    <w:p>
      <w:pPr>
        <w:pStyle w:val="Normal"/>
        <w:jc w:val="both"/>
        <w:rPr/>
      </w:pPr>
      <w:r>
        <w:rPr/>
        <w:t xml:space="preserve"> </w:t>
      </w:r>
      <w:r>
        <w:rPr/>
        <w:t xml:space="preserve">Pan Burmistrz – na ul. Jarzębinową zgłosiło się czterech wykonawców, oferta najkorzystniejsza i najtańsza była  Pana  Wolińskiego i ta firma realizuje. </w:t>
      </w:r>
    </w:p>
    <w:p>
      <w:pPr>
        <w:pStyle w:val="Normal"/>
        <w:jc w:val="both"/>
        <w:rPr/>
      </w:pPr>
      <w:r>
        <w:rPr/>
        <w:t xml:space="preserve">Ulica Skwierzyńska jest ulica powiatową i została skierowana do projektu. </w:t>
      </w:r>
    </w:p>
    <w:p>
      <w:pPr>
        <w:pStyle w:val="Normal"/>
        <w:jc w:val="both"/>
        <w:rPr/>
      </w:pPr>
      <w:r>
        <w:rPr/>
        <w:t xml:space="preserve">Radny Lach – co z droga w Suszycach po lewej stronie , bo na ostatniej sesji Pan Pietrucki zadał pytanie i powiedział Pan ze droga zostanie wykonana czy zrobiona , bo w tym planie czy założeniach nie jest ujęta , droga ta dotyczy pana Jesiołkiewicza, który był na sesji </w:t>
      </w:r>
    </w:p>
    <w:p>
      <w:pPr>
        <w:pStyle w:val="Normal"/>
        <w:jc w:val="both"/>
        <w:rPr/>
      </w:pPr>
      <w:r>
        <w:rPr/>
        <w:t xml:space="preserve">Pan Burmistrz – ta droga jest małym punktem spornym, prowadzi ona do tartaku pana Woźniczki, główną przyczyną niszczenia tej drogi są samochody z dłużycą, 40-tonowe samochody , które w tym miejscu zawracają i niszczą ta drogę , skierowaliśmy propozycje do Pana Woźniczki i po dzień dzisiejszy takiej odpowiedzi nie ma . Pan Woźniczka chce abyśmy z budżetu gminnego naprawili drogę, na co ja nie godzę się. Jest druga możliwość naprawimy drogę i postawimy znak zakazu wjazdu samochodów powyżej 5 ton. Np. Na co z kolei Pan Woźniczka burzy się. </w:t>
      </w:r>
    </w:p>
    <w:p>
      <w:pPr>
        <w:pStyle w:val="Normal"/>
        <w:jc w:val="both"/>
        <w:rPr/>
      </w:pPr>
      <w:r>
        <w:rPr/>
        <w:t xml:space="preserve">Radny Lach – z półtora roku temu  jak sobie przypominam mówi Pan na sesji w starym układzie , ze na ta drogę są pieniądze z agencji , przetarg jest już przeprowadzany i droga ma być robiona , czy Agencja dała pieniądze na tą drogę jak dała to gdzie te pieniądze poszły. </w:t>
      </w:r>
    </w:p>
    <w:p>
      <w:pPr>
        <w:pStyle w:val="Normal"/>
        <w:jc w:val="both"/>
        <w:rPr/>
      </w:pPr>
      <w:r>
        <w:rPr/>
        <w:t>Pan Burmistrz – proszę mi przypomnieć na której sesji  i kiedy mówiłem  ze na ta drogę Agencja dała pieniądze.</w:t>
      </w:r>
    </w:p>
    <w:p>
      <w:pPr>
        <w:pStyle w:val="Normal"/>
        <w:jc w:val="both"/>
        <w:rPr/>
      </w:pPr>
      <w:r>
        <w:rPr/>
        <w:t xml:space="preserve">Radny Lach – jeszcze jedno pytanie – czy Woźniczka nie jest naszym mieszkańcem  i tam nie tylko Woźniczka ma zakład ale i ludzie mieszkają , bo Pan Jesiołkiewicz był na sesji jako mieszkaniec. </w:t>
      </w:r>
    </w:p>
    <w:p>
      <w:pPr>
        <w:pStyle w:val="Normal"/>
        <w:jc w:val="both"/>
        <w:rPr/>
      </w:pPr>
      <w:r>
        <w:rPr/>
        <w:t xml:space="preserve">Pan Burmistrz – chodzi o pieniądze z Agencji których nie było </w:t>
      </w:r>
    </w:p>
    <w:p>
      <w:pPr>
        <w:pStyle w:val="Normal"/>
        <w:jc w:val="both"/>
        <w:rPr/>
      </w:pPr>
      <w:r>
        <w:rPr/>
        <w:t xml:space="preserve">Radny Lach – w tej chwili chodzi o drogę </w:t>
      </w:r>
    </w:p>
    <w:p>
      <w:pPr>
        <w:pStyle w:val="Normal"/>
        <w:jc w:val="both"/>
        <w:rPr/>
      </w:pPr>
      <w:r>
        <w:rPr/>
        <w:t xml:space="preserve">Pan Burmistrz- skoro mówisz to mów konkretami, nigdy Agencja nieruchomości Rolnych na ta droge pieniędzy nie dała </w:t>
      </w:r>
    </w:p>
    <w:p>
      <w:pPr>
        <w:pStyle w:val="Normal"/>
        <w:jc w:val="both"/>
        <w:rPr/>
      </w:pPr>
      <w:r>
        <w:rPr/>
        <w:t xml:space="preserve">Radny Lach – Agencja daje na drogi nie wiem czy konkretnie na tą dała, ostatnio zapewnił Pan  Radnego Pietruckiego ze ta droga będzie robiona. Odpowiadamy wyborcom ze ta droga jest w planie , a dziś okazuje się że nie będzie robiona. </w:t>
      </w:r>
    </w:p>
    <w:p>
      <w:pPr>
        <w:pStyle w:val="Normal"/>
        <w:jc w:val="both"/>
        <w:rPr/>
      </w:pPr>
      <w:r>
        <w:rPr/>
        <w:t>Pan Burmistrz – w jakiej formie nie będzie robiona , mówiłem i potwierdzam cztery płyty drogowe , w każdej chwili jesteśmy w stanie położyć płyty. I o takie naprawie , przebudowie drogi mówiłem  Jeżeli mówiłem o budowie drogi to po prawej stronie , zjazd do młyna , ale nigdy po lewej stronie.  Cztery płyty drogowe jesteśmy od dłuższego czasu gotowi położyć</w:t>
      </w:r>
    </w:p>
    <w:p>
      <w:pPr>
        <w:pStyle w:val="Normal"/>
        <w:jc w:val="both"/>
        <w:rPr/>
      </w:pPr>
      <w:r>
        <w:rPr/>
        <w:t xml:space="preserve">Radny Lach – tam jest 20m drogi do załatania , to nie jest remont kapitalny całej drogi. Jeżeli będzie sesja wyjazdowa to zobaczymy czy tam są potrzebne jakieś wielkie pieniądze , czy jakaś wielka inwestycja , tam nie można przejechać samochodem osobowym. Jest to zakład  i jakieś podatki też wpływają do gminy. </w:t>
      </w:r>
    </w:p>
    <w:p>
      <w:pPr>
        <w:pStyle w:val="Normal"/>
        <w:jc w:val="both"/>
        <w:rPr/>
      </w:pPr>
      <w:r>
        <w:rPr/>
        <w:t>Niech Pan powie tak ze będzie zrobione.</w:t>
      </w:r>
    </w:p>
    <w:p>
      <w:pPr>
        <w:pStyle w:val="Normal"/>
        <w:jc w:val="both"/>
        <w:rPr/>
      </w:pPr>
      <w:r>
        <w:rPr/>
        <w:t xml:space="preserve">Pan Burmistrz – jak tam 40 tonowe samochody jeżdżą, to my z pieniędzy publicznych ciągle mamy naprawiać tą drogę. Jest interes to zróbmy to po połowie to co proponowałem panu Woźniczce, bo dlaczego my mamy w nieskończoność naprawiać. </w:t>
      </w:r>
    </w:p>
    <w:p>
      <w:pPr>
        <w:pStyle w:val="Normal"/>
        <w:jc w:val="both"/>
        <w:rPr/>
      </w:pPr>
      <w:r>
        <w:rPr/>
        <w:t>Radny Lach – droga jest również gminna i obowiązek jest po stronie gminy. Po sesji pytano mnie i powiedziałem ze droga będzie robiona</w:t>
      </w:r>
    </w:p>
    <w:p>
      <w:pPr>
        <w:pStyle w:val="Normal"/>
        <w:jc w:val="both"/>
        <w:rPr/>
      </w:pPr>
      <w:r>
        <w:rPr/>
        <w:t>Pan Burmistrz – po prawej stronie, a po lewej stronie będzie naprawiona 4 płyty damy a pan Woźniczka zobowiązał się je położyć  i ta propozycja jest co najmniej od pół roku. Damy 6 czy nawet 8 płyt jak pan Woźniczka zdecyduje się je położyć. Na Suszycach bardziej potrzebna jest prawa strona jak lewa</w:t>
      </w:r>
    </w:p>
    <w:p>
      <w:pPr>
        <w:pStyle w:val="Normal"/>
        <w:jc w:val="both"/>
        <w:rPr/>
      </w:pPr>
      <w:r>
        <w:rPr/>
        <w:t xml:space="preserve">Radny Lach – prawa strona była robiona wcześniej </w:t>
      </w:r>
    </w:p>
    <w:p>
      <w:pPr>
        <w:pStyle w:val="Normal"/>
        <w:jc w:val="both"/>
        <w:rPr/>
      </w:pPr>
      <w:r>
        <w:rPr/>
        <w:t xml:space="preserve">Radna Szydłowska – czy będzie w tym roku ta prawa strona zrobiona  na Suszycach </w:t>
      </w:r>
    </w:p>
    <w:p>
      <w:pPr>
        <w:pStyle w:val="Normal"/>
        <w:jc w:val="both"/>
        <w:rPr/>
      </w:pPr>
      <w:r>
        <w:rPr/>
        <w:t>Pan Burmistrz – potwierdzam że jest to pilna potrzeba, złożyliśmy wniosek o projekt na tą drogę  i została już rozpoczęta realizacja tej drogi poprzez projekt.</w:t>
      </w:r>
    </w:p>
    <w:p>
      <w:pPr>
        <w:pStyle w:val="Normal"/>
        <w:jc w:val="both"/>
        <w:rPr/>
      </w:pPr>
      <w:r>
        <w:rPr/>
      </w:r>
    </w:p>
    <w:p>
      <w:pPr>
        <w:pStyle w:val="Normal"/>
        <w:jc w:val="both"/>
        <w:rPr>
          <w:b/>
          <w:b/>
        </w:rPr>
      </w:pPr>
      <w:r>
        <w:rPr>
          <w:b/>
        </w:rPr>
        <w:t xml:space="preserve">Odnośnie pkt. 6 porządku obrad  </w:t>
      </w:r>
    </w:p>
    <w:p>
      <w:pPr>
        <w:pStyle w:val="Normal"/>
        <w:jc w:val="both"/>
        <w:rPr>
          <w:b/>
          <w:b/>
        </w:rPr>
      </w:pPr>
      <w:r>
        <w:rPr>
          <w:b/>
        </w:rPr>
      </w:r>
    </w:p>
    <w:p>
      <w:pPr>
        <w:pStyle w:val="Normal"/>
        <w:jc w:val="both"/>
        <w:rPr/>
      </w:pPr>
      <w:r>
        <w:rPr/>
        <w:t>Pan Burmistrz – przygotowanie do sezonu turystycznego oparte jest na bezpieczeństwie i ten punkt został przedstawiony państwu i po tych wszystkich wypowiedziach jesteście Państwo przeświadczeni , ze bezpieczeństwo w naszej gminie nie tylko w sezonie letnim ale tez poza sezonem jest zachowane. Odnośnie „nieszczęsnej” kultury i rozrywki  Nigdy nikt z nas był przeciwny aby w sezonie letnim kultura, rozrywka była w dużo większym zakresie niż przed i po sezonie. Nie mamy Domu Kultury , nie mamy z prawdziwego zdarzenia instytucji zajmującej się profesjonalnie ta dziedzina życia ale idziemy w tym kierunku aby temu sprostać i myślę ze w przyszłorocznym budżecie już będziemy mogli zaplanować pieniądze na profesjonalna obsługę naszego społeczeństwa w dziedzinie kultury, turystyki i wypoczynku. Natomiast wszystkie te imprezy które są  przygotowane, począwszy . Od maja  skończywszy na połowie września wtedy kiedy jest oficjalny koniec sezonu w naszej gminie, wszystko jest robione w sposób profesjonalny Jeżeli ktoś mówi ze po amatorsku to mówi nieprawdę.</w:t>
      </w:r>
    </w:p>
    <w:p>
      <w:pPr>
        <w:pStyle w:val="Normal"/>
        <w:jc w:val="both"/>
        <w:rPr/>
      </w:pPr>
      <w:r>
        <w:rPr/>
        <w:t xml:space="preserve">Począwszy od Jana imprezy są przygotowane w sposób profesjonalny jest sala profesjonalna, nagłośnienie, oświetlenie , jest cały szereg zespołów nie amatorskich a profesjonalnych , zabawa trwa łącznie z Dizejem, który będzie bawił ludzi do 3 w nocy . Czuwamy nad bezpieczeństwem jest 10 ochroniarzy od 20.00 do 3 nad ranem , mamy podpisaną umowę z policją na 6-ciu policjantów na dwa radiowozy dodatkowe , czyli zabezpieczenie pod katem bezpieczeństwa i pod każdym innym jest całkowicie profesjonalne. Dni Lubniewic- ktoś pytał dlaczego to nie jest stała data, dlatego że jesteśmy uzależnieni od  Łudstoku, który jest w Kostrzynie, gdyby to było w jednym czasie to nie mielibyśmy ani publiczności ani ochrony i dlatego Dni Lubniewic są dniami ruchomymi.  Na dni Lubniewic także są zaproszone profesjonalne zespoły , rozpoczynamy w piątek ,występami  z Koła Gospodyń z Lubniewic, Zespołu Echo z Jarnatowa i Glisna ,W sobotę dzień kulminacyjny gwiazda będą LESZCZE zespół bardzo dobrze współpracujący z publicznością , turniej miejscowości, będzie duża scena. Też z profesjonalnym nagłośnieniem, akustyką,  oświetleniem , także obsługa pod względem policji –ochrona jest zapewniona, wszystko co powinno być będzie. Podczas sobótki będzie zespół irlandzki , który podobał się Państwu w zeszłym roku , po za tym jest Kros lubniewicki ,bieg o puchar Burmistrza, mecz o puchar Burmistrza w siatkówce plażowej , jest triatlon  lubniewicki i wiele innych imprez Także do sezonu jesteśmy przygotowani. W tym roku chcemy iść w kierunku wody tzn. nie wykorzystaliśmy do tej pory możliwości  robienia konkurencji  na wodzie , krótko mówiąc wyścigi kajaków , rowerów wodnych, łodzi i maraton pływacki do wyspy. Przy dobrej współpracy z WOPRem, policją, myślę że w tym roku wykorzystamy w dużym wymiarze wodę podczas sezonu turystycznego. </w:t>
      </w:r>
    </w:p>
    <w:p>
      <w:pPr>
        <w:pStyle w:val="Normal"/>
        <w:jc w:val="both"/>
        <w:rPr/>
      </w:pPr>
      <w:r>
        <w:rPr/>
        <w:t>Tak jak mówi Grzegorz Żuk na żadnym kąpielisku nie było płetwonurków i to jest brak współpracy i brak zaangażowania , ponieważ to już powinny działać i sklepiki i bary i restauracje- spróbujcie Państwo zjeść teraz śniadanie w godz. Od 10 – 12.00 w Lubniewicach w dzień powszedni albo na plaży nie można zjeść loda czy wypić piwo czy oranżadę to zaczyna być problem Lubniewic ale nie urzędu czy radnych tylko strony handlującej.</w:t>
      </w:r>
    </w:p>
    <w:p>
      <w:pPr>
        <w:pStyle w:val="Normal"/>
        <w:jc w:val="both"/>
        <w:rPr/>
      </w:pPr>
      <w:r>
        <w:rPr/>
        <w:t xml:space="preserve">Poszycie mostu łączącego dwa zamki jest już problemem, pomost na plaży miejskiej jest także w stanie nie do końca dobrym . Robiliśmy analizę w miesiącu marcu-kwietniu to nie wyglądało jeszcze tak źle, przez ostatnie trzy miesiące erozja tych desek nastąpiła bardzo duża. Na dzień dzisiejszy zamówionych jest 30 m3 desek  50-siatek i będziemy naprawiali tak ze będzie bezpieczny a po sezonie turystycznym most i pomost będzie poddany remontowi kapitalnemu  </w:t>
      </w:r>
    </w:p>
    <w:p>
      <w:pPr>
        <w:pStyle w:val="Normal"/>
        <w:jc w:val="both"/>
        <w:rPr/>
      </w:pPr>
      <w:r>
        <w:rPr/>
        <w:t>Przew. Rady. – radni otrzymali pismo skierowane przez okolicznych właścicieli restauracji , barów, Ośrodków Wyp. sklepy skierowane do Przew. Rady i odpowiedź na to pismo. Wczoraj zaprosili do Rusałki Przew. rady i Przew. Komisji oświaty , tymczasem byliśmy do 20 na komisji turystki na która przybył tylko  Pan Walaszek, który zgłosił swoje uwagi do organizacji sezonu i propozycje, które należałoby przyjąć do realizacji Pan Walaszek  jest gotowy do współpracy podjął się i należy wpisać jego propozycje do kalendarza imprez na sezon. Pan Sekretarz zapisał propozycje Pana Walaszka .</w:t>
      </w:r>
    </w:p>
    <w:p>
      <w:pPr>
        <w:pStyle w:val="Normal"/>
        <w:jc w:val="both"/>
        <w:rPr/>
      </w:pPr>
      <w:r>
        <w:rPr/>
        <w:t xml:space="preserve">Radny Lach do tego co referował Pan Burmistrz , dobrze byłoby aby jakaś jedna impreza była o puchar Przewodniczącego Rady. Wszystkie imprezy idą w kierunku Pana Burmistrza , myślę ze w radzie są jakieś środki , i dobrze byłoby aby ta komisja która robiła ten program  żeby wprowadziła do porządku imprezę o puchar Przewodniczącego Rady. </w:t>
      </w:r>
    </w:p>
    <w:p>
      <w:pPr>
        <w:pStyle w:val="Normal"/>
        <w:jc w:val="both"/>
        <w:rPr/>
      </w:pPr>
      <w:r>
        <w:rPr/>
        <w:t>Pan Burmistrz – czekamy na propozycje od Pana Przewodniczącego i od Rady</w:t>
      </w:r>
    </w:p>
    <w:p>
      <w:pPr>
        <w:pStyle w:val="Normal"/>
        <w:jc w:val="both"/>
        <w:rPr/>
      </w:pPr>
      <w:r>
        <w:rPr/>
      </w:r>
    </w:p>
    <w:p>
      <w:pPr>
        <w:pStyle w:val="Normal"/>
        <w:jc w:val="both"/>
        <w:rPr/>
      </w:pPr>
      <w:r>
        <w:rPr/>
        <w:t>Radny Biegowski ma kilka uwag do przygotowania do sezonu</w:t>
      </w:r>
    </w:p>
    <w:p>
      <w:pPr>
        <w:pStyle w:val="Normal"/>
        <w:jc w:val="both"/>
        <w:rPr/>
      </w:pPr>
      <w:r>
        <w:rPr/>
        <w:t>- baner na Rogach od listopada jednostronnie podarty nie zachęca i nie promuje Lubniewic</w:t>
      </w:r>
    </w:p>
    <w:p>
      <w:pPr>
        <w:pStyle w:val="Normal"/>
        <w:jc w:val="both"/>
        <w:rPr/>
      </w:pPr>
      <w:r>
        <w:rPr/>
        <w:t>Pan Burmistrz – prawdą jest potwierdzam , firma Bristol, której to zleciliśmy trochę nawaliła, ale już zobowiązała się, ze w przeciągu tygodnia to będzie naprawione. Zamówiliśmy witacz -5metrowa budowla o szerokości 2 m aluminiowa z herbem będzie stała na wysokości tych dwóch dużych tablic/ kastoramy i ceramu/  na naszej posesji. Na górnej części będzie herb, Lubniewice Witają  później będzie 8 turystycznych symboli i na dole nasz adres meilowy. Będzie to dwustronny witacz. Na wjazdach od strony Sulęcina , Skwierzyny  i Gorzowa będą ustawione nowe witacze, zamówiliśmy dwie duże mapy, które będą postawione w Lubniewicach 2x3 metry. Wszystkie wsie dostaną profesjonalne sołeckie tablice ogłoszeniowe Rogi – 1 tablica, Glisno – 3 tablice. I dwie tablice do Jarnatowa.</w:t>
      </w:r>
    </w:p>
    <w:p>
      <w:pPr>
        <w:pStyle w:val="Normal"/>
        <w:jc w:val="both"/>
        <w:rPr/>
      </w:pPr>
      <w:r>
        <w:rPr/>
        <w:t xml:space="preserve"> </w:t>
      </w:r>
    </w:p>
    <w:p>
      <w:pPr>
        <w:pStyle w:val="Normal"/>
        <w:jc w:val="both"/>
        <w:rPr/>
      </w:pPr>
      <w:r>
        <w:rPr/>
        <w:t>Radny Biegowski – plaża Lubniewicka , nie wiem jaki zakres obowiązków ma dzierżawca, Pan Żyłuk, tam jest   brud  na całym ciągu papiery,  od ul. Osadników wojskowych  do końca Leśnej żadnego śmietnika  nie ma, żadnego kosza na śmiecie nie ma na tej promenadzie  to siła rzeczy te papiery leżą na ciągu  pieszym , deski w pomostach to tak jak Pan Burmistrz mówił , koło Pana Żyłuka  koło punktu gastronomicznego ławki powywracane , brak tam ładu i składu , raz ze to jest zamknięte i nie ma możliwości na tej promenadzie oprócz leśnej cokolwiek wypić czy zjeść, na dżakuzji  brak pokrycia dachowego, w każdym razie do uzupełnienia . Plaża  Miejska na części Warty  przy Zamku tez zarośnięta chwastami .</w:t>
      </w:r>
    </w:p>
    <w:p>
      <w:pPr>
        <w:pStyle w:val="Normal"/>
        <w:jc w:val="both"/>
        <w:rPr/>
      </w:pPr>
      <w:r>
        <w:rPr/>
        <w:t>Dalej ulica Skwierzyńska – brak koszy już któryś raz się dopominam , jest jedne kosz na przystanku który nie świeci pięknością , ławka na przystanku jest połamana nie ma gdzie usiąść, oraz zmiana kształtu koszy , ponieważ kosze te zachęcają wszystkich do wrzucania odpadów stałych z domu , to tez było kilkakrotnie zgłaszane na sesjach i na komisjach</w:t>
      </w:r>
    </w:p>
    <w:p>
      <w:pPr>
        <w:pStyle w:val="Normal"/>
        <w:jc w:val="both"/>
        <w:rPr/>
      </w:pPr>
      <w:r>
        <w:rPr/>
        <w:t>Radny Tyczyński – czy można przyśpieszyć oczyszczenie dna jeziora na plaży Lubniewickiej gdzie dzierżawca jest pan Żyłuk , ponieważ już młodzież się kąpie, ponadto dzwonią do mnie ludzie, którzy przyjeżdżają na biwaki i będą korzystali z plaży miejskiej , a wiadomo na dnie może być wszystko. Czy jest możliwość aby gmina przyspieszyła oczyszczenie dna jeziora przez Pana Żyłuka.</w:t>
      </w:r>
    </w:p>
    <w:p>
      <w:pPr>
        <w:pStyle w:val="Normal"/>
        <w:jc w:val="both"/>
        <w:rPr/>
      </w:pPr>
      <w:r>
        <w:rPr/>
        <w:t xml:space="preserve">Radny Sobecki – mieszkańcy Glisna będą korzystać z kąpieliska w Glisnie żeby narożnik drogi wjazdowej uporządkować , przesunąć tablicę unii europejskiej i wykaszać częściej  w tym miejscu przez ZGK, oraz zakleić dziury –utwardzić żeby ludzie mogli swobodnie do plaży dojechać. </w:t>
      </w:r>
    </w:p>
    <w:p>
      <w:pPr>
        <w:pStyle w:val="Normal"/>
        <w:jc w:val="both"/>
        <w:rPr/>
      </w:pPr>
      <w:r>
        <w:rPr/>
        <w:t xml:space="preserve">Przew. Rady – skupiamy się na otwarciu sezonu turystycznego w tym roku , teraz zostawmy tak jak jest i zróbmy to co musimy zrobić ale w przyszłym roku jesienią zróbmy sesje przeglądu wymyślmy coś wspólnie z radnymi czy Pan Burmistrz  żeby sezon turystyczny nie trwał od 23 czerwca do końca sierpnia  i żebyśmy zaczęli sezon wcześniej i żeby wszystkie prace przygotowawcze były inaczej zorganizowane, żeby Zakład Gosp. Kom. był lepiej do tego przygotowany. Bo były ciepłe dni i ludzie już się kapali  </w:t>
      </w:r>
    </w:p>
    <w:p>
      <w:pPr>
        <w:pStyle w:val="Normal"/>
        <w:jc w:val="both"/>
        <w:rPr/>
      </w:pPr>
      <w:r>
        <w:rPr/>
        <w:t>Pan Burmistrz – można by było to zrobić , tylko na tym powinno zależeć tym ludziom którzy z tego korzystają , gmina tylko do tego dokłada, my nie powinniśmy o tym nawet myśleć , pomost należy do plaży miejskiej i powinien już być zrobiony, plaża powinna być wyczyszczona, śmietniki ustawione. Dla nas jest to strata jako wizerunek. Na dzień dzisiejszy jest podpisana umowa na dzierżawę plaży i możemy wypowiedzieć natychmiast, ale co dalej, po sezonie letnim to zrobimy.</w:t>
      </w:r>
    </w:p>
    <w:p>
      <w:pPr>
        <w:pStyle w:val="Normal"/>
        <w:jc w:val="both"/>
        <w:rPr/>
      </w:pPr>
      <w:r>
        <w:rPr/>
        <w:t xml:space="preserve">Przew. Rady –może nie koniczynie zrywać umowę a podjąć inne działania </w:t>
      </w:r>
    </w:p>
    <w:p>
      <w:pPr>
        <w:pStyle w:val="Normal"/>
        <w:jc w:val="both"/>
        <w:rPr/>
      </w:pPr>
      <w:r>
        <w:rPr/>
        <w:t>Pan Burmistrz – nakazaliśmy nawiezienie pisaku żółtego, chociaż nie powinniśmy tego robić, żeby pod tym względem wyglądało to przyzwoicie. Nie jest to realizowane tak jak powinno być .</w:t>
      </w:r>
    </w:p>
    <w:p>
      <w:pPr>
        <w:pStyle w:val="Normal"/>
        <w:jc w:val="both"/>
        <w:rPr/>
      </w:pPr>
      <w:r>
        <w:rPr/>
        <w:t>Odnośnie koszy, brak ławek i w złym stanie technicznym odpowie Kier. ZGK Pan Pluta.</w:t>
      </w:r>
    </w:p>
    <w:p>
      <w:pPr>
        <w:pStyle w:val="Normal"/>
        <w:jc w:val="both"/>
        <w:rPr/>
      </w:pPr>
      <w:r>
        <w:rPr/>
        <w:t>Przew. Rady problem koszy dorasta do rzeczy niemożliwych.</w:t>
      </w:r>
    </w:p>
    <w:p>
      <w:pPr>
        <w:pStyle w:val="Normal"/>
        <w:jc w:val="both"/>
        <w:rPr/>
      </w:pPr>
      <w:r>
        <w:rPr/>
        <w:t>Pluta Mirosław Kier. ZGK – na ul. Skwierzynskiej kosze stały ale na wyraźną prośbę mieszkańców zostały zabrane, ponieważ tam stale był bałagan. Tak jak Burmistrz wspominał dziś mamy pewne wnioski z komisji . Do koszy ulicznych trafiają śmieci z domów , my kosze stawiamy i później na wyraźny wniosek mieszkańców, którzy sobie nie życzą aby tam kosze się znajdowały zabieramy . Wiem ze ten problem się pojawia ale co ma zrobić jak sobie ktoś nie życzy aby koło jego posesji znajdował się kosz.</w:t>
      </w:r>
    </w:p>
    <w:p>
      <w:pPr>
        <w:pStyle w:val="Normal"/>
        <w:jc w:val="both"/>
        <w:rPr/>
      </w:pPr>
      <w:r>
        <w:rPr/>
        <w:t>Przew. rady – czy stawiamy kosze na ulicy czy na prywatnej posesji.</w:t>
      </w:r>
    </w:p>
    <w:p>
      <w:pPr>
        <w:pStyle w:val="Normal"/>
        <w:jc w:val="both"/>
        <w:rPr/>
      </w:pPr>
      <w:r>
        <w:rPr/>
        <w:t>Pan Pluta – jak stoi na chodniku to tak stoi koło okna albo stoi koło czyjejś posesji</w:t>
      </w:r>
    </w:p>
    <w:p>
      <w:pPr>
        <w:pStyle w:val="Normal"/>
        <w:jc w:val="both"/>
        <w:rPr/>
      </w:pPr>
      <w:r>
        <w:rPr/>
        <w:t xml:space="preserve">Przew. Rady – to jest dziwne tłumaczenie bo wszędzie są kosze na ulicach , musza być inne kosze , które nie będą przeszkadzały </w:t>
      </w:r>
    </w:p>
    <w:p>
      <w:pPr>
        <w:pStyle w:val="Normal"/>
        <w:jc w:val="both"/>
        <w:rPr/>
      </w:pPr>
      <w:r>
        <w:rPr/>
        <w:t>Pluta – jak będzie decyzja o zakupie innych koszy, dostane pieniądze  ale to nie powiedziane ze zniknie problem śmieci, nikt nie wspomniał o promenadzie która sprzątamy trzy razy w tygodniu. Jeżeli ja sprzątam w piątek promenadę i w sobotę idę na spacer i widzę że śmiecie są tylko dlatego ze ludzie wyrzucają z prywatnych posesji, i ja nie jestem w stanie tego fizycznie opanować bo ludzie pracują od poniedziałku do piątku to ja nie mogę w sobotę i niedziele jeździć po promenadzie i sprzątać. Bo to jest niemożliwe fizycznie. Kosze zostają wrzucane do jeziora, wrzucają też ławki. Dla przykładu podał ul. Krótka gdzie stały dwa kosze, tam jest wąski chodnik kosz musi stać koło domu prywatnego</w:t>
      </w:r>
    </w:p>
    <w:p>
      <w:pPr>
        <w:pStyle w:val="Normal"/>
        <w:jc w:val="both"/>
        <w:rPr/>
      </w:pPr>
      <w:r>
        <w:rPr/>
        <w:t xml:space="preserve">Przew. Rady – kosz może stać po drugiej stronie. Jeżeli kosze maja być to trzeba wyasygnować pieniądze na kosze, ponieważ w budżecie zakładu na 2007r. nie przewidywałem </w:t>
      </w:r>
    </w:p>
    <w:p>
      <w:pPr>
        <w:pStyle w:val="Normal"/>
        <w:jc w:val="both"/>
        <w:rPr/>
      </w:pPr>
      <w:r>
        <w:rPr/>
        <w:t>Pan Burmistrz – wnioskuje 10 tyś zł w budżecie gminy na kosze,</w:t>
      </w:r>
    </w:p>
    <w:p>
      <w:pPr>
        <w:pStyle w:val="Normal"/>
        <w:jc w:val="both"/>
        <w:rPr/>
      </w:pPr>
      <w:r>
        <w:rPr/>
        <w:t>Pan Pluta – jak jest taka wola że tych koszy ma być dużo to one będą tam stały. Daliśmy kosze w kierunku na piekarnie, na ul. Świerczewskiego. Myślę że sytuacja się poprawi po tej komisji, która chodzi i część ludzi będzie zmuszona do wykupu koszy i zawarcia umowy na wywóz śmieci.</w:t>
      </w:r>
    </w:p>
    <w:p>
      <w:pPr>
        <w:pStyle w:val="Normal"/>
        <w:jc w:val="both"/>
        <w:rPr/>
      </w:pPr>
      <w:r>
        <w:rPr/>
        <w:t xml:space="preserve">Pan Burmistrz – odnośnie przyśpieszenia oczyszczenia dna jeziora- nie ma takiej możliwości dlatego że za bezpieczeństwo odpowiadają właściciele bądź dzierżawcy plaży czy kąpieliska. Możliwość jest tylko to kosztuje, bo płetwonurkowie nie zrobią tego za darmo. </w:t>
      </w:r>
    </w:p>
    <w:p>
      <w:pPr>
        <w:pStyle w:val="Normal"/>
        <w:jc w:val="both"/>
        <w:rPr/>
      </w:pPr>
      <w:r>
        <w:rPr/>
        <w:t xml:space="preserve">Radny Tyczyński – nie chodziło mi o oczyszczenie dna przez Urząd ale skierowanie pisma do Pana Żyłuka, żeby przyśpieszył ta sprawę. </w:t>
      </w:r>
    </w:p>
    <w:p>
      <w:pPr>
        <w:pStyle w:val="Normal"/>
        <w:jc w:val="both"/>
        <w:rPr/>
      </w:pPr>
      <w:r>
        <w:rPr/>
        <w:t xml:space="preserve">Pan Burmistrz – komisja wnioskowała to już dużo wcześniej. Wnioskuje że Państwo sądzicie iż my dopiero teraz zabieramy się do przygotowania do  sezonu , to nie jest prawda . Przygotowania do sezonu trwają co najmniej od 3-4 miesięcy. Ale nie na wszystko jako gmina mamy wpływ, a do Pana Żyłuka jeszcze dzisiaj skierujemy w ostrym tonie pismo.  </w:t>
      </w:r>
    </w:p>
    <w:p>
      <w:pPr>
        <w:pStyle w:val="Normal"/>
        <w:jc w:val="both"/>
        <w:rPr/>
      </w:pPr>
      <w:r>
        <w:rPr/>
        <w:t>Droga do jeziora w Glisnie do naprawienia, umknęła nam ta droga .</w:t>
      </w:r>
    </w:p>
    <w:p>
      <w:pPr>
        <w:pStyle w:val="Normal"/>
        <w:jc w:val="both"/>
        <w:rPr/>
      </w:pPr>
      <w:r>
        <w:rPr/>
        <w:t>Przystanek na Swierzyńskiej brak ławki ?</w:t>
      </w:r>
    </w:p>
    <w:p>
      <w:pPr>
        <w:pStyle w:val="Normal"/>
        <w:jc w:val="both"/>
        <w:rPr/>
      </w:pPr>
      <w:r>
        <w:rPr/>
        <w:t xml:space="preserve">Radny Biegowski – wystarczyło by tam przykręcić dwie deski bo spróchniały , są postumenty betonowe tylko kwestia dwóch poprzeczek i dwóch desek do przykręcenia, żeby ktoś mógł usiąść. No i trochę białej farby i zamalować różne wymyślne wzory wypisane na przystanku </w:t>
      </w:r>
    </w:p>
    <w:p>
      <w:pPr>
        <w:pStyle w:val="Normal"/>
        <w:jc w:val="both"/>
        <w:rPr/>
      </w:pPr>
      <w:r>
        <w:rPr/>
        <w:t>Pan Burmistrz – Pan Kierownik ZGK słyszał o ławce i myślę ze już jutro będzie ławka naprawiona i pomalujemy przystanek.</w:t>
      </w:r>
    </w:p>
    <w:p>
      <w:pPr>
        <w:pStyle w:val="Normal"/>
        <w:jc w:val="both"/>
        <w:rPr/>
      </w:pPr>
      <w:r>
        <w:rPr/>
        <w:t>Pan Pluta – po święcie w piątek będzie ławka naprawiona .</w:t>
      </w:r>
    </w:p>
    <w:p>
      <w:pPr>
        <w:pStyle w:val="Normal"/>
        <w:jc w:val="both"/>
        <w:rPr/>
      </w:pPr>
      <w:r>
        <w:rPr/>
        <w:t xml:space="preserve">Radny Lach – sprawa chodników i studzienek koło Kseni, na ul. Gorzowskiej , koło Kseni  jest niebezpieczna ,ponieważ ktoś wjechał ciężarowym samochodem  i  na ul. Gorzowskiej </w:t>
      </w:r>
    </w:p>
    <w:p>
      <w:pPr>
        <w:pStyle w:val="Normal"/>
        <w:jc w:val="both"/>
        <w:rPr/>
      </w:pPr>
      <w:r>
        <w:rPr/>
        <w:t>Przew. Rady – sekretarz wczoraj sobie zapisał do realizacji na komisji</w:t>
      </w:r>
    </w:p>
    <w:p>
      <w:pPr>
        <w:pStyle w:val="Normal"/>
        <w:jc w:val="both"/>
        <w:rPr/>
      </w:pPr>
      <w:r>
        <w:rPr/>
        <w:t>Radny Pietrucki –jeżeli Sekretarz wszystkie uwagi z komisji zapisał to podsumowując ten wysiłek, który został wyłożony w przygotowanie do sezonu letnieg, takie kosmetyczne sprawy to znaki drogowe,  które kręcą się we wszystkie strony, i na ulicy Piastowskiej jest takie niebezpieczne zjawisko które się pojawia się na innych osiedlach , między kostkami polsbruku  zaczęła wyrastać trawa i to jest tak silne i jak nie zrobimy oprysków to ona ukorzeniając się wysadzi do góry kostki</w:t>
      </w:r>
    </w:p>
    <w:p>
      <w:pPr>
        <w:pStyle w:val="Normal"/>
        <w:jc w:val="both"/>
        <w:rPr/>
      </w:pPr>
      <w:r>
        <w:rPr/>
        <w:t xml:space="preserve">Radny Biegowski – z koszami nie do końca rozwiązaliśmy problem , czy będą na promenadzie kosze bo tam powinny być i na ul. Skwierzyńskiej  chciałbym aby stanęły co najmniej dwa kosze przed Suszycami i w połowie , na ul. Sulęcińskiej. Jeszcze sprawa parkingu na ul. Zamkowej wydaje się że tam jest złe oznakowanie parkingów , ponieważ przy przedszkolu stoi znak- parking bezpłatny 100 metrów. A akurat przed przedszkolem tez jest parking i właściwie nie wiadomo czy tam jest bezpłatny za 100 metrów , a tu jest płatny i tak samo z przodu od ulicy Gorzowskiej tam jest tez parking  gdzie samochody mogą się wprost ustawiać. I tam nie jest oznakowany wogóle , jest to największy parking w Lubniewicach i powinien być lepiej oznakowany.  </w:t>
      </w:r>
    </w:p>
    <w:p>
      <w:pPr>
        <w:pStyle w:val="Normal"/>
        <w:jc w:val="both"/>
        <w:rPr/>
      </w:pPr>
      <w:r>
        <w:rPr/>
      </w:r>
    </w:p>
    <w:p>
      <w:pPr>
        <w:pStyle w:val="Normal"/>
        <w:jc w:val="both"/>
        <w:rPr/>
      </w:pPr>
      <w:r>
        <w:rPr/>
        <w:t xml:space="preserve">Pan Burmistrz – znaki drogowe to już Pan Sekretarz przekazał mi i wykoszenie traw na poboczu w każdym kierunku do Glinsa , koło dawnego wysypiska , koło Izy Dębińskiej  pismo do zarządu Dróg pójdzie.  Odnośnie parkingu tam został znak 100 metrów parking bezpłatny, to jeszcze sprzed dwóch lat czy sprzed roku kiedy był problem z Mustangiem , cały parking jest bezpłatny, znak pozostał – słuszna uwaga. </w:t>
      </w:r>
    </w:p>
    <w:p>
      <w:pPr>
        <w:pStyle w:val="Normal"/>
        <w:jc w:val="both"/>
        <w:rPr/>
      </w:pPr>
      <w:r>
        <w:rPr/>
        <w:t>Na ulicy Zamkowej jest mały dylemat ponieważ czerwona kostka oznakowana jest droga rowerowa, jak tylko i wyłacznie zrobimy parking to straci to funkcję drogi rowerowej, natomiast tylko drogę rowerową to stracimy miejsce parkingowe to dlatego,  trochę świadomie parking jest  jedna literka P i jak stoją samochody to rowerzyści ostrożniej jeżdżą .</w:t>
      </w:r>
    </w:p>
    <w:p>
      <w:pPr>
        <w:pStyle w:val="Normal"/>
        <w:jc w:val="both"/>
        <w:rPr/>
      </w:pPr>
      <w:r>
        <w:rPr/>
        <w:t>Odnośnie koszy proszę o przegłosowanie uchwały zwiększającej o 10 tyś zł na sprzątanie miasta</w:t>
      </w:r>
    </w:p>
    <w:p>
      <w:pPr>
        <w:pStyle w:val="Normal"/>
        <w:jc w:val="both"/>
        <w:rPr/>
      </w:pPr>
      <w:r>
        <w:rPr/>
        <w:t xml:space="preserve">Przew. rady – czy to może być przy zmianie budżetu projekt uchwały mamy na dziś </w:t>
      </w:r>
    </w:p>
    <w:p>
      <w:pPr>
        <w:pStyle w:val="Normal"/>
        <w:jc w:val="both"/>
        <w:rPr/>
      </w:pPr>
      <w:r>
        <w:rPr/>
        <w:t xml:space="preserve">Pani Skarbnik – może być tylko należy dokonać niezbędnych poprawek – dopisać jeden paragraf zaraz przygotuję </w:t>
      </w:r>
    </w:p>
    <w:p>
      <w:pPr>
        <w:pStyle w:val="Normal"/>
        <w:jc w:val="both"/>
        <w:rPr/>
      </w:pPr>
      <w:r>
        <w:rPr/>
        <w:t>Pan Burmistrz – za te pieniądze zakupimy kosze do śmieci innej konstrukcji</w:t>
      </w:r>
    </w:p>
    <w:p>
      <w:pPr>
        <w:pStyle w:val="Normal"/>
        <w:jc w:val="both"/>
        <w:rPr/>
      </w:pPr>
      <w:r>
        <w:rPr/>
      </w:r>
    </w:p>
    <w:p>
      <w:pPr>
        <w:pStyle w:val="Normal"/>
        <w:jc w:val="both"/>
        <w:rPr>
          <w:b/>
          <w:b/>
        </w:rPr>
      </w:pPr>
      <w:r>
        <w:rPr>
          <w:b/>
        </w:rPr>
        <w:t xml:space="preserve">Odnośnie pkt. 7 porządku obrad   </w:t>
      </w:r>
    </w:p>
    <w:p>
      <w:pPr>
        <w:pStyle w:val="Normal"/>
        <w:jc w:val="both"/>
        <w:rPr>
          <w:b/>
          <w:b/>
        </w:rPr>
      </w:pPr>
      <w:r>
        <w:rPr>
          <w:b/>
        </w:rPr>
      </w:r>
    </w:p>
    <w:p>
      <w:pPr>
        <w:pStyle w:val="Normal"/>
        <w:jc w:val="both"/>
        <w:rPr/>
      </w:pPr>
      <w:r>
        <w:rPr/>
        <w:t>Przew. Rady- już z Pan Burmistrz na ten temat mówił ale może są pytania dot. działalności Turystycznego Związku Gmin</w:t>
      </w:r>
    </w:p>
    <w:p>
      <w:pPr>
        <w:pStyle w:val="Normal"/>
        <w:jc w:val="both"/>
        <w:rPr/>
      </w:pPr>
      <w:r>
        <w:rPr/>
      </w:r>
    </w:p>
    <w:p>
      <w:pPr>
        <w:pStyle w:val="Normal"/>
        <w:jc w:val="both"/>
        <w:rPr/>
      </w:pPr>
      <w:r>
        <w:rPr/>
        <w:t>Przew. Rady – w związku z tym ze nie ma pytań przystępujemy do następnego punktu,</w:t>
      </w:r>
    </w:p>
    <w:p>
      <w:pPr>
        <w:pStyle w:val="Normal"/>
        <w:jc w:val="both"/>
        <w:rPr/>
      </w:pPr>
      <w:r>
        <w:rPr/>
        <w:t xml:space="preserve">ponieważ Pani Skarbnik dokona zmian w projekcie uchwały w sprawie zmian budżecie przechodzimy do pkt. 9 </w:t>
      </w:r>
    </w:p>
    <w:p>
      <w:pPr>
        <w:pStyle w:val="Normal"/>
        <w:jc w:val="both"/>
        <w:rPr/>
      </w:pPr>
      <w:r>
        <w:rPr/>
      </w:r>
    </w:p>
    <w:p>
      <w:pPr>
        <w:pStyle w:val="Normal"/>
        <w:jc w:val="both"/>
        <w:rPr>
          <w:b/>
          <w:b/>
        </w:rPr>
      </w:pPr>
      <w:r>
        <w:rPr>
          <w:b/>
        </w:rPr>
        <w:t xml:space="preserve">Odnośnie pkt. 9 porządku obrad </w:t>
      </w:r>
    </w:p>
    <w:p>
      <w:pPr>
        <w:pStyle w:val="Normal"/>
        <w:jc w:val="both"/>
        <w:rPr>
          <w:b/>
          <w:b/>
        </w:rPr>
      </w:pPr>
      <w:r>
        <w:rPr>
          <w:b/>
        </w:rPr>
      </w:r>
    </w:p>
    <w:p>
      <w:pPr>
        <w:pStyle w:val="Normal"/>
        <w:jc w:val="both"/>
        <w:rPr/>
      </w:pPr>
      <w:r>
        <w:rPr/>
        <w:t>Pan</w:t>
      </w:r>
      <w:r>
        <w:rPr>
          <w:b/>
        </w:rPr>
        <w:t xml:space="preserve"> </w:t>
      </w:r>
      <w:r>
        <w:rPr/>
        <w:t>Sekretarz omawiałem już jaka jest geneza tego sprawozdania</w:t>
      </w:r>
      <w:r>
        <w:rPr>
          <w:b/>
        </w:rPr>
        <w:t xml:space="preserve"> , </w:t>
      </w:r>
      <w:r>
        <w:rPr/>
        <w:t>przygotowaliśmy go w trybie awaryjnym, prace zostały podjęte po ogłoszeniu programu sesji, nie wykonał tego w naszym imieniu Celowy Związek Gmin , i z przyczyn logistycznych nie jest w stanie tego wykonać tak jak by to gmina zrobiła , bo my opracowujemy raport dla siebie, natomiast CZG-12 musiałby opracować raport dla wszystkich gmin a to jest czasochłonne , podjęliśmy się tego zadnia i takie sprawozdanie zostało przyjęte. Zgodnie z prawem takie sprawozdanie powinno być złożone zarządowi  powiatu przez Celowy Związek Gmin do końca marca w okresach dwuletnich</w:t>
      </w:r>
    </w:p>
    <w:p>
      <w:pPr>
        <w:pStyle w:val="Normal"/>
        <w:jc w:val="both"/>
        <w:rPr/>
      </w:pPr>
      <w:r>
        <w:rPr/>
        <w:t xml:space="preserve">Przew. Rady – wpiszemy do planu pracy żebyśmy nie byli zaskakiwani </w:t>
      </w:r>
    </w:p>
    <w:p>
      <w:pPr>
        <w:pStyle w:val="Normal"/>
        <w:jc w:val="both"/>
        <w:rPr/>
      </w:pPr>
      <w:r>
        <w:rPr/>
        <w:t>Pan Sekretarz- przedstawił projekt uchwały w sprawie przyjęcia sprawozdania z realizacji Planu Gospodarki Odpadami dla Gminy Lubniewice. Na komisji  pytano  co oznaczają symbole w projekcie uchwały  R1, R2, R13, R15  itd.  dostarczyłem Państwu załącznik do ustawy  z wyjaśnieniami</w:t>
      </w:r>
    </w:p>
    <w:p>
      <w:pPr>
        <w:pStyle w:val="Normal"/>
        <w:jc w:val="both"/>
        <w:rPr/>
      </w:pPr>
      <w:r>
        <w:rPr/>
        <w:t>Przew. Rady – niezrozumiałe jest to ze gmina przygotowuje ten projekt uchwały, ponieważ do marca powinno być to sprawozdanie a jest koniec maja, nie wiem dlaczego pracownicy naszej gminy wkładają wysiłek w cos co  powinien zrobić to ktoś zupełnie inny.</w:t>
      </w:r>
    </w:p>
    <w:p>
      <w:pPr>
        <w:pStyle w:val="Normal"/>
        <w:jc w:val="both"/>
        <w:rPr/>
      </w:pPr>
      <w:r>
        <w:rPr/>
        <w:t xml:space="preserve">Pan Sekretarz – umknęło to uwadze Celowego Związku Gmin , a zapis ustawowy jest taki, że przedkłada się Radzie i takie sprawozdanie mamy  Międzygminny Program Gospodarki Odpadami  czyli zobowiązany jest ten, który prowadzi w naszym imieniu czyli  Celowy Związek. Być może, cos nie zgrało się, być może nie wiedzieli, ze takie sprawozdanie muszą złożyć </w:t>
      </w:r>
    </w:p>
    <w:p>
      <w:pPr>
        <w:pStyle w:val="Normal"/>
        <w:jc w:val="both"/>
        <w:rPr/>
      </w:pPr>
      <w:r>
        <w:rPr/>
        <w:t>Pan Burmistrz – wyjaśni skąd się wzięło, nie jest tajemnicą że Pan Kozłowski który był dyrektorem CZG-12 został wybrany na starostę, pan Koblenc nie został z-cą burmistrza i również nie został wybrany na Przewodniczącego Zarządu. Dwie osoby decyzyjne wypadły z tego związku. Tymczasowo Przewodniczącym zarządu został wybrany pan Kiepura i niestety tymczasowo nie pracował i dlatego spadło to na wszystkie gminy, należące do CZG-12.</w:t>
      </w:r>
    </w:p>
    <w:p>
      <w:pPr>
        <w:pStyle w:val="Normal"/>
        <w:jc w:val="both"/>
        <w:rPr/>
      </w:pPr>
      <w:r>
        <w:rPr/>
        <w:t>Przew. Rady – myślę,  że w przyszłości nie będzie takiego procederu</w:t>
      </w:r>
    </w:p>
    <w:p>
      <w:pPr>
        <w:pStyle w:val="Normal"/>
        <w:jc w:val="both"/>
        <w:rPr/>
      </w:pPr>
      <w:r>
        <w:rPr/>
      </w:r>
    </w:p>
    <w:p>
      <w:pPr>
        <w:pStyle w:val="Normal"/>
        <w:jc w:val="both"/>
        <w:rPr/>
      </w:pPr>
      <w:r>
        <w:rPr/>
        <w:t xml:space="preserve">Przewodniczący Rady poddał pod głosowanie projekt uchwały –uchwała została przyjęta jednomyślnie / 13 głosów za / jak w załączeniu. </w:t>
      </w:r>
    </w:p>
    <w:p>
      <w:pPr>
        <w:pStyle w:val="Normal"/>
        <w:jc w:val="both"/>
        <w:rPr/>
      </w:pPr>
      <w:r>
        <w:rPr/>
      </w:r>
    </w:p>
    <w:p>
      <w:pPr>
        <w:pStyle w:val="Normal"/>
        <w:jc w:val="both"/>
        <w:rPr>
          <w:b/>
          <w:b/>
        </w:rPr>
      </w:pPr>
      <w:r>
        <w:rPr>
          <w:b/>
        </w:rPr>
        <w:t xml:space="preserve">Odnośnie pkt. 8 porządku obrad </w:t>
      </w:r>
    </w:p>
    <w:p>
      <w:pPr>
        <w:pStyle w:val="Normal"/>
        <w:jc w:val="both"/>
        <w:rPr>
          <w:b/>
          <w:b/>
        </w:rPr>
      </w:pPr>
      <w:r>
        <w:rPr>
          <w:b/>
        </w:rPr>
      </w:r>
    </w:p>
    <w:p>
      <w:pPr>
        <w:pStyle w:val="Normal"/>
        <w:jc w:val="both"/>
        <w:rPr/>
      </w:pPr>
      <w:r>
        <w:rPr/>
        <w:t>Pani Skarbnik przedstawiła projekt uchwały w sprawie zmian budżetu na 2007 , wraz z poprawką zgłoszoną na dzisiejszej sesji dopisany jest dział 900 rozdz.90003 § 4210 zakup materiałów i wyposażenia kwota 10 tys. zł  oraz zmniejszono wydatki budżetu gminy w dz.851 rozdz.85195 § 6050 wydatki inwestycyjne 10.000 tu było planowane doprowadzenie gazu do budynku byłego ośrodka zdrowia , remont bieżący, i budowa podjazdu do tego budynku. Z tego podjazdu rezygnujemy i dlatego zmniejszamy.</w:t>
      </w:r>
    </w:p>
    <w:p>
      <w:pPr>
        <w:pStyle w:val="Normal"/>
        <w:jc w:val="both"/>
        <w:rPr/>
      </w:pPr>
      <w:r>
        <w:rPr/>
        <w:t>Przew. Rady poddał pod glosowanie projekt uchwały – uchwała została przyjęta jednomyślnie / 13 głosami za / jak w załączeniu do protokołu.</w:t>
      </w:r>
    </w:p>
    <w:p>
      <w:pPr>
        <w:pStyle w:val="Normal"/>
        <w:jc w:val="both"/>
        <w:rPr/>
      </w:pPr>
      <w:r>
        <w:rPr/>
      </w:r>
    </w:p>
    <w:p>
      <w:pPr>
        <w:pStyle w:val="Normal"/>
        <w:jc w:val="both"/>
        <w:rPr>
          <w:b/>
          <w:b/>
        </w:rPr>
      </w:pPr>
      <w:r>
        <w:rPr>
          <w:b/>
        </w:rPr>
        <w:t xml:space="preserve">Odnośnie pkt. 10 porządku obrad </w:t>
      </w:r>
    </w:p>
    <w:p>
      <w:pPr>
        <w:pStyle w:val="Normal"/>
        <w:jc w:val="both"/>
        <w:rPr>
          <w:b/>
          <w:b/>
        </w:rPr>
      </w:pPr>
      <w:r>
        <w:rPr>
          <w:b/>
        </w:rPr>
      </w:r>
    </w:p>
    <w:p>
      <w:pPr>
        <w:pStyle w:val="Normal"/>
        <w:jc w:val="both"/>
        <w:rPr>
          <w:b/>
          <w:b/>
        </w:rPr>
      </w:pPr>
      <w:r>
        <w:rPr>
          <w:b/>
        </w:rPr>
      </w:r>
    </w:p>
    <w:p>
      <w:pPr>
        <w:pStyle w:val="Normal"/>
        <w:jc w:val="both"/>
        <w:rPr/>
      </w:pPr>
      <w:r>
        <w:rPr/>
        <w:t>Pan Sekretarz przedstawił projekt uchwały w sprawie przyjęcia Raportu z wykonania „ Programu Ochrony Środowiska Gminy Lubniewice „ w okresie 2004-2006 roku . taka uchwałę podjęliśmy w  zeszłym roku czyli zobowiązani jesteśmy raz na dwa lata złożyć raport. Nasz raport odnosi się do zadań które są określone w Powiatowym Programie Ochrony Środowiska , dlatego Państwu przytoczyliśmy jakie to są zadania aby był czytelny i powiat jest zobowiązany w ciągu dwóch lat złożyć marszałkowi taki raport z stąd ten nasz raport będzie dla nich pomocny żeby przygotować raport o stanie środowiska w powiecie sulęcińskim.</w:t>
      </w:r>
    </w:p>
    <w:p>
      <w:pPr>
        <w:pStyle w:val="Normal"/>
        <w:jc w:val="both"/>
        <w:rPr/>
      </w:pPr>
      <w:r>
        <w:rPr/>
      </w:r>
    </w:p>
    <w:p>
      <w:pPr>
        <w:pStyle w:val="Normal"/>
        <w:jc w:val="both"/>
        <w:rPr/>
      </w:pPr>
      <w:r>
        <w:rPr/>
        <w:t>Przew. Rady poddał pod głosowanie projekt uchwały</w:t>
      </w:r>
    </w:p>
    <w:p>
      <w:pPr>
        <w:pStyle w:val="Normal"/>
        <w:jc w:val="both"/>
        <w:rPr/>
      </w:pPr>
      <w:r>
        <w:rPr/>
        <w:t>Uchwała została przyjęta jednomyślnie /13 głosów za / jak w załączeniu do protokołu.</w:t>
      </w:r>
    </w:p>
    <w:p>
      <w:pPr>
        <w:pStyle w:val="Normal"/>
        <w:jc w:val="both"/>
        <w:rPr/>
      </w:pPr>
      <w:r>
        <w:rPr/>
      </w:r>
    </w:p>
    <w:p>
      <w:pPr>
        <w:pStyle w:val="Normal"/>
        <w:jc w:val="both"/>
        <w:rPr>
          <w:b/>
          <w:b/>
        </w:rPr>
      </w:pPr>
      <w:r>
        <w:rPr>
          <w:b/>
        </w:rPr>
        <w:t xml:space="preserve">Odnośnie pkt. 11 porządku obrad </w:t>
      </w:r>
    </w:p>
    <w:p>
      <w:pPr>
        <w:pStyle w:val="Normal"/>
        <w:jc w:val="both"/>
        <w:rPr>
          <w:b/>
          <w:b/>
        </w:rPr>
      </w:pPr>
      <w:r>
        <w:rPr>
          <w:b/>
        </w:rPr>
      </w:r>
    </w:p>
    <w:p>
      <w:pPr>
        <w:pStyle w:val="Normal"/>
        <w:jc w:val="both"/>
        <w:rPr/>
      </w:pPr>
      <w:r>
        <w:rPr/>
        <w:t xml:space="preserve">Radny Biegowski –mam taką degresję odnośnie sezonu - plaży , ponieważ w zeszłym roku dzierżawca został pan Żyłuk myśleliśmy, że facet w porządku i wszystko będzie ok. Nikogo z mieszkańców nie interesuje, kto jest dzierżawcą bo plaża miejska jest miejska  i ten teren wszyscy kojarzą, że jest gminny, należy głęboko zastanowić się nad tym kto będzie od nas dzierżawił  albo jakąś inna formą zagospodarowania tego terenu bo źle świadczy o gminie i władzach a nie o dzierżawcy. </w:t>
      </w:r>
    </w:p>
    <w:p>
      <w:pPr>
        <w:pStyle w:val="Normal"/>
        <w:jc w:val="both"/>
        <w:rPr/>
      </w:pPr>
      <w:r>
        <w:rPr/>
        <w:t xml:space="preserve">Już rozmawialiśmy też na komisjach, że nasze ośrodki wypoczynkowe starzeją się, wszyscy potwierdzają że baza turystyczna w Lubniewicach podupada. I zakres świadczonych  usług, infrastruktura jest coraz gorsza a ceny jak nie rosną to nie są niższe pozostają na poziomie morskim lub górskim . W związku z tym taka poważniejsza debata była by potrzebna po sezonie w gronie Rady, przedstawicieli Ośrodków wypoczynkowych , gastronomów którzy chcieliby przyjść , bo jednak gmina nie będzie z czego innego żyła tylko z turystyki . I tu władzom i innym powinno zależeć na tym aby ten klimat turystyczny , tej perły  która gaśnie podtrzymać. Jest to podsumowanie przygotowania do sezonu turystycznego , wszystkim nam powinno zależeć na tym aby iść w tym kierunku aby ten dialog był , spotkania  i wypracowanie jakiś wspólnych  inicjatyw. </w:t>
      </w:r>
    </w:p>
    <w:p>
      <w:pPr>
        <w:pStyle w:val="Normal"/>
        <w:jc w:val="both"/>
        <w:rPr/>
      </w:pPr>
      <w:r>
        <w:rPr/>
        <w:t xml:space="preserve">Przew. Rady –nie prawda jest ze łóżko czy łazienka sa  nieważne tylko zabawa na rynku , nad tym należałoby sie zastanowić   </w:t>
      </w:r>
    </w:p>
    <w:p>
      <w:pPr>
        <w:pStyle w:val="Normal"/>
        <w:jc w:val="both"/>
        <w:rPr/>
      </w:pPr>
      <w:r>
        <w:rPr/>
      </w:r>
    </w:p>
    <w:p>
      <w:pPr>
        <w:pStyle w:val="Normal"/>
        <w:jc w:val="both"/>
        <w:rPr/>
      </w:pPr>
      <w:r>
        <w:rPr/>
        <w:t xml:space="preserve">Pan Burmistrz – zabawa na rynku może być dodatkiem do tego jak jest w srodku jakie jest łóżko jaka jest  obsługa ,jaki jest wyglad,  standard. Nawet bez zabawy na rynku jak to wszystko będzie zapewnione to będziemy mieli turystów. Ośrodki podupadają jest to problem sprzed 30 – 40 lat . jest to problem o którym my wszyscy wiemy i przeskoczyć nie możemy Własność pod ośrodkami – ziemi jest własnością Lasów Państwowych.   I dopóki tego nie uregulujemy prawnie tych 50 ha o które walczymy od kilku lat to nie będzie poprawy jakości . Dlatego, że nikt nie dostanie kredytu ani pożyczki Nikt nie chce inwestować w cos co za 3 lata skończy się i dlatego to jest problem. </w:t>
      </w:r>
    </w:p>
    <w:p>
      <w:pPr>
        <w:pStyle w:val="Normal"/>
        <w:jc w:val="both"/>
        <w:rPr/>
      </w:pPr>
      <w:r>
        <w:rPr/>
      </w:r>
    </w:p>
    <w:p>
      <w:pPr>
        <w:pStyle w:val="Normal"/>
        <w:jc w:val="both"/>
        <w:rPr/>
      </w:pPr>
      <w:r>
        <w:rPr/>
        <w:t xml:space="preserve">Radny Biegowski – rozmawiałem z osobami z kręgu nadleśnictw, generalnie dzierżawy lasów sa do 2010 roku  Ktoś kiedyś rzuci takie hasło ze będą wypowiedziane umowy i lasy nie będą miały wpływu , to jest nieprawda. </w:t>
      </w:r>
    </w:p>
    <w:p>
      <w:pPr>
        <w:pStyle w:val="Normal"/>
        <w:jc w:val="both"/>
        <w:rPr/>
      </w:pPr>
      <w:r>
        <w:rPr/>
        <w:t xml:space="preserve">Dzierżawy lasów są złota kurą dla lasów i oni zostawia to bo jest to czysty pieniądz wpłacany przy żadnym nakładzie finansowym ze strony lasów za ten teren , na pewno  będą  tylko beda opracowane jakieś inne mechanizmy prawne dzierżawy 25-letnie czy 30 letnie i ci ludzie będą musieli żyć z tym ponieważ nikt nie sprzeda im terenów a nie przypuszczam żeby ktokolwiek chciał kupić za te ceny jakie lasy teraz chcą . Ponoć za 1 ha lasów jest 600 tyś zł  plus za drzewostan, który jest na tym terenie. Jest polityka leśna taka że  nie sprzedają tego ale sytuacja jest podobna nad morzem tam ośrodki są w lesie może część terenów jest gminnych , ale tam inwestują.  Bo wiedza ze z czegoś innego chleba tam nikt nie będzie jadł. Tak samo u nas musi sie ta mentalności zmienić i muszą coś zacząć robić </w:t>
      </w:r>
    </w:p>
    <w:p>
      <w:pPr>
        <w:pStyle w:val="Normal"/>
        <w:jc w:val="both"/>
        <w:rPr/>
      </w:pPr>
      <w:r>
        <w:rPr/>
      </w:r>
    </w:p>
    <w:p>
      <w:pPr>
        <w:pStyle w:val="Normal"/>
        <w:jc w:val="both"/>
        <w:rPr/>
      </w:pPr>
      <w:r>
        <w:rPr/>
        <w:t xml:space="preserve">Pan Burmistrz – leżą przed Państwem propozycje mieszkań  po byłej szkole w Glisnie , jest 8 mieszkań , będzie to budynek zabudowany z innym wyglądem zadbany i w związku z tym proszę o decyzję, jest to narazie propozycja </w:t>
      </w:r>
    </w:p>
    <w:p>
      <w:pPr>
        <w:pStyle w:val="Normal"/>
        <w:jc w:val="both"/>
        <w:rPr/>
      </w:pPr>
      <w:r>
        <w:rPr/>
        <w:t xml:space="preserve">Przew. rady a co zrobimy jak się oburzą mieszkańcy i nie zechcą tego przebudować </w:t>
      </w:r>
    </w:p>
    <w:p>
      <w:pPr>
        <w:pStyle w:val="Normal"/>
        <w:jc w:val="both"/>
        <w:rPr/>
      </w:pPr>
      <w:r>
        <w:rPr/>
        <w:t xml:space="preserve">Pan Burmistrz – są dwie możliwości , albo ten budynek rozpadnie się bo już zaczyna rozpadać się  Już któryś rok z kolei ten budynek nie jest ogrzewany . </w:t>
      </w:r>
    </w:p>
    <w:p>
      <w:pPr>
        <w:pStyle w:val="Normal"/>
        <w:jc w:val="both"/>
        <w:rPr/>
      </w:pPr>
      <w:r>
        <w:rPr/>
        <w:t xml:space="preserve">Przew. rady -czy tylko adaptacja czy wzmocnienie budynku. </w:t>
      </w:r>
    </w:p>
    <w:p>
      <w:pPr>
        <w:pStyle w:val="Normal"/>
        <w:jc w:val="both"/>
        <w:rPr/>
      </w:pPr>
      <w:r>
        <w:rPr/>
        <w:t xml:space="preserve">Pan Burmistrz- Jeżeli ktoś myśli, ze w tym budynku ponownie będzie mogła być szkoła to odpowiadam, ze nigdy tam nie będzie szkoły raz, że standard a po drugie warunki bezpieczeństwa, po analizie technicznej nikt na szkolę nie wyda zgody , dlatego że na szkołę są za słabe stropy. Na budynek mieszkalny odpowiada to wszelkim normom. Dlatego nasza propozycja jest zrobienie 8 mieszkań , 4 mieszkania na parterze i 4 mieszkania na piętrze. Łącznie z mieszkaniem pani Młyńczyk czyli 7 mieszkań do zrobienia </w:t>
      </w:r>
    </w:p>
    <w:p>
      <w:pPr>
        <w:pStyle w:val="Normal"/>
        <w:jc w:val="both"/>
        <w:rPr/>
      </w:pPr>
      <w:r>
        <w:rPr/>
        <w:t xml:space="preserve">Radny, Biegowski – kto będzie robił te mieszkania, gmina ,czy będzie sprzedaż </w:t>
      </w:r>
    </w:p>
    <w:p>
      <w:pPr>
        <w:pStyle w:val="Normal"/>
        <w:jc w:val="both"/>
        <w:rPr/>
      </w:pPr>
      <w:r>
        <w:rPr/>
        <w:t xml:space="preserve">Pan Burmistrz – gmina przygotowałaby mieszkania pod katem absolutnego minimum ,piony kominowe, każde mieszkanie miałoby swój system grzewczy, wentylacyjny plus piony kanalizacyjne, energie elektryczna rozprowadzenie, ściany otynkowane bez gładzi, podłoga beton w  łazience doprowadzenie, chcielibyśmy dać  wypowiedzenia się przyszłym nabywcom -i do sprzedania. </w:t>
      </w:r>
    </w:p>
    <w:p>
      <w:pPr>
        <w:pStyle w:val="Normal"/>
        <w:jc w:val="both"/>
        <w:rPr/>
      </w:pPr>
      <w:r>
        <w:rPr/>
        <w:t xml:space="preserve">Radny Biegowski – czyli przez dewelopera nie, tylko gmina </w:t>
      </w:r>
    </w:p>
    <w:p>
      <w:pPr>
        <w:pStyle w:val="Normal"/>
        <w:jc w:val="both"/>
        <w:rPr/>
      </w:pPr>
      <w:r>
        <w:rPr/>
        <w:t>Pan Burmistrz – do końca proponujemy do sprzedania i pieniądze ze sprzedaży będę proponował do pozostawienia- do inwestowania w Glisnie. Jeżeli zaakceptujecie tą propozycję to sprawę kierujemy dalej. Sprawy projektowe i dokumentacyjne potrwają ok. miesiąca później jeszcze sprawy z pozwoleniem na budowę, w tym roku kalendarzowym mieszkania byłyby do kupienia.</w:t>
      </w:r>
    </w:p>
    <w:p>
      <w:pPr>
        <w:pStyle w:val="Normal"/>
        <w:jc w:val="both"/>
        <w:rPr/>
      </w:pPr>
      <w:r>
        <w:rPr/>
        <w:t xml:space="preserve"> </w:t>
      </w:r>
      <w:r>
        <w:rPr/>
        <w:t>Radny Biegowski – to gmina wyda pieniądze nie Glisno . Nie wiemy jakie będą kosztu i jakie będą pieniądze ze sprzedaży jeszcze się okaże ze dołożymy do tematu</w:t>
      </w:r>
    </w:p>
    <w:p>
      <w:pPr>
        <w:pStyle w:val="Normal"/>
        <w:jc w:val="both"/>
        <w:rPr/>
      </w:pPr>
      <w:r>
        <w:rPr/>
      </w:r>
    </w:p>
    <w:p>
      <w:pPr>
        <w:pStyle w:val="Heading2"/>
        <w:jc w:val="both"/>
        <w:rPr/>
      </w:pPr>
      <w:r>
        <w:rPr>
          <w:sz w:val="24"/>
          <w:szCs w:val="24"/>
        </w:rPr>
        <w:t>Pan Burmistrz są dwa aspekty tego leży to w miejscowości Glisno i Glisno ze swoich społecznych środków wybudowało , a to co my wydamy to później będzie pomniejszone – zwrot przy sprzedaży mieszkań . Nie jest to możliwe  żeby gmina wydała więcej jak będą warte mieszkania licząc średnio 8 mieszkań   tam jest 450 m2 licząc średnio po 1000 zł   cena za 1 m2   to jest bardzo niska cena ,bo ani 2000 tyś nie było by dużo ale przyjmijmy 1200 zł za metr to jest 500 tyś zł . Gmina wyda 100 – 150 tyś zł to tak będzie korzyść ponad 300 tyś zł . Będą mieszkania i budynek będzie zagospodarowany.</w:t>
      </w:r>
    </w:p>
    <w:p>
      <w:pPr>
        <w:pStyle w:val="Normal"/>
        <w:rPr/>
      </w:pPr>
      <w:r>
        <w:rPr/>
        <w:t xml:space="preserve">Radny Lach –czyli wstępny koszt byłby 150 tys zł ,  nie ma zestawienia kosztów </w:t>
      </w:r>
    </w:p>
    <w:p>
      <w:pPr>
        <w:pStyle w:val="Normal"/>
        <w:rPr/>
      </w:pPr>
      <w:r>
        <w:rPr/>
        <w:t>Pan Burmistrz – nie ma , to jest tylko propozycja , ale nie będzie więcej to kosztowało , ponieważ wszystkie media są tam doprowadzone tylko rozprowadzenie</w:t>
      </w:r>
    </w:p>
    <w:p>
      <w:pPr>
        <w:pStyle w:val="Normal"/>
        <w:rPr/>
      </w:pPr>
      <w:r>
        <w:rPr/>
        <w:t>Radny Lach – tam dach jest płaski , najważniejszy do wymiany</w:t>
      </w:r>
    </w:p>
    <w:p>
      <w:pPr>
        <w:pStyle w:val="Normal"/>
        <w:rPr/>
      </w:pPr>
      <w:r>
        <w:rPr/>
        <w:t xml:space="preserve">Pan Burmistrz – nie ma zacieków, ale teraz papy są termozgrzewalne, gwarancja na 30 lat , żaden problem zrobić dach płaski </w:t>
      </w:r>
    </w:p>
    <w:p>
      <w:pPr>
        <w:pStyle w:val="Normal"/>
        <w:rPr/>
      </w:pPr>
      <w:r>
        <w:rPr/>
        <w:t xml:space="preserve">Radny Lach – uważam ze koncepcja dobra i należy wyliczyć koszty , bo wiadomo za 2 tys zł mieszkania sie w Glisnie nie sprzedaż ale  1000 – 1200 zł to jest taka realna cena </w:t>
      </w:r>
    </w:p>
    <w:p>
      <w:pPr>
        <w:pStyle w:val="Normal"/>
        <w:rPr/>
      </w:pPr>
      <w:r>
        <w:rPr/>
        <w:t xml:space="preserve">Pan Burmistrz – nie ma takiej możliwości aby gmina do tego tematu dołożyła . A słuszne ze cena nie może być wyższa jak 1000 – 1200 za metr kwadratowy. </w:t>
      </w:r>
    </w:p>
    <w:p>
      <w:pPr>
        <w:pStyle w:val="Normal"/>
        <w:rPr/>
      </w:pPr>
      <w:r>
        <w:rPr/>
        <w:t xml:space="preserve">Radna Piękna – czy będzie rozmowa z mieszkańcami Glisna </w:t>
      </w:r>
    </w:p>
    <w:p>
      <w:pPr>
        <w:pStyle w:val="Normal"/>
        <w:rPr/>
      </w:pPr>
      <w:r>
        <w:rPr/>
        <w:t xml:space="preserve">Pan Burmistrz – rozmowa powinna wyglądać na przedstawieniu mieszkańcom już gotowej propozycji , dlatego ze jeżeli zdamy się na referendum to nigdy nie dotrzemy do konsensusu. Państwo jesteście przedstawicielami  całej gminy jest to majatek gminny  i Państwo o tym zadecydujecie. Jeżeli powiecie ze jest to dobra koncepcja to przystąpimy do realizacji tego </w:t>
      </w:r>
    </w:p>
    <w:p>
      <w:pPr>
        <w:pStyle w:val="Normal"/>
        <w:rPr/>
      </w:pPr>
      <w:r>
        <w:rPr/>
        <w:t>Przew. rady – czy ta akceptacje powinniśmy dać dzisiaj</w:t>
      </w:r>
    </w:p>
    <w:p>
      <w:pPr>
        <w:pStyle w:val="Normal"/>
        <w:rPr/>
      </w:pPr>
      <w:r>
        <w:rPr/>
        <w:t xml:space="preserve">Pan Burmistrz – tak dzisiaj , dlatego ze im szybciej tym szybciej będziemy mogli wdrożyć w życie ten pomysł </w:t>
      </w:r>
    </w:p>
    <w:p>
      <w:pPr>
        <w:pStyle w:val="Normal"/>
        <w:rPr/>
      </w:pPr>
      <w:r>
        <w:rPr/>
        <w:t xml:space="preserve">Przew. rady – kto jest za taką koncepcja </w:t>
      </w:r>
    </w:p>
    <w:p>
      <w:pPr>
        <w:pStyle w:val="Normal"/>
        <w:rPr>
          <w:b/>
          <w:b/>
        </w:rPr>
      </w:pPr>
      <w:r>
        <w:rPr>
          <w:b/>
        </w:rPr>
        <w:t xml:space="preserve">Koncepcję Burmistrza w sprawie zagospodarowania budynku po byłej szkole w Glisnie na mieszkania poparło 13 radnych </w:t>
      </w:r>
    </w:p>
    <w:p>
      <w:pPr>
        <w:pStyle w:val="Normal"/>
        <w:rPr>
          <w:b/>
          <w:b/>
        </w:rPr>
      </w:pPr>
      <w:r>
        <w:rPr>
          <w:b/>
        </w:rPr>
      </w:r>
    </w:p>
    <w:p>
      <w:pPr>
        <w:pStyle w:val="Normal"/>
        <w:rPr/>
      </w:pPr>
      <w:r>
        <w:rPr/>
        <w:t>Pan Burmistrz – w Glisnie są mieszkania od 42 m2 do 75 m2 . na dzień dzisiejszy pożyczki są na poziomie 5 % , we frankach szwajcarskich jest nawet poniżej 3 % w skali roku .Także mieszkanie 40 m2 to jest koszt ok. 50 tyś zł  to nie jest jakaś astronomiczna cena .</w:t>
      </w:r>
    </w:p>
    <w:p>
      <w:pPr>
        <w:pStyle w:val="Normal"/>
        <w:rPr/>
      </w:pPr>
      <w:r>
        <w:rPr/>
      </w:r>
    </w:p>
    <w:p>
      <w:pPr>
        <w:pStyle w:val="Normal"/>
        <w:jc w:val="both"/>
        <w:rPr/>
      </w:pPr>
      <w:r>
        <w:rPr/>
        <w:t>Pan Burmistrz – jeszcze odnośnie byłego ośrodka zdrowia , już wspominałem  na ostatniej sesji że jest propozycja – koncepcja aby ten budynek który  jest na dzień dzisiejszy , bo rehabilitacji nie utrzymamy na dłuższą metę przy takim standarcie jaki jest na dzień dzisiejszy.  Zaproponowałem wstępnie na  ostatniej sesji żebyśmy  sprzedali ten budynek w zamian za to pieniądze  które pozyskamy ze sprzedaży, wybudować budynek w innej części typowo pod rehabilitacje , poradnie K , gabinet stomatologiczny i być może policje, tak abyśmy mieli centrum Lubniewic mieli zagospodarowany w sposób logiczny, sensowny i całościowy . Budynek nadleśnictwa, Ratusz, i ten budynek niech by był tak zrobiony jak powinien być. Czy to jest koncepcja do przyjęcia ? Będziemy proponowali również ten budynek jako funkcje mieszkalną.</w:t>
      </w:r>
    </w:p>
    <w:p>
      <w:pPr>
        <w:pStyle w:val="Normal"/>
        <w:jc w:val="both"/>
        <w:rPr/>
      </w:pPr>
      <w:r>
        <w:rPr/>
        <w:t xml:space="preserve">Przew. Rady – to jest kwestia co możemy tam włożyć i ile możemy zyskać , jeśli zostałby ten budynek przy nas, jak  długo możemy go utrzymywać </w:t>
      </w:r>
    </w:p>
    <w:p>
      <w:pPr>
        <w:pStyle w:val="Normal"/>
        <w:jc w:val="both"/>
        <w:rPr/>
      </w:pPr>
      <w:r>
        <w:rPr/>
        <w:t xml:space="preserve">Pan Burmistrz– jeżeli ten budynek pozostanie przy nas to w tym roku  sanepid dopuścił warunkowo do funkcjonowania rehabilitacji , należy zrobić kapitalny remont </w:t>
      </w:r>
    </w:p>
    <w:p>
      <w:pPr>
        <w:pStyle w:val="Normal"/>
        <w:jc w:val="both"/>
        <w:rPr/>
      </w:pPr>
      <w:r>
        <w:rPr/>
        <w:t xml:space="preserve">i dostosować ten obiekt do wymogów sanepidu </w:t>
      </w:r>
    </w:p>
    <w:p>
      <w:pPr>
        <w:pStyle w:val="Normal"/>
        <w:jc w:val="both"/>
        <w:rPr/>
      </w:pPr>
      <w:r>
        <w:rPr/>
        <w:t xml:space="preserve">Pan Burmistrz –za uzyskane pieniądze możemy wybudować w innym miejscu zgodnie z wytycznymi sanepidu </w:t>
      </w:r>
    </w:p>
    <w:p>
      <w:pPr>
        <w:pStyle w:val="Normal"/>
        <w:jc w:val="both"/>
        <w:rPr/>
      </w:pPr>
      <w:r>
        <w:rPr/>
      </w:r>
    </w:p>
    <w:p>
      <w:pPr>
        <w:pStyle w:val="Normal"/>
        <w:jc w:val="both"/>
        <w:rPr/>
      </w:pPr>
      <w:r>
        <w:rPr/>
        <w:t xml:space="preserve">Przew. Rady – jeśli sprzedamy to, gdzieś musimy umieścić rehabilitację, dentystę </w:t>
      </w:r>
    </w:p>
    <w:p>
      <w:pPr>
        <w:pStyle w:val="Normal"/>
        <w:jc w:val="both"/>
        <w:rPr/>
      </w:pPr>
      <w:r>
        <w:rPr/>
        <w:t xml:space="preserve">i posterunek </w:t>
      </w:r>
    </w:p>
    <w:p>
      <w:pPr>
        <w:pStyle w:val="Normal"/>
        <w:jc w:val="both"/>
        <w:rPr/>
      </w:pPr>
      <w:r>
        <w:rPr/>
        <w:t xml:space="preserve">Radny Lach- najpierw trzeba wybudować a później sprzedać </w:t>
      </w:r>
    </w:p>
    <w:p>
      <w:pPr>
        <w:pStyle w:val="Normal"/>
        <w:jc w:val="both"/>
        <w:rPr/>
      </w:pPr>
      <w:r>
        <w:rPr/>
      </w:r>
    </w:p>
    <w:p>
      <w:pPr>
        <w:pStyle w:val="Normal"/>
        <w:jc w:val="both"/>
        <w:rPr>
          <w:b/>
          <w:b/>
        </w:rPr>
      </w:pPr>
      <w:r>
        <w:rPr>
          <w:b/>
        </w:rPr>
        <w:t xml:space="preserve">Przew. Rady – najpierw wybudujemy później sprzedamy. Kto jest za taką koncepcją, żeby dać Burmistrzowi wolną rękę w sprawie sprzedaży budynku po byłym Ośrodku zdrowia – za głosowało – 13 radnych </w:t>
      </w:r>
    </w:p>
    <w:p>
      <w:pPr>
        <w:pStyle w:val="Normal"/>
        <w:jc w:val="both"/>
        <w:rPr/>
      </w:pPr>
      <w:r>
        <w:rPr/>
        <w:t xml:space="preserve">Przew. Rady sa różne wersje tej sprzedaży –całościowo, częściowo </w:t>
      </w:r>
    </w:p>
    <w:p>
      <w:pPr>
        <w:pStyle w:val="Normal"/>
        <w:jc w:val="both"/>
        <w:rPr/>
      </w:pPr>
      <w:r>
        <w:rPr/>
        <w:t xml:space="preserve">Pan Burmistrz – jestem przekonany , ze powinniśmy iść w tym kierunku , ze jak ktoś kto będzie kupował,  będzie przekonany ze architekt nie wyda zezwolenia na zmianę funkcji z takiej na inną jak nie będzie dach szczytowy a byc moze rozbudowany musi zmienic wygląd ten budynek  aby charakterem był dostosowany do tych pozostałych budynków . Funkcja gospodarcza jest dopuszczalna , może być różna chodzi nam o to aby architekturę budynku zmienić </w:t>
      </w:r>
    </w:p>
    <w:p>
      <w:pPr>
        <w:pStyle w:val="Normal"/>
        <w:jc w:val="both"/>
        <w:rPr/>
      </w:pPr>
      <w:r>
        <w:rPr/>
      </w:r>
    </w:p>
    <w:p>
      <w:pPr>
        <w:pStyle w:val="Normal"/>
        <w:jc w:val="both"/>
        <w:rPr/>
      </w:pPr>
      <w:r>
        <w:rPr/>
        <w:t xml:space="preserve">Radny Pietrucki – jakie uprawnienia administracyjne ma urząd  w stosunku do osób którzy nie maja zawartych umów na wywóz śmieci </w:t>
      </w:r>
    </w:p>
    <w:p>
      <w:pPr>
        <w:pStyle w:val="Normal"/>
        <w:jc w:val="both"/>
        <w:rPr/>
      </w:pPr>
      <w:r>
        <w:rPr/>
        <w:t xml:space="preserve">Pan Burmistrz – upomnienie, mandat policyjny w wysokości od 50 do 500 złotych , zastępcze wykonanie i obciążenie kosztami -komornik sadowy ściąga należności </w:t>
      </w:r>
    </w:p>
    <w:p>
      <w:pPr>
        <w:pStyle w:val="Normal"/>
        <w:jc w:val="both"/>
        <w:rPr/>
      </w:pPr>
      <w:r>
        <w:rPr/>
        <w:t xml:space="preserve">Radny Pietrucki – ze sprawozdania wynika że 30 % ludzi nie ma koszy </w:t>
      </w:r>
    </w:p>
    <w:p>
      <w:pPr>
        <w:pStyle w:val="Normal"/>
        <w:jc w:val="both"/>
        <w:rPr/>
      </w:pPr>
      <w:r>
        <w:rPr/>
        <w:t xml:space="preserve">Pan sekretarz – to chodzi o gospodarstwa to jest gdzieś 10 %  </w:t>
      </w:r>
    </w:p>
    <w:p>
      <w:pPr>
        <w:pStyle w:val="Normal"/>
        <w:jc w:val="both"/>
        <w:rPr/>
      </w:pPr>
      <w:r>
        <w:rPr/>
        <w:t xml:space="preserve">Przew. Rady – potrzeba konsekwencji w działaniu </w:t>
      </w:r>
    </w:p>
    <w:p>
      <w:pPr>
        <w:pStyle w:val="Normal"/>
        <w:jc w:val="both"/>
        <w:rPr/>
      </w:pPr>
      <w:r>
        <w:rPr/>
        <w:t>Pan Burmistrz – potrzebne sa takie kontrole, jak nie dęba podpisane umowy to nie będzie śmieci nad jeziorami</w:t>
      </w:r>
    </w:p>
    <w:p>
      <w:pPr>
        <w:pStyle w:val="Normal"/>
        <w:jc w:val="both"/>
        <w:rPr/>
      </w:pPr>
      <w:r>
        <w:rPr/>
        <w:t xml:space="preserve">Pan Sekretarz – prowadzimy tez analizie bo ze ktoś ma ten kosz to nie zamyka tematu . bo jak ma koszt o pojemności 60 litrów i  wywozi raz w miesiącu a jest 6 osób w rodzinie to trzeba sie zastanowić czy spełnia normy , i takie sytuacje będziemy indywidualnie rozpatrywać </w:t>
      </w:r>
    </w:p>
    <w:p>
      <w:pPr>
        <w:pStyle w:val="Normal"/>
        <w:jc w:val="both"/>
        <w:rPr/>
      </w:pPr>
      <w:r>
        <w:rPr/>
        <w:t xml:space="preserve">Pan Burmistrz – w miesiącu lipcu kontrola będzie powtórzona, pod katem wszystkich domków letniskowych, które są nad jeziorami </w:t>
      </w:r>
    </w:p>
    <w:p>
      <w:pPr>
        <w:pStyle w:val="Normal"/>
        <w:jc w:val="both"/>
        <w:rPr/>
      </w:pPr>
      <w:r>
        <w:rPr/>
        <w:t>Radny Biegowski – czy jest jakieś narzędzie, które tych wszystkich którzy mają powykupywane przy ul. Słonecznej np.  korzystają z tego całe wakacje , nie maja pojemników , wiemy gdzie wyrzucają śmiecie , także przy ogródkach działkowych czy tam maja pojemniki . Należy zmusić aby mieli oni pojemniki przynajmniej sezonowo , bo z każdym zakładem  można zawrzeć taką umowę. Cały czas mwilismy ze gmina nic nie moze w tym temacie.</w:t>
      </w:r>
    </w:p>
    <w:p>
      <w:pPr>
        <w:pStyle w:val="Normal"/>
        <w:jc w:val="both"/>
        <w:rPr/>
      </w:pPr>
      <w:r>
        <w:rPr/>
        <w:t>Pan Sekretarz – kontrola ta jest pierwszą faza my zakupujemy programy do obsługi ochrony środowiska  i będziemy mieć wszystkie nieruchomości łącznie z właścicielami czy mieszkają czy nie , w tej chwili nie ma takiej bazy, my z bazy podatkowej korzystamy ale zostanie przeniesiona do tej bazy ochrony środowiska i będziemy sprawdzać kto takich umów nie ma i nie ma znaczenia czy to jest sezon czy nie będziemy wymagać koszy na śmieci . Jesteśmy w trakcie przygotowywania , dostaniecie do domów ankietę od pana Burmistrza, która będzie dotyczyła azbestu dostarczymy drogą bez adresową ,myślę że uda nam się do końca czerwca być może do następnej sesji opracować program  usuwania azbestu , wymaga to oczywiście uzgodnień z Wojewódzkim Funduszem Ochrony Środowiska jaki będzie poziom dotowania .  Ustawa nakłania obowiązek opracowania takiego programu usuwania azbestu , wiem ze najwięcej do powiedzenia będzie miała Agencja Nieruchomości Rolnych, ale wielu gospodarstwach domowych tez występuje azbest pod rożną postacią czy to płot, rury, dach.</w:t>
      </w:r>
    </w:p>
    <w:p>
      <w:pPr>
        <w:pStyle w:val="Normal"/>
        <w:jc w:val="both"/>
        <w:rPr/>
      </w:pPr>
      <w:r>
        <w:rPr/>
        <w:t xml:space="preserve">Radny Lach – przy tej kontroli uwagę należy zwrócić na te ślepe wychodki – ubikacje , wielu mieszkańców robi to z wiaderkiem </w:t>
      </w:r>
    </w:p>
    <w:p>
      <w:pPr>
        <w:pStyle w:val="Normal"/>
        <w:jc w:val="both"/>
        <w:rPr/>
      </w:pPr>
      <w:r>
        <w:rPr/>
        <w:t xml:space="preserve">Pan Sekretarz - to nie tylko gospodarka odpadami , ale na tych nowo powstających np. na ul. Skwierzyńskiej powstają jakieś </w:t>
      </w:r>
    </w:p>
    <w:p>
      <w:pPr>
        <w:pStyle w:val="Normal"/>
        <w:jc w:val="both"/>
        <w:rPr/>
      </w:pPr>
      <w:r>
        <w:rPr/>
        <w:t xml:space="preserve">Nie zgadzajcie się na powstawanie  nowych wychodków jeżeli sąsiad takie ustawia, jest kanalizacja , jeżeli takie się znajdują to proszę zawiadomić urząd. Jak ktoś poddzierżawi niech korzysta z kanalizacji, nie można kosztem drugiego sąsiada robić sobie ubikacje dlatego że ktoś ma domek . My nie możemy do tego dopuścić i proszę pilnować takich rzecz. Nie po to budowaliśmy system kanalizacji, żeby się uwsteczniac. </w:t>
      </w:r>
    </w:p>
    <w:p>
      <w:pPr>
        <w:pStyle w:val="Normal"/>
        <w:jc w:val="both"/>
        <w:rPr/>
      </w:pPr>
      <w:r>
        <w:rPr/>
        <w:t xml:space="preserve">Radny Kamieniczny – dotarły nasze sugestie do dróg powiatowych bo wczoraj zostały postawione w Jarnatowie dwa urządzenia – tablica kierunkowa i lustro i mieszkańcy mieszkający przy tej ulicy tzw. Komarowej  mogą bezpiecznie wyjeżdżać z tej ulicy ale jeszcze żeby zrobić cos z tą droga </w:t>
      </w:r>
    </w:p>
    <w:p>
      <w:pPr>
        <w:pStyle w:val="Normal"/>
        <w:jc w:val="both"/>
        <w:rPr/>
      </w:pPr>
      <w:r>
        <w:rPr/>
        <w:t xml:space="preserve">Radny Sobecki – dotarła do kierownika ZGK sprawa ławek w Glisnie </w:t>
      </w:r>
    </w:p>
    <w:p>
      <w:pPr>
        <w:pStyle w:val="Normal"/>
        <w:jc w:val="both"/>
        <w:rPr/>
      </w:pPr>
      <w:r>
        <w:rPr/>
        <w:t xml:space="preserve">Kier. ZGK – tak </w:t>
      </w:r>
    </w:p>
    <w:p>
      <w:pPr>
        <w:pStyle w:val="Normal"/>
        <w:jc w:val="both"/>
        <w:rPr/>
      </w:pPr>
      <w:r>
        <w:rPr/>
      </w:r>
    </w:p>
    <w:p>
      <w:pPr>
        <w:pStyle w:val="Normal"/>
        <w:jc w:val="both"/>
        <w:rPr/>
      </w:pPr>
      <w:r>
        <w:rPr/>
        <w:t xml:space="preserve">Przew. Rady – wobec wyczerpania punktów porządku obrad  Przewodniczący Rady zamknął obrady o godz. 14.20  </w:t>
      </w:r>
    </w:p>
    <w:p>
      <w:pPr>
        <w:pStyle w:val="Normal"/>
        <w:jc w:val="both"/>
        <w:rPr/>
      </w:pPr>
      <w:r>
        <w:rPr/>
      </w:r>
    </w:p>
    <w:p>
      <w:pPr>
        <w:pStyle w:val="Normal"/>
        <w:jc w:val="both"/>
        <w:rPr/>
      </w:pPr>
      <w:r>
        <w:rPr/>
        <w:t xml:space="preserve">Protokołowała </w:t>
      </w:r>
    </w:p>
    <w:p>
      <w:pPr>
        <w:pStyle w:val="Normal"/>
        <w:jc w:val="both"/>
        <w:rPr/>
      </w:pPr>
      <w:r>
        <w:rPr/>
        <w:t xml:space="preserve">S.Żuk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28:00Z</dcterms:created>
  <dc:creator>stasia</dc:creator>
  <dc:description/>
  <dc:language>en-US</dc:language>
  <cp:lastModifiedBy>stasia</cp:lastModifiedBy>
  <cp:lastPrinted>2007-07-02T14:19:00Z</cp:lastPrinted>
  <dcterms:modified xsi:type="dcterms:W3CDTF">2007-07-02T12:27:00Z</dcterms:modified>
  <cp:revision>84</cp:revision>
  <dc:subject/>
  <dc:title>Protokół</dc:title>
</cp:coreProperties>
</file>