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zenie Nr 16 /2007</w:t>
      </w:r>
    </w:p>
    <w:p>
      <w:pPr>
        <w:pStyle w:val="NormalnyWeb"/>
        <w:jc w:val="center"/>
        <w:rPr/>
      </w:pPr>
      <w:r>
        <w:rPr>
          <w:b/>
        </w:rPr>
        <w:t xml:space="preserve">Burmistrza Lubniewic </w:t>
      </w:r>
    </w:p>
    <w:p>
      <w:pPr>
        <w:pStyle w:val="NormalnyWeb"/>
        <w:jc w:val="center"/>
        <w:rPr/>
      </w:pPr>
      <w:r>
        <w:rPr>
          <w:rStyle w:val="StrongEmphasis"/>
        </w:rPr>
        <w:t>z dnia 15 czerwca 2007 r.</w:t>
      </w:r>
    </w:p>
    <w:p>
      <w:pPr>
        <w:pStyle w:val="NormalnyWeb"/>
        <w:jc w:val="center"/>
        <w:rPr/>
      </w:pPr>
      <w:r>
        <w:rPr>
          <w:rStyle w:val="StrongEmphasis"/>
        </w:rPr>
        <w:t>w sprawie: wprowadzenia zasad naboru na wolne stanowiska urzędnicze w Urzędzie Miejskim w Lubniewicach.</w:t>
      </w:r>
    </w:p>
    <w:p>
      <w:pPr>
        <w:pStyle w:val="NormalnyWeb"/>
        <w:jc w:val="both"/>
        <w:rPr/>
      </w:pPr>
      <w:r>
        <w:rPr/>
        <w:t>Na podstawie art. 31, art. 33 ust 1i 5 ustawy z dnia 8 marca 1990 roku o samorządzie gminnym (tekst. jedn. Dz. U. z 2001 r.  Nr 142, poz. 1591 z późn. zm.) w związku z art. 3a ustawy z dnia 22 marca 1990 roku o pracownikach samorządowych ( Dz. U.  z 2001r. Nr 142, poz. 1593 z późn. zm.), zarządzam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Wprowadzam zasady naboru na wolne stanowiska urzędnicze w Urzędzie Miejskim w Lubniewicach, w brzmieniu załącznika do niniejszego zarządzen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Treść zarządzenia podlega podaniu do publicznej wiadomości na stronie internetowej BIP Urzędu Miejskiego w Lubniewicach oraz na tablicy ogłoszeń w Urzędzie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Wykonanie zarządzenia powierzam sekretarzowi gminy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Zarządzenie wchodzi w życie z dniem podpisani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 do Zarządzenia</w:t>
      </w:r>
    </w:p>
    <w:p>
      <w:pPr>
        <w:pStyle w:val="Normal"/>
        <w:ind w:left="4692" w:firstLine="708"/>
        <w:rPr>
          <w:b/>
          <w:b/>
        </w:rPr>
      </w:pPr>
      <w:r>
        <w:rPr>
          <w:b/>
        </w:rPr>
        <w:t>Burmistrza Lubniewic nr 16/2007</w:t>
      </w:r>
    </w:p>
    <w:p>
      <w:pPr>
        <w:pStyle w:val="Heading2"/>
        <w:tabs>
          <w:tab w:val="clear" w:pos="708"/>
          <w:tab w:val="left" w:pos="6855" w:leader="none"/>
          <w:tab w:val="right" w:pos="9070" w:leader="none"/>
        </w:tabs>
        <w:spacing w:before="0" w:after="0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z dnia 15.06.2007 r.</w:t>
      </w:r>
    </w:p>
    <w:p>
      <w:pPr>
        <w:pStyle w:val="Heading2"/>
        <w:tabs>
          <w:tab w:val="clear" w:pos="708"/>
          <w:tab w:val="left" w:pos="6855" w:leader="none"/>
          <w:tab w:val="right" w:pos="90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REGULAMIN NABORU </w:t>
        <w:br/>
        <w:t>NA WOLNE STANOWISKA URZĘDNICZE</w:t>
        <w:br/>
        <w:t xml:space="preserve">w Urzędzie Miejskim w Lubniewicach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elem regulaminu jest ustalenie zasad zatrudniania na stanowiska urzędnicze w oparciu o otwarty i konkurencyjny nabór na wolne stanowiska pracy. Regulamin określa szczegółowe zasady zatrudniania pracowników w jednostce administracji samorządowej na podstawie mianowania ( pracownicy zatrudniani na stanowiskach określonych w Statucie Gminy) oraz umowy o pracę, z wyłączeniem stanowisk pomocniczych i obsług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Rozdział I </w:t>
        <w:br/>
        <w:t xml:space="preserve">Podjęcie decyzji o rozpoczęciu procedury rekrutacyjnej na wolne stanowisko urzędnicze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1 </w:t>
      </w:r>
    </w:p>
    <w:p>
      <w:pPr>
        <w:pStyle w:val="NormalnyWeb"/>
        <w:spacing w:before="280" w:after="240"/>
        <w:rPr/>
      </w:pPr>
      <w:r>
        <w:rPr>
          <w:color w:val="333333"/>
        </w:rPr>
        <w:t>1. Decyzję o rozpoczęciu procedury rekrutacyjnej podejmuje Kierownik Urzędu, w oparciu o informacje przekazane przez kierownika komórki organizacyjnej lub sekretarza o  wakującym stanowisku w formie wniosku.</w:t>
        <w:br/>
        <w:t xml:space="preserve">2.Wniosek, o którym mowa w pkt. 1 winien być przekazany z miesięcznym wyprzedzeniem, pozwalającym na uniknięcie zakłóceń w funkcjonowaniu danej komórki organizacyjnej. </w:t>
        <w:br/>
        <w:t xml:space="preserve">3. Wzór wniosku stanowi załącznik Nr 1 do niniejszego Regulaminu. </w:t>
        <w:br/>
        <w:t xml:space="preserve">4. Kierownik komórki organizacyjnej lub sekretarz gminy zobligowany jest do przedłożenia do akceptacji kierownikowi jednostki samorządu terytorialnego projektu opisu stanowiska na wakujące miejsce pracy. </w:t>
        <w:br/>
        <w:t xml:space="preserve">5. Opis stanowiska pracy, o którym mowa w pkt. 3, zawiera: </w:t>
        <w:br/>
        <w:t xml:space="preserve">a) dokładne określenie celów i zadań wykonywanych na danym stanowisku pracy oraz wynikających z tego tytułu obowiązków obciążających zajmującego je stanowiska, </w:t>
        <w:br/>
        <w:t xml:space="preserve">b) określenie szczegółowych wymagań w zakresie kwalifikacji, umiejętności i predyspozycji wobec osób, które je zajmują, </w:t>
        <w:br/>
        <w:t xml:space="preserve">c) określenie uprawnień służących do wykonywania zadań oraz niezbędnego wyposażenia, </w:t>
        <w:br/>
        <w:t xml:space="preserve">d) określenie odpowiedzialności, </w:t>
        <w:br/>
        <w:t xml:space="preserve">e) inne wyznaczniki określające indywidualny charakter danego stanowiska pracy. </w:t>
        <w:br/>
        <w:t>6. Akceptacja projektu opisu stanowiska pracy oraz zgoda kierownika jednostki powodują</w:t>
        <w:br/>
        <w:t xml:space="preserve">    rozpoczęcie procedury naboru kandydatów na wolne stanowisko urzędnicze. </w:t>
        <w:br/>
        <w:t>7. Wzór opisu stanowiska pracy stanowi załącznik Nr 2 do niniejszego Regulaminu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II </w:t>
        <w:br/>
        <w:t xml:space="preserve">Powołanie Komisji Rekrutacyjnej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2 </w:t>
      </w:r>
    </w:p>
    <w:p>
      <w:pPr>
        <w:pStyle w:val="NormalnyWeb"/>
        <w:spacing w:before="280" w:after="240"/>
        <w:rPr/>
      </w:pPr>
      <w:r>
        <w:rPr>
          <w:color w:val="333333"/>
        </w:rPr>
        <w:t xml:space="preserve">1. Komisję Rekrutacyjną powołuje Kierownik Urzędu – Burmistrz Lubniewic. </w:t>
        <w:br/>
        <w:t xml:space="preserve">2. W skład Komisji Rekrutacyjnej mogą wchodzić: </w:t>
        <w:br/>
        <w:t xml:space="preserve">a) Kierownik Urzędu lub osoba przez niego upoważniona, </w:t>
        <w:br/>
        <w:t>b) Kierownik referatu wnioskujący o zatrudnienie lub osoba przez niego upoważniona,   c)  Pracownik ds. kadr będący jednocześnie Sekretarzem Komisji lub inna osoba</w:t>
        <w:br/>
        <w:t xml:space="preserve">    wskazana przez Kierownika Urzędu. </w:t>
        <w:br/>
        <w:t>3. W skład Komisji nie może być powołana osoba, która jest małżonkiem kandydata,</w:t>
        <w:br/>
        <w:t>    pozostająca w stosunku pokrewieństwa i zależności, co do której mogą powstać</w:t>
        <w:br/>
        <w:t xml:space="preserve">    wątpliwości co do jej bezstronności. </w:t>
        <w:br/>
        <w:t xml:space="preserve">4. Komisja działa do czasu zakończenia procedury naboru na wolne stanowisko pracy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III </w:t>
        <w:br/>
        <w:t xml:space="preserve">Etapy naboru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3 </w:t>
      </w:r>
    </w:p>
    <w:p>
      <w:pPr>
        <w:pStyle w:val="Normal"/>
        <w:spacing w:before="0" w:after="240"/>
        <w:rPr/>
      </w:pPr>
      <w:r>
        <w:rPr>
          <w:color w:val="333333"/>
        </w:rPr>
        <w:t xml:space="preserve">1. Ogłoszenie o naborze na wolne stanowisko urzędnicze. </w:t>
        <w:br/>
        <w:t xml:space="preserve">2. Składanie dokumentów aplikacyjnych. </w:t>
        <w:br/>
        <w:t xml:space="preserve">3. Wstępna selekcja kandydatów – analiza dokumentów aplikacyjnych. </w:t>
        <w:br/>
        <w:t xml:space="preserve">4. Ogłoszenie listy kandydatów, którzy spełniają wymagania formalne. </w:t>
        <w:br/>
        <w:t xml:space="preserve">5. Selekcja końcowa kandydatów: </w:t>
        <w:br/>
        <w:t xml:space="preserve">a) test kwalifikacyjny, lub </w:t>
        <w:br/>
        <w:t xml:space="preserve">b) rozmowa kwalifikacyjna. </w:t>
        <w:br/>
        <w:t xml:space="preserve">6. Sporządzenie protokołu z przeprowadzonego naboru na dane stanowisko urzędnicze. </w:t>
        <w:br/>
        <w:t xml:space="preserve">7. Podjęcie decyzji o zatrudnieniu i podpisanie umowy o pracę. </w:t>
        <w:br/>
        <w:t xml:space="preserve">8. Ogłoszenie wyników naboru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IV </w:t>
        <w:br/>
        <w:t xml:space="preserve">Ogłoszenie o naborze na wolne stanowisko urzędnicze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 xml:space="preserve">§ 4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1. Ogłoszenie o wolnym stanowisku urzędniczym umieszcza się obligatoryjnie w</w:t>
        <w:br/>
        <w:t>    Biuletynie Informacji Publicznej oraz na tablicy informacyjnej w siedzibie Urzędu</w:t>
        <w:br/>
        <w:t xml:space="preserve">    Gminy. </w:t>
        <w:br/>
        <w:t xml:space="preserve">2. Możliwe jest umieszczanie ogłoszeń dodatkowo w innych miejscach. </w:t>
        <w:br/>
        <w:t xml:space="preserve">3. Ogłoszenie o naborze na wolne stanowisko powinno zawierać: </w:t>
        <w:br/>
        <w:t xml:space="preserve">a) nazwę i adres jednostki, </w:t>
        <w:br/>
        <w:t xml:space="preserve">b) określenie stanowiska urzędniczego, </w:t>
        <w:br/>
        <w:t>c)  określenie wymagań związanych ze stanowiskiem urzędniczym zgodnie z opisem</w:t>
        <w:br/>
        <w:t xml:space="preserve">    danego stanowiska, ze wskazaniem, które z nich są niezbędne, a które dodatkowe, </w:t>
        <w:br/>
        <w:t xml:space="preserve">d) wskazanie zakresu zadań wykonywanych na stanowisku urzędniczym, </w:t>
        <w:br/>
        <w:t xml:space="preserve">e) wskazanie wymaganych dokumentów, </w:t>
        <w:br/>
        <w:t xml:space="preserve">f)  określenie terminu i miejsca składania dokumentów. </w:t>
        <w:br/>
        <w:t>4. Ogłoszenie będzie znajdowało się w BIP oraz na tablicy ogłoszeń przez 14 dni</w:t>
        <w:br/>
        <w:t xml:space="preserve">    kalendarzowych. </w:t>
        <w:br/>
        <w:t xml:space="preserve">5. Wzór ogłoszenia stanowi załącznik Nr 3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V </w:t>
        <w:br/>
        <w:t xml:space="preserve">Przyjmowanie dokumentów aplikacyjnych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5 </w:t>
      </w:r>
    </w:p>
    <w:p>
      <w:pPr>
        <w:pStyle w:val="NormalnyWeb"/>
        <w:spacing w:before="280" w:after="240"/>
        <w:rPr>
          <w:color w:val="333333"/>
        </w:rPr>
      </w:pPr>
      <w:r>
        <w:rPr>
          <w:color w:val="333333"/>
        </w:rPr>
        <w:br/>
        <w:t xml:space="preserve">1. Po ogłoszeniu umieszczonym w BIP i na tablicy ogłoszeń następuje przyjmowanie      dokumentów aplikacyjnych od kandydatów zainteresowanych pracą na wolnym stanowisku  urzędniczym. </w:t>
        <w:br/>
        <w:t xml:space="preserve">2. Na dokumenty aplikacyjne składają się: </w:t>
        <w:br/>
        <w:t xml:space="preserve">a) list motywacyjny, </w:t>
        <w:br/>
        <w:t xml:space="preserve">b) życiorys – curriculum vitae, </w:t>
        <w:br/>
        <w:t xml:space="preserve">c) kserokopie świadectw pracy, </w:t>
        <w:br/>
        <w:t xml:space="preserve">d) kserokopie dyplomów potwierdzających wykształcenie, </w:t>
        <w:br/>
        <w:t xml:space="preserve">e) kserokopie zaświadczeń o ukończonych kursach, szkoleniach, </w:t>
        <w:br/>
        <w:t xml:space="preserve">f)  oryginał kwestionariusza osobowego. </w:t>
        <w:br/>
        <w:t>3. Dokumenty aplikacyjne składane przez osoby ubiegające się o zatrudnienie mogą</w:t>
        <w:br/>
        <w:t>    być przyjmowane tylko po umieszczeniu ogłoszenia o organizowanym naborze na</w:t>
        <w:br/>
        <w:t xml:space="preserve">    wolne stanowisko urzędnicze i tylko w formie pisemnej. </w:t>
        <w:br/>
        <w:t xml:space="preserve">4. Nie ma możliwości przyjmowania dokumentów aplikacyjnych poza ogłoszeniem. </w:t>
        <w:br/>
        <w:t>5. Dokumenty aplikacyjne złożone po terminie wskazanym w ogłoszeniu nie są</w:t>
        <w:br/>
        <w:t xml:space="preserve">    rozpatrywane. </w:t>
        <w:br/>
        <w:t>6. Dokumenty mogą być składane osobiście lub pocztą w zamkniętej kopercie z</w:t>
        <w:br/>
        <w:t xml:space="preserve">dopiskiem: „Nabór na wolne stanowisko urzędnicze ................ ..........” </w:t>
      </w:r>
    </w:p>
    <w:p>
      <w:pPr>
        <w:pStyle w:val="Normal"/>
        <w:spacing w:before="0" w:after="240"/>
        <w:rPr/>
      </w:pPr>
      <w:r>
        <w:rPr>
          <w:b/>
          <w:bCs/>
          <w:color w:val="333333"/>
        </w:rPr>
        <w:t xml:space="preserve">Rozdział VI </w:t>
        <w:br/>
        <w:t>Wstępna selekcja kandydatów – analiza dokumentów aplikacyjnych</w:t>
      </w:r>
      <w:r>
        <w:rPr>
          <w:color w:val="333333"/>
        </w:rPr>
        <w:t xml:space="preserve"> </w:t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 xml:space="preserve">1. Analizy dokumentów dokonuje Komisja Rekrutacyjna. </w:t>
        <w:br/>
        <w:t>2. Analiza dokumentów polega na zapoznaniu się przez Komisję z aplikacjami</w:t>
        <w:br/>
        <w:t xml:space="preserve">    złożonymi przez kandydatów. </w:t>
        <w:br/>
        <w:t>3. Celem analizy dokumentów jest porównanie danych, zawartych w aplikacji z</w:t>
        <w:br/>
        <w:t xml:space="preserve">    wymaganiami formalnymi określonymi w ogłoszeniu. </w:t>
        <w:br/>
        <w:t>4. Wynikiem analizy dokumentów jest wstępne określenie możliwości zatrudnienia</w:t>
        <w:br/>
        <w:t xml:space="preserve">    kandydata do pracy na wolnym stanowisku urzędniczym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Rozdział VII</w:t>
        <w:br/>
        <w:t xml:space="preserve">Ogłoszenie listy kandydatów, spełniających wymagania formalne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7 </w:t>
      </w:r>
    </w:p>
    <w:p>
      <w:pPr>
        <w:pStyle w:val="Normal"/>
        <w:spacing w:before="0" w:after="240"/>
        <w:rPr/>
      </w:pPr>
      <w:r>
        <w:rPr>
          <w:color w:val="333333"/>
        </w:rPr>
        <w:br/>
        <w:t>1. Po upływie terminu do złożenia dokumentów, określonego w ogłoszeniu o naborze i</w:t>
        <w:br/>
        <w:t>    wstępnej selekcji umieszcza się w BIP listę kandydatów, którzy spełniają wymagania</w:t>
        <w:br/>
        <w:t xml:space="preserve">    formalne określone w ogłoszeniu. </w:t>
        <w:br/>
        <w:t xml:space="preserve">2. Lista, o której mowa w pkt. 1, zawiera imiona i nazwiska kandydatów oraz ich </w:t>
        <w:br/>
        <w:t xml:space="preserve">    miejsca zamieszkania w rozumieniu przepisów Kodeksu Cywilnego. </w:t>
        <w:br/>
        <w:t>3. Lista kandydatów spełniających wymagania formalne będzie umieszczona w BIP do</w:t>
        <w:br/>
        <w:t xml:space="preserve">    momentu ogłoszenia ostatecznych wyników naboru. </w:t>
        <w:br/>
        <w:t>4. Informacje o kandydatach, którzy zgłosili się do naboru, stanowią informację</w:t>
        <w:br/>
        <w:t>    publiczną w zakresie objętym wymaganiami związanymi ze stanowiskiem</w:t>
        <w:br/>
        <w:t xml:space="preserve">    urzędniczym, określonymi w ogłoszeniu o naborze. </w:t>
        <w:br/>
        <w:t>5. Wzór listy stanowi Załącznik Nr 4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VIII </w:t>
        <w:br/>
        <w:t xml:space="preserve">Selekcja końcowa kandydatów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8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  <w:t xml:space="preserve">1. Na selekcję końcową składają się: </w:t>
        <w:br/>
        <w:t xml:space="preserve">a) test kwalifikacyjny lub </w:t>
        <w:br/>
        <w:t xml:space="preserve">b) rozmowa kwalifikacyjna. 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  <w:t xml:space="preserve">Test kwalifikacyjny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9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  <w:t>1. Celem testu kwalifikacyjnego jest sprawdzenie wiedzy i umiejętności niezbędnych do</w:t>
        <w:br/>
        <w:t xml:space="preserve">    wykonywania określonej pracy. </w:t>
        <w:br/>
        <w:t>2. Każde pytanie w teście kwalifikacyjnym ma odpowiednią skalę punktową.</w:t>
        <w:br/>
        <w:t xml:space="preserve">    Kandydat w sumie z testu może maksymalnie otrzymać 20 punktów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mowa kwalifikacyjna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10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  <w:t>1. Celem rozmowy kwalifikacyjnej jest nawiązanie bezpośredniego kontaktu z</w:t>
        <w:br/>
        <w:t xml:space="preserve">    kandydatem i weryfikacja informacji zawartych w aplikacji. </w:t>
        <w:br/>
        <w:t xml:space="preserve">2. Rozmowa kwalifikacyjna pozwoli również zbadać: </w:t>
        <w:br/>
        <w:t>a) predyspozycje i umiejętności kandydata gwarantujące prawidłowe wykonywanie</w:t>
        <w:br/>
        <w:t xml:space="preserve">    powierzonych obowiązków, </w:t>
        <w:br/>
        <w:t>b) posiadaną wiedzę na temat jednostki samorządu terytorialnego , w której ubiega się</w:t>
        <w:br/>
        <w:t xml:space="preserve">    o stanowisko, </w:t>
        <w:br/>
        <w:t>c) obowiązki i zakres odpowiedzialności na stanowiskach zajmowanych poprzednio</w:t>
        <w:br/>
        <w:t xml:space="preserve">    przez kandydata, </w:t>
        <w:br/>
        <w:t xml:space="preserve">d) cele zawodowe kandydata. </w:t>
        <w:br/>
        <w:t xml:space="preserve">3. Rozmowę kwalifikacyjną przeprowadza Komisja Rekrutacyjna. </w:t>
        <w:br/>
        <w:t>4. Każdy członek Komisji Rekrutacyjnej podczas rozmowy przydziela kandydatowi</w:t>
        <w:br/>
        <w:t xml:space="preserve">    punkty w skali od 0 do 10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Rozdział IX </w:t>
        <w:br/>
        <w:t xml:space="preserve">Ogłoszenie wyników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 xml:space="preserve">§ 11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1. Po przeprowadzonej rozmowie kwalifikacyjnej Komisja Rekrutacyjna wybiera</w:t>
        <w:br/>
        <w:t>    kandydata, który w selekcji końcowej, uzyskał najwyższą liczbę punktów z testu lub</w:t>
        <w:br/>
        <w:t xml:space="preserve">    rozmowy kwalifikacyjnej. </w:t>
        <w:br/>
        <w:t>2. Kandydat wyłoniony w drodze naboru przed zawarciem umowy o pracę,</w:t>
        <w:br/>
        <w:t>    zobowiązany jest przedłożyć zaświadczenie o niekaralności i badania lekarskie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Rozdział X</w:t>
        <w:br/>
        <w:t xml:space="preserve">Sporządzenie protokołu z przeprowadzonego naboru na dane stanowisko pracy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12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  <w:t xml:space="preserve">1. Po zakończeniu procedury naboru sekretarz Komisji sporządza protokół. </w:t>
        <w:br/>
        <w:t>2. Protokół zawiera w szczególności:</w:t>
        <w:br/>
        <w:t>a) określenie stanowiska urzędniczego, na które był prowadzony nabór, liczbę</w:t>
        <w:br/>
        <w:t>    kandydatów oraz imiona, nazwiska i adresy nie więcej niż 5 najlepszych kandydatów</w:t>
        <w:br/>
        <w:t>    uszeregowanych według spełnienia przez nich wymagań określonych w ogłoszeniu o</w:t>
        <w:br/>
        <w:t xml:space="preserve">    naborze, </w:t>
        <w:br/>
        <w:t>b) informację o zastosowanych metodach i technikach naboru, uzasadnienie danego</w:t>
        <w:br/>
        <w:t xml:space="preserve">    wyboru. </w:t>
        <w:br/>
        <w:t>3. Wzór protokołu stanowi Załącznik Nr 5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Rozdział XI</w:t>
        <w:br/>
        <w:t xml:space="preserve">Informacja o wynikach naboru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rPr/>
      </w:pPr>
      <w:r>
        <w:rPr>
          <w:b/>
          <w:bCs/>
          <w:color w:val="333333"/>
        </w:rPr>
        <w:t>§ 13</w:t>
      </w:r>
      <w:r>
        <w:rPr>
          <w:color w:val="333333"/>
        </w:rPr>
        <w:t xml:space="preserve">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1. Informację o wynikach naboru upowszechnia się w terminie 14 dni od dnia</w:t>
        <w:br/>
        <w:t>    zatrudnienia wybranego kandydata lub zakończenia procedury naboru, w przypadku,</w:t>
        <w:br/>
        <w:t xml:space="preserve">    gdy w jego wyniku nie doszło do zatrudnienia żadnego kandydata. </w:t>
        <w:br/>
        <w:t xml:space="preserve">2. Informacja, o której mowa w pkt. 1, zawiera: </w:t>
        <w:br/>
        <w:t xml:space="preserve">a) nazwę i adres jednostki, </w:t>
        <w:br/>
        <w:t xml:space="preserve">b) określenie stanowiska urzędniczego, </w:t>
        <w:br/>
        <w:t>c) imię i nazwisko wybranego kandydata oraz jego miejsce zamieszkania,</w:t>
        <w:br/>
        <w:t>d) uzasadnienie dokonanego wyboru kandydata albo uzasadnienie nie zatrudnienia</w:t>
        <w:br/>
        <w:t xml:space="preserve">    żadnego kandydata. </w:t>
        <w:br/>
        <w:t>3. Informację o wyniku naboru upowszechnia się w BIP i na tablicy ogłoszeń przez</w:t>
        <w:br/>
        <w:t xml:space="preserve">    okres, co najmniej 3 miesięcy. </w:t>
        <w:br/>
        <w:t>4. Jeżeli stosunek pracy osoby wyłonionej w drodze naboru ustał w ciągu 3 miesięcy</w:t>
        <w:br/>
        <w:t>    od dnia nawiązania stosunku pracy, możliwe jest zatrudnienie na tym samym</w:t>
        <w:br/>
        <w:t>    stanowisku kolejnej osoby spośród najlepszych kandydatów wymienionych w</w:t>
        <w:br/>
        <w:t xml:space="preserve">    protokole tego naboru. Przepisy pkt. 1, 2 i 3 stosuje się odpowiednio. </w:t>
        <w:br/>
        <w:t xml:space="preserve">5. Wzór informacji stanowi załącznik Nr 6 i 6a do niniejszego Regulaminu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Rozdział XII </w:t>
        <w:br/>
        <w:t xml:space="preserve">Sposób postępowania z dokumentami aplikacyjnymi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§ 14 </w:t>
      </w:r>
    </w:p>
    <w:p>
      <w:pPr>
        <w:pStyle w:val="NormalnyWeb"/>
        <w:rPr>
          <w:color w:val="333333"/>
        </w:rPr>
      </w:pPr>
      <w:r>
        <w:rPr>
          <w:color w:val="333333"/>
        </w:rPr>
        <w:br/>
        <w:t>1. Dokumenty aplikacyjne kandydata, który zostanie wyłoniony w procesie rekrutacji</w:t>
        <w:br/>
        <w:t xml:space="preserve">    zostaną dołączone do jego akt osobowych. </w:t>
        <w:br/>
        <w:t>2. Dokumenty aplikacyjne osób, które w procesie rekrutacji zakwalifikowały się do</w:t>
        <w:br/>
        <w:t>    dalszego etapu i zostały umieszczone w protokole, będą przechowywane, zgodnie z</w:t>
        <w:br/>
        <w:t>    instrukcją kancelaryjną, przez okres 2 lat, a następnie przekazane do archiwum</w:t>
        <w:br/>
        <w:t xml:space="preserve">    zakładowego. </w:t>
        <w:br/>
        <w:t>3. Dokumenty aplikacyjne pozostałych osób będą odsyłane lub odbierane osobiście</w:t>
        <w:br/>
        <w:t xml:space="preserve">    przez zainteresowanych. 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firstLine="5400"/>
        <w:rPr/>
      </w:pPr>
      <w:r>
        <w:rPr>
          <w:b/>
          <w:sz w:val="20"/>
          <w:szCs w:val="20"/>
        </w:rPr>
        <w:t>Załacznik  Nr 1 do Regulaminu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Lubni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                   </w:t>
      </w:r>
      <w:r>
        <w:rPr/>
        <w:t>Lubniewice, dnia</w:t>
      </w:r>
      <w:r>
        <w:rPr>
          <w:sz w:val="28"/>
          <w:szCs w:val="28"/>
        </w:rPr>
        <w:t xml:space="preserve">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Refer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NOWEGO PRAC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wracam się z prośbą o wszczęcie naboru na stanowisko</w:t>
      </w:r>
      <w:r>
        <w:rPr>
          <w:sz w:val="28"/>
          <w:szCs w:val="28"/>
        </w:rPr>
        <w:t xml:space="preserve"> :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Referacie:</w:t>
      </w:r>
      <w:r>
        <w:rPr>
          <w:sz w:val="28"/>
          <w:szCs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akat ( potrzeba zatrudnienia ) powstał/a/ w związku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przejściem pracownika na emeryturę lub rent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urlopem macierzyńskim prac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urlopem wychowawczym prac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powstaniem nowej komór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zmiana przepisów prawnych , wprowadzeniem nowych zadań do re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inną usprawiedliwioną nieobecnością 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innej sytuacji</w:t>
      </w:r>
      <w:r>
        <w:rPr>
          <w:sz w:val="28"/>
          <w:szCs w:val="28"/>
        </w:rPr>
        <w:t xml:space="preserve">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data, podpis i pieczęć Kierownika Refer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lub osoby upoważ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pis stanowiska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Zakres czynności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0"/>
          <w:szCs w:val="20"/>
        </w:rPr>
        <w:t>Załacznik  Nr 2 do Regulaminu</w:t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LUBNI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 dotyczące stanowiska pracy:</w:t>
      </w:r>
    </w:p>
    <w:p>
      <w:pPr>
        <w:pStyle w:val="Normal"/>
        <w:rPr/>
      </w:pPr>
      <w:r>
        <w:rPr/>
        <w:t xml:space="preserve">1. Stanowisko: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ferat: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mogi kwalifikacyjne</w:t>
      </w:r>
      <w:r>
        <w:rPr/>
        <w:t>: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ształcenie ( charakter lu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 szkoły 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raw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Zasada współzależności służbow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Bezpośredni przełożony 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Przełożony wyższego stopnia 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wagi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acownik jest służbowo odpowiedzialny wobec swojego bezpośredniego przełożo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szystkie sprawy, z którymi pracownik  zwraca się do przełożonego wyższego stopnia ( po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czególnymi przypadkami ) powinny być zaopiniowane przez  bezpośredniego przełożo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Od każdej decyzji bezpośredniego przełożonego można się odwołać do przełożon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ższego szczebla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V. Zasady zastępstw na stanowisku</w:t>
      </w:r>
      <w:r>
        <w:rPr/>
        <w:t xml:space="preserve"> </w:t>
      </w:r>
    </w:p>
    <w:p>
      <w:pPr>
        <w:pStyle w:val="Normal"/>
        <w:rPr/>
      </w:pPr>
      <w:r>
        <w:rPr/>
        <w:t>1.Osoba na stanowisko zastępuje ( nazwa stanowiska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na stanowisku jest zastępowana przez:(nazwa stanowiska 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kres zadań wykonywanych na stanowis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nia główne 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Zadania pomocnicze :</w:t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acznik  Nr 3 do Regulaminu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ind w:firstLine="540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BURMISTRZ LUBNIEW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NABÓR NA WOLNE STANOWISKO URZĘDNICZ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azwa stanowiska pracy</w:t>
      </w:r>
      <w:r>
        <w:rPr/>
        <w:t xml:space="preserve">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kres wykonywanych zadań na stanowis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b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c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. </w:t>
      </w:r>
      <w:r>
        <w:rPr>
          <w:b/>
        </w:rPr>
        <w:t>Wymagania niezbędn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  obywatel polski</w:t>
      </w:r>
    </w:p>
    <w:p>
      <w:pPr>
        <w:pStyle w:val="Normal"/>
        <w:rPr/>
      </w:pPr>
      <w:r>
        <w:rPr/>
        <w:t xml:space="preserve">    </w:t>
      </w:r>
      <w:r>
        <w:rPr/>
        <w:t>b)  pełna zdolność do czynności prawnych oraz pełnia praw publicznych,</w:t>
      </w:r>
    </w:p>
    <w:p>
      <w:pPr>
        <w:pStyle w:val="Normal"/>
        <w:rPr/>
      </w:pPr>
      <w:r>
        <w:rPr/>
        <w:t xml:space="preserve">    </w:t>
      </w:r>
      <w:r>
        <w:rPr/>
        <w:t>c)   wykształcenie 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) niekaralność za przestępstwo popełnione umyślnie,</w:t>
      </w:r>
    </w:p>
    <w:p>
      <w:pPr>
        <w:pStyle w:val="Normal"/>
        <w:rPr/>
      </w:pPr>
      <w:r>
        <w:rPr/>
        <w:t xml:space="preserve">    </w:t>
      </w:r>
      <w:r>
        <w:rPr/>
        <w:t>e) znajomość zagadnień z zakresu 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f) znajomość obsługi komputera,</w:t>
      </w:r>
    </w:p>
    <w:p>
      <w:pPr>
        <w:pStyle w:val="Normal"/>
        <w:rPr/>
      </w:pPr>
      <w:r>
        <w:rPr/>
        <w:t xml:space="preserve">    </w:t>
      </w:r>
      <w:r>
        <w:rPr/>
        <w:t xml:space="preserve">d) stan zdrowia pozwalający na zatrudnienie na stanowisku, na które </w:t>
      </w:r>
    </w:p>
    <w:p>
      <w:pPr>
        <w:pStyle w:val="Normal"/>
        <w:rPr/>
      </w:pPr>
      <w:r>
        <w:rPr/>
        <w:t xml:space="preserve">      </w:t>
      </w:r>
      <w:r>
        <w:rPr/>
        <w:t>przeprowadza się  nabór.</w:t>
      </w:r>
    </w:p>
    <w:p>
      <w:pPr>
        <w:pStyle w:val="Normal"/>
        <w:rPr>
          <w:b/>
          <w:b/>
        </w:rPr>
      </w:pPr>
      <w:r>
        <w:rPr>
          <w:b/>
        </w:rPr>
        <w:t xml:space="preserve">4. . Wymagania dodatkowe:   </w:t>
      </w:r>
    </w:p>
    <w:p>
      <w:pPr>
        <w:pStyle w:val="Normal"/>
        <w:ind w:left="360" w:hanging="0"/>
        <w:rPr/>
      </w:pPr>
      <w:r>
        <w:rPr/>
        <w:t>a)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c)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magane od kandydatów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/>
        <w:t xml:space="preserve">kserokopie innych dokumentów o posiadanych kwalifikacjach, uprawnieni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umiejętnościach,</w:t>
      </w:r>
    </w:p>
    <w:p>
      <w:pPr>
        <w:pStyle w:val="Normal"/>
        <w:jc w:val="both"/>
        <w:rPr/>
      </w:pPr>
      <w:r>
        <w:rPr/>
        <w:t>e) kwestionariusz osobowy,</w:t>
      </w:r>
    </w:p>
    <w:p>
      <w:pPr>
        <w:pStyle w:val="Normal"/>
        <w:jc w:val="both"/>
        <w:rPr/>
      </w:pPr>
      <w:r>
        <w:rPr/>
        <w:t>f)) oświadczenie o niekaralności za przestępstwo popełnione umyślnie,</w:t>
      </w:r>
    </w:p>
    <w:p>
      <w:pPr>
        <w:pStyle w:val="Normal"/>
        <w:jc w:val="both"/>
        <w:rPr/>
      </w:pPr>
      <w:r>
        <w:rPr/>
        <w:t>g) oświadczenie następującej treści : „Wrażam zgodę na przetwarzanie moich danych osobowych zawartych w ofercie pracy dla potrzeb niezbędnych do realizacji procesu rekrutacji  - zgodnie z Ustawą z dnia 29.08.1997 r. o ochronie danych osobowych ( Dz.U.z 2002 r. Nr 101, poz.926 )  oraz ustawą z dnia 22.03.1999 r. o pracownikach samorządowych ( Dz. U. z 2001 r. Nr 142, pioz.1593 z późn.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Określenie terminu i miejsca składania dokumentów</w:t>
      </w:r>
      <w:r>
        <w:rPr/>
        <w:t>:</w:t>
      </w:r>
    </w:p>
    <w:p>
      <w:pPr>
        <w:pStyle w:val="Normal"/>
        <w:tabs>
          <w:tab w:val="clear" w:pos="708"/>
          <w:tab w:val="left" w:pos="-3420" w:leader="none"/>
        </w:tabs>
        <w:ind w:left="360" w:hanging="0"/>
        <w:jc w:val="both"/>
        <w:rPr/>
      </w:pPr>
      <w:r>
        <w:rPr/>
        <w:t>Wymagane dokumenty aplikacyjne należy składać lub przesyłać  w terminie do dnia............................................  na adres: Urząd Miejski w Lubniewicach ul. Jana Pawła II 51 69-210 Lubniewice  w zamkniętych kopertach z dopiskiem: „ Nabór na wolne stanowisko urzędnicze ............................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Ofert, które wpłyną niekompletne lub po  wskazanym wyżej terminie  nie będą   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Informacja o wyniku naboru  będzie umieszczona na stronie internet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uletynu Informacji Publicznej ( </w:t>
      </w:r>
      <w:hyperlink r:id="rId2">
        <w:r>
          <w:rPr>
            <w:rStyle w:val="InternetLink"/>
          </w:rPr>
          <w:t>www.lubniewice.pl</w:t>
        </w:r>
      </w:hyperlink>
      <w:r>
        <w:rPr/>
        <w:t xml:space="preserve">) oraz na tablicy ogłos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rzędu Miejskiego w Lubnie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Załącznik  Nr 4 do Regulaminu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  <w:br/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 stanow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emy, że w wyniku wstępnej  selekcji na w/w stanowisko pracy w Urzędzie Miejskim w Lubniewicach do następnego etapu rekrutacji zakwalifikowali się następujący kandydaci spełniający wymagania formalne określone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    (       data i popis osoby upoważnionej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acznik  Nr 5 do Regulaminu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RZEPROWADZONEGO NABORU KANDYDATÓW NA STANOWISKO PRACY W URZĘDZIE MIEJSKIM W LUBNI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W wyniku ogłoszenia na w/w stanowisko pracy aplikacje złożyło .............kandydatów  spełniających wymogi form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isja w składzi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360" w:hanging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360" w:hanging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360" w:hanging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 dokonaniu selekcji aplikacji zgodnie z Zarządzeniem …………..Burmistrza Lubniewic z dnia .................................................... wybrano następujących kandydatów: uszeregowanych według spełniania przez nich kryteriów określonych w ogłoszeniu o naborze :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40"/>
        <w:gridCol w:w="1837"/>
        <w:gridCol w:w="2164"/>
        <w:gridCol w:w="19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i testu kwalifikacyjn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i rozmowy kwalifikacyjnej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Zastosowano następujące metody naboru ( wyjaśnić jakie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Zastosowano następujące techniki nab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test kwalifikacyjny 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 xml:space="preserve">rozmowę kwalifikacyj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zasadnienie wybor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i 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opia ogłoszenia o naborz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opie dokumentów aplikacyjnych 5 kandyda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yniki testu kwalifikacyjnego i rozmow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okół sporządził :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y członków Komisji Rekrutacyj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( data, podpis i pieczęć Kierownika Urzę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ub osoby upoważnionej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acznik  Nr 6 do Regulaminu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Lubni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3 d ustawy z dnia 22 marca 1999 r. o pracownikach samorządowych</w:t>
      </w:r>
    </w:p>
    <w:p>
      <w:pPr>
        <w:pStyle w:val="Normal"/>
        <w:rPr/>
      </w:pPr>
      <w:r>
        <w:rPr/>
        <w:t xml:space="preserve"> </w:t>
      </w:r>
      <w:r>
        <w:rPr/>
        <w:t>( Dz. U. z 2001 r. Nr 142, poz.1593 z późn.zm.) informujemy, że</w:t>
      </w:r>
      <w:r>
        <w:rPr>
          <w:sz w:val="28"/>
          <w:szCs w:val="28"/>
        </w:rPr>
        <w:t xml:space="preserve"> </w:t>
      </w:r>
      <w:r>
        <w:rPr/>
        <w:t xml:space="preserve">w wyniku zakończenia procedury naboru na w/w stanowisko został/a wybrany/a Pan/i: </w:t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/>
      </w:pPr>
      <w:r>
        <w:rPr/>
        <w:t>zamieszkał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2"/>
          <w:szCs w:val="22"/>
        </w:rPr>
        <w:t>data, podpis osoby upoważnionej</w:t>
      </w:r>
      <w:r>
        <w:rPr>
          <w:sz w:val="28"/>
          <w:szCs w:val="28"/>
        </w:rPr>
        <w:t>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acznik  Nr 6a do Regulaminu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oru na wolne stanowiska             </w:t>
      </w:r>
    </w:p>
    <w:p>
      <w:pPr>
        <w:pStyle w:val="Normal"/>
        <w:ind w:firstLine="5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ędnicze w Urzędzie Miejskim 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Lubniewic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Miejskim w Lubnie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art. 3 d ust.1 i 3 ustawy z dnia 22 marca 1999 r. o pracownikach samorządowych ( Dz. U. z 2001 r. Nr 142, poz.1593 z późn. zm. ) informujemy, że w wyniku zakończenia procedury naboru na w/w stanowisko  nie została zatrudniona żadna osoba spośród zakwalifikowanych kandydatów (lub braku kandydat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zasadnienie dokonanego wybor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(data, podpis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nie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4:00Z</dcterms:created>
  <dc:creator>sekretarz</dc:creator>
  <dc:description/>
  <dc:language>en-US</dc:language>
  <cp:lastModifiedBy>UMiG Lubniewice</cp:lastModifiedBy>
  <cp:lastPrinted>2007-06-18T10:49:00Z</cp:lastPrinted>
  <dcterms:modified xsi:type="dcterms:W3CDTF">2007-06-18T13:54:00Z</dcterms:modified>
  <cp:revision>3</cp:revision>
  <dc:subject/>
  <dc:title>Zarządzenie Nr 20 /2005</dc:title>
</cp:coreProperties>
</file>