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0" w:leader="none"/>
        </w:tabs>
        <w:rPr>
          <w:sz w:val="28"/>
          <w:szCs w:val="28"/>
        </w:rPr>
      </w:pPr>
      <w:r>
        <w:rPr>
          <w:sz w:val="28"/>
          <w:szCs w:val="28"/>
        </w:rPr>
      </w:r>
    </w:p>
    <w:p>
      <w:pPr>
        <w:pStyle w:val="Heading"/>
        <w:tabs>
          <w:tab w:val="clear" w:pos="708"/>
          <w:tab w:val="left" w:pos="12600" w:leader="none"/>
        </w:tabs>
        <w:rPr>
          <w:sz w:val="28"/>
          <w:szCs w:val="28"/>
        </w:rPr>
      </w:pPr>
      <w:r>
        <w:rPr>
          <w:sz w:val="28"/>
          <w:szCs w:val="28"/>
        </w:rPr>
        <w:t>Protokół</w:t>
      </w:r>
    </w:p>
    <w:p>
      <w:pPr>
        <w:pStyle w:val="Normal"/>
        <w:jc w:val="center"/>
        <w:rPr>
          <w:b/>
          <w:b/>
          <w:bCs/>
        </w:rPr>
      </w:pPr>
      <w:r>
        <w:rPr>
          <w:b/>
          <w:bCs/>
        </w:rPr>
        <w:t>z przebiegu V zwyczajnej</w:t>
      </w:r>
    </w:p>
    <w:p>
      <w:pPr>
        <w:pStyle w:val="Normal"/>
        <w:numPr>
          <w:ilvl w:val="0"/>
          <w:numId w:val="0"/>
        </w:numPr>
        <w:jc w:val="center"/>
        <w:outlineLvl w:val="0"/>
        <w:rPr>
          <w:b/>
          <w:b/>
          <w:bCs/>
        </w:rPr>
      </w:pPr>
      <w:r>
        <w:rPr>
          <w:b/>
          <w:bCs/>
        </w:rPr>
        <w:t>Sesji Rady Miejskiej w Lubniewicach</w:t>
      </w:r>
    </w:p>
    <w:p>
      <w:pPr>
        <w:pStyle w:val="Normal"/>
        <w:numPr>
          <w:ilvl w:val="0"/>
          <w:numId w:val="0"/>
        </w:numPr>
        <w:jc w:val="center"/>
        <w:outlineLvl w:val="0"/>
        <w:rPr>
          <w:b/>
          <w:b/>
          <w:bCs/>
        </w:rPr>
      </w:pPr>
      <w:r>
        <w:rPr>
          <w:b/>
          <w:bCs/>
        </w:rPr>
        <w:t>dnia 25 kwietnia 2007r.</w:t>
      </w:r>
    </w:p>
    <w:p>
      <w:pPr>
        <w:pStyle w:val="Normal"/>
        <w:jc w:val="both"/>
        <w:rPr>
          <w:b/>
          <w:b/>
          <w:bCs/>
        </w:rPr>
      </w:pPr>
      <w:r>
        <w:rPr>
          <w:b/>
          <w:bCs/>
        </w:rPr>
      </w:r>
    </w:p>
    <w:p>
      <w:pPr>
        <w:pStyle w:val="Normal"/>
        <w:jc w:val="both"/>
        <w:rPr/>
      </w:pPr>
      <w:r>
        <w:rPr/>
      </w:r>
    </w:p>
    <w:p>
      <w:pPr>
        <w:pStyle w:val="Normal"/>
        <w:tabs>
          <w:tab w:val="clear" w:pos="708"/>
          <w:tab w:val="left" w:pos="8441" w:leader="none"/>
        </w:tabs>
        <w:ind w:right="-648" w:hanging="0"/>
        <w:jc w:val="both"/>
        <w:rPr/>
      </w:pPr>
      <w:r>
        <w:rPr/>
        <w:t>Ustawowy skład Rady 15 radnych, obecnych na sesji było 15 radnych.</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V zwyczajną sesję Rady Miejskiej w Lubniewicach „.</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 sale obrad wszedł Radny Kamieniczny Zbigniew </w:t>
      </w:r>
    </w:p>
    <w:p>
      <w:pPr>
        <w:pStyle w:val="Normal"/>
        <w:jc w:val="both"/>
        <w:rPr/>
      </w:pPr>
      <w:r>
        <w:rPr/>
        <w:t>Następnie przywitał wszystkich radnych, mieszkańców oraz zaproszonych gości . Poinformował , że gościmy dziś Pana Marka Demiadowicza  Z-cę dyrektora WIOŚ,w sprawie składowania odpadów na Os. Świerczów, który ze względu na obowiązki służbowe prosił aby temat do którego był zaproszony na dzisiejszą sesję, był rozpatrzony w pierwszej kolejności</w:t>
      </w:r>
    </w:p>
    <w:p>
      <w:pPr>
        <w:pStyle w:val="Normal"/>
        <w:jc w:val="both"/>
        <w:rPr/>
      </w:pPr>
      <w:r>
        <w:rPr/>
        <w:t xml:space="preserve">  </w:t>
      </w:r>
    </w:p>
    <w:p>
      <w:pPr>
        <w:pStyle w:val="Normal"/>
        <w:jc w:val="both"/>
        <w:rPr/>
      </w:pPr>
      <w:r>
        <w:rPr/>
        <w:t>Poinformował, że do porządku obrad proponuje wprowadzić ponadto  dwa projekty uchwał</w:t>
      </w:r>
    </w:p>
    <w:p>
      <w:pPr>
        <w:pStyle w:val="Normal"/>
        <w:jc w:val="both"/>
        <w:rPr/>
      </w:pPr>
      <w:r>
        <w:rPr/>
        <w:t xml:space="preserve">1.Projekt uchwały w sprawie wyboru przedstawicieli Gminy Lubniewice do Zgromadzenia  </w:t>
      </w:r>
    </w:p>
    <w:p>
      <w:pPr>
        <w:pStyle w:val="Normal"/>
        <w:jc w:val="both"/>
        <w:rPr/>
      </w:pPr>
      <w:r>
        <w:rPr/>
        <w:t xml:space="preserve">   </w:t>
      </w:r>
      <w:r>
        <w:rPr/>
        <w:t xml:space="preserve">Turystycznego Związku Gmin z siedzibą w Lubniewicach </w:t>
      </w:r>
    </w:p>
    <w:p>
      <w:pPr>
        <w:pStyle w:val="Normal"/>
        <w:jc w:val="both"/>
        <w:rPr/>
      </w:pPr>
      <w:r>
        <w:rPr/>
        <w:t xml:space="preserve"> </w:t>
      </w:r>
      <w:r>
        <w:rPr/>
        <w:t>2.podjecie uchwały w sprawie nabycia na mienie komunalne nieruchomość niezabudowaną stanowiącą własność Skarbu państwa i  na samym początku przyjmiemy wystąpienie Pana Marka Demiodowicza z WIOŚiu</w:t>
      </w:r>
    </w:p>
    <w:p>
      <w:pPr>
        <w:pStyle w:val="Normal"/>
        <w:jc w:val="both"/>
        <w:rPr/>
      </w:pPr>
      <w:r>
        <w:rPr/>
        <w:t>Przewodniczący Rady – stawiam formalny wniosek, kto jest za przyjęciem programu obrad sesji, z wprowadzeniem dodatkowych projektów uchwał proszę o podniesienie ręki.</w:t>
      </w:r>
    </w:p>
    <w:p>
      <w:pPr>
        <w:pStyle w:val="Normal"/>
        <w:jc w:val="both"/>
        <w:rPr/>
      </w:pPr>
      <w:r>
        <w:rPr/>
      </w:r>
    </w:p>
    <w:p>
      <w:pPr>
        <w:pStyle w:val="Normal"/>
        <w:jc w:val="both"/>
        <w:rPr/>
      </w:pPr>
      <w:r>
        <w:rPr/>
        <w:t>Za przyjęciem porządku obrad sesji z proponowanymi przez Przewodniczącego dodatkowymi punktami - głosowało 15 radnych. Program został przyjęty jak niżej:</w:t>
      </w:r>
    </w:p>
    <w:p>
      <w:pPr>
        <w:pStyle w:val="Normal"/>
        <w:ind w:left="60" w:hanging="0"/>
        <w:jc w:val="both"/>
        <w:rPr/>
      </w:pPr>
      <w:r>
        <w:rPr/>
        <w:t xml:space="preserve"> </w:t>
      </w:r>
      <w:r>
        <w:rPr/>
        <w:t>1. Sprawy regulaminowe</w:t>
      </w:r>
    </w:p>
    <w:p>
      <w:pPr>
        <w:pStyle w:val="Normal"/>
        <w:ind w:left="60" w:hanging="0"/>
        <w:jc w:val="both"/>
        <w:rPr/>
      </w:pPr>
      <w:r>
        <w:rPr/>
        <w:t xml:space="preserve"> </w:t>
      </w:r>
      <w:r>
        <w:rPr/>
        <w:t>2. Informacja Dyrektora WIOŚ w sprawie składowania odpadów w Gminie Lubniewice</w:t>
      </w:r>
    </w:p>
    <w:p>
      <w:pPr>
        <w:pStyle w:val="Normal"/>
        <w:jc w:val="both"/>
        <w:rPr/>
      </w:pPr>
      <w:r>
        <w:rPr/>
        <w:t xml:space="preserve">  </w:t>
      </w:r>
      <w:r>
        <w:rPr/>
        <w:t>3. Informacja Burmistrza o podjętych decyzjach między sesjami.</w:t>
      </w:r>
    </w:p>
    <w:p>
      <w:pPr>
        <w:pStyle w:val="Normal"/>
        <w:jc w:val="both"/>
        <w:rPr/>
      </w:pPr>
      <w:r>
        <w:rPr/>
        <w:t xml:space="preserve">  </w:t>
      </w:r>
      <w:r>
        <w:rPr/>
        <w:t>4. Interpelacje i zapytania</w:t>
      </w:r>
    </w:p>
    <w:p>
      <w:pPr>
        <w:pStyle w:val="Normal"/>
        <w:jc w:val="both"/>
        <w:rPr/>
      </w:pPr>
      <w:r>
        <w:rPr/>
        <w:t xml:space="preserve">  </w:t>
      </w:r>
      <w:r>
        <w:rPr/>
        <w:t xml:space="preserve">5  Sprawozdanie z wykonania budżetu gminy za 2006r. – podjecie uchwały w sprawie </w:t>
      </w:r>
    </w:p>
    <w:p>
      <w:pPr>
        <w:pStyle w:val="Normal"/>
        <w:ind w:left="180" w:hanging="0"/>
        <w:jc w:val="both"/>
        <w:rPr/>
      </w:pPr>
      <w:r>
        <w:rPr/>
        <w:t xml:space="preserve">    </w:t>
      </w:r>
      <w:r>
        <w:rPr/>
        <w:t xml:space="preserve">udzielenia absolutorium Burmistrzowi Lubniewic     </w:t>
      </w:r>
    </w:p>
    <w:p>
      <w:pPr>
        <w:pStyle w:val="Normal"/>
        <w:ind w:left="180" w:hanging="0"/>
        <w:jc w:val="both"/>
        <w:rPr/>
      </w:pPr>
      <w:r>
        <w:rPr/>
        <w:t xml:space="preserve">    </w:t>
      </w:r>
      <w:r>
        <w:rPr/>
        <w:t xml:space="preserve">Burmistrzowi Lubniewic- podjęcie uchwały </w:t>
      </w:r>
    </w:p>
    <w:p>
      <w:pPr>
        <w:pStyle w:val="Normal"/>
        <w:ind w:left="180" w:hanging="0"/>
        <w:jc w:val="both"/>
        <w:rPr/>
      </w:pPr>
      <w:r>
        <w:rPr/>
        <w:t xml:space="preserve">6. Podjecie uchwały w sprawie zmian w budżecie  </w:t>
      </w:r>
    </w:p>
    <w:p>
      <w:pPr>
        <w:pStyle w:val="TextBody"/>
        <w:jc w:val="both"/>
        <w:rPr/>
      </w:pPr>
      <w:r>
        <w:rPr>
          <w:sz w:val="24"/>
          <w:szCs w:val="24"/>
        </w:rPr>
        <w:t xml:space="preserve">   </w:t>
      </w:r>
      <w:r>
        <w:rPr>
          <w:sz w:val="24"/>
          <w:szCs w:val="24"/>
        </w:rPr>
        <w:t>7.</w:t>
      </w:r>
      <w:r>
        <w:rPr>
          <w:b/>
          <w:sz w:val="24"/>
          <w:szCs w:val="24"/>
        </w:rPr>
        <w:t xml:space="preserve"> </w:t>
      </w:r>
      <w:r>
        <w:rPr>
          <w:sz w:val="24"/>
          <w:szCs w:val="24"/>
        </w:rPr>
        <w:t>Podjęcie uchwały</w:t>
      </w:r>
      <w:r>
        <w:rPr>
          <w:b/>
          <w:sz w:val="24"/>
          <w:szCs w:val="24"/>
        </w:rPr>
        <w:t xml:space="preserve"> </w:t>
      </w:r>
      <w:r>
        <w:rPr>
          <w:sz w:val="24"/>
          <w:szCs w:val="24"/>
        </w:rPr>
        <w:t xml:space="preserve">w sprawie regulaminu określającego wysokości oraz szczegółowe </w:t>
      </w:r>
    </w:p>
    <w:p>
      <w:pPr>
        <w:pStyle w:val="TextBody"/>
        <w:jc w:val="both"/>
        <w:rPr>
          <w:sz w:val="24"/>
          <w:szCs w:val="24"/>
        </w:rPr>
      </w:pPr>
      <w:r>
        <w:rPr>
          <w:sz w:val="24"/>
          <w:szCs w:val="24"/>
        </w:rPr>
        <w:t xml:space="preserve">       </w:t>
      </w:r>
      <w:r>
        <w:rPr>
          <w:sz w:val="24"/>
          <w:szCs w:val="24"/>
        </w:rPr>
        <w:t xml:space="preserve">warunki przyznawania i wypłacania dodatków do wynagrodzenia zasadniczego , </w:t>
      </w:r>
    </w:p>
    <w:p>
      <w:pPr>
        <w:pStyle w:val="TextBody"/>
        <w:jc w:val="both"/>
        <w:rPr>
          <w:sz w:val="24"/>
          <w:szCs w:val="24"/>
        </w:rPr>
      </w:pPr>
      <w:r>
        <w:rPr>
          <w:sz w:val="24"/>
          <w:szCs w:val="24"/>
        </w:rPr>
        <w:t xml:space="preserve">       </w:t>
      </w:r>
      <w:r>
        <w:rPr>
          <w:sz w:val="24"/>
          <w:szCs w:val="24"/>
        </w:rPr>
        <w:t xml:space="preserve">nagród i innych świadczeń wynikających ze stosunku pracy  oraz szczegółowy sposób </w:t>
      </w:r>
    </w:p>
    <w:p>
      <w:pPr>
        <w:pStyle w:val="TextBody"/>
        <w:jc w:val="both"/>
        <w:rPr>
          <w:sz w:val="24"/>
          <w:szCs w:val="24"/>
        </w:rPr>
      </w:pPr>
      <w:r>
        <w:rPr>
          <w:sz w:val="24"/>
          <w:szCs w:val="24"/>
        </w:rPr>
        <w:t xml:space="preserve">       </w:t>
      </w:r>
      <w:r>
        <w:rPr>
          <w:sz w:val="24"/>
          <w:szCs w:val="24"/>
        </w:rPr>
        <w:t xml:space="preserve">obliczania  wynagrodzenia za godziny ponadwymiarowo i godziny doraźnych zastępstw  </w:t>
      </w:r>
    </w:p>
    <w:p>
      <w:pPr>
        <w:pStyle w:val="TextBody"/>
        <w:jc w:val="both"/>
        <w:rPr>
          <w:sz w:val="24"/>
          <w:szCs w:val="24"/>
        </w:rPr>
      </w:pPr>
      <w:r>
        <w:rPr>
          <w:sz w:val="24"/>
          <w:szCs w:val="24"/>
        </w:rPr>
        <w:t xml:space="preserve">       </w:t>
      </w:r>
      <w:r>
        <w:rPr>
          <w:sz w:val="24"/>
          <w:szCs w:val="24"/>
        </w:rPr>
        <w:t xml:space="preserve">dla nauczycieli wszystkich stopni awansu zawodowego zatrudnionych w szkołach </w:t>
      </w:r>
    </w:p>
    <w:p>
      <w:pPr>
        <w:pStyle w:val="TextBody"/>
        <w:jc w:val="both"/>
        <w:rPr>
          <w:sz w:val="24"/>
          <w:szCs w:val="24"/>
        </w:rPr>
      </w:pPr>
      <w:r>
        <w:rPr>
          <w:sz w:val="24"/>
          <w:szCs w:val="24"/>
        </w:rPr>
        <w:t xml:space="preserve">       </w:t>
      </w:r>
      <w:r>
        <w:rPr>
          <w:sz w:val="24"/>
          <w:szCs w:val="24"/>
        </w:rPr>
        <w:t>prowadzonych przez Gminę Lubniewice</w:t>
      </w:r>
    </w:p>
    <w:p>
      <w:pPr>
        <w:pStyle w:val="Normal"/>
        <w:jc w:val="both"/>
        <w:rPr/>
      </w:pPr>
      <w:r>
        <w:rPr/>
        <w:t xml:space="preserve">   </w:t>
      </w:r>
      <w:r>
        <w:rPr/>
        <w:t xml:space="preserve">8. Projekt uchwały w sprawie wyboru przedstawicieli Gminy Lubniewice do Zgromadzenia  </w:t>
      </w:r>
    </w:p>
    <w:p>
      <w:pPr>
        <w:pStyle w:val="Normal"/>
        <w:jc w:val="both"/>
        <w:rPr/>
      </w:pPr>
      <w:r>
        <w:rPr/>
        <w:t xml:space="preserve">       </w:t>
      </w:r>
      <w:r>
        <w:rPr/>
        <w:t xml:space="preserve">Turystycznego Związku Gmin z siedziba w Lubniewicach  </w:t>
      </w:r>
    </w:p>
    <w:p>
      <w:pPr>
        <w:pStyle w:val="Normal"/>
        <w:jc w:val="both"/>
        <w:rPr/>
      </w:pPr>
      <w:r>
        <w:rPr/>
        <w:t xml:space="preserve">   </w:t>
      </w:r>
      <w:r>
        <w:rPr/>
        <w:t xml:space="preserve">9. Podjecie uchwały w sprawie nabycia na mienie komunalne nieruchomość niezabudowaną </w:t>
      </w:r>
    </w:p>
    <w:p>
      <w:pPr>
        <w:pStyle w:val="Normal"/>
        <w:jc w:val="both"/>
        <w:rPr/>
      </w:pPr>
      <w:r>
        <w:rPr/>
        <w:t xml:space="preserve">      </w:t>
      </w:r>
      <w:r>
        <w:rPr/>
        <w:t>stanowiącą własność Skarbu państwa.</w:t>
      </w:r>
    </w:p>
    <w:p>
      <w:pPr>
        <w:pStyle w:val="Normal"/>
        <w:jc w:val="both"/>
        <w:rPr/>
      </w:pPr>
      <w:r>
        <w:rPr/>
      </w:r>
    </w:p>
    <w:p>
      <w:pPr>
        <w:pStyle w:val="Normal"/>
        <w:jc w:val="both"/>
        <w:rPr/>
      </w:pPr>
      <w:r>
        <w:rPr/>
        <w:t>10. Sprawy różne</w:t>
      </w:r>
    </w:p>
    <w:p>
      <w:pPr>
        <w:pStyle w:val="Normal"/>
        <w:jc w:val="both"/>
        <w:rPr/>
      </w:pPr>
      <w:r>
        <w:rPr/>
        <w:t>11. Zakończenie obrad</w:t>
      </w:r>
    </w:p>
    <w:p>
      <w:pPr>
        <w:pStyle w:val="Normal"/>
        <w:ind w:left="720" w:right="-1368" w:hanging="0"/>
        <w:jc w:val="both"/>
        <w:rPr/>
      </w:pPr>
      <w:r>
        <w:rPr/>
      </w:r>
    </w:p>
    <w:p>
      <w:pPr>
        <w:pStyle w:val="Normal"/>
        <w:numPr>
          <w:ilvl w:val="0"/>
          <w:numId w:val="0"/>
        </w:numPr>
        <w:outlineLvl w:val="0"/>
        <w:rPr>
          <w:b/>
          <w:b/>
        </w:rPr>
      </w:pPr>
      <w:r>
        <w:rPr>
          <w:b/>
        </w:rPr>
        <w:t xml:space="preserve">Odnośnie pkt 2 porządku obrad </w:t>
      </w:r>
    </w:p>
    <w:p>
      <w:pPr>
        <w:pStyle w:val="Normal"/>
        <w:numPr>
          <w:ilvl w:val="0"/>
          <w:numId w:val="0"/>
        </w:numPr>
        <w:outlineLvl w:val="0"/>
        <w:rPr>
          <w:b/>
          <w:b/>
        </w:rPr>
      </w:pPr>
      <w:r>
        <w:rPr>
          <w:b/>
        </w:rPr>
      </w:r>
    </w:p>
    <w:p>
      <w:pPr>
        <w:pStyle w:val="Normal"/>
        <w:rPr/>
      </w:pPr>
      <w:r>
        <w:rPr/>
        <w:t>Przew. Rady – wiemy z doniesień medialnych co nas czaka na Os. Świerczowie , poprosił Pana Damidowicza o wystąpienie, materiały w tej sprawie Radni otrzymali .</w:t>
      </w:r>
    </w:p>
    <w:p>
      <w:pPr>
        <w:pStyle w:val="Normal"/>
        <w:rPr/>
      </w:pPr>
      <w:r>
        <w:rPr/>
      </w:r>
    </w:p>
    <w:p>
      <w:pPr>
        <w:pStyle w:val="Normal"/>
        <w:jc w:val="both"/>
        <w:rPr/>
      </w:pPr>
      <w:r>
        <w:rPr/>
        <w:t xml:space="preserve">Pan Damidowicz wyjaśnił ze Wojewódzki Inspektor Ochrony Środowiska nie jest organem w sprawie międzynarodowego  obrotu odpadami ,władnym do wydania takiej decyzji  jest Inspektor Główny Ochrony Środowiska w Warszawie.  </w:t>
      </w:r>
    </w:p>
    <w:p>
      <w:pPr>
        <w:pStyle w:val="Normal"/>
        <w:jc w:val="both"/>
        <w:rPr/>
      </w:pPr>
      <w:r>
        <w:rPr/>
        <w:t xml:space="preserve">Decyzję  zezwalającą firmie GHW Recyclinghof GmbH z siedzibą Eberswalde Niemcy na wysyłkę 15000 ton odpadów z tworzyw sztucznych i gumy z Niemiec do polski wydał Główny Inspektor Ochrony Środowiska, działający na podstawie ustawy z dnia 30 lipca 2004r. o międzynarodowym obrocie odpadami  oraz rozporządzenia Rady /EWG/  w sprawie nadzoru i kontroli przesyłania odpadów w obrębie Wspólnoty Europejskiej oraz poza jej obszar.  </w:t>
      </w:r>
    </w:p>
    <w:p>
      <w:pPr>
        <w:pStyle w:val="Normal"/>
        <w:jc w:val="both"/>
        <w:rPr/>
      </w:pPr>
      <w:r>
        <w:rPr/>
      </w:r>
    </w:p>
    <w:p>
      <w:pPr>
        <w:pStyle w:val="Normal"/>
        <w:jc w:val="both"/>
        <w:rPr/>
      </w:pPr>
      <w:r>
        <w:rPr/>
        <w:t>Jeżeli chodzi o tą konkretną sprawę dot. odpadów, które miałyby być przewiezione do Świerczowa i tutaj przerabiane na tak zwane odpady plastikowe, które  znajdują się na tzw. liście zielonej. W Europie funkcjonują takie listy: bursztynowa, zielona . Zielona lista jest to lista odpadów, których obrót wewnątrz wspólnoty jest wolny, nie wymaga żadnych zezwoleń ani decyzji.</w:t>
      </w:r>
    </w:p>
    <w:p>
      <w:pPr>
        <w:pStyle w:val="Normal"/>
        <w:jc w:val="both"/>
        <w:rPr/>
      </w:pPr>
      <w:r>
        <w:rPr/>
        <w:t xml:space="preserve">Polska w traktacie akcesyjnym zagwarantowała sobie taką delogację, że do roku 2012 będzie w formie decyzji wydawała zgodę, czyli  brak sprzeciwu praktycznie albo sprzeciw, ponieważ te listy zielonej przy  przemieszczaniu transgranicznym wymagają  zgłoszenia przez stronę wysyłającą , natomiast krajowemu  adresatowi tych odpadów przysługuje prawo wniesienia sprzeciwu. I tak postąpił Główny Inspektor OŚ w tym przypadku, tzn. zasięgnął opinii różnych organów min. gminy Lubniewice, gdzie  postanowieniem ta opinia  była wydana  negatywna , też WIOŚ  w zakresie przestrzegania przepisów  ochrony środowiska, uznał jak widać  , ze nie ma podstaw prawnych do wniesienia sprzeciwu. </w:t>
      </w:r>
    </w:p>
    <w:p>
      <w:pPr>
        <w:pStyle w:val="Normal"/>
        <w:jc w:val="both"/>
        <w:rPr/>
      </w:pPr>
      <w:r>
        <w:rPr/>
      </w:r>
    </w:p>
    <w:p>
      <w:pPr>
        <w:pStyle w:val="Normal"/>
        <w:jc w:val="both"/>
        <w:rPr/>
      </w:pPr>
      <w:r>
        <w:rPr/>
        <w:t xml:space="preserve">W tej chwili sytuacja prawna jest taka ,że Firma Plast-Bud posiada ważną decyzję  na przemieszczenie transgraniczne tych odpadów z tym, że w decyzji  Głównego Inspektora i modyfikacji strony niemieckiej jest podany dokładny adres tzn. ta działka na Osiedlu w Świerczowie,  czyli do momentu kiedy firma Plast-Bud dysponuje  czyli włada faktycznie i prawnie tą instalacją do tego momentu ta decyzja funkcjonuje. W momencie gdyby  zostałaby wypowiedziana umowa, Agencja Nieruchomości Rolnej odzyskałaby tą nieruchomość  od firmy Plast-Bud, wówczas ta decyzja staje się bezprzedmiotowa a przywóz odpadów z zagranicy byłby przestępstwem. Firma Plast-Bud posiada również decyzję wojewody Lubuskiego na odzysk odpadów w tej instalacji,  te ilości odpadów w decyzji Wojewody i w tej modyfikacji niemieckiej  są ze sobą zbieżne  czyli mieści się w tej ilości jaką zakład może odzyskiwać    na tej działce . Z tym że decyzja Wojewody Lubuskiego w tym momencie z utraty władztwa nad ta nieruchomością przez Firmą Plast-Bud,  staje się również bezprzedmiotowa. Ona dotyczy  tej konkretnej instalacji w tym miejscu. </w:t>
      </w:r>
    </w:p>
    <w:p>
      <w:pPr>
        <w:pStyle w:val="Normal"/>
        <w:jc w:val="both"/>
        <w:rPr/>
      </w:pPr>
      <w:r>
        <w:rPr/>
        <w:t xml:space="preserve">Prosił o pytania </w:t>
      </w:r>
    </w:p>
    <w:p>
      <w:pPr>
        <w:pStyle w:val="Normal"/>
        <w:jc w:val="both"/>
        <w:rPr/>
      </w:pPr>
      <w:r>
        <w:rPr/>
      </w:r>
    </w:p>
    <w:p>
      <w:pPr>
        <w:pStyle w:val="Normal"/>
        <w:jc w:val="both"/>
        <w:rPr/>
      </w:pPr>
      <w:r>
        <w:rPr/>
        <w:t xml:space="preserve">Pan Burmistrz – mieliśmy  wcześniej informację, że 15700 ton rocznie a Główny Inspektor Ochrony Środowiska wydał zgodę na zezwolenie nie firmie Plast-Bud  a firmie niemieckiej z siedzibą również w Niemczech w Sztorkof na wysyłkę  700 ton odpadów z tworzyw sztucznych. Tu liczyliśmy z panem Inspektorem /te 700 ton to pomyłka/ to jest grubo ponad 200 tyś ton odpadów tworzyw sztucznych. Firma Plast-Bud podłączyła sie pod firmę Heltris , która na dzień dzisiejszy ma w Świerczowie swoją siedzibę  i z firmą Heltriks też mamy problemy , ponieważ ta firma zakopywała odpady z tworzyw sztucznych  do ziemi co zostało zgłoszone na policję , mamy potwierdzenie. Pan Inspektor przed sesją potwierdził, że Firma Heltriks sprowadzała opakowania po materiałach niebezpiecznych, które same w sobie są  niebezpieczne, były składowane i przetwarzane w gminie Lubniewice na co my nie zgadzaliśmy się, dając temu wyraz  do wszystkich instytucji, które do nas zwracały się o wyrażenie zgody. Stąd nasze pytanie skoro nie zgadzamy się, to dlaczego inne instytucje sanitarne łącznie z Wojewodą wydawały na to zgodę i pozwolenie . Firma Plast-Bud nie jest zarejestrowana w gminie Lubniewice. Przed sesją Pan Inspektor poinformował mnie ze firma Plast-Bud jest zarejestrowana w Gorzowie podpisała umowę z Heltrisem w związku z tym ma prawo składować i  przetwarzać  odpady na terenie gminy Lubniewice, z czym ja się nie zgadzam. Skoro nie ma rejestracji w naszej gminie, Firma Heltriks dostała zgodę na przetwarzanie odpadów petów z tworzyw  sztucznych to prawda, tylko i wyłącznie w ilości 3 tys. ton rocznie a przywożenie do Świerczowa  200 tys. ton czy 30 tyś ton rocznie  co było nam przedstawiane to przekracza dużo poza to co dostał Heltriks. W każdej tonie nawet petów jest jakiś procent odpadów nienadajacych się do przetworzenia . Przy 200 tyś ton 10 % to jest 20 tyś ton  . Dla zobrazowania tego  CZG-12 przyjmuje odpady komunalne z 15 gmin przerabia rocznie 37 tyś ton czyli 20 tys ton  odpadów, które byłyby nieprzetwarzalne  tak się  przelicza się że od 10-15 % to mamy 30 tyś ton na terenie naszej gminy, które w jakiś sposób by pozostały. </w:t>
      </w:r>
    </w:p>
    <w:p>
      <w:pPr>
        <w:pStyle w:val="Normal"/>
        <w:jc w:val="both"/>
        <w:rPr/>
      </w:pPr>
      <w:r>
        <w:rPr/>
        <w:t xml:space="preserve"> </w:t>
      </w:r>
    </w:p>
    <w:p>
      <w:pPr>
        <w:pStyle w:val="Normal"/>
        <w:jc w:val="both"/>
        <w:rPr/>
      </w:pPr>
      <w:r>
        <w:rPr/>
        <w:t>Radny Biegowski – jak to się ma w takim układzie  - bo jest tu pismo z Agencji Rolnej, która do Urzędu Miejskiego w  Lubniewicach wysłała pismo , że w związku z zaprzestaniem przez Spółkę Heltris  działalności gospodarczej oraz zadłużeniem wobec Agencji informują, że rozwiązali ze spółką umowę dzierżawy z trzymiesięcznym  okresem wypowiedzenia ze  skutkiem na dzień 10 kwiecień, i praktycznie na dzień dzisiejszy ta umowa nie obowiązuje czyli firma Heltriks nie jest dzierżawcą terenu w Świerczowie .</w:t>
      </w:r>
    </w:p>
    <w:p>
      <w:pPr>
        <w:pStyle w:val="Normal"/>
        <w:jc w:val="both"/>
        <w:rPr/>
      </w:pPr>
      <w:r>
        <w:rPr/>
        <w:t xml:space="preserve">Pan Burmistrz – potwierdzam był dyrektor Agencji Nieruchomości Rolnych w Gorzowie Wlkp.  Pan Jabłoński i powiedział ,że nie podpisze z firmą Plast-Bud umowy jak też  i nie podpisze nowej umowy z Heltrisem, ponieważ Heltris nie wywiązywał się ze swoich obowiązków wobec Agencji. </w:t>
      </w:r>
    </w:p>
    <w:p>
      <w:pPr>
        <w:pStyle w:val="Normal"/>
        <w:jc w:val="both"/>
        <w:rPr/>
      </w:pPr>
      <w:r>
        <w:rPr/>
      </w:r>
    </w:p>
    <w:p>
      <w:pPr>
        <w:pStyle w:val="Normal"/>
        <w:jc w:val="both"/>
        <w:rPr/>
      </w:pPr>
      <w:r>
        <w:rPr/>
        <w:t xml:space="preserve">Pan Damidowicz -  sytuacja ta zmierza w kierunku jakiegoś rozwiązania, kluczowa jest tu  sprawa  czy Firma Plast-Bud będzie miała tytuł prawny do tej nieruchomości. W momencie kiedy Pan Burmistrz przekazywał te informacje z Agencji, to tego prawa nie będzie miał  no i te wszystkie decyzje są nieskuteczne. Czyli ta decyzja na przywóz odpadów i ta decyzja wojewody na odzysk na tej działce będą nieskuteczne  </w:t>
      </w:r>
    </w:p>
    <w:p>
      <w:pPr>
        <w:pStyle w:val="Normal"/>
        <w:jc w:val="both"/>
        <w:rPr/>
      </w:pPr>
      <w:r>
        <w:rPr/>
        <w:t xml:space="preserve">Pozostaje jeszcze jeden problem ten obszar jest tam, to dotyczy wszystkich gmin , ponieważ trudno obronić się przed lokalizacją zakładu , który przetwarza odpady jeżeli w planie zagospodarowania przestrzennego  taka funkcja nie jest  wykluczona . Pierwszym kluczowym krokiem jest sprawa lokalizacji inwestycji czy instalacji. Ważne jest czy rada Gminy w planie zagospodarowania przestrzennego dokona  takiego  ustalenia, ze taka lokalizacja jest możliwa , czy tez planu nie ma a warunki zagospodarowania  dla tej nieruchomosci zostaną ustalone ze taka instalacja będzie mogła powstać, to ona pewnie powstanie. Żaden organ w Polsce nie ma takich uprawnień żeby oceniać, czy coś jest dobre czy złe, tylko czy spełnia warunki prawne wynikające z przepisów itp.  I tutaj Główny Inspektor,  mówię o tej decyzji na import odpadów, nie może oceniać czy to będzie korzystne dla gminy czy nie, takiego typu rozważania nie może brać pod uwagę, tylko musi brać pod rozwagę czy to jest zgodne z prawem. Jeżeli stronie wnioskującej nic nie możemy zarzucić, czyli cała procedura jest zachowana, to nie ma prawa odmówić bo w przeciwnym wypadku jego decyzja byłaby zaskarżalna. </w:t>
      </w:r>
    </w:p>
    <w:p>
      <w:pPr>
        <w:pStyle w:val="Normal"/>
        <w:jc w:val="both"/>
        <w:rPr/>
      </w:pPr>
      <w:r>
        <w:rPr/>
      </w:r>
    </w:p>
    <w:p>
      <w:pPr>
        <w:pStyle w:val="Normal"/>
        <w:jc w:val="both"/>
        <w:rPr/>
      </w:pPr>
      <w:r>
        <w:rPr/>
        <w:t>Pan Apanowicz – jestem mieszkańcem Świerczowa mieszkam tam i widzę , to co Heltriks robił jak  składował te śmieci  , brali takich ludzi, którzy byli  zdolni  do wszystkiego w nocy palili te odpady, które się nie dało przerobić  , część było przerabianych. W tej chwili można tam pojechać i zobaczyć hałdy leżą po bokach . W promieniu 400 metrów są dwie studnie , obok 50 metrów jest woda bieżąca, która spływa do jeziora,  cały ciek idzie do jeziora W tym pierwszym jeziorku raki już padają. Podejrzewa, że nikt nie był sprawdzić to w terenie.</w:t>
      </w:r>
    </w:p>
    <w:p>
      <w:pPr>
        <w:pStyle w:val="Normal"/>
        <w:jc w:val="both"/>
        <w:rPr/>
      </w:pPr>
      <w:r>
        <w:rPr/>
      </w:r>
    </w:p>
    <w:p>
      <w:pPr>
        <w:pStyle w:val="Normal"/>
        <w:jc w:val="both"/>
        <w:rPr/>
      </w:pPr>
      <w:r>
        <w:rPr/>
        <w:t>Pan Burmistrz – Pan Inspektor powziął już dziś taką wiadomość na dzisiejszej sesji.</w:t>
      </w:r>
    </w:p>
    <w:p>
      <w:pPr>
        <w:pStyle w:val="Normal"/>
        <w:jc w:val="both"/>
        <w:rPr/>
      </w:pPr>
      <w:r>
        <w:rPr/>
        <w:t xml:space="preserve">Pan Damidowicz – jeżeli chodzi o firmę Heltriks mieliśmy do niej wiele zastrzeżeń , firma również próbowała dostać zezwolenie na import odpadów , zastrzeżenia nasze były na tyle szerokie, że główny inspektor odmówił . Firma Plast-Bud jest firmą nową w tym zakresie działalności , ma czystą kartotekę </w:t>
      </w:r>
    </w:p>
    <w:p>
      <w:pPr>
        <w:pStyle w:val="Normal"/>
        <w:jc w:val="both"/>
        <w:rPr/>
      </w:pPr>
      <w:r>
        <w:rPr/>
        <w:t xml:space="preserve">Pan Apanowicz – ciekawie co oni zrobią z tą hałda nieprzerobiona </w:t>
      </w:r>
    </w:p>
    <w:p>
      <w:pPr>
        <w:pStyle w:val="Normal"/>
        <w:jc w:val="both"/>
        <w:rPr/>
      </w:pPr>
      <w:r>
        <w:rPr/>
      </w:r>
    </w:p>
    <w:p>
      <w:pPr>
        <w:pStyle w:val="Normal"/>
        <w:jc w:val="both"/>
        <w:rPr/>
      </w:pPr>
      <w:r>
        <w:rPr/>
        <w:t>Radny Pietrucki – w jakich latach pojawiła się Firma Heltriks na naszym terenie , gdzie zarejestrowała swoją działalność , co obejmowała ich działalność , czy były i jak często  kontrole inspektora Ochrony Środowiska i jakie były zarzuty i wnioski aby ten stan rzeczy uporządkować.</w:t>
      </w:r>
    </w:p>
    <w:p>
      <w:pPr>
        <w:pStyle w:val="Normal"/>
        <w:jc w:val="both"/>
        <w:rPr/>
      </w:pPr>
      <w:r>
        <w:rPr/>
        <w:t xml:space="preserve">Pan Damidowicz – z materiałów wynika, że gdzieś w latach 2002 – 2003 z tego okresu jest decyzja o warunkach zabudowy i zagospodarowania terenu, później są  zmiany sposobu użytkowania tego terenu , kolejne decyzje budowlane i tak dalej . W 2005 roku Firma Heltriks występowała do Głównego Inspektora Ochrony Środowiska o zezwolenie na import odpadów i wtedy była przez nas kontrolowana . Tam było wiele nieprawidłowości , poszły za tym sankcje karne i stosowne zarządzenia pokontrolne. Ta firma próbowała się z pewnych rzeczy wywiązywać  i pokonać te trudności które przed nią się piętrzyły . Firma nie sprowadzała w tym czasie odpadów z zagranicy, nie miła stosownych zezwoleń, próbowała kooperować z CZG-12 ale tam też nie miła stosownych zezwoleń . Jeżeli chodzi o sprawę tych pozostawionych pozostałości  na tych działkach, w Polskich przepisach w sensie usunięcia tych pozostałości, odpadów, należy do  na właściciela nieruchomości , czy władającego nieruchomością . Natomiast organem wydającym decyzje o usunięciu  jest Burmistrz </w:t>
      </w:r>
    </w:p>
    <w:p>
      <w:pPr>
        <w:pStyle w:val="Normal"/>
        <w:jc w:val="both"/>
        <w:rPr/>
      </w:pPr>
      <w:r>
        <w:rPr/>
      </w:r>
    </w:p>
    <w:p>
      <w:pPr>
        <w:pStyle w:val="Normal"/>
        <w:jc w:val="both"/>
        <w:rPr/>
      </w:pPr>
      <w:r>
        <w:rPr/>
        <w:t>Przew. Rady – po dyskusjach w komisjach zapowiadała się  ciężka batalia , trochę tutaj uspokoiliśmy się , wydaje nam się, że nie ma wielkich zagrożeń</w:t>
      </w:r>
    </w:p>
    <w:p>
      <w:pPr>
        <w:pStyle w:val="Normal"/>
        <w:jc w:val="both"/>
        <w:rPr/>
      </w:pPr>
      <w:r>
        <w:rPr/>
        <w:t>Pan Burmistrz – myślę ze dyskusję wcześniejszą uspokoiła decyzja dyrektora Agencji Nieruchomości Rolnych o nie podpisaniu dalszej umowy z Heltriksem bądź z Plast-Budem  i to co Pan Inspektor potwierdził,  że jak nie podpisano umowy to nie ma dalej tematu i rozmowy.</w:t>
      </w:r>
    </w:p>
    <w:p>
      <w:pPr>
        <w:pStyle w:val="Normal"/>
        <w:jc w:val="both"/>
        <w:rPr/>
      </w:pPr>
      <w:r>
        <w:rPr/>
      </w:r>
    </w:p>
    <w:p>
      <w:pPr>
        <w:pStyle w:val="Normal"/>
        <w:jc w:val="both"/>
        <w:rPr/>
      </w:pPr>
      <w:r>
        <w:rPr/>
        <w:t>Przew. Rady po wyjaśnieniach tutaj Inspektora  i po krótkiej dyskusji na sesji i komisjach proponuę aby przyjąć Stanowisko Rady Miejskiej w Lubniewicach podjęte na dzisiejszej sesji –następnie  przedstawił treść .</w:t>
      </w:r>
    </w:p>
    <w:p>
      <w:pPr>
        <w:pStyle w:val="Normal"/>
        <w:jc w:val="both"/>
        <w:rPr/>
      </w:pPr>
      <w:r>
        <w:rPr/>
        <w:t>Po czym poddał pod głosowanie powyższe stanowisko, które zostało przyjęte jednomyślnie / 15 głosów za /  - jak w załączeniu.</w:t>
      </w:r>
    </w:p>
    <w:p>
      <w:pPr>
        <w:pStyle w:val="Normal"/>
        <w:jc w:val="both"/>
        <w:rPr/>
      </w:pPr>
      <w:r>
        <w:rPr/>
      </w:r>
    </w:p>
    <w:p>
      <w:pPr>
        <w:pStyle w:val="Normal"/>
        <w:jc w:val="both"/>
        <w:rPr>
          <w:b/>
          <w:b/>
        </w:rPr>
      </w:pPr>
      <w:r>
        <w:rPr>
          <w:b/>
        </w:rPr>
      </w:r>
    </w:p>
    <w:p>
      <w:pPr>
        <w:pStyle w:val="Normal"/>
        <w:jc w:val="both"/>
        <w:rPr>
          <w:b/>
          <w:b/>
        </w:rPr>
      </w:pPr>
      <w:r>
        <w:rPr>
          <w:b/>
        </w:rPr>
        <w:t xml:space="preserve">Odnośnie pkt. 1 porządku obrad </w:t>
      </w:r>
    </w:p>
    <w:p>
      <w:pPr>
        <w:pStyle w:val="Normal"/>
        <w:jc w:val="both"/>
        <w:rPr/>
      </w:pPr>
      <w:r>
        <w:rPr/>
        <w:t>Przew. Rady poprosił wszystkich o powstanie , i wręczył sołtysom Pani Kisielewicz Krystynie , Kamienicznemu Zbigniewowi i Janowi Pulkowskiemu  legitymacje sołtysów , życząc owocnej pracy dla dobra środowiska .</w:t>
      </w:r>
    </w:p>
    <w:p>
      <w:pPr>
        <w:pStyle w:val="Normal"/>
        <w:jc w:val="both"/>
        <w:rPr/>
      </w:pPr>
      <w:r>
        <w:rPr/>
      </w:r>
    </w:p>
    <w:p>
      <w:pPr>
        <w:pStyle w:val="Normal"/>
        <w:jc w:val="both"/>
        <w:rPr>
          <w:sz w:val="23"/>
          <w:szCs w:val="23"/>
        </w:rPr>
      </w:pPr>
      <w:r>
        <w:rPr>
          <w:sz w:val="23"/>
          <w:szCs w:val="23"/>
        </w:rPr>
        <w:t>Przewodniczący Rady  poddał pod głosowanie protokół  z  IV sesji z dn.  28marca  2007r, przypomniał ze na tej sesji mieliśmy wpadkę , wysiadła nam na chwile  bateria. , czy sa jakieś uwagi jeżeli ktoś uważa że czegoś nie ma w protokole to proszę o złożenie na piśmie uzupełnienie do tego protokołu . Nie mniej jednak proszę o przyjęcie protokołu z ostatniej sesji i ewentualnie zgłoszenie uwag..</w:t>
      </w:r>
    </w:p>
    <w:p>
      <w:pPr>
        <w:pStyle w:val="Normal"/>
        <w:jc w:val="both"/>
        <w:rPr>
          <w:sz w:val="23"/>
          <w:szCs w:val="23"/>
        </w:rPr>
      </w:pPr>
      <w:r>
        <w:rPr>
          <w:sz w:val="23"/>
          <w:szCs w:val="23"/>
        </w:rPr>
        <w:t>Roman Biegowski – w nawiązaniu do tego co mówił Przew. Rady mam uwagę do tego momentu w protokole kiedy była rozpatrywana sprawa opłaty adiacenckiej, nastąpiła  awaria , prosiłem Przew.  żeby na chwile wstrzymać bieg sesji, niestety nie stało się tak, nie ma nagrań ani notatek pisemnych, w związku z tym będę wnosił aby w tym protokole te poprawki czy zmiany były naniesione i zgłoszę swoje   pytania które zadawałem wtedy a nie zostały nigdzie zapisane.</w:t>
      </w:r>
    </w:p>
    <w:p>
      <w:pPr>
        <w:pStyle w:val="Normal"/>
        <w:jc w:val="both"/>
        <w:rPr/>
      </w:pPr>
      <w:r>
        <w:rPr>
          <w:sz w:val="23"/>
          <w:szCs w:val="23"/>
        </w:rPr>
        <w:t>Przew. Rady – przypomniał że przyjęliśmy uchwałę o opłatach adiacenckich, uchwała ta została przyjęta większością głosów , myślę że Radny Biegowski złoży  pytania do protokołu a Pan Kamfonik prac. Urzędu odpowie na te pytania.</w:t>
      </w:r>
    </w:p>
    <w:p>
      <w:pPr>
        <w:pStyle w:val="Normal"/>
        <w:rPr>
          <w:sz w:val="23"/>
          <w:szCs w:val="23"/>
        </w:rPr>
      </w:pPr>
      <w:r>
        <w:rPr>
          <w:sz w:val="23"/>
          <w:szCs w:val="23"/>
        </w:rPr>
      </w:r>
    </w:p>
    <w:p>
      <w:pPr>
        <w:pStyle w:val="Normal"/>
        <w:rPr/>
      </w:pPr>
      <w:r>
        <w:rPr>
          <w:sz w:val="23"/>
          <w:szCs w:val="23"/>
        </w:rPr>
        <w:t>Przew. Rady poddał pod głosowanie protokół z ostatniej sesji z uzupełnieniami , za protokołem głosowało 14  radnych , 1 radny wstrzymał się od głosowania.</w:t>
      </w:r>
    </w:p>
    <w:p>
      <w:pPr>
        <w:pStyle w:val="Normal"/>
        <w:jc w:val="both"/>
        <w:rPr/>
      </w:pPr>
      <w:r>
        <w:rPr/>
        <w:t>Protokół został przyjęty.</w:t>
      </w:r>
    </w:p>
    <w:p>
      <w:pPr>
        <w:pStyle w:val="Normal"/>
        <w:jc w:val="both"/>
        <w:rPr/>
      </w:pPr>
      <w:r>
        <w:rPr/>
        <w:t xml:space="preserve">Radny Biegowski – w kwestii formalnej jeżeli jeszcze taka sytuacja się powtórzy to chciałbym aby obrady na ten czas były przerwane. </w:t>
      </w:r>
    </w:p>
    <w:p>
      <w:pPr>
        <w:pStyle w:val="Normal"/>
        <w:jc w:val="both"/>
        <w:rPr/>
      </w:pPr>
      <w:r>
        <w:rPr/>
        <w:t xml:space="preserve">Przew. Rady- można było zgłosić taki wniosek i obrady byłyby przerwane. Jeżeli chcemy przerwać obrady w trakcie obrad a Przew. Rady nie przerywa obrad , Radny podnosi rękę i zgłasza formalny wniosek o przerwanie obrad i wtedy obrady zostaną formalnie przerwane. </w:t>
      </w:r>
    </w:p>
    <w:p>
      <w:pPr>
        <w:pStyle w:val="Normal"/>
        <w:jc w:val="both"/>
        <w:rPr/>
      </w:pPr>
      <w:r>
        <w:rPr/>
      </w:r>
    </w:p>
    <w:p>
      <w:pPr>
        <w:pStyle w:val="Normal"/>
        <w:jc w:val="both"/>
        <w:rPr/>
      </w:pPr>
      <w:r>
        <w:rPr/>
        <w:t xml:space="preserve">Przypomniał jeszcze o zgłaszaniu oświadczeń majątkowych w terminie do 30 kwietnia , druki oświadczeń wszyscy radni otrzymali. </w:t>
      </w:r>
    </w:p>
    <w:p>
      <w:pPr>
        <w:pStyle w:val="Normal"/>
        <w:jc w:val="both"/>
        <w:rPr/>
      </w:pPr>
      <w:r>
        <w:rPr/>
      </w:r>
    </w:p>
    <w:p>
      <w:pPr>
        <w:pStyle w:val="Normal"/>
        <w:rPr>
          <w:b/>
          <w:b/>
        </w:rPr>
      </w:pPr>
      <w:r>
        <w:rPr>
          <w:b/>
        </w:rPr>
        <w:t xml:space="preserve">Odnośnie pkt. 3 porządku obrad </w:t>
      </w:r>
    </w:p>
    <w:p>
      <w:pPr>
        <w:pStyle w:val="Normal"/>
        <w:rPr>
          <w:b/>
          <w:b/>
        </w:rPr>
      </w:pPr>
      <w:r>
        <w:rPr>
          <w:b/>
        </w:rPr>
      </w:r>
    </w:p>
    <w:p>
      <w:pPr>
        <w:pStyle w:val="Normal"/>
        <w:jc w:val="both"/>
        <w:rPr/>
      </w:pPr>
      <w:r>
        <w:rPr/>
        <w:t>Pan Burmistrz – Nawiązaliśmy  kontakt z Euroregionem  Proeuropa Wiadrina do którego należy również Gmina Lubniewice, spotkaliśmy się w sprawie naboru  wniosków, dlatego że Euroregion Pro- Europa Wiadrina może pomóc nam w realizowaniu  małych projektów –miękkich,  do 60 tyś zł i dlatego z takimi wnioskami występujemy, jako gmina Lubniewice ale też jako Turystyczny Związek Gmin. Dziś będziecie państwo głosowali w sprawie wyboru przedstawicieli do Turystycznego Związku gmin. Z dużymi oporami , mocno kuleje ten związek ale mam nadzieje że już teraz zacznie działać, bo jest teraz wola wszystkich gmin żeby to ruszyło i złożyliśmy jako TZG do Euroregionu cztery wnioski o pomoc w realizacji i to będzie efekt współpracy  między gminnej- 6-ciu gmin  .</w:t>
      </w:r>
    </w:p>
    <w:p>
      <w:pPr>
        <w:pStyle w:val="Normal"/>
        <w:jc w:val="both"/>
        <w:rPr/>
      </w:pPr>
      <w:r>
        <w:rPr/>
        <w:t xml:space="preserve">Rozmowy z komornikiem w sprawie RBMu , firma która kiedyś zatrudniała ponad 100 osób, niestety od ponad 5 lat nie funkcjonuje. Kiedyś był to RBM, na dzień dzisiejszy są to komóry  pozostało 2 miliony zł w magazynach,  na dzień dzisiejszy stan jest  tragiczny. </w:t>
      </w:r>
    </w:p>
    <w:p>
      <w:pPr>
        <w:pStyle w:val="Normal"/>
        <w:jc w:val="both"/>
        <w:rPr/>
      </w:pPr>
      <w:r>
        <w:rPr/>
        <w:t xml:space="preserve">Brak nadzoru spowodował, że w przeciągu dwóch ostatnich lat tak się stało , dopóki była firma ochroniarska to było pilnowane i chronione. Od dwóch lat jest mocno rozkradane a pośrednio właścicielem jest gmina Lubniewice, ponieważ RBM zalega nam prawie 600 tys zł. </w:t>
      </w:r>
    </w:p>
    <w:p>
      <w:pPr>
        <w:pStyle w:val="Normal"/>
        <w:jc w:val="both"/>
        <w:rPr/>
      </w:pPr>
      <w:r>
        <w:rPr/>
        <w:t>z odsetkami, próbujemy od dwóch lat i z komornikiem i z Urzędem Skarbowym w Sulęcinie</w:t>
      </w:r>
      <w:r>
        <w:rPr>
          <w:b/>
        </w:rPr>
        <w:t xml:space="preserve"> </w:t>
      </w:r>
      <w:r>
        <w:rPr/>
        <w:t>rozwiązać ten problem</w:t>
      </w:r>
      <w:r>
        <w:rPr>
          <w:b/>
        </w:rPr>
        <w:t xml:space="preserve">, </w:t>
      </w:r>
      <w:r>
        <w:rPr/>
        <w:t>który dla Urzędu Skarbowego jest problemem nie do rozwiązania. To jest dla nas mocno zaskakujące , że  Komornik Sądowy był w stanie ściągnąć zadłużenie poprzez różnego rodzaju działania na ok. 100 tyś zł , natomiast urzędnik skarbowy nie mógł ściągnąć ani złotówki  , ale trzymamy cały czas rękę na pulsie, prowadzimy intensywna prace z komornikiem skarbowym.</w:t>
      </w:r>
    </w:p>
    <w:p>
      <w:pPr>
        <w:pStyle w:val="Normal"/>
        <w:jc w:val="both"/>
        <w:rPr/>
      </w:pPr>
      <w:r>
        <w:rPr/>
        <w:t>Rozmawiamy już z komornikiem sądowym w sprawie ściągania długów, wszystkie gminy w Polsce mają kłopoty  i  mamy  na ok. 1 milion złotych na zadłużenia i ZGK o ok. 80 tys zł.i na 1 milion złotych jest dłużników i tu jest paradoks komornik sądowy nie może  ściągnąć zadłużenia podatkowego, może tylko i wyłącznie komornik skarbowy. A komornik skarbowy mówi często że to jest niewykonalne i zaczyna się kwadratura koła i z tego często korzystają ci którzy powinni płacić podatki , ale znaleźliśmy częściowe  wyjście, i być może zacznie się zmniejszać zadłużenie.</w:t>
      </w:r>
    </w:p>
    <w:p>
      <w:pPr>
        <w:pStyle w:val="Normal"/>
        <w:jc w:val="both"/>
        <w:rPr/>
      </w:pPr>
      <w:r>
        <w:rPr/>
        <w:t>Spotkałem się również z nowymi właścicielami Mustanga , kiedyś chluba Lubniewic, na dzień dzisiejszy , nie do końca. Nowi właściciele pochodzą z Krzeszyc są to dwaj panowie którzy hodują duże ilości indyków. Mają ambicje i aspiracje zrobienia z Mustanga  części hotelowo-szkoleniowej. Koni  nie będzie , będą korzystali po sąsiedzku od Pana Walaszka.</w:t>
      </w:r>
    </w:p>
    <w:p>
      <w:pPr>
        <w:pStyle w:val="Normal"/>
        <w:jc w:val="both"/>
        <w:rPr/>
      </w:pPr>
      <w:r>
        <w:rPr/>
        <w:t xml:space="preserve">Podpisaliśmy tez w sądzie z Panią Koper ugodę dotycząca niedużego  dojścia do jeziora Krajnik, sprawa toczyła się dwa lata. </w:t>
      </w:r>
    </w:p>
    <w:p>
      <w:pPr>
        <w:pStyle w:val="Normal"/>
        <w:jc w:val="both"/>
        <w:rPr/>
      </w:pPr>
      <w:r>
        <w:rPr/>
        <w:t xml:space="preserve">Audycja promocyjna w Radio Zachód, jest to popularne radio . Byliśmy w trójkę z Przew. Rady i Sekretarzem, pół godziny- między godz. 18.00 a 18.30  na antenie mówiliśmy na temat gminy Lubniewice. Była to dla nas jako gminy Lubniewice bardzo dobra promocja. </w:t>
      </w:r>
    </w:p>
    <w:p>
      <w:pPr>
        <w:pStyle w:val="Normal"/>
        <w:jc w:val="both"/>
        <w:rPr/>
      </w:pPr>
      <w:r>
        <w:rPr/>
        <w:t xml:space="preserve">Rozmowa z Agencją Nieruchomości Rolnych w Gorzowie  min. na temat Świerczowa i tych śmieci z Dyr. Jabłońskim  szukaliśmy możliwości wyjścia i złagodzenia tej sprawy dotyczącej odpadów. 200 tyś ton odpadów - pan Dyrektor przeraził się jak usłyszał ilość odpadów, o 30 tyś ton nie chciałby  słyszeć. Również rozmawialiśmy o biurowcu w dawnej suszarni budynek miałby być przerobiony na mieszkania socjalne. Niestety Agencja Nieruchomości Rolnych wycofała się z wcześniejszej zgody i już nie chce nam przekazać tego budynku i garaży na mieszkania socjalne . Z tego tytułu , na podstawie  wcześniejszych rozmów ponieśliśmy już wydatki  i doszliśmy do porozumienia z Panem Dyrektorem i te wydatki, które poniosła Gmina Lubniewice na podział, na mapy, na geodetów dostaniemy zwrot w innej formie i być może dostaniemy więcej jak zaangażowaliśmy naszych środków. </w:t>
      </w:r>
    </w:p>
    <w:p>
      <w:pPr>
        <w:pStyle w:val="Normal"/>
        <w:jc w:val="both"/>
        <w:rPr/>
      </w:pPr>
      <w:r>
        <w:rPr/>
        <w:t>Szkolenie prowadzone przez Bank Ochrony Środowiska, zaczynamy wchodzić w okres wzmożonych inwestycji  i pieniędzy związanych z unią europejską. Euro 2012 na pewno przeszkodzi nam w pozyskiwaniu tych pieniędzy, dlatego że Premier naszego rządu powiedział, że  dodatkowych pieniędzy nie będzie i trzeba będzie wygospodarować  z tych pieniędzy które Polska dostała z Unii Europejskiej  zostały  z  470 milionów Euro jakie woj. Lubuskie dostało na pewno duża część pójdzie na inwestycje krajowe i sportowe związane z EURO 2012. Mimo to my jeździmy na szkolenia szykujemy się do absorpcji tych środków i Bank Ochrony Środowiska zaproponował wszystkim gminom przejęcie zadłużenia  prefinansowania jak to było kiedyś Bank Gosp. Krajowego prefinansował, ale my rozliczaliśmy się z bankiem teraz Bank Ochrony Środowiska jak i Bank Gospodarstwa Krajowego  proponują, że przyjmą zadłużenie firmy a my będziemy się rozliczali. Jeszcze inaczej było, bank dawał nam a my rozliczaliśmy się do firmy . Teraz będziemy się rozliczali jako gmina tylko z bankiem. Jest to nowość i taka propozycja.</w:t>
      </w:r>
    </w:p>
    <w:p>
      <w:pPr>
        <w:pStyle w:val="Normal"/>
        <w:jc w:val="both"/>
        <w:rPr/>
      </w:pPr>
      <w:r>
        <w:rPr/>
        <w:t>Wojewódzki Zjazd OSP odbył się w Zielonej Górze zostały wybrane nowe władze jest nowy- stary  Prezes Edward Fedko który był poprzednio też Prezesem</w:t>
      </w:r>
    </w:p>
    <w:p>
      <w:pPr>
        <w:pStyle w:val="Normal"/>
        <w:jc w:val="both"/>
        <w:rPr/>
      </w:pPr>
      <w:r>
        <w:rPr/>
        <w:t xml:space="preserve">Turystyczny Związek Gmin –wybór władz i koncepcja pracy– jeszcze stara kadencja wybrała nowe władze, nowy  zarząd ,Zostałem wybrany  Przewodniczącym Zarządu, po dzisiejszym wyborze u nas i w innych gminach trzeba będzie wybrać ponownie nowe władzezgromadzenia. Potwierdzam ,że jako TZG zaczęliśmy działać i to będzie ku chwale naszych gmin a gmina Lubniewice zyska a nie straci. </w:t>
      </w:r>
    </w:p>
    <w:p>
      <w:pPr>
        <w:pStyle w:val="Normal"/>
        <w:jc w:val="both"/>
        <w:rPr/>
      </w:pPr>
      <w:r>
        <w:rPr/>
        <w:t>Spotkanie z przedstawicielami Firmy Plast-Bud w temacie zezwolenia przeniesienia śmieci do Świerczowa .Wyszło na to po długiej rozmowie z przedstawicielami /z tej rozmowy mamy protokół/– że panowie przestraszyli się tego szumu medialnego i konkluzja naszego spotkania była taka , że oni nie bardzo chcieli jako Firma Plast-Bud  tylko firma niemiecka nalegała, żeby Firma Plast-Bud chciała przyjmować te odpady i przerabiać. I to jest obraz jak to miało wyglądać. Mówię w czasie przeszłym bo zobowiązali się, że ani jedna tona nie zostanie przywieziona do Świerczowa poprzez Plast-Bud  tak długo dopóki nie będą uregulowane  sprawy dokumentacyjne, prawne i gmina Lubniewice nie wyrazi na to zgody.</w:t>
      </w:r>
    </w:p>
    <w:p>
      <w:pPr>
        <w:pStyle w:val="Normal"/>
        <w:jc w:val="both"/>
        <w:rPr/>
      </w:pPr>
      <w:r>
        <w:rPr/>
        <w:t xml:space="preserve">W poniedziałek wpłynęła do nas z Prokuratury w Sulęcinie  informująca, że z urzędu prokurator wszczął postępowanie dotyczące Plast-Budu i śmieci w Świerczowie. </w:t>
      </w:r>
    </w:p>
    <w:p>
      <w:pPr>
        <w:pStyle w:val="Normal"/>
        <w:jc w:val="both"/>
        <w:rPr/>
      </w:pPr>
      <w:r>
        <w:rPr/>
        <w:t xml:space="preserve">Przygotowanie do przetargów inwestycyjnych , w tym roku nie ma nadziei na pieniądze z unii europejskiej i nie możemy stać i cofać się , będzie kilkanaście mniejszych przetargów mniejszych inwestycji ale również będziemy je wykonywali. min. przegotowujemy się do mniejszych inwestycji  ze starostwem powiatowym.   </w:t>
      </w:r>
    </w:p>
    <w:p>
      <w:pPr>
        <w:pStyle w:val="Normal"/>
        <w:jc w:val="both"/>
        <w:rPr/>
      </w:pPr>
      <w:r>
        <w:rPr/>
        <w:t xml:space="preserve">60-lecie Koła Gospodyń Wiejskich i 60 –lecie  Ochotniczych Starzy Pożarnych w Lubniewicach , są to w każdym razie bardzo zasłużone dwie instytucje na terenie gminy, mają swoje lecia w tym roku i chcemy to  podkreślić. 60-lecie OSP będzie już 3 maja natomiast 60-lecie KGW będzie  podczas Dni Lubniewic </w:t>
      </w:r>
    </w:p>
    <w:p>
      <w:pPr>
        <w:pStyle w:val="Normal"/>
        <w:jc w:val="both"/>
        <w:rPr/>
      </w:pPr>
      <w:r>
        <w:rPr/>
        <w:t>Celowy Związek Gmin ogłosił konkurs na Przew. Zarządu który jest automatycznie dyrektorem zakładu sortowniczego i utylizacji odpadów nieprzydatnych . Informuję dlatego że jako gmina jesteśmy udziałowcem  i członkiem założycielem.</w:t>
      </w:r>
    </w:p>
    <w:p>
      <w:pPr>
        <w:pStyle w:val="Normal"/>
        <w:jc w:val="both"/>
        <w:rPr/>
      </w:pPr>
      <w:r>
        <w:rPr/>
      </w:r>
    </w:p>
    <w:p>
      <w:pPr>
        <w:pStyle w:val="Normal"/>
        <w:jc w:val="both"/>
        <w:rPr/>
      </w:pPr>
      <w:r>
        <w:rPr/>
        <w:t>Przew. Rady – widzimy że urzędnicy nie śpią i sprawa Świerczowa po woli się wyjaśnia, jest zainteresowanie prasy , radia i innych instytucji oraz cieszy to, że prokuratura z urzędu zajęła się tą sprawą,  także wszystko jest na dobrej drodze.</w:t>
      </w:r>
    </w:p>
    <w:p>
      <w:pPr>
        <w:pStyle w:val="Normal"/>
        <w:jc w:val="both"/>
        <w:rPr/>
      </w:pPr>
      <w:r>
        <w:rPr/>
      </w:r>
    </w:p>
    <w:p>
      <w:pPr>
        <w:pStyle w:val="Normal"/>
        <w:rPr>
          <w:b/>
          <w:b/>
        </w:rPr>
      </w:pPr>
      <w:r>
        <w:rPr>
          <w:b/>
        </w:rPr>
        <w:t xml:space="preserve">Odnośnie pkt. 4 porządku obrad </w:t>
      </w:r>
    </w:p>
    <w:p>
      <w:pPr>
        <w:pStyle w:val="Normal"/>
        <w:rPr>
          <w:b/>
          <w:b/>
        </w:rPr>
      </w:pPr>
      <w:r>
        <w:rPr>
          <w:b/>
        </w:rPr>
      </w:r>
    </w:p>
    <w:p>
      <w:pPr>
        <w:pStyle w:val="Normal"/>
        <w:rPr/>
      </w:pPr>
      <w:r>
        <w:rPr/>
        <w:t>Radna Piękna – sprawa mieszkań socjalnych, Pan Burmistrz powiedział że nie będzie tego biurowca w Świerczowie , czy na ten temat cos się myśli  coś zastępczego</w:t>
      </w:r>
    </w:p>
    <w:p>
      <w:pPr>
        <w:pStyle w:val="Normal"/>
        <w:rPr/>
      </w:pPr>
      <w:r>
        <w:rPr/>
        <w:t xml:space="preserve">Pan Burmistrz – bez mieszkań socjalnych nie chcemy pozostać , dlatego ze płatność jest mocno wstrzymana, a jak nie mamy mieszkań socjalnych nie mamy bicza i bata,  wtedy wszystko jest lekceważone, jedno będzie w Świerczowie mieszkanie socjalne i dwa w mieszkania w Suszycach czyli trzy mieszkania socjalne będziemy mieli w najbliższym czasie. </w:t>
      </w:r>
    </w:p>
    <w:p>
      <w:pPr>
        <w:pStyle w:val="Normal"/>
        <w:rPr/>
      </w:pPr>
      <w:r>
        <w:rPr/>
        <w:t>Radna Piękna – wspomniał pan Burmistrz o przetargach-  drobnych inwestycjach, co przez to rozumieć</w:t>
      </w:r>
    </w:p>
    <w:p>
      <w:pPr>
        <w:pStyle w:val="Normal"/>
        <w:rPr/>
      </w:pPr>
      <w:r>
        <w:rPr/>
        <w:t xml:space="preserve">Pan Burmistrz – jedna jest większa inwestycja  ulica Jarzębinowa to jest konsekwencja Osiedla Lubuskiego, </w:t>
      </w:r>
    </w:p>
    <w:p>
      <w:pPr>
        <w:pStyle w:val="Normal"/>
        <w:rPr/>
      </w:pPr>
      <w:r>
        <w:rPr/>
        <w:t>-ulica Świerczewskiego będzie przygotowana jednak nie w tym roku ale w przyszłym do położenia dywanika asfaltowego,</w:t>
      </w:r>
    </w:p>
    <w:p>
      <w:pPr>
        <w:pStyle w:val="Normal"/>
        <w:rPr/>
      </w:pPr>
      <w:r>
        <w:rPr/>
        <w:t>-przygotowujemy cały czas teren pod powiększenie naszego cmentarza, patrząc do jeziora lewa część ,</w:t>
      </w:r>
    </w:p>
    <w:p>
      <w:pPr>
        <w:pStyle w:val="Normal"/>
        <w:jc w:val="both"/>
        <w:rPr/>
      </w:pPr>
      <w:r>
        <w:rPr/>
        <w:t xml:space="preserve">- ulica Strzelecka i Ogrodowa miał być dziś przedstawiony projekt raport  , to co mamy przygotowane, niestety nie dowiózł nam projektant , </w:t>
      </w:r>
    </w:p>
    <w:p>
      <w:pPr>
        <w:pStyle w:val="Normal"/>
        <w:jc w:val="both"/>
        <w:rPr/>
      </w:pPr>
      <w:r>
        <w:rPr/>
        <w:t>-chcemy zacząć już wymieniać rury na ulicy Jana Pawła II od strony stacji CPN w kierunku centrum Lubniewic rury azbestowe na rury PE ,</w:t>
      </w:r>
    </w:p>
    <w:p>
      <w:pPr>
        <w:pStyle w:val="Normal"/>
        <w:jc w:val="both"/>
        <w:rPr/>
      </w:pPr>
      <w:r>
        <w:rPr/>
        <w:t xml:space="preserve"> </w:t>
      </w:r>
      <w:r>
        <w:rPr/>
        <w:t>-poprawa wizerunku ulicy Zamkowej łącznie z tymi dwoma filarami przy Kordegardzie, odwodnienie dlatego ,bo  tam w czasie dużego deszczu powstaje ogromne zbiorowisko i są duże problemy z odwodnieniem, ale myślę że teraz będzie to opanowane</w:t>
      </w:r>
    </w:p>
    <w:p>
      <w:pPr>
        <w:pStyle w:val="Normal"/>
        <w:jc w:val="both"/>
        <w:rPr/>
      </w:pPr>
      <w:r>
        <w:rPr/>
        <w:t>-w Glisnie dalsza część remontu kościoła, być może dalsza część chodnika</w:t>
      </w:r>
    </w:p>
    <w:p>
      <w:pPr>
        <w:pStyle w:val="Normal"/>
        <w:jc w:val="both"/>
        <w:rPr/>
      </w:pPr>
      <w:r>
        <w:rPr/>
        <w:t xml:space="preserve">-w Jarnatowie może  dokończymy do skrzyżowania chodnik przy drodze powiatowej </w:t>
      </w:r>
    </w:p>
    <w:p>
      <w:pPr>
        <w:pStyle w:val="Normal"/>
        <w:jc w:val="both"/>
        <w:rPr/>
      </w:pPr>
      <w:r>
        <w:rPr/>
        <w:t xml:space="preserve">-oświetlenie w całej gminie nie tylko w Lubniewicach ale również na  Osiedlu  Suszyce,  </w:t>
      </w:r>
    </w:p>
    <w:p>
      <w:pPr>
        <w:pStyle w:val="Normal"/>
        <w:jc w:val="both"/>
        <w:rPr/>
      </w:pPr>
      <w:r>
        <w:rPr/>
        <w:t>-zostały naprawione drogi w Rogach –dwie drogi które były w najgorszym stanie technicznym</w:t>
      </w:r>
    </w:p>
    <w:p>
      <w:pPr>
        <w:pStyle w:val="Normal"/>
        <w:jc w:val="both"/>
        <w:rPr/>
      </w:pPr>
      <w:r>
        <w:rPr/>
        <w:t xml:space="preserve">- w Świerczowie prawdopodobnie będzie dalsza część ulicy, która w zeszłym roku została zapoczątkowana, w tym roku dokończymy, tam gdzie była w zeszłym roku kładziona kanalizacja i rury wodne i to są te inwestycje które będziemy kontynuowali </w:t>
      </w:r>
    </w:p>
    <w:p>
      <w:pPr>
        <w:pStyle w:val="Normal"/>
        <w:jc w:val="both"/>
        <w:rPr/>
      </w:pPr>
      <w:r>
        <w:rPr/>
        <w:t>w tym roku chcemy położyć okna połaciowe na naszym przyszłym domu kultury, częściowo dalej chcemy remontować ten dom kultury</w:t>
      </w:r>
    </w:p>
    <w:p>
      <w:pPr>
        <w:pStyle w:val="Normal"/>
        <w:jc w:val="both"/>
        <w:rPr/>
      </w:pPr>
      <w:r>
        <w:rPr/>
        <w:t xml:space="preserve">Radna Kowalewska- chodzi mi o chodnik w Lubniewicach na ul. Świerczewskiego ,już pół roku jest uszkodzona część chodnika , czy w najbliższym czasie ten chodnik będzie naprawiony przez tą osobę która uszkodziła ten chodnik </w:t>
      </w:r>
    </w:p>
    <w:p>
      <w:pPr>
        <w:pStyle w:val="Normal"/>
        <w:jc w:val="both"/>
        <w:rPr/>
      </w:pPr>
      <w:r>
        <w:rPr/>
        <w:t>Pan Burmistrz – dzięki monitoringowi  znaleźliśmy sprawcę , podaliśmy namiary na policję łącznie z nagraniem na płycie, policja odnalazła właściciela pojazdu , który zobowiązał się dobrowolnie zapłacić naprawę panu Kotule , Pan Kotuła w najbliższym czasie usterkę naprawi  już dostał zlecenie zostanie to pokryte przez właściciela tego samochodu, który ten chodnik zniszczył . Myślę że do połowy maja usterka zostanie naprawiona. Trochę trwała ponieważ strona formalna tego przedsięwzięcia tego wymagała.</w:t>
      </w:r>
    </w:p>
    <w:p>
      <w:pPr>
        <w:pStyle w:val="Normal"/>
        <w:jc w:val="both"/>
        <w:rPr/>
      </w:pPr>
      <w:r>
        <w:rPr/>
        <w:t xml:space="preserve">Przew. Rady – chciałby aby władze gminne porozmawiały z Zakładami Energetycznymi bo wczoraj i dzisiaj znowu słyszymy o lampach </w:t>
      </w:r>
    </w:p>
    <w:p>
      <w:pPr>
        <w:pStyle w:val="Normal"/>
        <w:jc w:val="both"/>
        <w:rPr/>
      </w:pPr>
      <w:r>
        <w:rPr/>
        <w:t xml:space="preserve">Radny Sobecki – czy przy tych drobnych naprawach tez będzie wymiana rur azbestowych w Glisnie </w:t>
      </w:r>
    </w:p>
    <w:p>
      <w:pPr>
        <w:pStyle w:val="Normal"/>
        <w:jc w:val="both"/>
        <w:rPr/>
      </w:pPr>
      <w:r>
        <w:rPr/>
        <w:t xml:space="preserve">Pan Burmistrz – tak wszystkie rury azbestowe w gminie Lubniewice chcemy wymienić najszybciej jak to będzie możliwe, nie czekając na pieniądze z unii europejskiej, ale to ZGK w Glisnie będzie wymieniał ten odcinek bo to nie jest tak skomplikowane , w Lubniewicach bardziej  skomplikowany temat  i to będzie już firma specjalistyczna wymieniała </w:t>
      </w:r>
    </w:p>
    <w:p>
      <w:pPr>
        <w:pStyle w:val="Normal"/>
        <w:jc w:val="both"/>
        <w:rPr/>
      </w:pPr>
      <w:r>
        <w:rPr/>
        <w:t>Radny Sobecki – czy w ramach tych drobnych napraw można by cos poczynić  na  drogach  w stronę Pana Wellacha i Leśniczówki w Glisnie, chociaż tym twardszym gruzem to wysypać</w:t>
      </w:r>
    </w:p>
    <w:p>
      <w:pPr>
        <w:pStyle w:val="Normal"/>
        <w:jc w:val="both"/>
        <w:rPr/>
      </w:pPr>
      <w:r>
        <w:rPr/>
        <w:t>Pan Burmistrz – min. tak jest przewidziane, jest projekt budowlany z kosztorysem i w tej sprawie  min. wstępnie rozmawiałem z Panem Markiem Szatyńskim  i dziś spotkamy się żeby w dalszym ciągu porozmawiać na ten temat, mamy konkretne plany i z tą drogą i z polem dzierżawionym przez pana Szatyńskiego. Ale o tym poinformuję po tym jak dojdziemy do porozumienia z Panem Szatyńskim lub nie,ale droga i tak musi być naprawiona bo stała się nieprzejezdna.</w:t>
      </w:r>
    </w:p>
    <w:p>
      <w:pPr>
        <w:pStyle w:val="Normal"/>
        <w:jc w:val="both"/>
        <w:rPr/>
      </w:pPr>
      <w:r>
        <w:rPr/>
        <w:t>Radny Sobecki – czy poczynione są jakieś rozmowy z Nadleśnictwem Sulęcin w sprawie przyłączenia się do naprawy tej drogi.</w:t>
      </w:r>
    </w:p>
    <w:p>
      <w:pPr>
        <w:pStyle w:val="Normal"/>
        <w:jc w:val="both"/>
        <w:rPr/>
      </w:pPr>
      <w:r>
        <w:rPr/>
        <w:t>Pan Burmistrz – w zasadzie nie ma rozmowy z Nadleśnictwami , tam gdzie kończy się las kończy się droga , robiona przez Nadleśnictwo i dalej musi gmina robić bo dalej należy do gminy taka jest rozmowa z Nadleśnictwem.</w:t>
      </w:r>
    </w:p>
    <w:p>
      <w:pPr>
        <w:pStyle w:val="Normal"/>
        <w:jc w:val="both"/>
        <w:rPr/>
      </w:pPr>
      <w:r>
        <w:rPr/>
        <w:t>Radny Lach – temat budowy boiska czy też modernizacji płyty , nic się nie mówi, wiem ze była jakaś osoba z Międzyrzecza , która oglądała ten stadion odnośnie modernizacji  ale to jest chyba  nieporozumienie. Uważa ze do tematu należałoby wrócić bo jesteśmy gminą turystyczno-sportowa,  a w temacie boiska nic się nie robi nie mówi . Ile razy jestem na meczu pytają mnie mieszkańcy , piłkarze, pyta i zarząd mieli nawet złożyć pismo do pana Burmistrza</w:t>
      </w:r>
    </w:p>
    <w:p>
      <w:pPr>
        <w:pStyle w:val="Normal"/>
        <w:jc w:val="both"/>
        <w:rPr/>
      </w:pPr>
      <w:r>
        <w:rPr/>
        <w:t>Druga sprawą mamy tutaj budowlańca w gminie chciałby aby obszedł on wszystkie posesje gdzie są rozpoczęte budowy, bo na tych budowach panuje wielki bałagan - styropian, papa, worki ,folie różnego typu , jest to przy drogach , nawet wracając do zamku nr 2 tam wystarczą grabki i miotła brzozowa, żeby do sezonu uporządkować . Spółka Centrum nie jest w stanie tego uporządkować, a jeżeli nie jest w stanie uporządkować to wysłać gospodarkę komunalną przesłać im rachunek za uporządkowanie i problem mamy rozwiązany.</w:t>
      </w:r>
    </w:p>
    <w:p>
      <w:pPr>
        <w:pStyle w:val="Normal"/>
        <w:jc w:val="both"/>
        <w:rPr/>
      </w:pPr>
      <w:r>
        <w:rPr/>
        <w:t xml:space="preserve">Nad stadionem musimy się zastanowić, ponieważ ta płyta nie odpowiada standardom i wielu zawodników uszkadza sobie nogi , ostatnio tam był wypadek.  </w:t>
      </w:r>
    </w:p>
    <w:p>
      <w:pPr>
        <w:pStyle w:val="Normal"/>
        <w:jc w:val="both"/>
        <w:rPr/>
      </w:pPr>
      <w:r>
        <w:rPr/>
        <w:t xml:space="preserve">Pan Burmistrz – odnośnie budów rozpoczętych i bałagan na nich – my możemy tylko i wyłącznie prosić, zwrócić uwagę natomiast to tylko inspektor nadzoru budowlanego z mocy prawa może nakazać, my możemy prosić, ale taka komisja porządkowa po długim weekendzie moim zarządzeniem będzie powołana i objadą  całą gminie z wytykaniem gdzie można poprawić,  gdzie można to uporządkować . Tam gdzie będzie duży opór zgłosimy sprawę do Inspektora Nadzoru Budowlanego </w:t>
      </w:r>
    </w:p>
    <w:p>
      <w:pPr>
        <w:pStyle w:val="Normal"/>
        <w:jc w:val="both"/>
        <w:rPr/>
      </w:pPr>
      <w:r>
        <w:rPr/>
        <w:t xml:space="preserve">Odnośnie boiska –tych pieniędzy na boisko  nie mamy , dlatego że wybudowanie boiska jest to rząd 1 miliona złotych  na dzień dobry z trybunami trzeba jeszcze więcej . Liczyliśmy na pieniądze z unii europejskiej min. dlatego, że tam jest taki jeden projekt  Instytucje sportowe gdzie w głównej mierze dają na boiska, będą takie pieniądze ale nie na pewno w Lubniewicach . My jedynie możemy liczyć na pieniądze z Totalizatora Sportowego, który daje  25-30 % i na takie pieniądze możemy liczyć. Miejsce pod boisko jest przygotowane ono czeka od 4-5 lat,  za oczyszczalnią ścieków jest splantowane, ale ani działacze ani sportowcy na dzień dzisiejszy tego miejsca nie akceptują , twierdzą że jest za daleko, ale we wszystkich miejscowościach w Słońsku , w Ośnie w Krzeszycach wszędzie boiska są za miastem daleko . Uważam, ze tam jest odpowiednie miejsce. Natomiast to boisko, które  na dzień dzisiejszy jest faktycznie nie przynosi nam  chluby , ten styropian który jest bardzo brzydki , trybuny , po drugie bezpieczeństwo . Mamy dwie możliwości albo te trybuny, które są wzmocnić murem oporowym poszerzyć strefę bezpieczeństwa , wydłużyć o 5 metrów boisko zrobić dużą ścianę do łapania piłki po jednej i drugiej stronie i   wydać ok. 200 tys  zł na to boisko, które jest i to będzie już wtedy wygląd albo wydać między 700 – 1 mln. zł na budowę nowego boiska i wtedy będziemy mieli boisko z prawdziwego zdarzenia  z pełnym wymiarem i spełniające standardy. Ja wiem ze to w pełni nie zadawala. </w:t>
      </w:r>
    </w:p>
    <w:p>
      <w:pPr>
        <w:pStyle w:val="Normal"/>
        <w:jc w:val="both"/>
        <w:rPr/>
      </w:pPr>
      <w:r>
        <w:rPr/>
      </w:r>
    </w:p>
    <w:p>
      <w:pPr>
        <w:pStyle w:val="Normal"/>
        <w:jc w:val="both"/>
        <w:rPr/>
      </w:pPr>
      <w:r>
        <w:rPr/>
        <w:t xml:space="preserve">Pani Kisielewicz sołtys Glina  sprawa boiska w Glisnie, i  na starym boisku przy szkole jest piękny   plac dla dzieci i chodzi o  przywiezienie  piasku do piaskownicy , i druga sprawa ta firma która robiła kotłownie  nie do końca sprzątnęła ten teren pozostawione są gruzy , prosiła aby ten teren uporządkować , i druga kwestia była na strychu w budynku szkoły i brak jest tam kilku dachówek nad przedszkolem z tego powstał duży  zaciek na ścianie  przy łączeniu obydwóch budynkach szkoły.  </w:t>
      </w:r>
    </w:p>
    <w:p>
      <w:pPr>
        <w:pStyle w:val="Normal"/>
        <w:jc w:val="both"/>
        <w:rPr/>
      </w:pPr>
      <w:r>
        <w:rPr/>
        <w:t>I trzecia sprawa czy była by możliwość zaplanować wycinkę drzew chociaż tych mocno zagrażających na cmentarzu w Glisnie</w:t>
      </w:r>
    </w:p>
    <w:p>
      <w:pPr>
        <w:pStyle w:val="Normal"/>
        <w:jc w:val="both"/>
        <w:rPr/>
      </w:pPr>
      <w:r>
        <w:rPr/>
        <w:t>Pan Burmistrz – boisko sportowe przypomnę, że Glisno było zgłoszone do programu  odnowy wsi , program odnowy wsi prawdopodobnie w tym roku ruszy i dlatego na  boisku w Glisnie niczego nie będziemy robili , piasek do piaskownicy ZGK nawiezie.</w:t>
      </w:r>
    </w:p>
    <w:p>
      <w:pPr>
        <w:pStyle w:val="Normal"/>
        <w:jc w:val="both"/>
        <w:rPr/>
      </w:pPr>
      <w:r>
        <w:rPr/>
        <w:t>Dach powinien być przełożony cały, ponieważ jest w złym stanie technicznym, naprawa dachówek  nie wiele pomoże, doraźnie to zrobimy, Wyrażałem swoje zadowolenie na ostatniej sesji, że jest prężna Pani Sołtys w Glisnie  jest także młoda i prężna Rada Sołecka i tak szybko jak to możliwe  Rada Sołecka zaproponuje Radzie Miejskiej i Burmistrzowi do realizacji zagospodarowanie nowej części budynku dawnej szkoły w Glisnie . Budynek nowej części szkoły również podlega degradacji od kilku lat jest nie ogrzewany , dach taki jest jaki jest a budynek niezamieszkały podlega całkowitej degradacji . Prosił aby Rada Sołecka zajęła się propozycją zagospodarowania budynku –nowej części szkoły.</w:t>
      </w:r>
    </w:p>
    <w:p>
      <w:pPr>
        <w:pStyle w:val="Normal"/>
        <w:jc w:val="both"/>
        <w:rPr/>
      </w:pPr>
      <w:r>
        <w:rPr/>
        <w:t xml:space="preserve">Jeżeli  jakikolwiek gruz został to firma, która to wykonywała musi ten gruz uprzątnąć </w:t>
      </w:r>
    </w:p>
    <w:p>
      <w:pPr>
        <w:pStyle w:val="Normal"/>
        <w:jc w:val="both"/>
        <w:rPr/>
      </w:pPr>
      <w:r>
        <w:rPr/>
        <w:t xml:space="preserve">Wycinka drzew na cmentarzu jest zrobiona wycena dlatego, że jest to skomplikowane zadanie, próbowaliśmy zlecić to ZGK ale nie podjęli się tego, dlatego, że drzewa rosną między pomnikami , grobami i ZGK nie ma takiej możliwości technicznej nawet z wysięgnika , dlatego że wysięgnik może podjechać z drogi ale nie wszystkie drzewa sięgnie. Tylko i wyłącznie firma specjalistyczna, która ma alpinistów w swoim składzie , ale tam gdzie alpiniści tam i koszty rosną . Koszt przecinki drzew na cmentarzu w  Glisnie jest oszacowany na ok. 20 -22 tys zł i to nam blokuje trochę zlecenie tego zadania </w:t>
      </w:r>
    </w:p>
    <w:p>
      <w:pPr>
        <w:pStyle w:val="Normal"/>
        <w:jc w:val="both"/>
        <w:rPr/>
      </w:pPr>
      <w:r>
        <w:rPr/>
      </w:r>
    </w:p>
    <w:p>
      <w:pPr>
        <w:pStyle w:val="Normal"/>
        <w:jc w:val="both"/>
        <w:rPr/>
      </w:pPr>
      <w:r>
        <w:rPr/>
        <w:t>Radny Pietrucki – chciałby zapytać o sklep w Trzcinach , także o orientacyjny termin zakończenia budowanego domu kultury i na ostatniej sesji był pan Jesiołkiewicz w sprawie drogi na Os. Suszyce czy udało się coś pomóc w naprawie tej drogi.</w:t>
      </w:r>
    </w:p>
    <w:p>
      <w:pPr>
        <w:pStyle w:val="Normal"/>
        <w:jc w:val="both"/>
        <w:rPr/>
      </w:pPr>
      <w:r>
        <w:rPr/>
        <w:t xml:space="preserve">Pan Burmistrz – sklep w Trzcińcach , któryś przetarg został ogłoszony na dzierżawę sklepu –nie znalazł się dzierżawca , na inne cele tego pomieszczenia nie przekażemy, dlatego że sklep w Trzcińcach powinien być. </w:t>
      </w:r>
    </w:p>
    <w:p>
      <w:pPr>
        <w:pStyle w:val="Normal"/>
        <w:jc w:val="both"/>
        <w:rPr/>
      </w:pPr>
      <w:r>
        <w:rPr/>
        <w:t xml:space="preserve">Dom Kultury w Lubniewicach w tym roku chcemy zadaszyć częściowo , częściowo zrobić w środku, będzie roczny poślizg , a wszystko przez unię europejską  i przesuniecie środków z unii europejskiej  na mistrzostwa Europy. Ale przyszły rok jest jak najbardziej realny do otworzenia domu kultury. W tym roku nabierze to wyglądu. </w:t>
      </w:r>
    </w:p>
    <w:p>
      <w:pPr>
        <w:pStyle w:val="Normal"/>
        <w:jc w:val="both"/>
        <w:rPr/>
      </w:pPr>
      <w:r>
        <w:rPr/>
        <w:t xml:space="preserve">Droga w Suszycach tak jak wiele innych dróg będzie naprawiona. </w:t>
      </w:r>
    </w:p>
    <w:p>
      <w:pPr>
        <w:pStyle w:val="Normal"/>
        <w:jc w:val="both"/>
        <w:rPr/>
      </w:pPr>
      <w:r>
        <w:rPr/>
      </w:r>
    </w:p>
    <w:p>
      <w:pPr>
        <w:pStyle w:val="Normal"/>
        <w:jc w:val="both"/>
        <w:rPr/>
      </w:pPr>
      <w:r>
        <w:rPr/>
        <w:t>Radny Lach - wracając do tej płyty boiska , wiadomo ,że tego stadionu za rok czy dwa nie wybudujemy , ponieważ jest to poważna inwestycja , być może i to 2 miliony uczyni bo jest to teren praktycznie dziewiczy, trzeba go uzbroić ,sprawy socjalne , płyta to może być 1.5-2 milionów  i tą drugą koncepcję trzeba by było przyjąć, etapowo  , może w pierwszej kolejności należałoby zrobić płytę , w drugiej kolejności poszerzyć zaplecze, myślę ze taka kwota 150 tys. należałoby przyjąć . Bo nie tylko sportowcy tam trenują ale i baza dla szkół  dla uczni i z czymś musimy się na zewnątrz pokazać. Jeździmy po innych miejscowościach jak Lubno  gminach Krzeszyce teraz buduje płytę dla Rudnicy a my jako Lubniewice siedziba gminy gdzie ten sport powinniśmy popierać to nie mamy boiska. Należy zaplanować w przyszłym roku modernizację stadionu a budowę nowego przyjąć w ciągu dziesięciolecia czy piętnastolecia  .</w:t>
      </w:r>
    </w:p>
    <w:p>
      <w:pPr>
        <w:pStyle w:val="Normal"/>
        <w:jc w:val="both"/>
        <w:rPr/>
      </w:pPr>
      <w:r>
        <w:rPr/>
        <w:t xml:space="preserve">Pan Burmistrz – jestem jak najbardziej za ,powtórzę że stadion w Lubniewicach chluby nam nie przynosi poprzez taki wygląd,  nie wiem w jakim stanie technicznym jest ta płyta bo nie biegam, ale  otoczenie stadionu jest okropne. </w:t>
      </w:r>
    </w:p>
    <w:p>
      <w:pPr>
        <w:pStyle w:val="Normal"/>
        <w:jc w:val="both"/>
        <w:rPr/>
      </w:pPr>
      <w:r>
        <w:rPr/>
      </w:r>
    </w:p>
    <w:p>
      <w:pPr>
        <w:pStyle w:val="Normal"/>
        <w:jc w:val="both"/>
        <w:rPr/>
      </w:pPr>
      <w:r>
        <w:rPr/>
        <w:t>Radny Lach –stadion powinien mieć odpowiednie namiary parametry bo inaczej stadionu nie odbiorą , nie wie jak ten stadion został odebrany. Dzięki  władzom, zarządowi klubu ten stadion został odebrany.</w:t>
      </w:r>
    </w:p>
    <w:p>
      <w:pPr>
        <w:pStyle w:val="Normal"/>
        <w:jc w:val="both"/>
        <w:rPr/>
      </w:pPr>
      <w:r>
        <w:rPr/>
        <w:t>Bardzo dużo młodzieży, młodych piłkarzy mamy i to jest pozytywne , dużo ze szkoły wychodzi zawodników na których stawiamy i to jest bardzo ważne istotne bo nie budujemy dla dorosłych ale budujemy dla naszej młodzieży.</w:t>
      </w:r>
    </w:p>
    <w:p>
      <w:pPr>
        <w:pStyle w:val="Normal"/>
        <w:jc w:val="both"/>
        <w:rPr/>
      </w:pPr>
      <w:r>
        <w:rPr/>
        <w:t xml:space="preserve">Pan Burmistrz w związku z tym jest propozycja, w materiałach na sesję dostaliście Państwo informację o możliwości wzięcia kredytów na dogodnych warunkach przez gminy, jest to Europejski Fundusz Rozwoju Wsi Polskiej min. na wodę, ja będę wnioskował abyśmy wzięli te kredyty  tam jest ok.400 tyś zł .a można wziąć 100 tyś z kredytu plus 25 % swojego udziału  To jest już  500 tyś Jest to znaczna pomoc nie tylko na rury wodne, również na drogi gminne możemy tez  wziąć kredyt ok. 400 tyś zł  myślę ze jest to dużo . Nie jest to kwota powalająca gminę Lubniewice z nóg, tym bardziej że przed nami są przygotowane różnego rodzaju sprzedaże  i mam nadzieje że te sprzedaże w znacznym stopniu zasilą konto  naszej gminy dlatego będę wnioskował o wzięcie tych pieniędzy na inwestycje: wymiana rur wodnych i na drogi gminne. I jeżeli zgodzicie się Państwo, żeby  przy pomocy tych środków  pomocowych zrobić inwestycje, wówczas będzie możliwość przekazania części środków na stadion i wtedy w tym roku byśmy mogli zrobić bardzo dużo na naszym boisku w Lubniewicach. </w:t>
      </w:r>
    </w:p>
    <w:p>
      <w:pPr>
        <w:pStyle w:val="Normal"/>
        <w:jc w:val="both"/>
        <w:rPr/>
      </w:pPr>
      <w:r>
        <w:rPr/>
        <w:t xml:space="preserve">Radny Pietrucki –w telewizji miesiąc temu była informacja, że jest duże dofinansowanie na boiska sportowe dla szkół , czy coś wiadomo jest na ten temat. </w:t>
      </w:r>
    </w:p>
    <w:p>
      <w:pPr>
        <w:pStyle w:val="Normal"/>
        <w:jc w:val="both"/>
        <w:rPr/>
      </w:pPr>
      <w:r>
        <w:rPr/>
        <w:t>Pan Burmistrz – 100 boisk ale o nawierzchni z trawy sztucznej ,warunki 30x60 metrów,  minimalne boisko, może to byc dofinansowane nie więcej jak 200 tys zł i nie więcej jak 50 % całości zadania, z tym że tam jest jeden warunek którego my nie spełniamy niestety, zbyt wysoki dochód na jednego mieszkańca naszej gminy i to jest ból, z którym nigdy nie zgadzaliśmy się i nie zgadzamy się. Jak obniżymy to nie będzie inwestycji. To był projekt  tylko i wyłącznie z nawierzchnią sztuczną. Nawierzchnia sztuczna nas nie interesuje .bo takie boisko jest już przy szkole i ono nam w zupełności wystarcza,a dla piłkarzy taka nawierzchnia jest nieprzydatna.</w:t>
      </w:r>
    </w:p>
    <w:p>
      <w:pPr>
        <w:pStyle w:val="Normal"/>
        <w:jc w:val="both"/>
        <w:rPr/>
      </w:pPr>
      <w:r>
        <w:rPr/>
        <w:t>Radny Lach – te kredyty są dosyć korzystne i to nie jest duża kwota bo 400 tyś zł , myśmy brali dużo większe kredyty i te zobowiązania wobec banków maleją , należało by rozpocząć ten etap i starczy na modernizację rur i dróg,  bo tu nie chodzi o wielkie budowanie dróg tylko uzupełnienie tych dróg i część tych środków z dróg należy przerzucić na budowę stadionu i w III kwartale rozpocząć modernizację tej płyty , a drużyna rozgrywała by po sąsiedzku w  Glisnie</w:t>
      </w:r>
    </w:p>
    <w:p>
      <w:pPr>
        <w:pStyle w:val="Normal"/>
        <w:jc w:val="both"/>
        <w:rPr/>
      </w:pPr>
      <w:r>
        <w:rPr/>
      </w:r>
    </w:p>
    <w:p>
      <w:pPr>
        <w:pStyle w:val="Normal"/>
        <w:jc w:val="both"/>
        <w:rPr/>
      </w:pPr>
      <w:r>
        <w:rPr/>
        <w:t>Pan Burmistrz – jeżeli będzie zgoda rady na zaciągniecie kredytów na te inwestycje gminne rozwojowe, to nie w III kwartale, ale będę wnioskował i apelował abyśmy natychmiast rozpoczęli , najszybciej jak to możliwe.</w:t>
      </w:r>
    </w:p>
    <w:p>
      <w:pPr>
        <w:pStyle w:val="Normal"/>
        <w:jc w:val="both"/>
        <w:rPr/>
      </w:pPr>
      <w:r>
        <w:rPr/>
      </w:r>
    </w:p>
    <w:p>
      <w:pPr>
        <w:pStyle w:val="Normal"/>
        <w:jc w:val="both"/>
        <w:rPr/>
      </w:pPr>
      <w:r>
        <w:rPr/>
        <w:t xml:space="preserve">Pan Burmistrz zaproponował pod rozwagę dla radnych, rozbudowę  Ośrodka Domu Kultury który jest w trakcie budowy. Rehabilitacja w naszej gminie znakomicie zdaje  egzamin i te dwa pomieszczenia, które są obecnie, okazuje się, że są zdecydowanie za małe na tym etapie jaki jest. NFOZ będzie domagał się od nas , bo ten rok jest jeszcze u nas gościnnie ta rehabilitacja ,ale jak myślimy o tym aby była rehabilitacja to musimy zaproponować dobre warunki. Dobre warunki to jest budowa nowej rehabilitacji– jest to możliwe, sprzedając ten budynek w którym jest na dzień dzisiejszy rehabilitacja za te pieniądze możemy wybudować rehabilitacje z prawdziwego zdarzenia z dużym zapleczem z dużymi salami , wtedy byłby jeden duży budynek scalony w jednym miejscu. Jest to na dziś wersja hasłowa, po d rozwagę. </w:t>
      </w:r>
    </w:p>
    <w:p>
      <w:pPr>
        <w:pStyle w:val="Normal"/>
        <w:jc w:val="both"/>
        <w:rPr/>
      </w:pPr>
      <w:r>
        <w:rPr/>
      </w:r>
    </w:p>
    <w:p>
      <w:pPr>
        <w:pStyle w:val="Normal"/>
        <w:jc w:val="both"/>
        <w:rPr/>
      </w:pPr>
      <w:r>
        <w:rPr/>
        <w:t>Radna Kowalewska – sprawa przejścia nad jeziorem w stronę byłego Ośrodka Wypoczynkowego Stilon , nie można nad jeziorem  przejść</w:t>
      </w:r>
    </w:p>
    <w:p>
      <w:pPr>
        <w:pStyle w:val="Normal"/>
        <w:jc w:val="both"/>
        <w:rPr/>
      </w:pPr>
      <w:r>
        <w:rPr/>
        <w:t xml:space="preserve">Pan Burmistrz – zwróciliśmy się do właściciela terenu czyli do Nadleśnictwa  o udostępnienie i odpowiedź dlaczego  zgodnie z prawem wodnym nie jest możliwe przejście wokół jeziora – czekamy na odpowiedź.    </w:t>
      </w:r>
    </w:p>
    <w:p>
      <w:pPr>
        <w:pStyle w:val="Normal"/>
        <w:rPr>
          <w:b/>
          <w:b/>
        </w:rPr>
      </w:pPr>
      <w:r>
        <w:rPr>
          <w:b/>
        </w:rPr>
      </w:r>
    </w:p>
    <w:p>
      <w:pPr>
        <w:pStyle w:val="Normal"/>
        <w:rPr/>
      </w:pPr>
      <w:r>
        <w:rPr/>
        <w:t xml:space="preserve">Radny Sobecki – czy Pan Burmistrz coś w sprawie stołów  na wyposażenie sali wiejskiej w Glisna może powiedzieć. </w:t>
      </w:r>
    </w:p>
    <w:p>
      <w:pPr>
        <w:pStyle w:val="Normal"/>
        <w:rPr/>
      </w:pPr>
      <w:r>
        <w:rPr/>
      </w:r>
    </w:p>
    <w:p>
      <w:pPr>
        <w:pStyle w:val="Normal"/>
        <w:rPr/>
      </w:pPr>
      <w:r>
        <w:rPr/>
        <w:t xml:space="preserve">Pan Burmistrz – chodzi o stoły do tenisa stołowego </w:t>
      </w:r>
    </w:p>
    <w:p>
      <w:pPr>
        <w:pStyle w:val="Normal"/>
        <w:rPr/>
      </w:pPr>
      <w:r>
        <w:rPr/>
        <w:t>Radny Sobecki – stoły do tenisa stołowego to jedna sprawa a tu chodzi o stoły do sali , mamy krzesła a nie mamy stołów.</w:t>
      </w:r>
    </w:p>
    <w:p>
      <w:pPr>
        <w:pStyle w:val="Normal"/>
        <w:rPr/>
      </w:pPr>
      <w:r>
        <w:rPr/>
        <w:t>Pan Burmistrz – krzesła są,  będą i stoły</w:t>
      </w:r>
    </w:p>
    <w:p>
      <w:pPr>
        <w:pStyle w:val="Normal"/>
        <w:rPr/>
      </w:pPr>
      <w:r>
        <w:rPr/>
      </w:r>
    </w:p>
    <w:p>
      <w:pPr>
        <w:pStyle w:val="Normal"/>
        <w:rPr/>
      </w:pPr>
      <w:r>
        <w:rPr/>
        <w:t xml:space="preserve">Radny Pietrucki czy była by możliwość gdyby był zaciągnięty na korzystnych warunkach ten kredyt żeby przy okazji zrobić wkoło stadionu chodnik , żeby było bezpiecznie  </w:t>
      </w:r>
    </w:p>
    <w:p>
      <w:pPr>
        <w:pStyle w:val="Normal"/>
        <w:rPr/>
      </w:pPr>
      <w:r>
        <w:rPr/>
        <w:t>Pan Burmistrz – chodzi o chodnik przy drodze powiatowej , mamy uzgodnienia ze starosta i w tym roku wykopiemy żywopłot, który jest przy tej drodze zostanie wykopany –nie będzie go i kosztem naszego terenu , oddamy dla starostwa powiatowego ziemię i wtedy będzie zrobiony tam chodnik, prawdą jest, że jest to miejsce bardzo niebezpieczne.</w:t>
      </w:r>
    </w:p>
    <w:p>
      <w:pPr>
        <w:pStyle w:val="Normal"/>
        <w:rPr>
          <w:b/>
          <w:b/>
        </w:rPr>
      </w:pPr>
      <w:r>
        <w:rPr>
          <w:b/>
        </w:rPr>
      </w:r>
    </w:p>
    <w:p>
      <w:pPr>
        <w:pStyle w:val="Normal"/>
        <w:jc w:val="both"/>
        <w:rPr>
          <w:b/>
          <w:b/>
        </w:rPr>
      </w:pPr>
      <w:r>
        <w:rPr>
          <w:b/>
        </w:rPr>
        <w:t>Odnośnie pkt  5 porządku obrad</w:t>
      </w:r>
    </w:p>
    <w:p>
      <w:pPr>
        <w:pStyle w:val="Normal"/>
        <w:jc w:val="both"/>
        <w:rPr>
          <w:b/>
          <w:b/>
        </w:rPr>
      </w:pPr>
      <w:r>
        <w:rPr>
          <w:b/>
        </w:rPr>
      </w:r>
    </w:p>
    <w:p>
      <w:pPr>
        <w:pStyle w:val="Normal"/>
        <w:jc w:val="both"/>
        <w:rPr/>
      </w:pPr>
      <w:r>
        <w:rPr/>
        <w:t xml:space="preserve">Przewodniczący Rady poinformował , ze sprawozdanie z wykonania budżetu za 2006r. było rozpatrywane na komisjach, na których Pani Skarbnik wyjaśniała wszelkie zapytania i uwagi. Poprosił Przewodniczących komisji o przedstawienie opinii na temat sprawozdania z wykonania budżetu za 2006r. </w:t>
      </w:r>
    </w:p>
    <w:p>
      <w:pPr>
        <w:pStyle w:val="Normal"/>
        <w:jc w:val="both"/>
        <w:rPr/>
      </w:pPr>
      <w:r>
        <w:rPr/>
      </w:r>
    </w:p>
    <w:p>
      <w:pPr>
        <w:pStyle w:val="Normal"/>
        <w:jc w:val="both"/>
        <w:rPr/>
      </w:pPr>
      <w:r>
        <w:rPr/>
        <w:t>Radny Żurański Eugeniusz Przew. Komisji Rolnictwa , budownictwa i  handlu</w:t>
      </w:r>
      <w:r>
        <w:rPr>
          <w:b/>
        </w:rPr>
        <w:t xml:space="preserve">  </w:t>
      </w:r>
      <w:r>
        <w:rPr/>
        <w:t>poinformował że komisja  jednomyślnie zaopiniowała sprawozdanie z wykonania budżetu za 2006r. bez zastrzeżeń</w:t>
      </w:r>
    </w:p>
    <w:p>
      <w:pPr>
        <w:pStyle w:val="Normal"/>
        <w:jc w:val="both"/>
        <w:rPr/>
      </w:pPr>
      <w:r>
        <w:rPr/>
        <w:t xml:space="preserve">Radny Tyczyński Marcin  Przew. Komisji Oświaty, kultury, zdrowia i spraw socjalnych – komisja  jednomyślnie zaopiniowała sprawozdanie z wykonania budżetu za 2006r. </w:t>
      </w:r>
    </w:p>
    <w:p>
      <w:pPr>
        <w:pStyle w:val="Normal"/>
        <w:jc w:val="both"/>
        <w:rPr/>
      </w:pPr>
      <w:r>
        <w:rPr/>
        <w:t>Radny Pietrucki Tadeusz –Komisja planowania i budżetu po wyjaśnieniu wszelkich niejasności  przez Panią Skarbnik także zaopiniowała pozytywnie sprawozdanie z wykonania budżetu za 2006r</w:t>
      </w:r>
    </w:p>
    <w:p>
      <w:pPr>
        <w:pStyle w:val="Normal"/>
        <w:jc w:val="both"/>
        <w:rPr/>
      </w:pPr>
      <w:r>
        <w:rPr/>
        <w:t xml:space="preserve">Następnie Przewodniczący Rady poprosił Przew. Komisji rewizyjnej o przedstawienie opinii komisji w tym temacie </w:t>
      </w:r>
    </w:p>
    <w:p>
      <w:pPr>
        <w:pStyle w:val="Normal"/>
        <w:jc w:val="both"/>
        <w:rPr/>
      </w:pPr>
      <w:r>
        <w:rPr/>
        <w:t>Radny Biegowski Roman Przew. Komisji rewizyjnej poinformował , że komisja na posiedzeniu w dniu 02.04.2007r. analizowała  szczegółowo sprawozdanie z wykonania budżetu gminy za 2006r. W związku z tym komisja rewizyjna jednogłośnie postanowiła wystąpić do Rady Miejskiej w Lubniewicach z wnioskiem o udzielenie Burmistrzowi Lubniewic absolutorium z wykonania budżetu za 2006r. – wniosek w załączeniu .</w:t>
      </w:r>
    </w:p>
    <w:p>
      <w:pPr>
        <w:pStyle w:val="Normal"/>
        <w:jc w:val="both"/>
        <w:rPr/>
      </w:pPr>
      <w:r>
        <w:rPr/>
        <w:t xml:space="preserve">Następnie Przewodniczący Rady przedstawił uchwałę Regionalnej Izby Obrachunkowej w sprawie wydania opinii o wniosku Komisji Rewizyjnej Rady Miejskiej w  Lubniewicach dotyczącym udzielenia absolutorium Burmistrzowi  w której postanawia wydać pozytywną opinię o wniosku Komisji rewizyjnej w sprawie udzielenia absolutorium Burmistrzowi Lubniewic z tytułu wykonania budżetu za 2006r. – uchwała w załączeniu </w:t>
      </w:r>
    </w:p>
    <w:p>
      <w:pPr>
        <w:pStyle w:val="Normal"/>
        <w:jc w:val="both"/>
        <w:rPr/>
      </w:pPr>
      <w:r>
        <w:rPr/>
      </w:r>
    </w:p>
    <w:p>
      <w:pPr>
        <w:pStyle w:val="Normal"/>
        <w:jc w:val="both"/>
        <w:rPr/>
      </w:pPr>
      <w:r>
        <w:rPr/>
        <w:t xml:space="preserve">Przew. Rady zapytał czy są zapytania lub uwagi do sprawozdania z wykonania budżetu za 2006r. </w:t>
      </w:r>
    </w:p>
    <w:p>
      <w:pPr>
        <w:pStyle w:val="Normal"/>
        <w:jc w:val="both"/>
        <w:rPr/>
      </w:pPr>
      <w:r>
        <w:rPr/>
        <w:t>Wobec braku pytań Wice Przewodniczący Rady Radny Stein Henryk przedstawił projekt uchwały w sprawie udzielenia absolutorium Burmistrzowi Lubniewic za 2006r.</w:t>
      </w:r>
    </w:p>
    <w:p>
      <w:pPr>
        <w:pStyle w:val="Normal"/>
        <w:jc w:val="both"/>
        <w:rPr/>
      </w:pPr>
      <w:r>
        <w:rPr/>
      </w:r>
    </w:p>
    <w:p>
      <w:pPr>
        <w:pStyle w:val="Normal"/>
        <w:jc w:val="both"/>
        <w:rPr/>
      </w:pPr>
      <w:r>
        <w:rPr/>
        <w:t xml:space="preserve">Przew. Rady poddał pod głosowanie projekt uchwały w sprawie udzielenia absolutorium Burmistrzowi Lubniewic za 2006r. </w:t>
      </w:r>
    </w:p>
    <w:p>
      <w:pPr>
        <w:pStyle w:val="Normal"/>
        <w:jc w:val="both"/>
        <w:rPr/>
      </w:pPr>
      <w:r>
        <w:rPr/>
        <w:t>Za uchwałą głosowało – 15 radnych</w:t>
      </w:r>
    </w:p>
    <w:p>
      <w:pPr>
        <w:pStyle w:val="Normal"/>
        <w:jc w:val="both"/>
        <w:rPr/>
      </w:pPr>
      <w:r>
        <w:rPr/>
      </w:r>
    </w:p>
    <w:p>
      <w:pPr>
        <w:pStyle w:val="Normal"/>
        <w:jc w:val="both"/>
        <w:rPr/>
      </w:pPr>
      <w:r>
        <w:rPr/>
        <w:t xml:space="preserve">Uchwała została przyjęta jednomyślnie – jak w załączeniu do protokołu  </w:t>
      </w:r>
    </w:p>
    <w:p>
      <w:pPr>
        <w:pStyle w:val="Normal"/>
        <w:jc w:val="both"/>
        <w:rPr>
          <w:b/>
          <w:b/>
        </w:rPr>
      </w:pPr>
      <w:r>
        <w:rPr>
          <w:b/>
        </w:rPr>
      </w:r>
    </w:p>
    <w:p>
      <w:pPr>
        <w:pStyle w:val="Normal"/>
        <w:jc w:val="both"/>
        <w:rPr>
          <w:b/>
          <w:b/>
        </w:rPr>
      </w:pPr>
      <w:r>
        <w:rPr>
          <w:b/>
        </w:rPr>
        <w:t xml:space="preserve">Odnośnie  pkt 6 porządku obrad </w:t>
      </w:r>
    </w:p>
    <w:p>
      <w:pPr>
        <w:pStyle w:val="Normal"/>
        <w:jc w:val="both"/>
        <w:rPr>
          <w:b/>
          <w:b/>
        </w:rPr>
      </w:pPr>
      <w:r>
        <w:rPr>
          <w:b/>
        </w:rPr>
      </w:r>
    </w:p>
    <w:p>
      <w:pPr>
        <w:pStyle w:val="Normal"/>
        <w:jc w:val="both"/>
        <w:rPr/>
      </w:pPr>
      <w:r>
        <w:rPr/>
        <w:t xml:space="preserve">Pani Skarbnik przedstawiła projekt uchwały w sprawie zmian budżetu, w której zwiększa się dochody budżetu Gminy o kwotę 47.523 zł </w:t>
      </w:r>
    </w:p>
    <w:p>
      <w:pPr>
        <w:pStyle w:val="Normal"/>
        <w:jc w:val="both"/>
        <w:rPr/>
      </w:pPr>
      <w:r>
        <w:rPr/>
      </w:r>
    </w:p>
    <w:p>
      <w:pPr>
        <w:pStyle w:val="Normal"/>
        <w:jc w:val="both"/>
        <w:rPr/>
      </w:pPr>
      <w:r>
        <w:rPr/>
        <w:t xml:space="preserve">Wobec braku pytań i uwag Przew. Rady poddał pod głosowanie projekt uchwały </w:t>
      </w:r>
    </w:p>
    <w:p>
      <w:pPr>
        <w:pStyle w:val="Normal"/>
        <w:jc w:val="both"/>
        <w:rPr/>
      </w:pPr>
      <w:r>
        <w:rPr/>
        <w:t xml:space="preserve">Uchwała została przyjęta jednomyślnie/ 15 głosów za/  – jak w załączeniu </w:t>
      </w:r>
    </w:p>
    <w:p>
      <w:pPr>
        <w:pStyle w:val="Normal"/>
        <w:jc w:val="both"/>
        <w:rPr/>
      </w:pPr>
      <w:r>
        <w:rPr/>
      </w:r>
    </w:p>
    <w:p>
      <w:pPr>
        <w:pStyle w:val="Normal"/>
        <w:jc w:val="both"/>
        <w:rPr>
          <w:b/>
          <w:b/>
        </w:rPr>
      </w:pPr>
      <w:r>
        <w:rPr>
          <w:b/>
        </w:rPr>
        <w:t xml:space="preserve">Odnośnie pkt 7 porządku obrad </w:t>
      </w:r>
    </w:p>
    <w:p>
      <w:pPr>
        <w:pStyle w:val="Normal"/>
        <w:jc w:val="both"/>
        <w:rPr>
          <w:b/>
          <w:b/>
        </w:rPr>
      </w:pPr>
      <w:r>
        <w:rPr>
          <w:b/>
        </w:rPr>
      </w:r>
    </w:p>
    <w:p>
      <w:pPr>
        <w:pStyle w:val="TextBody"/>
        <w:jc w:val="both"/>
        <w:rPr>
          <w:sz w:val="24"/>
          <w:szCs w:val="24"/>
        </w:rPr>
      </w:pPr>
      <w:r>
        <w:rPr>
          <w:sz w:val="24"/>
          <w:szCs w:val="24"/>
        </w:rPr>
        <w:t>Pan Sekretarz przedstawił projekt uchwały w sprawie regulaminu określającego wysokości oraz szczegółowe warunki przyznawania i wypłacania dodatków do wynagrodzenia zasadniczego , nagród i innych świadczeń wynikających ze stosunku pracy  oraz szczegółowy sposób  obliczania  wynagrodzenia za godziny ponadwymiarowo i godziny doraźnych zastępstw    dla nauczycieli wszystkich stopni awansu zawodowego zatrudnionych w szkołach  prowadzonych przez Gminę Lubniewice</w:t>
      </w:r>
    </w:p>
    <w:p>
      <w:pPr>
        <w:pStyle w:val="TextBody"/>
        <w:jc w:val="both"/>
        <w:rPr>
          <w:sz w:val="24"/>
          <w:szCs w:val="24"/>
        </w:rPr>
      </w:pPr>
      <w:r>
        <w:rPr>
          <w:sz w:val="24"/>
          <w:szCs w:val="24"/>
        </w:rPr>
        <w:t xml:space="preserve">Po uzyskaniu pozytywnych opinii  wszystkich komisji Przew. Rady poddał pod głosowanie projekt uchwały – uchwała została przyjęta jednomyślnie / 15 głosów za/ – jak w załączeniu </w:t>
      </w:r>
    </w:p>
    <w:p>
      <w:pPr>
        <w:pStyle w:val="Normal"/>
        <w:jc w:val="both"/>
        <w:rPr>
          <w:b/>
          <w:b/>
          <w:sz w:val="24"/>
          <w:szCs w:val="24"/>
        </w:rPr>
      </w:pPr>
      <w:r>
        <w:rPr>
          <w:b/>
          <w:sz w:val="24"/>
          <w:szCs w:val="24"/>
        </w:rPr>
      </w:r>
    </w:p>
    <w:p>
      <w:pPr>
        <w:pStyle w:val="Normal"/>
        <w:jc w:val="both"/>
        <w:rPr>
          <w:b/>
          <w:b/>
        </w:rPr>
      </w:pPr>
      <w:r>
        <w:rPr>
          <w:b/>
        </w:rPr>
        <w:t xml:space="preserve">Odnośnie pkt.8 porządku obrad </w:t>
      </w:r>
    </w:p>
    <w:p>
      <w:pPr>
        <w:pStyle w:val="Normal"/>
        <w:jc w:val="both"/>
        <w:rPr>
          <w:b/>
          <w:b/>
        </w:rPr>
      </w:pPr>
      <w:r>
        <w:rPr>
          <w:b/>
        </w:rPr>
      </w:r>
    </w:p>
    <w:p>
      <w:pPr>
        <w:pStyle w:val="Normal"/>
        <w:jc w:val="both"/>
        <w:rPr/>
      </w:pPr>
      <w:r>
        <w:rPr/>
        <w:t>Pan Sekretarz przedstawił projekt uchwały w sprawie wyboru przedstawicieli Gminy Lubniewice do zgromadzenia Turystycznego Związku Gmin z siedzibą w Lubniewicach</w:t>
      </w:r>
    </w:p>
    <w:p>
      <w:pPr>
        <w:pStyle w:val="Normal"/>
        <w:jc w:val="both"/>
        <w:rPr/>
      </w:pPr>
      <w:r>
        <w:rPr/>
        <w:t>Oprócz Burmistrz,  który wchodzi z urzędu do Turystycznego Związku Gmin  na podstawie §7 ust.1 Statutu Turystycznego Związku Gmin musimy zgłosić jeszcze jednego kandydata jako przedstawiciela do zgromadzenia TZG</w:t>
      </w:r>
    </w:p>
    <w:p>
      <w:pPr>
        <w:pStyle w:val="Normal"/>
        <w:jc w:val="both"/>
        <w:rPr/>
      </w:pPr>
      <w:r>
        <w:rPr/>
        <w:t>Przew. Rady zapytał  Przew. Komisji Rady czy zaproponowali  przedstawiciela do zgromadzenia TZG</w:t>
      </w:r>
    </w:p>
    <w:p>
      <w:pPr>
        <w:pStyle w:val="Normal"/>
        <w:jc w:val="both"/>
        <w:rPr/>
      </w:pPr>
      <w:r>
        <w:rPr/>
        <w:t>Przew. Komisji Rolnictwa – komisja proponuje  Jana Walczaka jako przedstawiciela TZG</w:t>
      </w:r>
    </w:p>
    <w:p>
      <w:pPr>
        <w:pStyle w:val="Normal"/>
        <w:jc w:val="both"/>
        <w:rPr/>
      </w:pPr>
      <w:r>
        <w:rPr/>
        <w:t xml:space="preserve">Przew. Komisji Oświaty Tyczyński Marcin – komisja także zaproponowała kandydaturę Jana Walczaka </w:t>
      </w:r>
    </w:p>
    <w:p>
      <w:pPr>
        <w:pStyle w:val="Normal"/>
        <w:jc w:val="both"/>
        <w:rPr/>
      </w:pPr>
      <w:r>
        <w:rPr/>
        <w:t xml:space="preserve">Radny Pietrucki Tadeusz komisja planowania i budżetu proponuje Jana Walczaka na delegata TZG </w:t>
      </w:r>
    </w:p>
    <w:p>
      <w:pPr>
        <w:pStyle w:val="Normal"/>
        <w:jc w:val="both"/>
        <w:rPr/>
      </w:pPr>
      <w:r>
        <w:rPr/>
        <w:t>Przew. Rady – czy są inne propozycje kandydatów na przedstawicieli do Zgromadzenia TZG</w:t>
      </w:r>
    </w:p>
    <w:p>
      <w:pPr>
        <w:pStyle w:val="Normal"/>
        <w:jc w:val="both"/>
        <w:rPr/>
      </w:pPr>
      <w:r>
        <w:rPr/>
        <w:t xml:space="preserve">Radny Lach Jan – czy ta funkcja nie będzie przeszkadzała w pracy Pani Janowi Walczakowi i czy Pan Burmistrz wyraża zgodę. Bo jak będzie jakieś spotkanie na wyjeździe to obydwaj panowie wyjadą  </w:t>
      </w:r>
    </w:p>
    <w:p>
      <w:pPr>
        <w:pStyle w:val="Normal"/>
        <w:jc w:val="both"/>
        <w:rPr/>
      </w:pPr>
      <w:r>
        <w:rPr/>
        <w:t>Pan Burmistrz – siedziba związku jest w Lubniewicach i nie będziemy obydwaj wyjeżdżali , a poza tym dobrze by się stało gdyby Pan Jan Walczak był drugim przedstawicielem gminy Lubniewice , ponieważ jesteśmy tutaj na miejscu i spotkania będą w naszym Ratuszu. Wyraził  zgodę  aby pan Walczak był przedstawicielem do Zgromadzenia TZG.</w:t>
      </w:r>
    </w:p>
    <w:p>
      <w:pPr>
        <w:pStyle w:val="Normal"/>
        <w:jc w:val="both"/>
        <w:rPr/>
      </w:pPr>
      <w:r>
        <w:rPr/>
      </w:r>
    </w:p>
    <w:p>
      <w:pPr>
        <w:pStyle w:val="Normal"/>
        <w:jc w:val="both"/>
        <w:rPr/>
      </w:pPr>
      <w:r>
        <w:rPr/>
        <w:t xml:space="preserve">Radny Lach – chciałem wiedzieć czy to nie będzie przeszkadzało dla Kolegi Sekretarza bo to duże obciążenie  i wiąże się z dodatkowymi pracami. </w:t>
      </w:r>
    </w:p>
    <w:p>
      <w:pPr>
        <w:pStyle w:val="Normal"/>
        <w:jc w:val="both"/>
        <w:rPr/>
      </w:pPr>
      <w:r>
        <w:rPr/>
        <w:t>Jan Walczak –podziękował, że kolega Lach się martwi , poradzimy sobie, na pewno będzie jakiś wkład, to są nowe wyzwania . W TZG nie pracowałem, a  takim konikiem naszym z Burmistrzem jest turystyka i myślę ze dobrze byłoby abyśmy się uzupełniali . Ja będę brał udział w zgromadzeniach,  które będą odbywały się dosyć rzadko natomiast chciałbym tutaj służyć głosem doradczym dla Przew. Zarządu TZG, wiele rzeczy będzie się rodziło i chciałbym tutaj ściśle współpracować z Przewodniczącym Zarządu, żeby te pomysły  były realizowane.</w:t>
      </w:r>
    </w:p>
    <w:p>
      <w:pPr>
        <w:pStyle w:val="Normal"/>
        <w:jc w:val="both"/>
        <w:rPr/>
      </w:pPr>
      <w:r>
        <w:rPr/>
        <w:t>Pan Burmistrz – ja tylko mogę przyklasnąć i potwierdzić , tak zgadzam się na uczestnictwo Sekretarza w TZG.</w:t>
      </w:r>
    </w:p>
    <w:p>
      <w:pPr>
        <w:pStyle w:val="Normal"/>
        <w:jc w:val="both"/>
        <w:rPr/>
      </w:pPr>
      <w:r>
        <w:rPr/>
        <w:t>Przew.Rady czy są jakieś uwagi lub inne kandydatury – wobec braku uwag poprosił o przegłosowanie projektu uchwały w sprawie  wyboru przedstawicieli Gminy Lubniewice do Zgromadzenia Turystycznego Związku Gmin z siedziba w Lubniewicach   w osobach Burmistrz Lubniewic – Jaśnikowski Mirosław</w:t>
      </w:r>
    </w:p>
    <w:p>
      <w:pPr>
        <w:pStyle w:val="Normal"/>
        <w:jc w:val="both"/>
        <w:rPr/>
      </w:pPr>
      <w:r>
        <w:rPr/>
        <w:t xml:space="preserve"> </w:t>
      </w:r>
      <w:r>
        <w:rPr/>
        <w:t xml:space="preserve">Sekretarz Gminy Pan Jan Walczak </w:t>
      </w:r>
    </w:p>
    <w:p>
      <w:pPr>
        <w:pStyle w:val="Normal"/>
        <w:jc w:val="both"/>
        <w:rPr/>
      </w:pPr>
      <w:r>
        <w:rPr/>
        <w:t xml:space="preserve">Uchwała została przyjęta jednomyślnie / 15 głosów za / - jak w załączeni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 xml:space="preserve">Pan Sekretarz przedstawił projekt uchwały w sprawie nabycia na mienie komunalne nieruchomość niezabudowaną stanowiącą własność Skarbu Państwa , poinformował , że to jest powiększenie boiska na Osiedlu w Świerczowie. </w:t>
      </w:r>
    </w:p>
    <w:p>
      <w:pPr>
        <w:pStyle w:val="Normal"/>
        <w:jc w:val="both"/>
        <w:rPr/>
      </w:pPr>
      <w:r>
        <w:rPr/>
      </w:r>
    </w:p>
    <w:p>
      <w:pPr>
        <w:pStyle w:val="Normal"/>
        <w:jc w:val="both"/>
        <w:rPr/>
      </w:pPr>
      <w:r>
        <w:rPr/>
        <w:t xml:space="preserve">Wobec braku pytań Przewodniczący Rady poddał po głosowanie projekt uchwały </w:t>
      </w:r>
    </w:p>
    <w:p>
      <w:pPr>
        <w:pStyle w:val="Normal"/>
        <w:jc w:val="both"/>
        <w:rPr/>
      </w:pPr>
      <w:r>
        <w:rPr/>
        <w:t xml:space="preserve">Uchwała została przyjęta jednomyślnie / 15 głosów za / - jak  w załączeniu </w:t>
      </w:r>
    </w:p>
    <w:p>
      <w:pPr>
        <w:pStyle w:val="Normal"/>
        <w:jc w:val="both"/>
        <w:rPr/>
      </w:pPr>
      <w:r>
        <w:rPr/>
      </w:r>
    </w:p>
    <w:p>
      <w:pPr>
        <w:pStyle w:val="Normal"/>
        <w:jc w:val="both"/>
        <w:rPr/>
      </w:pPr>
      <w:r>
        <w:rPr/>
      </w:r>
    </w:p>
    <w:p>
      <w:pPr>
        <w:pStyle w:val="Normal"/>
        <w:jc w:val="both"/>
        <w:rPr>
          <w:b/>
          <w:b/>
        </w:rPr>
      </w:pPr>
      <w:r>
        <w:rPr>
          <w:b/>
        </w:rPr>
        <w:t xml:space="preserve">Odnośnie pkt 10 porządku obrad –Sprawy Różne </w:t>
      </w:r>
    </w:p>
    <w:p>
      <w:pPr>
        <w:pStyle w:val="Normal"/>
        <w:jc w:val="both"/>
        <w:rPr>
          <w:b/>
          <w:b/>
        </w:rPr>
      </w:pPr>
      <w:r>
        <w:rPr>
          <w:b/>
        </w:rPr>
      </w:r>
    </w:p>
    <w:p>
      <w:pPr>
        <w:pStyle w:val="Normal"/>
        <w:jc w:val="both"/>
        <w:rPr/>
      </w:pPr>
      <w:r>
        <w:rPr/>
        <w:t xml:space="preserve">Pan Sekretarz – w stanowisku jaki rada przyjęła w sprawie śmieci, proszę dopisać do tych instytucji, które mają być powiadomione dopisać Agencję Nieruchomości Rolnych. </w:t>
      </w:r>
    </w:p>
    <w:p>
      <w:pPr>
        <w:pStyle w:val="Normal"/>
        <w:jc w:val="both"/>
        <w:rPr/>
      </w:pPr>
      <w:r>
        <w:rPr/>
      </w:r>
    </w:p>
    <w:p>
      <w:pPr>
        <w:pStyle w:val="Normal"/>
        <w:jc w:val="both"/>
        <w:rPr/>
      </w:pPr>
      <w:r>
        <w:rPr/>
        <w:t>Pan Burmistrz – podziękował za przegłosowanie i udzielenie absolutorium dla mnie i dla zespołu, z którym przez rok 2006 pracowałem. Rok który minął był dobrym rokiem , tak jak Państwo zauważyliście wykonanie budżetu było na całkiem dobrym poziomie.</w:t>
      </w:r>
    </w:p>
    <w:p>
      <w:pPr>
        <w:pStyle w:val="Normal"/>
        <w:jc w:val="both"/>
        <w:rPr/>
      </w:pPr>
      <w:r>
        <w:rPr/>
        <w:t>Poinformował jeszcze raz że 18 Maja jest konkurs na Przewodniczącego Zarządu Celowego Związku Gmin w Długoszynie . Wszystkich Państwa proszę jeżeli znacie odpowiednie osoby do kierowania tym dużym przedsiębiorstwem , proszę o przekazanie tej informacji , jest ogłoszenie w Internecie , wszelkie materiały na ten temat są w sekretariacie urzędu .</w:t>
      </w:r>
    </w:p>
    <w:p>
      <w:pPr>
        <w:pStyle w:val="Normal"/>
        <w:jc w:val="both"/>
        <w:rPr/>
      </w:pPr>
      <w:r>
        <w:rPr/>
      </w:r>
    </w:p>
    <w:p>
      <w:pPr>
        <w:pStyle w:val="Normal"/>
        <w:jc w:val="both"/>
        <w:rPr/>
      </w:pPr>
      <w:r>
        <w:rPr/>
        <w:t xml:space="preserve">Radny Żurański prosił aby zwrócić uwagę lub wystosować pismo do firmy która wykonuje przyłącza gazu do mieszkań , ponieważ  po takim podłączeniu gazu  na ul. Osadników Wojskowych i ul. Harcerskiej pozostał chodnik w stanie krytycznym , nie jest to uporządkowane. Prosiłby o interwencję w tej sprawie , jest to wykonywane przez firmę MOW.   </w:t>
      </w:r>
    </w:p>
    <w:p>
      <w:pPr>
        <w:pStyle w:val="Normal"/>
        <w:jc w:val="both"/>
        <w:rPr/>
      </w:pPr>
      <w:r>
        <w:rPr/>
        <w:t>Pan Burmistrz – jeszcze dzisiaj wyjdzie pismo do zarządcy drogi zobowiązujące MOW do naprawienia szkód. My możemy tylko domagać się na drogach gminnych tu możemy wnioskować do zarządcy drogi dziś to zrobimy. Radnego poproszę o szczegóły w którym to miejscu</w:t>
      </w:r>
    </w:p>
    <w:p>
      <w:pPr>
        <w:pStyle w:val="Normal"/>
        <w:jc w:val="both"/>
        <w:rPr/>
      </w:pPr>
      <w:r>
        <w:rPr/>
        <w:t xml:space="preserve">Pan Sekretarz-Z panem Burmistrzem mamy taki apel do państwa i do mieszkańców Świerczowa . Dziś  Pan Inspektor  z Województwa nie uspokoił nas  , gdybyście zauważyli coś, jakiekolwiek ruchy w okolicach sektora , bardzo prosimy o natychmiastowy sygnał , my czuwamy nad tym , ale dopóki nie minie ten rok to będziemy niestety żyli w takiej niepewności że cos niedobrego może się wydarzyć. </w:t>
      </w:r>
    </w:p>
    <w:p>
      <w:pPr>
        <w:pStyle w:val="Normal"/>
        <w:jc w:val="both"/>
        <w:rPr/>
      </w:pPr>
      <w:r>
        <w:rPr/>
        <w:t xml:space="preserve">Przew. Rady przypomniał jeszcze raz ,że należy złożyć oświadczenia majątkowe  za 2006 w terminie do 30 kwietnia br. </w:t>
      </w:r>
    </w:p>
    <w:p>
      <w:pPr>
        <w:pStyle w:val="Normal"/>
        <w:jc w:val="both"/>
        <w:rPr/>
      </w:pPr>
      <w:r>
        <w:rPr/>
        <w:t xml:space="preserve">Sekretarz – oświadczenia musza być złożone fizycznie do 30.kwietnia na ręce Przewodniczącego rady w godzinach urzędowania urzędu </w:t>
      </w:r>
    </w:p>
    <w:p>
      <w:pPr>
        <w:pStyle w:val="Normal"/>
        <w:jc w:val="both"/>
        <w:rPr/>
      </w:pPr>
      <w:r>
        <w:rPr/>
        <w:t xml:space="preserve">Radny Biegowski – rozumie ze jak dziś złożyłem oświadczenie do Biura  to muszę przynieść oświadczenie jeszcze na ręce Przewodniczącego </w:t>
      </w:r>
    </w:p>
    <w:p>
      <w:pPr>
        <w:pStyle w:val="Normal"/>
        <w:jc w:val="both"/>
        <w:rPr/>
      </w:pPr>
      <w:r>
        <w:rPr/>
        <w:t xml:space="preserve">Przew. Rady – bez przesady jak złożone w biurze to wystarczy </w:t>
      </w:r>
    </w:p>
    <w:p>
      <w:pPr>
        <w:pStyle w:val="Normal"/>
        <w:jc w:val="both"/>
        <w:rPr/>
      </w:pPr>
      <w:r>
        <w:rPr/>
        <w:t xml:space="preserve">Przew. Rady  poinformował że Wojewoda Lubuski wydał decyzję uchylającą poprzednią decyzję, odnośnie utraty mandatu przez Przew. Rady  następnie przedstawił  treść pisma – ksero pisma w załączeniu </w:t>
      </w:r>
    </w:p>
    <w:p>
      <w:pPr>
        <w:pStyle w:val="Normal"/>
        <w:jc w:val="both"/>
        <w:rPr/>
      </w:pPr>
      <w:r>
        <w:rPr/>
      </w:r>
    </w:p>
    <w:p>
      <w:pPr>
        <w:pStyle w:val="Normal"/>
        <w:jc w:val="both"/>
        <w:rPr/>
      </w:pPr>
      <w:r>
        <w:rPr/>
        <w:t>Radny Kamieniczny – prosił pana Burmistrz  aby zlecić założenie dodatkowej lampy na słupie w Jarnatowie nr 37/17przy posesji Pana Sadowskiego</w:t>
      </w:r>
    </w:p>
    <w:p>
      <w:pPr>
        <w:pStyle w:val="Normal"/>
        <w:jc w:val="both"/>
        <w:rPr/>
      </w:pPr>
      <w:r>
        <w:rPr/>
        <w:t xml:space="preserve">Radny Lach – czy na cmentarzu ktoś ukradł tą lampę, czy została zdemontowana , bo jednej brakuje </w:t>
      </w:r>
    </w:p>
    <w:p>
      <w:pPr>
        <w:pStyle w:val="Normal"/>
        <w:jc w:val="both"/>
        <w:rPr/>
      </w:pPr>
      <w:r>
        <w:rPr/>
        <w:t xml:space="preserve">Pan Burmistrz – została zdemontowana </w:t>
      </w:r>
    </w:p>
    <w:p>
      <w:pPr>
        <w:pStyle w:val="Normal"/>
        <w:jc w:val="both"/>
        <w:rPr/>
      </w:pPr>
      <w:r>
        <w:rPr/>
      </w:r>
    </w:p>
    <w:p>
      <w:pPr>
        <w:pStyle w:val="Normal"/>
        <w:jc w:val="both"/>
        <w:rPr/>
      </w:pPr>
      <w:r>
        <w:rPr/>
        <w:t xml:space="preserve">Przew. Rady  wobec wyczerpania punktów porządku obrad o godz. 12.30 </w:t>
      </w:r>
    </w:p>
    <w:p>
      <w:pPr>
        <w:pStyle w:val="Normal"/>
        <w:jc w:val="both"/>
        <w:rPr/>
      </w:pPr>
      <w:r>
        <w:rPr/>
        <w:t xml:space="preserve">Przewodniczący Rady wypowiedział  słowa „ zamykam  obrady V sesji Rady Miejskiej w Lubniewicach . </w:t>
      </w:r>
    </w:p>
    <w:p>
      <w:pPr>
        <w:pStyle w:val="Normal"/>
        <w:jc w:val="both"/>
        <w:rPr/>
      </w:pPr>
      <w:r>
        <w:rPr/>
      </w:r>
    </w:p>
    <w:p>
      <w:pPr>
        <w:pStyle w:val="Normal"/>
        <w:jc w:val="both"/>
        <w:rPr/>
      </w:pPr>
      <w:r>
        <w:rPr/>
        <w:t>Protokołowała</w:t>
      </w:r>
    </w:p>
    <w:p>
      <w:pPr>
        <w:pStyle w:val="Normal"/>
        <w:jc w:val="both"/>
        <w:rPr/>
      </w:pPr>
      <w:r>
        <w:rPr/>
        <w:t>S.Żuk</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3:00Z</dcterms:created>
  <dc:creator>stasia</dc:creator>
  <dc:description/>
  <dc:language>en-US</dc:language>
  <cp:lastModifiedBy>UMiG Lubniewice</cp:lastModifiedBy>
  <cp:lastPrinted>2007-04-27T12:49:00Z</cp:lastPrinted>
  <dcterms:modified xsi:type="dcterms:W3CDTF">2007-06-18T12:38:00Z</dcterms:modified>
  <cp:revision>3</cp:revision>
  <dc:subject/>
  <dc:title>Protokół</dc:title>
</cp:coreProperties>
</file>