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hadow/>
          <w:sz w:val="32"/>
          <w:szCs w:val="32"/>
        </w:rPr>
      </w:pPr>
      <w:r>
        <w:rPr>
          <w:rFonts w:eastAsia="Batang;바탕" w:cs="Microsoft Sans Serif" w:ascii="Microsoft Sans Serif" w:hAnsi="Microsoft Sans Serif"/>
          <w:b/>
          <w:shadow/>
          <w:sz w:val="32"/>
          <w:szCs w:val="32"/>
        </w:rPr>
        <w:t>Wykaz materiałów i urządzeń – rozbudowa systemu monitoringu ulic  miasta Lubniewice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i/>
          <w:i/>
          <w:shadow/>
          <w:sz w:val="32"/>
          <w:szCs w:val="32"/>
        </w:rPr>
      </w:pPr>
      <w:r>
        <w:rPr>
          <w:rFonts w:eastAsia="Batang;바탕" w:cs="Georgia" w:ascii="Georgia" w:hAnsi="Georgia"/>
          <w:b/>
          <w:i/>
          <w:shadow/>
          <w:sz w:val="32"/>
          <w:szCs w:val="32"/>
        </w:rPr>
      </w:r>
    </w:p>
    <w:tbl>
      <w:tblPr>
        <w:tblW w:w="8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090"/>
        <w:gridCol w:w="3958"/>
        <w:gridCol w:w="430"/>
        <w:gridCol w:w="838"/>
      </w:tblGrid>
      <w:tr>
        <w:trPr>
          <w:trHeight w:val="270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PUNKTU KAMEROWEGO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</w:tr>
      <w:tr>
        <w:trPr>
          <w:trHeight w:val="228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idok na jezio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era szybkoobro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moduł kamery Pelco Spektra IV </w:t>
            </w:r>
            <w:r>
              <w:rPr>
                <w:rFonts w:cs="Arial" w:ascii="Arial" w:hAnsi="Arial"/>
                <w:sz w:val="18"/>
                <w:szCs w:val="18"/>
              </w:rPr>
              <w:t>DD4CBW35-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OO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obudowa BB53HD-PG-E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19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klosz LD53PB-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19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uchwyt PP45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ezprzewodowy modem telemetryczny CamSat Digital SLAVE 5,8GHz TCO 5802 + zasilacz 230VACVDC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nadajnik wideo 5,8GHz Camsat TCO 5808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zasilacz 230/24VAC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TOe – 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zasilac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UPS Ares 500</w:t>
              </w:r>
            </w:hyperlink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ogranicznik przepięć wideo OPV-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ogranicznik przepięć RS 485 DOP40S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przewód YDY3*1,5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przewód UTP cat5e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0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szafka teletechniczna Z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gniazdo 230V natynkowe podwójne z bolcem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Przewód RG-59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166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rzyżowanie ulic Gorzowskiej i Skwierzyń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kamery stacjonarne</w:t>
            </w:r>
          </w:p>
        </w:tc>
        <w:tc>
          <w:tcPr>
            <w:tcW w:w="3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era dualna ZC-Y12PH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iektyw IR TG3Z3510FCS-IR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obudowa kamery HPV36K1A0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dajnik wideo 5,8GHz Camsat TCO 5808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0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zasilacz buforowy Pulsar AWZ 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0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 akumulator 17A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przepięć wideo OPV-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fka teletechniczna Z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0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rzewód koncentryczny YAP 75+2x0,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36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rzyżowanie ulic Jana Pawł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Świerc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kierunku ul. Świerczewski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era stacjonarna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era dualna ZC-Y12PH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iektyw IR TG3Z3510FCS-IR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obudowa kamery HPV36K1A0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dajnik wideo 5,8GHz Camsat TCO 5808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29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przepięć wideo OPV-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rzewód koncentryczny YAP 75+2x0,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12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fka teletechniczna Z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41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ynek Urzędu Miasta i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kierunku Placu Kasztanow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era stacjonarna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era dualna ZC-Y12PH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iektyw IR TG3Z3510FCS-IR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obudowa kamery HPV36K1A0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rzewód koncentryczny YAP 75+2x0,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m nad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udynek UMIG)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. odbiornik wideo 5,8GHz Camsat TCO 5808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. dysk twardy dla DVR 400GB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. ogranicznik przepięć OPV-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ilacz buforowy Pulsar AWZ 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kumulator 17Ah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ilac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UPS Ares 500</w:t>
              </w:r>
            </w:hyperlink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. przewód koncentryczny YAP 75+2x0,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4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. antena dookolna nadajnika CamSat Digital 580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Batang;바탕"/>
        <w:b/>
        <w:b/>
        <w:i/>
        <w:i/>
        <w:smallCaps/>
        <w:color w:val="800000"/>
        <w:sz w:val="16"/>
        <w:szCs w:val="16"/>
      </w:rPr>
    </w:pPr>
    <w:r>
      <w:rPr>
        <w:rFonts w:eastAsia="Batang;바탕"/>
        <w:b/>
        <w:i/>
        <w:smallCaps/>
        <w:color w:val="800000"/>
        <w:sz w:val="16"/>
        <w:szCs w:val="16"/>
      </w:rPr>
      <w:drawing>
        <wp:inline distT="0" distB="0" distL="0" distR="0">
          <wp:extent cx="5715000" cy="3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Times New Roman"/>
        <w:b/>
        <w:i/>
        <w:smallCaps/>
        <w:color w:val="800000"/>
        <w:sz w:val="16"/>
        <w:szCs w:val="16"/>
      </w:rPr>
      <w:t xml:space="preserve"> </w:t>
    </w:r>
    <w:r>
      <w:rPr>
        <w:rFonts w:eastAsia="Batang;바탕"/>
        <w:b/>
        <w:i/>
        <w:smallCaps/>
        <w:color w:val="800000"/>
        <w:sz w:val="16"/>
        <w:szCs w:val="16"/>
      </w:rPr>
      <w:t>„</w:t>
    </w:r>
    <w:r>
      <w:rPr>
        <w:rFonts w:eastAsia="Batang;바탕"/>
        <w:b/>
        <w:i/>
        <w:smallCaps/>
        <w:color w:val="800000"/>
        <w:sz w:val="16"/>
        <w:szCs w:val="16"/>
      </w:rPr>
      <w:t xml:space="preserve">WIZAL” </w:t>
    </w:r>
    <w:r>
      <w:rPr>
        <w:rFonts w:eastAsia="Batang;바탕"/>
        <w:b/>
        <w:i/>
        <w:smallCaps/>
        <w:sz w:val="16"/>
        <w:szCs w:val="16"/>
      </w:rPr>
      <w:t>Zakład Usługowy Elektroniki i Systemów Alarmowych</w:t>
    </w:r>
  </w:p>
  <w:p>
    <w:pPr>
      <w:pStyle w:val="Normal"/>
      <w:jc w:val="right"/>
      <w:rPr>
        <w:rFonts w:eastAsia="Batang;바탕"/>
        <w:b/>
        <w:b/>
        <w:i/>
        <w:i/>
        <w:smallCaps/>
        <w:sz w:val="16"/>
        <w:szCs w:val="16"/>
      </w:rPr>
    </w:pPr>
    <w:r>
      <w:rPr>
        <w:rFonts w:eastAsia="Batang;바탕"/>
        <w:b/>
        <w:i/>
        <w:smallCaps/>
        <w:sz w:val="16"/>
        <w:szCs w:val="16"/>
      </w:rPr>
      <w:t>ul. Gorzowska 27a   69-210 Lubniewice</w:t>
    </w:r>
  </w:p>
  <w:p>
    <w:pPr>
      <w:pStyle w:val="Normal"/>
      <w:jc w:val="right"/>
      <w:rPr>
        <w:rFonts w:eastAsia="Batang;바탕"/>
        <w:b/>
        <w:b/>
        <w:i/>
        <w:i/>
        <w:smallCaps/>
        <w:sz w:val="16"/>
        <w:szCs w:val="16"/>
      </w:rPr>
    </w:pPr>
    <w:r>
      <w:rPr>
        <w:rFonts w:eastAsia="Batang;바탕"/>
        <w:b/>
        <w:i/>
        <w:smallCaps/>
        <w:sz w:val="16"/>
        <w:szCs w:val="16"/>
      </w:rPr>
      <w:t>tel./fax 0 95 75 57 660, 0 95 75 58 197 tel. kom .0 509 582 297</w:t>
    </w:r>
  </w:p>
  <w:p>
    <w:pPr>
      <w:pStyle w:val="Normal"/>
      <w:jc w:val="right"/>
      <w:rPr>
        <w:rFonts w:eastAsia="Batang;바탕"/>
        <w:b/>
        <w:b/>
        <w:i/>
        <w:i/>
        <w:smallCaps/>
        <w:sz w:val="16"/>
        <w:szCs w:val="16"/>
      </w:rPr>
    </w:pPr>
    <w:r>
      <w:rPr>
        <w:rFonts w:eastAsia="Batang;바탕"/>
        <w:b/>
        <w:i/>
        <w:smallCaps/>
        <w:sz w:val="16"/>
        <w:szCs w:val="16"/>
      </w:rPr>
      <w:t>www. wizal.com.pl</w:t>
      <w:tab/>
      <w:tab/>
      <w:t xml:space="preserve">email:wizal@wizal.com.pl  </w:t>
    </w:r>
  </w:p>
  <w:p>
    <w:pPr>
      <w:pStyle w:val="Footer"/>
      <w:rPr>
        <w:rFonts w:eastAsia="Batang;바탕"/>
        <w:b/>
        <w:b/>
        <w:i/>
        <w:i/>
        <w:smallCaps/>
        <w:sz w:val="16"/>
        <w:szCs w:val="16"/>
      </w:rPr>
    </w:pPr>
    <w:r>
      <w:rPr>
        <w:rFonts w:eastAsia="Batang;바탕"/>
        <w:b/>
        <w:i/>
        <w:smallCaps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Zasilacze_UPS/Fideltronik/UPS_Ares_500/pelny,id,27094/" TargetMode="External"/><Relationship Id="rId3" Type="http://schemas.openxmlformats.org/officeDocument/2006/relationships/hyperlink" Target="http://www.komputronik.pl/Zasilacze_UPS/Fideltronik/UPS_Ares_500/pelny,id,2709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3:00Z</dcterms:created>
  <dc:creator>Żuczek</dc:creator>
  <dc:description/>
  <dc:language>en-US</dc:language>
  <cp:lastModifiedBy>.</cp:lastModifiedBy>
  <cp:lastPrinted>2007-05-22T08:48:00Z</cp:lastPrinted>
  <dcterms:modified xsi:type="dcterms:W3CDTF">2007-05-22T06:53:00Z</dcterms:modified>
  <cp:revision>2</cp:revision>
  <dc:subject/>
  <dc:title>Specyfikacja elementów systemu monitoringu miasta</dc:title>
</cp:coreProperties>
</file>