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kwiet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ogłoszenia wykazu nieruchomości przeznaczonych do sprzeda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.1 ustawy z dnia 21 sierpnia 1997 r. o gospodarce nieruchomościami (Dz. U. Dz 2004 r. Nr 261, poz. 2603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wykaz nieruchomości położonych na terenie Gminy Lubniewice przeznaczonych do sprzedaży stanowiący załącznik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podlega wywieszeniu na tablicy ogłoszeń w siedzibie Urzędu Miejskiego przez okres 21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e Burmistrza Lubniewic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2/2007 z dnia 18 kwietnia 2007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56"/>
        <w:gridCol w:w="1861"/>
        <w:gridCol w:w="1764"/>
        <w:gridCol w:w="2065"/>
        <w:gridCol w:w="2535"/>
        <w:gridCol w:w="27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POW. W 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SIĘGA WIECZYS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ÓB SPRZEDAŻ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bniewice 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Osiedle Świerczó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6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113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zabudowa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yb przetarg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bniewice 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Osiedle Świerczó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8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113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zabudowa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yb przetarg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g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28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zabudowa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yb przetarg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g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28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zabudowa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yb przetarg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g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2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28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zabudowa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yb przetargow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52:00Z</dcterms:created>
  <dc:creator>UMiG Lubniewice</dc:creator>
  <dc:description/>
  <dc:language>en-US</dc:language>
  <cp:lastModifiedBy>Waldi</cp:lastModifiedBy>
  <cp:lastPrinted>2007-04-13T11:46:00Z</cp:lastPrinted>
  <dcterms:modified xsi:type="dcterms:W3CDTF">2007-04-13T10:19:00Z</dcterms:modified>
  <cp:revision>12</cp:revision>
  <dc:subject/>
  <dc:title>Uchwała nr</dc:title>
</cp:coreProperties>
</file>