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rzebiegu III zwycza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ji Rady Miejskiej w Lubnie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ia 20 grudnia  200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owy skład Rady 15 radnych, obecnych na sesji było 15 radnych.</w:t>
      </w:r>
    </w:p>
    <w:p>
      <w:pPr>
        <w:pStyle w:val="Normal"/>
        <w:jc w:val="both"/>
        <w:rPr/>
      </w:pPr>
      <w:r>
        <w:rPr/>
        <w:t>Lista obecności Radnych i zaproszonych gości w załączeniu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tworzył obrady o  godz. 17,00 wypowiadając sława „ otwieram III zwyczajną sesję Rady Miejskiej w Lubniewicach „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ił, że na stan 15 radnych obecnych jest 15 radnych, wobec czego rada może obradować i podejmować prawomocne uchwały.</w:t>
      </w:r>
    </w:p>
    <w:p>
      <w:pPr>
        <w:pStyle w:val="Normal"/>
        <w:jc w:val="both"/>
        <w:rPr/>
      </w:pPr>
      <w:r>
        <w:rPr/>
        <w:t xml:space="preserve">Następnie przywitał wszystkich radnych, mieszkańców oraz zaproszonych gości </w:t>
      </w:r>
    </w:p>
    <w:p>
      <w:pPr>
        <w:pStyle w:val="Normal"/>
        <w:jc w:val="both"/>
        <w:rPr/>
      </w:pPr>
      <w:r>
        <w:rPr/>
        <w:t>Poinformował, że do porządku obrad proponuje wprowadzić  trzy projekty uchw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w sprawie zmian w budżecie na 2006r </w:t>
      </w:r>
    </w:p>
    <w:p>
      <w:pPr>
        <w:pStyle w:val="Normal"/>
        <w:jc w:val="both"/>
        <w:rPr/>
      </w:pPr>
      <w:r>
        <w:rPr/>
        <w:t>2</w:t>
      </w:r>
      <w:r>
        <w:rPr>
          <w:sz w:val="23"/>
          <w:szCs w:val="23"/>
        </w:rPr>
        <w:t xml:space="preserve"> w sprawie ustalenia wydatków majątkowych które nie wygasają  z upływem roku budżetowego</w:t>
      </w:r>
    </w:p>
    <w:p>
      <w:pPr>
        <w:pStyle w:val="Normal"/>
        <w:jc w:val="both"/>
        <w:rPr/>
      </w:pPr>
      <w:r>
        <w:rPr>
          <w:sz w:val="23"/>
          <w:szCs w:val="23"/>
        </w:rPr>
        <w:t>3</w:t>
      </w:r>
      <w:r>
        <w:rPr/>
        <w:t xml:space="preserve">.w sprawie wyboru delegatów Gminy Lubniewice do Zgromadzenia Celowego Związku Gmin CZG-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– stawiam formalny wniosek, kto jest za przyjęciem programu obrad sesji, z wprowadzeniem dodatkowych projektów uchwał proszę o podniesienie ręki.</w:t>
      </w:r>
    </w:p>
    <w:p>
      <w:pPr>
        <w:pStyle w:val="Normal"/>
        <w:jc w:val="both"/>
        <w:rPr/>
      </w:pPr>
      <w:r>
        <w:rPr/>
        <w:t>Za przyjęciem obrad sesji z proponowanym przez Przewodniczącego dodatkowymi punktami - głosowało 15 radnych. Program został przyjęty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rawy regulamin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formacja Burmistrza o podjętych decyzjach między sesjami.</w:t>
      </w:r>
    </w:p>
    <w:p>
      <w:pPr>
        <w:pStyle w:val="Normal"/>
        <w:ind w:left="180" w:hanging="0"/>
        <w:jc w:val="both"/>
        <w:rPr/>
      </w:pPr>
      <w:r>
        <w:rPr/>
        <w:t>3.   Interpelacje i zapyt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żet Gminy na 2007 rok-podjęcie uchwa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cie uchwały w sprawie Gminnego Programu Przeciwdziałania Narkomanii na 2007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cie uchwały w sprawie Gminnego Programu Profilaktyki i Rozwiązywania Problemów Alkoholowych na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ecie uchwały w sprawie uchwalenia programu współpracy Gminy Lubniewice z organizacjami pozarządowymi i innymi podmiotami w 2007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cie uchwały w sprawie zmian w budże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ecie uchwały w sprawie </w:t>
      </w:r>
      <w:r>
        <w:rPr>
          <w:sz w:val="23"/>
          <w:szCs w:val="23"/>
        </w:rPr>
        <w:t>ustalenia wydatków majątkowych które nie wygasają z upływem roku budżet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jęcie uchwały w sprawie wyboru delegatów Gminy Lubniewice do Zgromadze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elowego Związku Gmin CZG-1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rPr/>
      </w:pPr>
      <w:r>
        <w:rPr/>
        <w:t>Zakończenie obra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zewodniczący Rady  poddał pod głosowanie protokół  z  II sesji z dn.  06 grudnia  2006 r. – protokół został przyjęty jednomyślnie . </w:t>
      </w:r>
    </w:p>
    <w:p>
      <w:pPr>
        <w:pStyle w:val="Normal"/>
        <w:rPr/>
      </w:pPr>
      <w:r>
        <w:rPr/>
        <w:t xml:space="preserve">Następnie wręczył radnym legitymacje radnego. </w:t>
      </w:r>
    </w:p>
    <w:p>
      <w:pPr>
        <w:pStyle w:val="Normal"/>
        <w:rPr>
          <w:b/>
          <w:b/>
        </w:rPr>
      </w:pPr>
      <w:r>
        <w:rPr>
          <w:b/>
        </w:rPr>
        <w:t xml:space="preserve">Odnośnie pkt. 2 porządku obra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 Burmistrz – poinformował , że powie dziś o mijającym roku kalendarzowym , który był dla nas wszystkich bardzo skomplikowany i ciężki, chociażby dlatego, że stawaliśmy do oceny naszych wyborców . Rok 2006 kończymy po przegłosowaniu dzisiejszej pożyczki w wysokości zadłużenia ok. 500 tys. zł jest to niewielka kwota na taki budżet ok. 9 mln. jak nasz. Możemy zadłużyć gminę znacznie więcej. Do tej pory nie robiliśmy tego nagminnie, dlatego, ze lata 2007- 13 chcemy wykorzystać maksymalnie na pozyskiwanie smrodków z unii europejskiej</w:t>
      </w:r>
    </w:p>
    <w:p>
      <w:pPr>
        <w:pStyle w:val="Normal"/>
        <w:jc w:val="both"/>
        <w:rPr/>
      </w:pPr>
      <w:r>
        <w:rPr/>
        <w:t xml:space="preserve">W nowym budżecie 2007 r zaplanowaliśmy dużo miejsc do sprzedaży na kwotę 1 mln. zł jest to pokaźna kwota mając 1 mln. Zł możemy pozyskać następne 4 mln. złotych czyli 5 mln. w perspektywie do zagospodarowania w gminie Lubniewice. W tym roku wykonaliśmy sporo inwestycji a aczkolwiek nie wszystko tak, jakbyśmy byśmy sobie życzyli. Glisno otrzymało sporo pieniędzy przez dwa lata i co niektórzy mieszkańcy Lubniewic twierdzą, że już dość. Ja się z tym nie zgadzam, bo wszystkich mieszkańców należy traktować jednakowo. Każda miejscowość ma dostać tyle ile powinna dostać L-ce, Glisno , Jarnatów , Świerczów i Rogi również . Kilka lat temu powiedziałem, że nie jesteśmy w stanie wszystkiego na raz zrobić i to na wszystko musi przyjść czas. Swojego czasu radny Kamieniczny sołtys Jarnatowa burzył sie z takim stanowiskiem, ale już jest to chyba dla wszystkich zrozumiale, zgadza się z moim stanowiskiem, bo jeżeli jest ograniczona ilość środków to musimy wybierać to co dla naszej gminy jest najlepsze, najkorzystniejsze. Jesteśmy przygotowani i w tym roku poświęciliśmy dużo na tworzenie projektów i na drogi i na rozrywkę i na zagospodarowanie jeziora, w każdej dziedzinie życia jesteśmy przygotowani do absorpcji smrodków z unii europejskiej. Czy uda nam się pozyskać te  środki  na tyle dużo , czy też nie, to myślę, że cztery lata pokażą, i za cztery lata będziemy mogli powiedzieć czy ta kadencja była średnia  czy dobra, bo że będzie zła to takiej myśli nie przyjmuje do siebie. </w:t>
      </w:r>
    </w:p>
    <w:p>
      <w:pPr>
        <w:pStyle w:val="Normal"/>
        <w:jc w:val="both"/>
        <w:rPr/>
      </w:pPr>
      <w:r>
        <w:rPr/>
        <w:t>Co powinno być naszym priorytetem. Tych priorytetów jest dużo, a powinien być jeden, woda jest nam ogromnie ważna, ale że jesteśmy gminą turystyczną ,to musimy wiedzieć te z i  to przyjeżdżają do nas turyści i zostawiają pieniądze u nas, to mamy możliwości rozwoju. I to jest siła napędową. Jeżeli podnosimy podatki dla ośrodków wypoczynkowych, to ośrodki krzyczą, bo podnoszą sie koszty skierowań na wczasy i jak by nie patrzeć tak jest  źle jak nie mamy pieniędzy to nie świecą nam lampy, chodników nie robimy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dzo dobrze współpracuje się nam z drogami z zarządami wojewódzkimi i powiatowymi. I to mogliście Państwo dostrzec bo i w Gliśnie bardzo duża inwestycja zrobiona  na drodze powiatowej, w Lubniewicach również ulica Gorzowska, ul. Świerczewskiego, to jest bardzo miłe i  pocieszające, dlatego że mając za współpartnera zarządy dróg możemy poczynić bardzo wiele. Złożyliśmy wniosek, duży projekt  do zarządu dróg wojewódzkich o kompleksową modernizację  drogi Osadników Wojskowych i część ul. Jana Pawła II w Lubniewicach i jeżeli nam sie to uda przy współudziale zarządu dróg to powinny być bardzo ładne dwie  ulice. </w:t>
      </w:r>
    </w:p>
    <w:p>
      <w:pPr>
        <w:pStyle w:val="Normal"/>
        <w:jc w:val="both"/>
        <w:rPr/>
      </w:pPr>
      <w:r>
        <w:rPr/>
        <w:t xml:space="preserve">Woda, w tym roku przygotowaliśmy projekty  wymiany modernizacji kompleksowej wody w Lubniewicach i Świerczowie , w  Jarnatowie już to zrobiliśmy , na dzien. dzisiejszy jest to sprawy wystarczające , zostały Lubniewice i Glisno . Lubniewice maja gorszą sytuację i dlatego przymierzamy się do Lubniewic ale nie zapominając o Gliśnie. Przez cztery lata będziemy starali się, ja łącznie z Państwem, pamiętać o wszystkich mieszkańcach gminy, o wszystkich miejscowościach i nie według zasady wszystkim wg zasług nie jesteśmy w stanie  zrealizować ,ponieważ po równo powinno być to realizowane ,ale musimy pamiętać że centrum do którego w sezonie letnim zjeżdżają wczasowicze, które są motorem napędowym  I tak jak kiedyś usłyszałem aby szkoły gimnazjum i szkoła podstawowa, hala sportowa ze to są inwestycje nie dla gminy  tylko dla Lubniewic, otóż to nie prawda , bo te inwestycje, które służą dla całej gminy powinny być dla nas priorytetem. A modernizacja wody jest to priorytet absolutny. </w:t>
      </w:r>
    </w:p>
    <w:p>
      <w:pPr>
        <w:pStyle w:val="Normal"/>
        <w:jc w:val="both"/>
        <w:rPr/>
      </w:pPr>
      <w:r>
        <w:rPr/>
        <w:t xml:space="preserve">Kończąc dzisiejszą wypowiedzieć, kończąc ten rok  jesteśmy przygotowani do przyjęcia środków finansowych z unii europejskiej ,i w tym roku było to naszym najważniejszym zadaniem , przygotować  aby w latach  2007-2010 i następne lata  nie mówili ze były pieniądze do wzięcia a my tego nie zrealizowaliśm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nośnie pkt. 3 porządku ob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ypomniał,ze pkt. Interpelacje i zapytania jest punktem dla radnych , dla gości mamy pkt. 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Tymczyn – na komisji zgłaszał wniosek o przejście na drodze wojewódzkiej z drugiej części w Gliśnie, chodzi o dzieci idące do szkoły. Czy cos zostało w tej sprawie zrob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 Burmistrz – Ulica Dębowa w Jarnatowie – odpowiedź dostaliśmy w postaci wizytacji Konserwatora Zabytków po trzech miesiącach i tak tez jest z innymi instytucjami, i nie jest możliwe abyśmy w ciągu dwóch tygodni uzyskali odpowiedź.</w:t>
      </w:r>
    </w:p>
    <w:p>
      <w:pPr>
        <w:pStyle w:val="Normal"/>
        <w:jc w:val="both"/>
        <w:rPr/>
      </w:pPr>
      <w:r>
        <w:rPr/>
        <w:t xml:space="preserve">Przejścia dla pieszych- wnioski  w Gliśnie,  na ul. Gorzowskiej  i na Jana Pawła II złożyliśmy i myślę ze na początku roku 2007 będziemy mieli odpowied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nośnie pkt. 4 porządku ob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. Rady przedstawił uchwalę RIO w sprawie pozytywnej  opinii o przedłożonym projekcie uchwały budżetowej na 2007r. wraz z informacja o stanie mienia komunalnego i objaśnieniami oraz o prognozie łącznej kwoty długu na koniec roku budżetowego i na lata następne Gminy Lubniewice – w z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oprosił Przewodniczących komisji o opinie komisji w sprawie projektu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. Komisji oświaty, zdrowia, kultury i spr. socjalnych </w:t>
      </w:r>
    </w:p>
    <w:p>
      <w:pPr>
        <w:pStyle w:val="Normal"/>
        <w:jc w:val="both"/>
        <w:rPr/>
      </w:pPr>
      <w:r>
        <w:rPr/>
        <w:t xml:space="preserve">Radny Tyczyński Marcin – projekt budżetu gminy na 2007r został przyjęty jednogłośnie </w:t>
      </w:r>
    </w:p>
    <w:p>
      <w:pPr>
        <w:pStyle w:val="Normal"/>
        <w:jc w:val="both"/>
        <w:rPr/>
      </w:pPr>
      <w:r>
        <w:rPr/>
        <w:t>Przew. Komisji Rolnictwa ,przemysłu i handlu</w:t>
      </w:r>
    </w:p>
    <w:p>
      <w:pPr>
        <w:pStyle w:val="Normal"/>
        <w:jc w:val="both"/>
        <w:rPr/>
      </w:pPr>
      <w:r>
        <w:rPr/>
        <w:t>Radny Żurański Eugeniusz- projekt budżetu został przyjęty jednogłośnie</w:t>
      </w:r>
    </w:p>
    <w:p>
      <w:pPr>
        <w:pStyle w:val="Normal"/>
        <w:jc w:val="both"/>
        <w:rPr/>
      </w:pPr>
      <w:r>
        <w:rPr/>
        <w:t xml:space="preserve">Przew. Komisji planowania i budżetu </w:t>
      </w:r>
    </w:p>
    <w:p>
      <w:pPr>
        <w:pStyle w:val="Normal"/>
        <w:jc w:val="both"/>
        <w:rPr/>
      </w:pPr>
      <w:r>
        <w:rPr/>
        <w:t xml:space="preserve">Radny Pietrucki – projekt zosta przyjęty jednomyśl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ani Skarbnik przedstawił projekt uchwały budżetowej na 2007r. temat był dyskutowany na komisjach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pod głosowanie projekt uchwały – uchwała została przyjęta jednomyślnie – jak w załączeniu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nośnie pkt. 5 porządku obr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i Sekretarz przedstawił projekt uchwały w sprawie Gminnego Programu Przeciwdziałania Narkomanii na 2007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Wobec braku pytań Przewodniczący Rady poddał pod głosowanie projekt uchwały – uchwała została przyjęta jednomyślnie/ 15 głosów za / – jak w załączeniu do protokołu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Odnośnie pkt. 6 porządku obrad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Pan Sekretarz przedstawił projekt uchwały w sprawie Gminnego Programu Profilaktyki i Rozwiązywania Problemów Alkoholowych na 2007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Wobec braku pytań i uwag Przewodniczący Rady poddał pod glosowanie projekt uchwały </w:t>
      </w:r>
    </w:p>
    <w:p>
      <w:pPr>
        <w:pStyle w:val="Normal"/>
        <w:ind w:left="180" w:hanging="0"/>
        <w:jc w:val="both"/>
        <w:rPr/>
      </w:pPr>
      <w:r>
        <w:rPr/>
        <w:t>- uchwala została przyjęta jednomyślnie/ 15 głosów za/ – jak w załączeni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Odnośnie pkt 7 porządku obrad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Pani Skarbnik przedstawiła projekt uchwały w sprawie uchwalenia programu współpracy Gminy Lubniewice z organizacjami pozarządowymi i innymi podmiotami w 2007r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Przew. Rady poddał pod glosowanie projekt uchwały – uchwała została przyjęta jednomyślnie/ 15 głosów za/ – jak w załączeniu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Odnośnie pkt. 8 porządku obrad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Pani Skarbnik przedstawiła projekt uchwały w sprawie zmian budżetu na 2006r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zew. Rady – były wątpliwości w kwestii przychodów czy dochodów Zakładu Gospodarki Komunalnej, w związku z tym poprosił o zabranie głosu Kier. ZGK Pana Plutę Mirosława i bliższe wyjaśnienie tego zagadnien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Kier. Pluta – tradycyjnie co roku, szczególnie w IV kwartale dokonywane są zmiany jeżeli chodzi o korekty planów, w innych latach to się różnie zdarzało. Plan na 2006r.- jako kier. jednostki przygotowywałem we wrześniu 2005r. a realizacja jest cały 2006r. Zresztą nie znam takiego księgowego,który precyzyjnie określiłby plan i w przychodach i wydatkach z rocznym wyprzedzeniem , zawsze w ciągu roku zdarzają się jakieś rzeczy nieprzewidziane i następują korekty , Państwo jako rada na każdej sesji robi korektę planu. I w tym przypadku też tak się zdarzyło, że wystąpiły pewne  nieprzewidziane sytuacje o których ja nie wiedziałem, a związane np. z dowozami ludzi do Moltechu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an Burmistrz – tu chodzi o przychody , pieniądze które wpływają do budżetu , przychody nie musza równać sie dochodom, dlatego ze przychody mogą być całkowicie rozdysponowane  jako potrzeby i w związku z tym przy przychodach nie musi być dochodów. To w kwestii wyjaśnienia bo kier. zbyt obszernie to tłumacz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Kier. ZGK – chciałem przedstawić sprawę z tego względu, że większość radnych jest nowych i może mniej zorientowanych w temacie. Jeżeli chodzi o krótsze wyjaśnienie to jest tak dokładnie tak jak mówi Pan Burmistrz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zew. Rady – przychody to co wpłynęło , dochody to co zarobili dodatkowo, co stanowi nadwyżkę. Czy są zapytania w tym temacie.</w:t>
      </w:r>
    </w:p>
    <w:p>
      <w:pPr>
        <w:pStyle w:val="Normal"/>
        <w:ind w:left="180" w:hanging="0"/>
        <w:jc w:val="both"/>
        <w:rPr/>
      </w:pPr>
      <w:r>
        <w:rPr/>
        <w:t>W związku z brakiem pytań Przewodniczący Rady poddał pod głosowanie projekt uchwały.</w:t>
      </w:r>
    </w:p>
    <w:p>
      <w:pPr>
        <w:pStyle w:val="Normal"/>
        <w:ind w:left="180" w:hanging="0"/>
        <w:jc w:val="both"/>
        <w:rPr/>
      </w:pPr>
      <w:r>
        <w:rPr/>
        <w:t>Uchwała została przyjęta jednomyślnie / 15 głosów za/ - jak w załączeni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Odnośnie pkt. 9 porządku obrad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sz w:val="23"/>
          <w:szCs w:val="23"/>
        </w:rPr>
      </w:pPr>
      <w:r>
        <w:rPr/>
        <w:t xml:space="preserve">Pani  Skarbnik przedstawiła projekt uchwały w sprawie </w:t>
      </w:r>
      <w:r>
        <w:rPr>
          <w:sz w:val="23"/>
          <w:szCs w:val="23"/>
        </w:rPr>
        <w:t>ustalenia wydatków majątkowych, które nie wygasają z upływem roku budżetowego. Poinformowała ze kwotę 50 tys zł przekazujemy na wyodrębniony rachunek bankowy  celem finansowania dalszej przebudowy budynku przy gminie – domu kultury.</w:t>
      </w:r>
    </w:p>
    <w:p>
      <w:pPr>
        <w:pStyle w:val="Normal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>Wobec braku pytań Przewodniczący rady poddał pod głosowanie projekt uchwały – uchwała została przyjęta jednomyślnie / 15 głosów za/ - jak w załączeniu</w:t>
      </w:r>
    </w:p>
    <w:p>
      <w:pPr>
        <w:pStyle w:val="Normal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sz w:val="23"/>
          <w:szCs w:val="23"/>
        </w:rPr>
        <w:t xml:space="preserve">Odnośnie pkt. 10 porządku obrad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Pan Sekretarz przedstawił projekt uchwały w sprawie wyboru delegatów do CZG-12  w której proponuje się na delegatów  Burmistrza Mirosława Jaśnikowskiego  oraz Pana Plutę Mirosława Kier. ZGK </w:t>
      </w:r>
    </w:p>
    <w:p>
      <w:pPr>
        <w:pStyle w:val="Normal"/>
        <w:ind w:left="180" w:hanging="0"/>
        <w:jc w:val="both"/>
        <w:rPr/>
      </w:pPr>
      <w:r>
        <w:rPr/>
        <w:t>Przew. Rady zapytał Pana Plutę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czy wyraża zgodę na to aby zosta delegatem do Zgromadzenia CZG-12</w:t>
      </w:r>
    </w:p>
    <w:p>
      <w:pPr>
        <w:pStyle w:val="Normal"/>
        <w:ind w:left="180" w:hanging="0"/>
        <w:jc w:val="both"/>
        <w:rPr/>
      </w:pPr>
      <w:r>
        <w:rPr/>
        <w:t>Pan Pluta – wyraża zgodę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Wobec braku pytań Przewodniczący Rady poddał pod głosowanie projekt uchwały – uchwała została przyjęta jednomyślnie / 15 głosów za / - jak w załączeniu  do protokołu 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Odnośnie pkt. 11 porządku obrad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Pan Burmistrz – chciał poinformować jeszcze o samochodzie pożarniczo-gasniczym, który został przekazany dla miejscowości Jarnatów . jest to samochód Ford Tranzid  nowy zakupiony ze środków Woj. Funduszu Ochrony Środowiska i budżetu gminy Lubniewice Prezes OSP w Jarnatowie  odebrał samochód i  służy on mieszkańcom Jarnatowa , co prawda trzeba go jeszcze doposażyć w sprzęt gaśniczy,  jest  on  częściowo zakupiony  a częściowo z nowego budżetu jeszcze dokupimy. Będzie służył dla mieszkańców Jarnatowa i dla mieszkańców całej gminy Lubniewice.</w:t>
      </w:r>
    </w:p>
    <w:p>
      <w:pPr>
        <w:pStyle w:val="Normal"/>
        <w:ind w:left="180" w:hanging="0"/>
        <w:jc w:val="both"/>
        <w:rPr/>
      </w:pPr>
      <w:r>
        <w:rPr/>
        <w:t>Cały czas sołtys Rogów miał za złe, że   Rogi zostały zapomniane ,ale przy udziale i przy współpracy z Wyższą Szkoła Zawodową tworzymy projekt zagospodarowania  miejscowości. Spotkaliśmy sie parokrotnie z Panem Kanclerzem i z Panią Dyrektor d/s administracyjnych również, myślę że za dwa lata będziemy mogli pojechać do Rogów i powiedzieć jakie te Rogi są piękn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ani Rzepa sołtys wsi Glisno – w planie jaki robiliśmy do budżetu pominęliśmy sam środek Glisna , zakręt gdzie są największe dziury a cała wieś tak pięknie wygląda a to jest sam środek koło pomnika , prosze wpisać do planów żeby to jakoś wyglądało</w:t>
      </w:r>
    </w:p>
    <w:p>
      <w:pPr>
        <w:pStyle w:val="Normal"/>
        <w:ind w:left="180" w:hanging="0"/>
        <w:jc w:val="both"/>
        <w:rPr/>
      </w:pPr>
      <w:r>
        <w:rPr/>
        <w:t xml:space="preserve">Przew. Rady – cała wieś ładnie wygląda oprócz sklepu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Pan Burmistrz – każdy plan można w niewielkim zakresie zmieniać, pieniądze z jednego paragrafu do drugiego można przenosić . Jednak Pani Sołtys  to zadanie nie jest takie małe trochę bardziej skomplikowane, wydaje nam się że to tylko 10 metrów a to później okazuje sie, że z tych 10 metrów wychodzą kilometry  i to tylko 1000 -2000 zł tak było w przypadku zadania koło Pani Rudnickiej a to koszt rzędu 200-250tys zł i tak jest w tym przypadku , a jeżeli chodzi o sklep w Gliśnie to jeżeli mieszkańcy Glisna złożą petycje aby na asfalcie posadzić drzewa to klejem  super glu przykleimy , aby ten sklep przykryć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Przew. Rady to tez rola Pani sołtys aby zadziałała i żeby chociaż pomalowali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Radny Sobecki – na kiedy planujemy otwarcie sali w Gliśnie</w:t>
      </w:r>
    </w:p>
    <w:p>
      <w:pPr>
        <w:pStyle w:val="Normal"/>
        <w:ind w:left="180" w:hanging="0"/>
        <w:jc w:val="both"/>
        <w:rPr/>
      </w:pPr>
      <w:r>
        <w:rPr/>
        <w:t>Pan Burmistrz nieoficjalne otwarcie sali w Gliśnie będzie na sylwestra a oficjalne po nowym roku, myślę, że początek stycznia to będzie odpowiedni czas aby spotkać się z mieszkańcami Glisna i dokonali oficjalnego otwarci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Radny Stein – korzystając, że jest tu obecny kier. ZGK po raz kolejny chciałbym wystąpić i przypomnieć się w sprawie wycinki drzew i gałęzi na cmentarzu  w Glinie, po raz kolejny prosimy o podjecie działań i usuniecie drzew i gałęzi, które da się na dzień dzisiejszy  usunąć, a które zagrażają    bo nie do wszystkich można dziś dotrzeć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Radny Kamieniczny – Pan Burmistrz mówił o pozyskiwaniu środków unijnych z  zewnątrz , najlepszym przykładem  jest samochód, który OSP Jarnatów otrzymał, samochód przykładem zaangażowania w pozyskiwaniu środków może być to, bo nie wiem czy wszyscy wiedzą, samochód w Częstochowie osobiście odbierał Pan Burmistrz i Pan Sekretarz za co serdecznie podziękował . </w:t>
      </w:r>
    </w:p>
    <w:p>
      <w:pPr>
        <w:pStyle w:val="Normal"/>
        <w:ind w:left="180" w:hanging="0"/>
        <w:jc w:val="both"/>
        <w:rPr/>
      </w:pPr>
      <w:r>
        <w:rPr/>
        <w:t>Oficjalne przekazanie samochodu odbyło się 18 grudnia 2006r w Górzycy z udziałem władz wojewódzkich straży pożarnych z udziałem komitetu sterującego, który zatwierdzał te fundusze, wszystko odbyło się tak jak należy.</w:t>
      </w:r>
    </w:p>
    <w:p>
      <w:pPr>
        <w:pStyle w:val="Normal"/>
        <w:ind w:left="180" w:hanging="0"/>
        <w:jc w:val="both"/>
        <w:rPr/>
      </w:pPr>
      <w:r>
        <w:rPr/>
        <w:t>Radny Sobecki – nawiązując do wypowiedzi Pana Burmistrza w związku, z tym ze nadchodzą święta mam taką propozycję dla koleżanek, kolegów radnych aby w ramach otwarcia sali w Glinie dla mieszkańców i młodzieży wsi Glisna podarować stół do tenisa, wspólnie jako Rad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zew. Rady- komisja oświaty , kultury , zdrowia i spraw socjalnych zastanowi się nad propozycją Radnego Sobeckiego i opracuje propozycje , dziś tego wniosku nie chcielibyśmy  podejmować przekazujemy do przemyślenia szczególnie komisji kultury 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rzewodniczący  Rady – zaprosił wszystkich radnych , gości na pożegnalną kawę do Kseni na godz. 19.00</w:t>
      </w:r>
    </w:p>
    <w:p>
      <w:pPr>
        <w:pStyle w:val="Normal"/>
        <w:ind w:left="180" w:hanging="0"/>
        <w:jc w:val="both"/>
        <w:rPr/>
      </w:pPr>
      <w:r>
        <w:rPr/>
        <w:t xml:space="preserve">Poinformował ,że zamyka obrady  III zwyczajnej sesji Rady  Miejskiej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Protokołowała </w:t>
      </w:r>
    </w:p>
    <w:p>
      <w:pPr>
        <w:pStyle w:val="Normal"/>
        <w:ind w:left="180" w:hanging="0"/>
        <w:jc w:val="both"/>
        <w:rPr/>
      </w:pPr>
      <w:r>
        <w:rPr/>
        <w:t xml:space="preserve">S. Żuk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1:00Z</dcterms:created>
  <dc:creator>UMiG Lubniewice</dc:creator>
  <dc:description/>
  <dc:language>en-US</dc:language>
  <cp:lastModifiedBy>UMiG Lubniewice</cp:lastModifiedBy>
  <dcterms:modified xsi:type="dcterms:W3CDTF">2007-04-04T10:00:00Z</dcterms:modified>
  <cp:revision>3</cp:revision>
  <dc:subject/>
  <dc:title>Protokół</dc:title>
</cp:coreProperties>
</file>