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kodawca:                             Data: 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e na znaczek skarbowy wart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ejsce na znaczek skarbowy wart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DECYZJI NA WYCIĘCIE / PODCIĘCIE* DRZEW I KRZEW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BURMISTRZA LUBNIEWI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wracam(y) się z uprzejmą prośbą o wydanie decyzji na wycięcie / podcięcie* drzew / krzew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 drzewa / krzew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Ilość drzew (szt.) / krzewów 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wód pnia (cm), mierzony na wysokości 130 centymetrów: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owoś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ka numer (obręb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łaściciel działki / współwłaścici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enie dział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ód wycięcia / przycięcia drzewa / krzew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y termin wycię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wnioskod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50:00Z</dcterms:created>
  <dc:creator>Waldi</dc:creator>
  <dc:description/>
  <dc:language>en-US</dc:language>
  <cp:lastModifiedBy>UMiG Lubniewice</cp:lastModifiedBy>
  <cp:lastPrinted>2005-03-15T13:22:00Z</cp:lastPrinted>
  <dcterms:modified xsi:type="dcterms:W3CDTF">2007-03-26T10:50:00Z</dcterms:modified>
  <cp:revision>2</cp:revision>
  <dc:subject/>
  <dc:title>Wnioskodawca:                             Data: …………………………</dc:title>
</cp:coreProperties>
</file>