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( miejscowość, data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przedsiębiorcy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pieczę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Urząd Miej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  <w:tab/>
        <w:t xml:space="preserve">           w Lubnie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widencji obiektów hotelarskich / innych obiektów świadczących usługi hotelarsk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oraz nazwa, adres i siedziba podmiotu gospodarcz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podstawie art.35 ust 2 i art. 39 ust 3 ustawy z dnia 29 sierpnia 1997r. o usługach turystycznych ( Dz. U. 2004, Nr 223, poz. 2268) oraz stosownie do  § 12 ust 2, pkt 3 i ust. 3 Rozporządzenia Ministra Gospodarki i Pracy z dnia 19 sierpnia 2004r. w sprawie obiektów hotelarskich i innych obiektów, w których są świadczone usługi hotelarskie ( Dz. U. 2004r. Nr 188, poz. 194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GŁASZAM</w:t>
      </w:r>
    </w:p>
    <w:p>
      <w:pPr>
        <w:pStyle w:val="Normal"/>
        <w:jc w:val="both"/>
        <w:rPr/>
      </w:pPr>
      <w:r>
        <w:rPr/>
        <w:t>stałe / sezonowe* świadczenie usług hotelarski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określić rodzaj obiek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okresie od.............................................     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ożonym 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miejsc noclegowych </w:t>
        <w:tab/>
        <w:t>.........................................</w:t>
      </w:r>
    </w:p>
    <w:p>
      <w:pPr>
        <w:pStyle w:val="Normal"/>
        <w:jc w:val="both"/>
        <w:rPr/>
      </w:pPr>
      <w:r>
        <w:rPr/>
        <w:t>liczba pokoi</w:t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>Obiekt będzie działał pod nazw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umerze identyfikacyjnym REG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z Krajowego Rejestru Sądowego lub zaświadczenie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 podpis i pieczęć zgłasz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twierdzenie za zgodność kopii z oryginałem: 5,00zł.</w:t>
      </w:r>
    </w:p>
    <w:p>
      <w:pPr>
        <w:pStyle w:val="Normal"/>
        <w:jc w:val="both"/>
        <w:rPr/>
      </w:pPr>
      <w:r>
        <w:rPr>
          <w:sz w:val="20"/>
        </w:rPr>
        <w:t>Podstawa prawna; Ustawa z dnia 16 listopada 2006 r o opłacie skarbowej ( Dz. U. 2006. Nr 225, poz. 163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sownie do § 13 ust.1 w/w Rozporządzenia wyrażam zgodę na przetwarzanie moich danych osobowych objętych ewidencją obiekt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potrzebne s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i pieczęć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6:00Z</dcterms:created>
  <dc:creator>Urząd Miejski</dc:creator>
  <dc:description/>
  <dc:language>en-US</dc:language>
  <cp:lastModifiedBy>UMiG Lubniewice</cp:lastModifiedBy>
  <cp:lastPrinted>2006-11-06T15:19:00Z</cp:lastPrinted>
  <dcterms:modified xsi:type="dcterms:W3CDTF">2007-03-26T10:06:00Z</dcterms:modified>
  <cp:revision>2</cp:revision>
  <dc:subject/>
  <dc:title/>
</cp:coreProperties>
</file>