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teren działania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 mieszkańców sołectwa Rogi stanowi Samorząd Mieszkańców Ws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amorządu Mieszkańców Wsi brzmi: Sołectwo Rogi.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Rogi jest jednostka pomocniczą, której mieszkańcy wspólnie z innymi sołectwami tworzą wspólnotę samorządową Miasta i Gminy Lubniewic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Mieszkańców wsi Sołectwa Rogi działa na podstawie przepisów prawa, a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8 marca 1990r. o samorządzie terytorial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y Nr VI/52/2003 Rady Miejskiej w Lubniewicach z dnia 28 maja 2003r. w sprawie statutu Miasta i Gminy Lubniewi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działania sołectwa obejmuje wieś Rogi i osada Wałdowic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kres działania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sołectwa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branie wiejsk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może powołać także inne stałe lub doraźne organy samorządowe sołectwa, na przykład komisje, określając zakres ich dział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encja Sołtysa, Rady Sołeckiej i innych organów powołanych przez zebranie wiejskie trwa 4 lata i kończy się wraz z wyborem nowych organ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nowych organów sołectwa winny odbyć się w terminie do dwóch miesięcy po zakończeniu kadencji.</w:t>
      </w:r>
    </w:p>
    <w:p>
      <w:pPr>
        <w:pStyle w:val="Normal"/>
        <w:autoSpaceDE w:val="false"/>
        <w:spacing w:lineRule="auto" w:line="360"/>
        <w:ind w:lef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jest organem uchwałodawczym w sołectwie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łtys jest organem wykonawczy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jest organem wspomagającym działalność sołtys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amorządu Mieszkańców Wsi Rogi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udział w rozpatrywaniu spraw socjalno-bytowych, opieki zdrowotnej, kulturalnych, sportu, wypoczynku i innych związanych z miejscem zamieszka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zasad współżycia społecz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ych zasad współżycia społecz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omocy sąsiedzki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kontroli społecznej nad działalnością jednostek organizacyjnych związanych z warunkami życia na ws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określone w § 6 Samorząd Mieszkańców Wsi realizuje w szczególności po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8" w:leader="none"/>
          <w:tab w:val="righ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 w sprawach sołectwa w ramach przyznanych kompeten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8" w:leader="none"/>
          <w:tab w:val="righ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spraw należących do zakresu działania Samorządu Mieszkańc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8" w:leader="none"/>
          <w:tab w:val="righ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two w organizowaniu i przeprowadzaniu przez Radę Miasta i Gminy konsultacji społecznej projektów uchwał Rady Miejskiej w sprawach o podstawowym znaczeniu dla mieszkańców sołect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8" w:leader="none"/>
          <w:tab w:val="righ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wnioskami do Rady Miejskiej o rozpatrzenie spraw których załatwienie wykracza poza możliwości mieszkańców sołect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8" w:leader="none"/>
          <w:tab w:val="right" w:pos="540" w:leader="none"/>
        </w:tabs>
        <w:autoSpaceDE w:val="false"/>
        <w:spacing w:lineRule="auto" w:line="36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08" w:leader="none"/>
          <w:tab w:val="right" w:pos="540" w:leader="none"/>
        </w:tabs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ustalenie zadań dla sołtysa do realizacji między zebraniami wiejskim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piniuje, w części dotyczącej sołectwa, przedstawienie do konsultacji przez Radę Miejskiej projekty uchwał w spraw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nu zagospodarowania przestrzenn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nu budżetu na dany rok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zepisów prawa miejscow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nych uchwał Rady Miejs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i opinie zabrania wiejskiego sołtys przekazuje Burmistrzow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w zależności od charakteru sprawy, załatwia je we własnym zakresie lub przekazuje do rozpatrzenia na sesji Rady Miejski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sobie załatwienia sprawy informuje się zebranie wiejskie lub sołtys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0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Mieszkańców Wsi może uczestniczyć w postępowaniu administracyjnym na zasadach ustalonych w kodeksie postępowania administracyjnego dla organizacji społecznych i w związku z tym może występować z żądaniem wszczęcia postępowania w sprawach dotyczących innych osób albo z żądaniem dopuszczenia samorządu do udziału w postępowaniu na prawach strony jeżeli jest to uzasadnione celami statutowymi samorządu i gdy przemawia za tym interes społeczny mieszkańców sołectw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wspólnych przedsięwzięć Samorząd Mieszkańców nawiązuje współpracę z samorządami mieszkańców sąsiednich sołectw, zawiera porozumienia określające zakres i sposób wykonywania wspólnych zadań, może podejmować wspólne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łtys i Rada Sołecka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ozwijania aktywności społecznej i gospodarczej w sołectwie oraz zapewnienie stałej ciągłości między sołectwem a Radą Miejską i Burmistrzem, mieszkańcy sołectwa wybierają ze swojego grona sołtysa i Radę Sołecką. Wybór na nową kadencję odbywa się na zebraniu wiejskim zwołanym przez Burmistr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 nową kadencję ma być dokonany w terminie określonym przez ustaw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ołtysa w szczególności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zebrań wiej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posiedzeń Rady Sołec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ziałanie stosownie do wskazań zebrania wiejskiego, Rady Miejskiej i Burmistrz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mieszkańców sołectwa wobec Rady Miejskiej i Burmistrz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naradach sołtysów, zwołanych okresowo przez Burmistrz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roli męża zaufania w miejscowym środowi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mu przepisami prawa zadań z zakresu administracji publ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zebraniach wiejskich sołtys przedkłada informacje o swojej działalnośc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nie będący radny ma prawo brać udział w sesjach Rady Miej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sjach Rady Miejskiej sołtysowi przysługuje prawo występowania z głosem doradczym. Może również zgłaszać w imieniu zebrania mieszkańców wniosk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swoich zadań sołtys trwale współdziała z radą sołecką. Rada Sołecka składa się z 4 osób, z pośród których może wybrać Przewodniczącego Rady Sołec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obowiązków Rady sołeckiej należy wspomaganie działalności sołtysa. Rada Sołecka ma charakter opiniodawczy i dorad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odbywają się co najmniej jeden raz w kwartale. Posiedzeniom przewodniczy sołtys lub zastępca sołty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i przedkłada zebraniu wiejskiemu projekty uchwał w sprawach będących przedmiotem rozpatrywania przez zebr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i przedkłada zebraniu wiejskiemu projekty programów pracy samorzą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wykonywanie uchwał zebrania wiejskiego oraz kontroluje ich realizacj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społeczną kontrolę jednostek organizacyjnych prowadzących obsługę miejscową ludności, formułuje wnioski pokontrolne i analizuje ich realizacj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właściwymi organizacjami społecznymi w celu realizacji zad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duje w sprawach udziału samorządu mieszkańców wsi w postępowaniu administr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ach wiejskich sołtys składa informacje o działalności Rady Sołec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może odwołać sołtysa przed upływem kadencji jeżeli utracił zaufanie mieszkańców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Rady Miejskiej można odwołać sołtysa, który nie wywiązuje się ze swoich obowiązków lub dopuścił się czynu dyskwalifikującego go w opinii środowiska lub jeżeli dopuścił się przestęp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oże zawiesić w czynnościach sołtysa, który nie wywiązuje się ze swoich obowiązków lub dopuścił się przestępstwa i wystąpić do Rady Miejskiej o odwołanie 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zwoływania zebrań wiejskich oraz warunki ważności podejmowania uchwał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awo do udziału w zebraniu wiejskim mają wszyscy mieszkańcy sołectwa, posiadające czynne prawo wyborcze do Rady Miejs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8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 żądanie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a wniosek Rady Miejskiej lub Burmistrz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dwa razy w ro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zebrania wiejskiego sołtys podaje do wiadomości publicznej w sposób przyjęty w sołect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zwoływane na wniosek mieszkańców, Rady Miejskiej lub Burmistrza winno odbywać się w terminie 7 dni, chyba, że wnioskodawca proponuje termin późniejszy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ważne jest, gdy mieszkańcy sołectwa zostali o nim prawidłowo zawiadomieni, zgodnie z wymogami stat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twiera sołtys i przewodniczy jego obrad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ustala zebranie wiejskie na podstawie projektu przedłożonego przez sołty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rządku obrad winien być skonsultowany z Radą Sołecką. Sprawy proponowane do rozpatrzenia na zebraniu winny być należycie przygot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ołtysa jest zapewnienie referentów spraw rozpatrywanych na zebraniu. W przypadku powstania trudności winien zwrócić się do Przewodniczącego Rady Miejskiej lub Burmistrza o pomoc, którzy wyznaczają w tym celu odpowiednich radnych lub pracowników Urzędu MiG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dzielenia sołtysowi stałej pomocy w przygotowaniu materiałów i w organizacji zebrań, Burmistrz wyznacza poszczególnych pracowników Urzędu MiG do kontaktów z sołectwem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2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zebrania wiejskiego zapadają zwykłą większością głosów, tzn. liczba głosów "za" musi być większa od liczby głosów " przeciw"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odbywa się w sposób jawny. Zebranie może postanowić o przeprowadzeniu tajnego głosowan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wyboru sołtysa i Rady Sołeckiej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3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, na którym ma być dokonywany wybór sołtysa i członków Rady sołeckiej, zwołuje Burmistrz. W tym celu Burmistrz określa miejsce dzień i godzinę zebrania wiejskiego oraz wyznacza przewodniczącego zebrania. Za akceptacją Przewodniczącego Rady Miejskiej, Burmistrz może powierzyć przewodniczenie takiemu zebraniu przez Radnego Gmin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e Burmistrza o zwołaniu zebrania wiejskiego dla wyboru sołtysa podaje do wiadomości mieszkańców sołectwa co najmniej na 7 dni przed wyznaczoną datą zebr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4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ego wyboru sołtysa i Rady sołeckiej, na zebraniu wiejskim wymagana jest osobista obecność co najmniej 1 uprawnionych mieszkańców sołectw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w wyznaczonym terminie nie uzyskano obecności wymaganej liczby mieszkańców, wybory w nowym terminie mogą być przeprowadzone bez względu na liczbę obecnych na zebrani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na którym przeprowadza się wybory, może postanowić o obowiązku podpisania listy obecności przez uczestników zebrania uprawnionych do głosow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5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w składzie co najmniej 3 osób, wybranych spośród uprawnionych uczestników zebrania. Członkiem komisji nie może być osoba kandydująca na sołtysa lub członek Rady Sołeckiej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zgłoszeń kandydat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głosow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wyników wybor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yników wybor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u o wynikach wyborów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oraz przewodniczący zebr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6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, zgłoszonych bezpośrednio przez uprawnionych uczestników zebr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8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sołtysa i wyboru członków Rady Sołeckiej dokonuje się w głosowaniu tajnym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9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i członkowie Rady Sołeckiej są bezpośrednio odpowiedzialni przed zebraniem wiejskim i mogą być przez zebranie wiejskie odwołani przed upływem kadencji, jeżeli nie wykonują swych obowiązków, naruszają postanowienia statutu i uchwał zebrania lub dopuścili się czynu dyskwalifikującego w opinii środowiska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z zajmowanych funkcji winno być podjęte po wysłuchaniu zainteresowa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0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wołania lub ustąpienia sołtysa, Burmistrz zwołuje zebranie wiejskie dla wyboru nowego sołtys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dla uzupełnienia składu Rady Sołeckiej lub wybrania nowego składu całej Rady Sołeckiej przeprowadza samodzielnie zebranie wiejskie, zwołane przez sołtys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V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dokonuje Rada Miejsk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2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spornych postanowienia statutu interpretuje wiążąco Burmistrz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6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6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660"/>
      </w:pPr>
      <w:rPr/>
    </w:lvl>
    <w:lvl w:ilvl="1">
      <w:start w:val="1"/>
      <w:numFmt w:val="bullet"/>
      <w:lvlText w:val="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decimal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6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1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3:00Z</dcterms:created>
  <dc:creator>UMiG Lubniewice</dc:creator>
  <dc:description/>
  <dc:language>en-US</dc:language>
  <cp:lastModifiedBy>UMiG Lubniewice</cp:lastModifiedBy>
  <dcterms:modified xsi:type="dcterms:W3CDTF">2007-03-22T09:43:00Z</dcterms:modified>
  <cp:revision>3</cp:revision>
  <dc:subject/>
  <dc:title>ZAŁĄCZNIK Nr 3</dc:title>
</cp:coreProperties>
</file>