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i teren działania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ł mieszkańców sołectwa Jarnatów stanowi Samorząd Mieszkańców Wsi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Samorządu Mieszkańców Wsi brzmi: Sołectwo Jarnatów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ectwo Jarnatów jest jednostka pomocniczą, której mieszkańcy wspólnie z innymi sołectwami tworzą wspólnotę samorządową Miasta i Gminy Lubniewice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rząd Mieszkańców wsi Sołectwa Jarnatów działa na podstawie przepisów prawa, a w szczególnośc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8 marca 1990r. o samorządzie terytorialnym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chwały Nr VI/52/2003 Rady Miejskiej w Lubniewicach z dnia 28 maja 2003r. w sprawie statutu Miasta i Gminy Lubniewic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go statut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3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 działania sołectwa obejmuje wieś Jarnatów i Sobieraj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I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cja i zakres działania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4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ami sołectwa są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e wiejski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tys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Sołecka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e wiejskie może powołać także inne stałe lub doraźne organy samorządowe sołectwa, na przykład komisje, określając zakres ich działania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encja Sołtysa, Rady Sołeckiej i innych organów powołanych przez zebranie wiejskie trwa 4 lata i kończy się wraz z wyborem nowych organów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ory nowych organów sołectwa winny odbyć się w terminie do dwóch miesięcy po zakończeniu kadencji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5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e wiejskie jest organem uchwałodawczym w sołectwie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ołtys jest organem wykonawczym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Sołecka jest organem wspomagającym działalność sołtysa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6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Samorządu Mieszkańców Wsi Jarnatów należ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dział w rozpatrywaniu spraw socjalno-bytowych, opieki zdrowotnej, kulturalnych, sportu, wypoczynku i innych związanych z miejscem zamieszka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towanie zasad współżycia społeczn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wspólnych zasad współżycia społeczn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enie pomocy sąsiedzki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prawowanie kontroli społecznej nad działalnością jednostek organizacyjnych związanych z warunkami życia na wsi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7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Zadania określone w § 6 Samorząd Mieszkańców Wsi realizuje w szczególności poprzez:</w:t>
      </w:r>
    </w:p>
    <w:p>
      <w:pPr>
        <w:pStyle w:val="Normal"/>
        <w:numPr>
          <w:ilvl w:val="1"/>
          <w:numId w:val="10"/>
        </w:numPr>
        <w:tabs>
          <w:tab w:val="clear" w:pos="708"/>
          <w:tab w:val="right" w:pos="540" w:leader="none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uchwał w sprawach sołectwa w ramach przyznanych kompetencji,</w:t>
      </w:r>
    </w:p>
    <w:p>
      <w:pPr>
        <w:pStyle w:val="Normal"/>
        <w:numPr>
          <w:ilvl w:val="1"/>
          <w:numId w:val="10"/>
        </w:numPr>
        <w:tabs>
          <w:tab w:val="clear" w:pos="708"/>
          <w:tab w:val="right" w:pos="540" w:leader="none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wanie spraw należących do zakresu działania Samorządu Mieszkańców,</w:t>
      </w:r>
    </w:p>
    <w:p>
      <w:pPr>
        <w:pStyle w:val="Normal"/>
        <w:numPr>
          <w:ilvl w:val="1"/>
          <w:numId w:val="10"/>
        </w:numPr>
        <w:tabs>
          <w:tab w:val="clear" w:pos="708"/>
          <w:tab w:val="right" w:pos="540" w:leader="none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uczestnictwo w organizowaniu i przeprowadzaniu przez Radę Miasta i Gminy konsultacji społecznej projektów uchwał Rady Miejskiej w sprawach o podstawowym znaczeniu dla mieszkańców sołectwa,</w:t>
      </w:r>
    </w:p>
    <w:p>
      <w:pPr>
        <w:pStyle w:val="Normal"/>
        <w:numPr>
          <w:ilvl w:val="1"/>
          <w:numId w:val="10"/>
        </w:numPr>
        <w:tabs>
          <w:tab w:val="clear" w:pos="708"/>
          <w:tab w:val="right" w:pos="540" w:leader="none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ępowanie z wnioskami do Rady Miejskiej o rozpatrzenie spraw których załatwienie wykracza poza możliwości mieszkańców sołectwa,</w:t>
      </w:r>
    </w:p>
    <w:p>
      <w:pPr>
        <w:pStyle w:val="Normal"/>
        <w:numPr>
          <w:ilvl w:val="1"/>
          <w:numId w:val="10"/>
        </w:numPr>
        <w:tabs>
          <w:tab w:val="clear" w:pos="708"/>
          <w:tab w:val="right" w:pos="540" w:leader="none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radnymi z terenu sołectwa w zakresie organizacji spotkań z wyborcami, dyżurów oraz kierowanie do nich wniosków dotyczących sołectwa,</w:t>
      </w:r>
    </w:p>
    <w:p>
      <w:pPr>
        <w:pStyle w:val="Normal"/>
        <w:numPr>
          <w:ilvl w:val="1"/>
          <w:numId w:val="10"/>
        </w:numPr>
        <w:tabs>
          <w:tab w:val="clear" w:pos="708"/>
          <w:tab w:val="righ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stalenie zadań dla sołtysa do realizacji między zebraniami wiejskimi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8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e wiejskie opiniuje, w części dotyczącej sołectwa, przedstawienie do konsultacji przez Radę Miejskiej projekty uchwał w sprawach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lanu zagospodarowania przestrzennego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lanu budżetu na dany rok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przepisów prawa miejscowego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innych uchwał Rady Miejskiej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9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i opinie zabrania wiejskiego sołtys przekazuje Burmistrzowi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w zależności od charakteru sprawy, załatwia je we własnym zakresie lub przekazuje do rozpatrzenia na sesji Rady Miejskiej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osobie załatwienia sprawy informuje się zebranie wiejskie lub sołtysa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0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rząd Mieszkańców Wsi może uczestniczyć w postępowaniu administracyjnym na zasadach ustalonych w kodeksie postępowania administracyjnego dla organizacji społecznych i w związku z tym może występować z żądaniem wszczęcia postępowania w sprawach dotyczących innych osób albo z żądaniem dopuszczenia samorządu do udziału w postępowaniu na prawach strony jeżeli jest to uzasadnione celami statutowymi samorządu i gdy przemawia za tym interes społeczny mieszkańców sołectwa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1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alizacji wspólnych przedsięwzięć Samorząd Mieszkańców nawiązuje współpracę z samorządami mieszkańców sąsiednich sołectw, zawiera porozumienia określające zakres i sposób wykonywania wspólnych zadań, może podejmować wspólne uchwały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II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łtys i Rada Sołecka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2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rozwijania aktywności społecznej i gospodarczej w sołectwie oraz zapewnienie stałej ciągłości między sołectwem a Radą Miejską i Burmistrzem, mieszkańcy sołectwa wybierają ze swojego grona sołtysa i Radę Sołecką. Wybór na nową kadencję odbywa się na zebraniu wiejskim zwołanym przez Burmistrza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na nową kadencję ma być dokonany w terminie określonym przez ustawę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sołtysa ma charakter społeczny. Zebranie wiejskie może podjąć uchwałę o ustanowieniu miesięcznego wynagrodzenia ze środków finansowych pochodzących z funduszy sołectwa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3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sołtysa w szczególności należy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80" w:leader="none"/>
          <w:tab w:val="left" w:pos="1080" w:leader="none"/>
        </w:tabs>
        <w:autoSpaceDE w:val="false"/>
        <w:spacing w:lineRule="auto" w:line="360"/>
        <w:ind w:left="10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ływanie zebrań wiejskich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80" w:leader="none"/>
          <w:tab w:val="left" w:pos="1080" w:leader="none"/>
        </w:tabs>
        <w:autoSpaceDE w:val="false"/>
        <w:spacing w:lineRule="auto" w:line="360"/>
        <w:ind w:left="10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ływanie posiedzeń Rady Sołeckiej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80" w:leader="none"/>
          <w:tab w:val="left" w:pos="1080" w:leader="none"/>
        </w:tabs>
        <w:autoSpaceDE w:val="false"/>
        <w:spacing w:lineRule="auto" w:line="360"/>
        <w:ind w:left="10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e stosownie do wskazań zebrania wiejskiego, Rady Miejskiej i Burmistrz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80" w:leader="none"/>
          <w:tab w:val="left" w:pos="1080" w:leader="none"/>
        </w:tabs>
        <w:autoSpaceDE w:val="false"/>
        <w:spacing w:lineRule="auto" w:line="360"/>
        <w:ind w:left="10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anie na wykorzystanie aktywności mieszkańców służącej poprawie gospodarki i warunków życia w sołectwie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80" w:leader="none"/>
          <w:tab w:val="left" w:pos="1080" w:leader="none"/>
        </w:tabs>
        <w:autoSpaceDE w:val="false"/>
        <w:spacing w:lineRule="auto" w:line="360"/>
        <w:ind w:left="10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ie mieszkańców sołectwa wobec Rady Miejskiej i Burmistrz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80" w:leader="none"/>
          <w:tab w:val="left" w:pos="1080" w:leader="none"/>
        </w:tabs>
        <w:autoSpaceDE w:val="false"/>
        <w:spacing w:lineRule="auto" w:line="360"/>
        <w:ind w:left="10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e w naradach sołtysów, zwołanych okresowo przez Burmistrz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80" w:leader="none"/>
          <w:tab w:val="left" w:pos="1080" w:leader="none"/>
        </w:tabs>
        <w:autoSpaceDE w:val="false"/>
        <w:spacing w:lineRule="auto" w:line="360"/>
        <w:ind w:left="10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roli męża zaufania w miejscowym środowisk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80" w:leader="none"/>
          <w:tab w:val="left" w:pos="1080" w:leader="none"/>
        </w:tabs>
        <w:autoSpaceDE w:val="false"/>
        <w:spacing w:lineRule="auto" w:line="360"/>
        <w:ind w:left="10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powierzonych mu przepisami prawa zadań z zakresu administracji publicznej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ebraniach wiejskich sołtys przedkłada informacje o swojej działalności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4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tys nie będący radny ma prawo brać udział w sesjach Rady Miejskiej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esjach Rady Miejskiej sołtysowi przysługuje prawo występowania z głosem doradczym. Może również zgłaszać w imieniu zebrania mieszkańców wnioski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5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wykonywaniu swoich zadań sołtys trwale współdziała z radą sołecką. Rada Sołecka składa się z 4 osób, z pośród których może wybrać Przewodniczącego Rady Sołeckiej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Rady sołeckiej należy wspomaganie działalności sołtysa. Rada Sołecka ma charakter opiniodawczy i doradcz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edzenia Rady Sołeckiej odbywają się co najmniej jeden raz w kwartale. Posiedzeniom przewodniczy sołtys lub zastępca sołtysa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Sołecka w szczególności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80" w:leader="none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uje i przedkłada zebraniu wiejskiemu projekty uchwał w sprawach będących przedmiotem rozpatrywania przez zebranie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80" w:leader="none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uje i przedkłada zebraniu wiejskiemu projekty programów pracy samorząd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80" w:leader="none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ępuje wobec zebrania wiejskiego z inicjatywami dotyczącymi udziału mieszkańców w rozwiązywaniu problemów sołectwa i realizacji zadań samorząd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80" w:leader="none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uje wykonywanie uchwał zebrania wiejskiego oraz kontroluje ich realizację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80" w:leader="none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i społeczną kontrolę jednostek organizacyjnych prowadzących obsługę miejscową ludności, formułuje wnioski pokontrolne i analizuje ich realizację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80" w:leader="none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 z właściwymi organizacjami społecznymi w celu realizacji zadań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80" w:leader="none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duje w sprawach udziału samorządu mieszkańców wsi w postępowaniu administracyjnym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ebraniach wiejskich sołtys składa informacje o działalności Rady Sołeckiej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6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e wiejskie może odwołać sołtysa przed upływem kadencji jeżeli utracił zaufanie mieszkańców sołectw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niosek Rady Miejskiej można odwołać sołtysa, który nie wywiązuje się ze swoich obowiązków lub dopuścił się czynu dyskwalifikującego go w opinii środowiska lub jeżeli dopuścił się przestępstw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oże zawiesić w czynnościach sołtysa, który nie wywiązuje się ze swoich obowiązków lub dopuścił się przestępstwa i wystąpić do Rady Miejskiej o odwołanie go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IV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i tryb zwoływania zebrań wiejskich oraz warunki ważności podejmowania uchwał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7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udziału w zebraniu wiejskim mają wszyscy mieszkańcy sołectwa, posiadające czynne prawo wyborcze do Rady Miejskiej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8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e wiejskie zwołuje sołtys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z własnej inicjaty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na żądanie co najmniej 1/5 mieszkańców uprawnionych do udziału w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na wniosek Rady Miejskiej lub Burmistrza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9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e wiejskie odbywa się w miarę istniejących potrzeb, jednak nie rzadziej niż dwa razy w roku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i miejsce zebrania wiejskiego sołtys podaje do wiadomości publicznej w sposób przyjęty w sołectwie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e wiejskie zwoływane na wniosek mieszkańców, Rady Miejskiej lub Burmistrza winno odbywać się w terminie 7 dni, chyba, że wnioskodawca proponuje termin późniejszy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0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e wiejskie ważne jest, gdy mieszkańcy sołectwa zostali o nim prawidłowo zawiadomieni, zgodnie z wymogami statutu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e wiejskie otwiera sołtys i przewodniczy jego obradom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ądek obrad ustala zebranie wiejskie na podstawie projektu przedłożonego przez sołtys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porządku obrad winien być skonsultowany z Radą Sołecką. Sprawy proponowane do rozpatrzenia na zebraniu winny być należycie przygotowan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em sołtysa jest zapewnienie referentów spraw rozpatrywanych na zebraniu. W przypadku powstania trudności winien zwrócić się do Przewodniczącego Rady Miejskiej lub Burmistrza o pomoc, którzy wyznaczają w tym celu odpowiednich radnych lub pracowników Urzędu MiG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1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udzielenia sołtysowi stałej pomocy w przygotowaniu materiałów i w organizacji zebrań, Burmistrz wyznacza poszczególnych pracowników Urzędu MiG do kontaktów z sołectwem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2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zebrania wiejskiego zapadają zwykłą większością głosów, tzn. liczba głosów "za" musi być większa od liczby głosów " przeciw"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osowanie odbywa się w sposób jawny. Zebranie może postanowić o przeprowadzeniu tajnego głosowania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V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yb wyboru sołtysa i Rady Sołeckiej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3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e wiejskie, na którym ma być dokonywany wybór sołtysa i członków Rady sołeckiej, zwołuje Burmistrz. W tym celu Burmistrz określa miejsce dzień i godzinę zebrania wiejskiego oraz wyznacza przewodniczącego zebrania. Za akceptacją Przewodniczącego Rady Miejskiej, Burmistrz może powierzyć przewodniczenie takiemu zebraniu przez Radnego Gminy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e Burmistrza o zwołaniu zebrania wiejskiego dla wyboru sołtysa podaje do wiadomości mieszkańców sołectwa co najmniej na 7 dni przed wyznaczoną datą zebrania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4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dokonania ważnego wyboru sołtysa i Rady sołeckiej, na zebraniu wiejskim wymagana jest osobista obecność co najmniej 1 uprawnionych mieszkańców sołectw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le w wyznaczonym terminie nie uzyskano obecności wymaganej liczby mieszkańców, wybory w nowym terminie mogą być przeprowadzone bez względu na liczbę obecnych na zebraniu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e wiejskie na którym przeprowadza się wybory, może postanowić o obowiązku podpisania listy obecności przez uczestników zebrania uprawnionych do głosowania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5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ory przeprowadza komisja w składzie co najmniej 3 osób, wybranych spośród uprawnionych uczestników zebrania. Członkiem komisji nie może być osoba kandydująca na sołtysa lub członek Rady Sołeckiej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komisji należy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>- przyjęcie zgłoszeń kandydatów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>- przeprowadzenie głosowania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>- ustalenie wyników wyborów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>- ogłoszenie wyników wyborów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>- sporządzenie protokołu o wynikach wyborów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podpisują członkowie komisji oraz przewodniczący zebrania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6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ory odbywają się przy nieograniczonej liczbie kandydatów, zgłoszonych bezpośrednio przez uprawnionych uczestników zebra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ierwszej kolejności należy przeprowadzić zgłoszenie kandydatów i głosowanie dla dokonania wyboru sołtysa. W drugiej kolejności przeprowadza się wybory członków Rady Sołeckiej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7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branych uważa się kandydatów, którzy uzyskali największą liczbę głosów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8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oru sołtysa i wyboru członków Rady Sołeckiej dokonuje się w głosowaniu tajnym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9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tys i członkowie Rady Sołeckiej są bezpośrednio odpowiedzialni przed zebraniem wiejskim i mogą być przez zebranie wiejskie odwołani przed upływem kadencji, jeżeli nie wykonują swych obowiązków, naruszają postanowienia statutu i uchwał zebrania lub dopuścili się czynu dyskwalifikującego w opinii środowiska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wołanie z zajmowanych funkcji winno być podjęte po wysłuchaniu zainteresowanego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30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wołania lub ustąpienia sołtysa, Burmistrz zwołuje zebranie wiejskie dla wyboru nowego sołtysa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ory dla uzupełnienia składu Rady Sołeckiej lub wybrania nowego składu całej Rady Sołeckiej przeprowadza samodzielnie zebranie wiejskie, zwołane przez sołtysa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V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31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Statutu dokonuje Rada Miejska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32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spornych postanowienia statutu interpretuje wiążąco Burmistrz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11"/>
        </w:tabs>
        <w:ind w:left="15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1"/>
        </w:tabs>
        <w:ind w:left="2231" w:hanging="180"/>
      </w:pPr>
    </w:lvl>
    <w:lvl w:ilvl="3">
      <w:start w:val="1"/>
      <w:numFmt w:val="decimal"/>
      <w:lvlText w:val="%4."/>
      <w:lvlJc w:val="left"/>
      <w:pPr>
        <w:tabs>
          <w:tab w:val="num" w:pos="2951"/>
        </w:tabs>
        <w:ind w:left="2951" w:hanging="360"/>
      </w:pPr>
    </w:lvl>
    <w:lvl w:ilvl="4">
      <w:start w:val="1"/>
      <w:numFmt w:val="lowerLetter"/>
      <w:lvlText w:val="%5."/>
      <w:lvlJc w:val="left"/>
      <w:pPr>
        <w:tabs>
          <w:tab w:val="num" w:pos="3671"/>
        </w:tabs>
        <w:ind w:left="3671" w:hanging="360"/>
      </w:pPr>
    </w:lvl>
    <w:lvl w:ilvl="5">
      <w:start w:val="1"/>
      <w:numFmt w:val="lowerRoman"/>
      <w:lvlText w:val="%6."/>
      <w:lvlJc w:val="right"/>
      <w:pPr>
        <w:tabs>
          <w:tab w:val="num" w:pos="4391"/>
        </w:tabs>
        <w:ind w:left="4391" w:hanging="180"/>
      </w:pPr>
    </w:lvl>
    <w:lvl w:ilvl="6">
      <w:start w:val="1"/>
      <w:numFmt w:val="decimal"/>
      <w:lvlText w:val="%7."/>
      <w:lvlJc w:val="left"/>
      <w:pPr>
        <w:tabs>
          <w:tab w:val="num" w:pos="5111"/>
        </w:tabs>
        <w:ind w:left="5111" w:hanging="360"/>
      </w:pPr>
    </w:lvl>
    <w:lvl w:ilvl="7">
      <w:start w:val="1"/>
      <w:numFmt w:val="lowerLetter"/>
      <w:lvlText w:val="%8."/>
      <w:lvlJc w:val="left"/>
      <w:pPr>
        <w:tabs>
          <w:tab w:val="num" w:pos="5831"/>
        </w:tabs>
        <w:ind w:left="5831" w:hanging="360"/>
      </w:pPr>
    </w:lvl>
    <w:lvl w:ilvl="8">
      <w:start w:val="1"/>
      <w:numFmt w:val="lowerRoman"/>
      <w:lvlText w:val="%9."/>
      <w:lvlJc w:val="right"/>
      <w:pPr>
        <w:tabs>
          <w:tab w:val="num" w:pos="6551"/>
        </w:tabs>
        <w:ind w:left="6551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  <w:rPr/>
    </w:lvl>
    <w:lvl w:ilvl="1">
      <w:start w:val="1"/>
      <w:numFmt w:val="decimal"/>
      <w:lvlText w:val="%2)"/>
      <w:lvlJc w:val="left"/>
      <w:pPr>
        <w:tabs>
          <w:tab w:val="num" w:pos="1511"/>
        </w:tabs>
        <w:ind w:left="15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1"/>
        </w:tabs>
        <w:ind w:left="2231" w:hanging="180"/>
      </w:pPr>
    </w:lvl>
    <w:lvl w:ilvl="3">
      <w:start w:val="1"/>
      <w:numFmt w:val="decimal"/>
      <w:lvlText w:val="%4."/>
      <w:lvlJc w:val="left"/>
      <w:pPr>
        <w:tabs>
          <w:tab w:val="num" w:pos="2951"/>
        </w:tabs>
        <w:ind w:left="2951" w:hanging="360"/>
      </w:pPr>
    </w:lvl>
    <w:lvl w:ilvl="4">
      <w:start w:val="1"/>
      <w:numFmt w:val="lowerLetter"/>
      <w:lvlText w:val="%5."/>
      <w:lvlJc w:val="left"/>
      <w:pPr>
        <w:tabs>
          <w:tab w:val="num" w:pos="3671"/>
        </w:tabs>
        <w:ind w:left="3671" w:hanging="360"/>
      </w:pPr>
    </w:lvl>
    <w:lvl w:ilvl="5">
      <w:start w:val="1"/>
      <w:numFmt w:val="lowerRoman"/>
      <w:lvlText w:val="%6."/>
      <w:lvlJc w:val="right"/>
      <w:pPr>
        <w:tabs>
          <w:tab w:val="num" w:pos="4391"/>
        </w:tabs>
        <w:ind w:left="4391" w:hanging="180"/>
      </w:pPr>
    </w:lvl>
    <w:lvl w:ilvl="6">
      <w:start w:val="1"/>
      <w:numFmt w:val="decimal"/>
      <w:lvlText w:val="%7."/>
      <w:lvlJc w:val="left"/>
      <w:pPr>
        <w:tabs>
          <w:tab w:val="num" w:pos="5111"/>
        </w:tabs>
        <w:ind w:left="5111" w:hanging="360"/>
      </w:pPr>
    </w:lvl>
    <w:lvl w:ilvl="7">
      <w:start w:val="1"/>
      <w:numFmt w:val="lowerLetter"/>
      <w:lvlText w:val="%8."/>
      <w:lvlJc w:val="left"/>
      <w:pPr>
        <w:tabs>
          <w:tab w:val="num" w:pos="5831"/>
        </w:tabs>
        <w:ind w:left="5831" w:hanging="360"/>
      </w:pPr>
    </w:lvl>
    <w:lvl w:ilvl="8">
      <w:start w:val="1"/>
      <w:numFmt w:val="lowerRoman"/>
      <w:lvlText w:val="%9."/>
      <w:lvlJc w:val="right"/>
      <w:pPr>
        <w:tabs>
          <w:tab w:val="num" w:pos="6551"/>
        </w:tabs>
        <w:ind w:left="6551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11"/>
        </w:tabs>
        <w:ind w:left="15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1"/>
        </w:tabs>
        <w:ind w:left="2231" w:hanging="180"/>
      </w:pPr>
    </w:lvl>
    <w:lvl w:ilvl="3">
      <w:start w:val="1"/>
      <w:numFmt w:val="decimal"/>
      <w:lvlText w:val="%4."/>
      <w:lvlJc w:val="left"/>
      <w:pPr>
        <w:tabs>
          <w:tab w:val="num" w:pos="2951"/>
        </w:tabs>
        <w:ind w:left="2951" w:hanging="360"/>
      </w:pPr>
    </w:lvl>
    <w:lvl w:ilvl="4">
      <w:start w:val="1"/>
      <w:numFmt w:val="lowerLetter"/>
      <w:lvlText w:val="%5."/>
      <w:lvlJc w:val="left"/>
      <w:pPr>
        <w:tabs>
          <w:tab w:val="num" w:pos="3671"/>
        </w:tabs>
        <w:ind w:left="3671" w:hanging="360"/>
      </w:pPr>
    </w:lvl>
    <w:lvl w:ilvl="5">
      <w:start w:val="1"/>
      <w:numFmt w:val="lowerRoman"/>
      <w:lvlText w:val="%6."/>
      <w:lvlJc w:val="right"/>
      <w:pPr>
        <w:tabs>
          <w:tab w:val="num" w:pos="4391"/>
        </w:tabs>
        <w:ind w:left="4391" w:hanging="180"/>
      </w:pPr>
    </w:lvl>
    <w:lvl w:ilvl="6">
      <w:start w:val="1"/>
      <w:numFmt w:val="decimal"/>
      <w:lvlText w:val="%7."/>
      <w:lvlJc w:val="left"/>
      <w:pPr>
        <w:tabs>
          <w:tab w:val="num" w:pos="5111"/>
        </w:tabs>
        <w:ind w:left="5111" w:hanging="360"/>
      </w:pPr>
    </w:lvl>
    <w:lvl w:ilvl="7">
      <w:start w:val="1"/>
      <w:numFmt w:val="lowerLetter"/>
      <w:lvlText w:val="%8."/>
      <w:lvlJc w:val="left"/>
      <w:pPr>
        <w:tabs>
          <w:tab w:val="num" w:pos="5831"/>
        </w:tabs>
        <w:ind w:left="5831" w:hanging="360"/>
      </w:pPr>
    </w:lvl>
    <w:lvl w:ilvl="8">
      <w:start w:val="1"/>
      <w:numFmt w:val="lowerRoman"/>
      <w:lvlText w:val="%9."/>
      <w:lvlJc w:val="right"/>
      <w:pPr>
        <w:tabs>
          <w:tab w:val="num" w:pos="6551"/>
        </w:tabs>
        <w:ind w:left="6551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55"/>
        </w:tabs>
        <w:ind w:left="1755" w:hanging="6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52:00Z</dcterms:created>
  <dc:creator>UMiG Lubniewice</dc:creator>
  <dc:description/>
  <dc:language>en-US</dc:language>
  <cp:lastModifiedBy>UMiG Lubniewice</cp:lastModifiedBy>
  <dcterms:modified xsi:type="dcterms:W3CDTF">2007-03-22T09:53:00Z</dcterms:modified>
  <cp:revision>3</cp:revision>
  <dc:subject/>
  <dc:title>ZAŁĄCZNIK Nr 2</dc:title>
</cp:coreProperties>
</file>