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1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 I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zwa i teren działania</w:t>
      </w:r>
    </w:p>
    <w:p>
      <w:pPr>
        <w:pStyle w:val="Normal"/>
        <w:autoSpaceDE w:val="false"/>
        <w:spacing w:lineRule="auto" w:line="360"/>
        <w:ind w:firstLine="431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43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 1.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ół mieszkańców sołectwa Glisno stanowi Samorząd Mieszkańców Wsi.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Samorządu Mieszkańców Wsi brzmi: Sołectwo Glisno.</w:t>
      </w:r>
    </w:p>
    <w:p>
      <w:pPr>
        <w:pStyle w:val="Normal"/>
        <w:autoSpaceDE w:val="false"/>
        <w:spacing w:lineRule="auto" w:line="360"/>
        <w:ind w:firstLine="43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431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 2.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łectwo Glisno jest jednostka pomocniczą, której mieszkańcy wspólnie z innymi sołectwami tworzą wspólnotę samorządową Miasta i Gminy Lubniewice.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orząd Mieszkańców wsi Sołectwa Glisno działa na podstawie przepisów prawa, a w szczególności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y z dnia 8 marca 1990r. o samorządzie terytorialnym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uchwały Nr VI/52/2003 Rady Miejskiej w Lubniewicach z dnia 28 maja 2003r. w sprawie statutu Miasta i Gminy Lubniewice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ego statutu.</w:t>
      </w:r>
    </w:p>
    <w:p>
      <w:pPr>
        <w:pStyle w:val="Normal"/>
        <w:autoSpaceDE w:val="false"/>
        <w:spacing w:lineRule="auto" w:line="360"/>
        <w:ind w:firstLine="43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43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 3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en działania sołectwa obejmuje wieś Glisno i osada Osieczyce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 II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rganizacja i zakres działania</w:t>
      </w:r>
    </w:p>
    <w:p>
      <w:pPr>
        <w:pStyle w:val="Normal"/>
        <w:autoSpaceDE w:val="false"/>
        <w:spacing w:lineRule="auto" w:line="360"/>
        <w:ind w:firstLine="431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43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 4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ami sołectwa są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80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branie wiejskie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80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łtys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80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Sołecka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branie wiejskie może powołać także inne stałe lub doraźne organy samorządowe sołectwa, na przykład komisje, określając zakres ich działania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dencja Sołtysa, Rady Sołeckiej i innych organów powołanych przez zebranie wiejskie trwa 4 lata i kończy się wraz z wyborem nowych organów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bory nowych organów sołectwa winny odbyć się w terminie do dwóch miesięcy po zakończeniu kadencji.</w:t>
      </w:r>
    </w:p>
    <w:p>
      <w:pPr>
        <w:pStyle w:val="Normal"/>
        <w:autoSpaceDE w:val="false"/>
        <w:spacing w:lineRule="auto" w:line="360"/>
        <w:ind w:firstLine="43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43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 5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branie wiejskie jest organem uchwałodawczym w sołectwie.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łtys jest organem wykonawczym.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Sołecka jest organem wspomagającym działalność sołtysa.</w:t>
      </w:r>
    </w:p>
    <w:p>
      <w:pPr>
        <w:pStyle w:val="Normal"/>
        <w:autoSpaceDE w:val="false"/>
        <w:spacing w:lineRule="auto" w:line="360"/>
        <w:ind w:firstLine="43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43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 6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zadań Samorządu Mieszkańców Wsi Glisno należy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680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ał w rozpatrywaniu spraw socjalno-bytowych, opieki zdrowotnej, kulturalnych, sportu, wypoczynku i innych związanych z miejscem zamieszkani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680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ształtowanie zasad współżycia społecznego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680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owanie wspólnych zasad współżycia społecznego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680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orzenie pomocy sąsiedzkiej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680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owanie kontroli społecznej nad działalnością jednostek organizacyjnych związanych z warunkami życia na wsi.</w:t>
      </w:r>
    </w:p>
    <w:p>
      <w:pPr>
        <w:pStyle w:val="Normal"/>
        <w:autoSpaceDE w:val="false"/>
        <w:spacing w:lineRule="auto" w:line="360"/>
        <w:ind w:firstLine="43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43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 7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ia określone w § 6 Samorząd Mieszkańców Wsi realizuje w szczególności poprzez:</w:t>
      </w:r>
    </w:p>
    <w:p>
      <w:pPr>
        <w:pStyle w:val="Normal"/>
        <w:numPr>
          <w:ilvl w:val="1"/>
          <w:numId w:val="12"/>
        </w:numPr>
        <w:tabs>
          <w:tab w:val="clear" w:pos="708"/>
          <w:tab w:val="right" w:pos="284" w:leader="none"/>
          <w:tab w:val="left" w:pos="408" w:leader="none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ejmowanie uchwał w sprawach sołectwa w ramach przyznanych kompetencji,</w:t>
      </w:r>
    </w:p>
    <w:p>
      <w:pPr>
        <w:pStyle w:val="Normal"/>
        <w:numPr>
          <w:ilvl w:val="1"/>
          <w:numId w:val="12"/>
        </w:numPr>
        <w:tabs>
          <w:tab w:val="clear" w:pos="708"/>
          <w:tab w:val="right" w:pos="284" w:leader="none"/>
          <w:tab w:val="left" w:pos="408" w:leader="none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niowanie spraw należących do zakresu działania Samorządu Mieszkańców,</w:t>
      </w:r>
    </w:p>
    <w:p>
      <w:pPr>
        <w:pStyle w:val="Normal"/>
        <w:numPr>
          <w:ilvl w:val="1"/>
          <w:numId w:val="12"/>
        </w:numPr>
        <w:tabs>
          <w:tab w:val="clear" w:pos="708"/>
          <w:tab w:val="right" w:pos="284" w:leader="none"/>
          <w:tab w:val="left" w:pos="408" w:leader="none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współuczestnictwo w organizowaniu i przeprowadzaniu przez Radę Miasta i Gminy konsultacji społecznej projektów uchwał Rady Miejskiej w sprawach o podstawowym znaczeniu dla mieszkańców sołectwa,</w:t>
      </w:r>
    </w:p>
    <w:p>
      <w:pPr>
        <w:pStyle w:val="Normal"/>
        <w:numPr>
          <w:ilvl w:val="1"/>
          <w:numId w:val="12"/>
        </w:numPr>
        <w:tabs>
          <w:tab w:val="clear" w:pos="708"/>
          <w:tab w:val="right" w:pos="284" w:leader="none"/>
          <w:tab w:val="left" w:pos="408" w:leader="none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tępowanie z wnioskami do Rady Miejskiej o rozpatrzenie spraw których załatwienie wykracza poza możliwości mieszkańców sołectwa,</w:t>
      </w:r>
    </w:p>
    <w:p>
      <w:pPr>
        <w:pStyle w:val="Normal"/>
        <w:numPr>
          <w:ilvl w:val="1"/>
          <w:numId w:val="12"/>
        </w:numPr>
        <w:tabs>
          <w:tab w:val="clear" w:pos="708"/>
          <w:tab w:val="right" w:pos="284" w:leader="none"/>
          <w:tab w:val="left" w:pos="408" w:leader="none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praca z radnymi z terenu sołectwa w zakresie organizacji spotkań z wyborcami, dyżurów oraz kierowanie do nich wniosków dotyczących sołectwa,</w:t>
      </w:r>
    </w:p>
    <w:p>
      <w:pPr>
        <w:pStyle w:val="Normal"/>
        <w:numPr>
          <w:ilvl w:val="1"/>
          <w:numId w:val="12"/>
        </w:numPr>
        <w:tabs>
          <w:tab w:val="clear" w:pos="708"/>
          <w:tab w:val="right" w:pos="284" w:leader="none"/>
          <w:tab w:val="left" w:pos="408" w:leader="none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enie zadań dla sołtysa do realizacji między zebraniami wiejskimi.</w:t>
      </w:r>
    </w:p>
    <w:p>
      <w:pPr>
        <w:pStyle w:val="Normal"/>
        <w:autoSpaceDE w:val="false"/>
        <w:spacing w:lineRule="auto" w:line="360"/>
        <w:ind w:firstLine="43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43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 8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branie wiejskie opiniuje, w części dotyczącej sołectwa, przedstawienie do konsultacji przez Radę Miejskiej projekty uchwał w sprawach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- planu zagospodarowania przestrzennego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- planu budżetu na dany rok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- przepisów prawa miejscowego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- innych uchwał Rady Miejskiej.</w:t>
      </w:r>
    </w:p>
    <w:p>
      <w:pPr>
        <w:pStyle w:val="Normal"/>
        <w:autoSpaceDE w:val="false"/>
        <w:spacing w:lineRule="auto" w:line="360"/>
        <w:ind w:firstLine="43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43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 9.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y i opinie zabrania wiejskiego sołtys przekazuje Burmistrzowi.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mistrz w zależności od charakteru sprawy, załatwia je we własnym zakresie lub przekazuje do rozpatrzenia na sesji Rady Miejskiej.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sposobie załatwienia sprawy informuje się zebranie wiejskie lub sołtysa.</w:t>
      </w:r>
    </w:p>
    <w:p>
      <w:pPr>
        <w:pStyle w:val="Normal"/>
        <w:autoSpaceDE w:val="false"/>
        <w:spacing w:lineRule="auto" w:line="360"/>
        <w:ind w:firstLine="43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43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 10.</w:t>
      </w:r>
    </w:p>
    <w:p>
      <w:pPr>
        <w:pStyle w:val="Normal"/>
        <w:autoSpaceDE w:val="false"/>
        <w:spacing w:lineRule="auto" w:line="360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orząd Mieszkańców Wsi może uczestniczyć w postępowaniu administracyjnym na zasadach ustalonych w kodeksie postępowania administracyjnego dla organizacji społecznych i w związku z tym może występować z żądaniem wszczęcia postępowania w sprawach dotyczących innych osób albo z żądaniem dopuszczenia samorządu do udziału w postępowaniu na prawach strony jeżeli jest to uzasadnione celami statutowymi samorządu i gdy przemawia za tym interes społeczny mieszkańców sołectwa.</w:t>
      </w:r>
    </w:p>
    <w:p>
      <w:pPr>
        <w:pStyle w:val="Normal"/>
        <w:autoSpaceDE w:val="false"/>
        <w:spacing w:lineRule="auto" w:line="360"/>
        <w:ind w:firstLine="43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43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 11.</w:t>
      </w:r>
    </w:p>
    <w:p>
      <w:pPr>
        <w:pStyle w:val="Normal"/>
        <w:autoSpaceDE w:val="false"/>
        <w:spacing w:lineRule="auto" w:line="360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realizacji wspólnych przedsięwzięć Samorząd Mieszkańców nawiązuje współpracę z samorządami mieszkańców sąsiednich sołectw, zawiera porozumienia określające zakres i sposób wykonywania wspólnych zadań, może podejmować wspólne uchwały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 III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łtys i Rada Sołecka</w:t>
      </w:r>
    </w:p>
    <w:p>
      <w:pPr>
        <w:pStyle w:val="Normal"/>
        <w:autoSpaceDE w:val="false"/>
        <w:spacing w:lineRule="auto" w:line="360"/>
        <w:ind w:firstLine="43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43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 12.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lu rozwijania aktywności społecznej i gospodarczej w sołectwie oraz zapewnienie stałej ciągłości między sołectwem a Radą Miejską i Burmistrzem, mieszkańcy sołectwa wybierają ze swojego grona sołtysa i Radę Sołecką. Wybór na nową kadencję odbywa się na zebraniu wiejskim zwołanym przez Burmistrza.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bór na nową kadencję ma być dokonany w terminie określonym przez ustawę.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ienie funkcji sołtysa ma charakter społeczny. Zebranie wiejskie może podjąć uchwałę o ustanowieniu miesięcznego wynagrodzenia ze środków finansowych pochodzących z funduszy sołectwa.</w:t>
      </w:r>
    </w:p>
    <w:p>
      <w:pPr>
        <w:pStyle w:val="Normal"/>
        <w:autoSpaceDE w:val="false"/>
        <w:spacing w:lineRule="auto" w:line="360"/>
        <w:ind w:firstLine="43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43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 13.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obowiązków sołtysa w szczególności należy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680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oływanie zebrań wiejskich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680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oływanie posiedzeń Rady Sołeckiej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680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nie stosownie do wskazań zebrania wiejskiego, Rady Miejskiej i Burmistrza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680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ływanie na wykorzystanie aktywności mieszkańców służącej poprawie gospodarki i warunków życia w sołectwie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680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ie mieszkańców sołectwa wobec Rady Miejskiej i Burmistrza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680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stniczenie w naradach sołtysów, zwołanych okresowo przez Burmistrza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680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ienie roli męża zaufania w miejscowym środowisku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680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ywanie powierzonych mu przepisami prawa zadań z zakresu administracji publicznej.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ebraniach wiejskich sołtys przedkłada informacje o swojej działalności.</w:t>
      </w:r>
    </w:p>
    <w:p>
      <w:pPr>
        <w:pStyle w:val="Normal"/>
        <w:autoSpaceDE w:val="false"/>
        <w:spacing w:lineRule="auto" w:line="360"/>
        <w:ind w:firstLine="43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43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 14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łtys nie będący radny ma prawo brać udział w sesjach Rady Miejskiej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esjach Rady Miejskiej sołtysowi przysługuje prawo występowania z głosem doradczym. Może również zgłaszać w imieniu zebrania mieszkańców wnioski.</w:t>
      </w:r>
    </w:p>
    <w:p>
      <w:pPr>
        <w:pStyle w:val="Normal"/>
        <w:autoSpaceDE w:val="false"/>
        <w:spacing w:lineRule="auto" w:line="360"/>
        <w:ind w:firstLine="431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43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 15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 wykonywaniu swoich zadań sołtys trwale współdziała z radą sołecką. Rada Sołecka składa się z 4 osób, z pośród których może wybrać Przewodniczącego Rady Sołeckiej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obowiązków Rady sołeckiej należy wspomaganie działalności sołtysa. Rada Sołecka ma charakter opiniodawczy i doradczy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edzenia Rady Sołeckiej odbywają się co najmniej jeden raz w kwartale. Posiedzeniom przewodniczy sołtys lub zastępca sołtysa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Sołecka w szczególności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680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cowuje i przedkłada zebraniu wiejskiemu projekty uchwał w sprawach będących przedmiotem rozpatrywania przez zebranie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680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cowuje i przedkłada zebraniu wiejskiemu projekty programów pracy samorządu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680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tępuje wobec zebrania wiejskiego z inicjatywami dotyczącymi udziału mieszkańców w rozwiązywaniu problemów sołectwa i realizacji zadań samorządu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680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uje wykonywanie uchwał zebrania wiejskiego oraz kontroluje ich realizację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680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i społeczną kontrolę jednostek organizacyjnych prowadzących obsługę miejscową ludności, formułuje wnioski pokontrolne i analizuje ich realizację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680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działa z właściwymi organizacjami społecznymi w celu realizacji zadań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680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yduje w sprawach udziału samorządu mieszkańców wsi w postępowaniu administracyjnym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ebraniach wiejskich sołtys składa informacje o działalności Rady Sołeckiej.</w:t>
      </w:r>
    </w:p>
    <w:p>
      <w:pPr>
        <w:pStyle w:val="Normal"/>
        <w:autoSpaceDE w:val="false"/>
        <w:spacing w:lineRule="auto" w:line="360"/>
        <w:ind w:firstLine="43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43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 16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branie wiejskie może odwołać sołtysa przed upływem kadencji jeżeli utracił zaufanie mieszkańców sołectwa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wniosek Rady Miejskiej można odwołać sołtysa, który nie wywiązuje się ze swoich obowiązków lub dopuścił się czynu dyskwalifikującego go w opinii środowiska lub jeżeli dopuścił się przestępstwa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mistrz może zawiesić w czynnościach sołtysa, który nie wywiązuje się ze swoich obowiązków lub dopuścił się przestępstwa i wystąpić do Rady Miejskiej o odwołanie go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 IV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sady i tryb zwoływania zebrań wiejskich oraz warunki ważności podejmowania uchwał</w:t>
      </w:r>
    </w:p>
    <w:p>
      <w:pPr>
        <w:pStyle w:val="Normal"/>
        <w:autoSpaceDE w:val="false"/>
        <w:spacing w:lineRule="auto" w:line="360"/>
        <w:ind w:firstLine="431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43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 17.</w:t>
      </w:r>
    </w:p>
    <w:p>
      <w:pPr>
        <w:pStyle w:val="Normal"/>
        <w:autoSpaceDE w:val="false"/>
        <w:spacing w:lineRule="auto" w:line="360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do udziału w zebraniu wiejskim mają wszyscy mieszkańcy sołectwa, posiadające czynne prawo wyborcze do Rady Miejskiej.</w:t>
      </w:r>
    </w:p>
    <w:p>
      <w:pPr>
        <w:pStyle w:val="Normal"/>
        <w:autoSpaceDE w:val="false"/>
        <w:spacing w:lineRule="auto" w:line="360"/>
        <w:ind w:firstLine="43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43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 18.</w:t>
      </w:r>
    </w:p>
    <w:p>
      <w:pPr>
        <w:pStyle w:val="Normal"/>
        <w:autoSpaceDE w:val="false"/>
        <w:spacing w:lineRule="auto" w:line="360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branie wiejskie zwołuje sołtys:</w:t>
      </w:r>
    </w:p>
    <w:p>
      <w:pPr>
        <w:pStyle w:val="Normal"/>
        <w:numPr>
          <w:ilvl w:val="1"/>
          <w:numId w:val="8"/>
        </w:numPr>
        <w:tabs>
          <w:tab w:val="clear" w:pos="708"/>
          <w:tab w:val="right" w:pos="284" w:leader="none"/>
          <w:tab w:val="left" w:pos="408" w:leader="none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własnej inicjatywy,</w:t>
      </w:r>
    </w:p>
    <w:p>
      <w:pPr>
        <w:pStyle w:val="Normal"/>
        <w:numPr>
          <w:ilvl w:val="1"/>
          <w:numId w:val="8"/>
        </w:numPr>
        <w:tabs>
          <w:tab w:val="clear" w:pos="708"/>
          <w:tab w:val="right" w:pos="284" w:leader="none"/>
          <w:tab w:val="left" w:pos="408" w:leader="none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żądanie co najmniej 1/5 mieszkańców uprawnionych do udziału w zebraniu,</w:t>
      </w:r>
    </w:p>
    <w:p>
      <w:pPr>
        <w:pStyle w:val="Normal"/>
        <w:numPr>
          <w:ilvl w:val="1"/>
          <w:numId w:val="8"/>
        </w:numPr>
        <w:tabs>
          <w:tab w:val="clear" w:pos="708"/>
          <w:tab w:val="right" w:pos="284" w:leader="none"/>
          <w:tab w:val="left" w:pos="408" w:leader="none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wniosek Rady Miejskiej lub Burmistrza.</w:t>
      </w:r>
    </w:p>
    <w:p>
      <w:pPr>
        <w:pStyle w:val="Normal"/>
        <w:autoSpaceDE w:val="false"/>
        <w:spacing w:lineRule="auto" w:line="360"/>
        <w:ind w:firstLine="43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43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 19.</w:t>
      </w:r>
      <w:r>
        <w:rPr>
          <w:rFonts w:cs="Arial" w:ascii="Arial" w:hAnsi="Arial"/>
          <w:sz w:val="20"/>
          <w:szCs w:val="20"/>
        </w:rPr>
        <w:t> 1.</w:t>
      </w:r>
    </w:p>
    <w:p>
      <w:pPr>
        <w:pStyle w:val="Normal"/>
        <w:autoSpaceDE w:val="false"/>
        <w:spacing w:lineRule="auto" w:line="360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branie wiejskie odbywa się w miarę istniejących potrzeb, jednak nie rzadziej niż dwa razy w roku.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i miejsce zebrania wiejskiego sołtys podaje do wiadomości publicznej w sposób przyjęty w sołectwie.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branie wiejskie zwoływane na wniosek mieszkańców, Rady Miejskiej lub Burmistrza winno odbywać się w terminie 7 dni, chyba, że wnioskodawca proponuje termin późniejszy.</w:t>
      </w:r>
    </w:p>
    <w:p>
      <w:pPr>
        <w:pStyle w:val="Normal"/>
        <w:autoSpaceDE w:val="false"/>
        <w:spacing w:lineRule="auto" w:line="360"/>
        <w:ind w:firstLine="431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43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 20.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ebranie wiejskie ważne jest, gdy mieszkańcy sołectwa zostali o nim prawidłowo zawiadomieni, zgodnie z wymogami statutu.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branie wiejskie otwiera sołtys i przewodniczy jego obradom.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ządek obrad ustala zebranie wiejskie na podstawie projektu przedłożonego przez sołtysa.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porządku obrad winien być skonsultowany z Radą Sołecką. Sprawy proponowane do rozpatrzenia na zebraniu winny być należycie przygotowane.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wiązkiem sołtysa jest zapewnienie referentów spraw rozpatrywanych na zebraniu. W przypadku powstania trudności winien zwrócić się do Przewodniczącego Rady Miejskiej lub Burmistrza o pomoc, którzy wyznaczają w tym celu odpowiednich radnych lub pracowników Urzędu MiG.</w:t>
      </w:r>
    </w:p>
    <w:p>
      <w:pPr>
        <w:pStyle w:val="Normal"/>
        <w:autoSpaceDE w:val="false"/>
        <w:spacing w:lineRule="auto" w:line="360"/>
        <w:ind w:firstLine="43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43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 21.</w:t>
      </w:r>
    </w:p>
    <w:p>
      <w:pPr>
        <w:pStyle w:val="Normal"/>
        <w:autoSpaceDE w:val="false"/>
        <w:spacing w:lineRule="auto" w:line="360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lu udzielenia sołtysowi stałej pomocy w przygotowaniu materiałów i w organizacji zebrań, Burmistrz wyznacza poszczególnych pracowników Urzędu MiG do kontaktów z sołectwem.</w:t>
      </w:r>
    </w:p>
    <w:p>
      <w:pPr>
        <w:pStyle w:val="Normal"/>
        <w:autoSpaceDE w:val="false"/>
        <w:spacing w:lineRule="auto" w:line="360"/>
        <w:ind w:firstLine="43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43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 22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y zebrania wiejskiego zapadają zwykłą większością głosów, tzn. liczba głosów "za" musi być większa od liczby głosów " przeciw"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łosowanie odbywa się w sposób jawny. Zebranie może postanowić o przeprowadzeniu tajnego głosowania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 V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ryb wyboru sołtysa i Rady Sołeckiej</w:t>
      </w:r>
    </w:p>
    <w:p>
      <w:pPr>
        <w:pStyle w:val="Normal"/>
        <w:autoSpaceDE w:val="false"/>
        <w:spacing w:lineRule="auto" w:line="360"/>
        <w:ind w:firstLine="43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43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 23.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branie wiejskie, na którym ma być dokonywany wybór sołtysa i członków Rady sołeckiej, zwołuje Burmistrz. W tym celu Burmistrz określa miejsce dzień i godzinę zebrania wiejskiego oraz wyznacza przewodniczącego zebrania. Za akceptacją Przewodniczącego Rady Miejskiej, Burmistrz może powierzyć przewodniczenie takiemu zebraniu przez Radnego Gminy.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anowienie Burmistrza o zwołaniu zebrania wiejskiego dla wyboru sołtysa podaje do wiadomości mieszkańców sołectwa co najmniej na 7 dni przed wyznaczoną datą zebrania.</w:t>
      </w:r>
    </w:p>
    <w:p>
      <w:pPr>
        <w:pStyle w:val="Normal"/>
        <w:autoSpaceDE w:val="false"/>
        <w:spacing w:lineRule="auto" w:line="360"/>
        <w:ind w:firstLine="43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43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 24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dokonania ważnego wyboru sołtysa i Rady sołeckiej, na zebraniu wiejskim wymagana jest osobista obecność co najmniej 1 uprawnionych mieszkańców sołectwa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ile w wyznaczonym terminie nie uzyskano obecności wymaganej liczby mieszkańców, wybory w nowym terminie mogą być przeprowadzone bez względu na liczbę obecnych na zebraniu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branie wiejskie na którym przeprowadza się wybory, może postanowić o obowiązku podpisania listy obecności przez uczestników zebrania uprawnionych do głosowania.</w:t>
      </w:r>
    </w:p>
    <w:p>
      <w:pPr>
        <w:pStyle w:val="Normal"/>
        <w:autoSpaceDE w:val="false"/>
        <w:spacing w:lineRule="auto" w:line="360"/>
        <w:ind w:firstLine="43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43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 25.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bory przeprowadza komisja w składzie co najmniej 3 osób, wybranych spośród uprawnionych uczestników zebrania. Członkiem komisji nie może być osoba kandydująca na sołtysa lub członek Rady Sołeckiej.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zadań komisji należy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- przyjęcie zgłoszeń kandydatów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- przeprowadzenie głosowania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- ustalenie wyników wyborów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- ogłoszenie wyników wyborów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- sporządzenie protokołu o wynikach wyborów.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okół podpisują członkowie komisji oraz przewodniczący zebrania.</w:t>
      </w:r>
    </w:p>
    <w:p>
      <w:pPr>
        <w:pStyle w:val="Normal"/>
        <w:autoSpaceDE w:val="false"/>
        <w:spacing w:lineRule="auto" w:line="360"/>
        <w:ind w:firstLine="43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43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 26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bory odbywają się przy nieograniczonej liczbie kandydatów, zgłoszonych bezpośrednio przez uprawnionych uczestników zebrania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ierwszej kolejności należy przeprowadzić zgłoszenie kandydatów i głosowanie dla dokonania wyboru sołtysa. W drugiej kolejności przeprowadza się wybory członków Rady Sołeckiej.</w:t>
      </w:r>
    </w:p>
    <w:p>
      <w:pPr>
        <w:pStyle w:val="Normal"/>
        <w:autoSpaceDE w:val="false"/>
        <w:spacing w:lineRule="auto" w:line="360"/>
        <w:ind w:firstLine="43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43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 27.</w:t>
      </w:r>
    </w:p>
    <w:p>
      <w:pPr>
        <w:pStyle w:val="Normal"/>
        <w:autoSpaceDE w:val="false"/>
        <w:spacing w:lineRule="auto" w:line="360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wybranych uważa się kandydatów, którzy uzyskali największą liczbę głosów.</w:t>
      </w:r>
    </w:p>
    <w:p>
      <w:pPr>
        <w:pStyle w:val="Normal"/>
        <w:autoSpaceDE w:val="false"/>
        <w:spacing w:lineRule="auto" w:line="360"/>
        <w:ind w:firstLine="43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43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 28.</w:t>
      </w:r>
    </w:p>
    <w:p>
      <w:pPr>
        <w:pStyle w:val="Normal"/>
        <w:autoSpaceDE w:val="false"/>
        <w:spacing w:lineRule="auto" w:line="360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boru sołtysa i wyboru członków Rady Sołeckiej dokonuje się w głosowaniu tajnym.</w:t>
      </w:r>
    </w:p>
    <w:p>
      <w:pPr>
        <w:pStyle w:val="Normal"/>
        <w:autoSpaceDE w:val="false"/>
        <w:spacing w:lineRule="auto" w:line="360"/>
        <w:ind w:firstLine="43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43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 29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łtys i członkowie Rady Sołeckiej są bezpośrednio odpowiedzialni przed zebraniem wiejskim i mogą być przez zebranie wiejskie odwołani przed upływem kadencji, jeżeli nie wykonują swych obowiązków, naruszają postanowienia statutu i uchwał zebrania lub dopuścili się czynu dyskwalifikującego w opinii środowiska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wołanie z zajmowanych funkcji winno być podjęte po wysłuchaniu zainteresowanego.</w:t>
      </w:r>
    </w:p>
    <w:p>
      <w:pPr>
        <w:pStyle w:val="Normal"/>
        <w:autoSpaceDE w:val="false"/>
        <w:spacing w:lineRule="auto" w:line="360"/>
        <w:ind w:firstLine="43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43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 30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odwołania lub ustąpienia sołtysa, Burmistrz zwołuje zebranie wiejskie dla wyboru nowego sołtysa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bory dla uzupełnienia składu Rady Sołeckiej lub wybrania nowego składu całej Rady Sołeckiej przeprowadza samodzielnie zebranie wiejskie, zwołane przez sołtysa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 VI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tanowienia końcowe</w:t>
      </w:r>
    </w:p>
    <w:p>
      <w:pPr>
        <w:pStyle w:val="Normal"/>
        <w:autoSpaceDE w:val="false"/>
        <w:spacing w:lineRule="auto" w:line="360"/>
        <w:ind w:firstLine="43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43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 31.</w:t>
      </w:r>
    </w:p>
    <w:p>
      <w:pPr>
        <w:pStyle w:val="Normal"/>
        <w:autoSpaceDE w:val="false"/>
        <w:spacing w:lineRule="auto" w:line="360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Statutu dokonuje Rada Miejska.</w:t>
      </w:r>
    </w:p>
    <w:p>
      <w:pPr>
        <w:pStyle w:val="Normal"/>
        <w:autoSpaceDE w:val="false"/>
        <w:spacing w:lineRule="auto" w:line="360"/>
        <w:ind w:firstLine="43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43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 32.</w:t>
      </w:r>
    </w:p>
    <w:p>
      <w:pPr>
        <w:pStyle w:val="Normal"/>
        <w:autoSpaceDE w:val="false"/>
        <w:spacing w:lineRule="auto" w:line="360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ach spornych postanowienia statutu interpretuje wiążąco Burmistrz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8:51:00Z</dcterms:created>
  <dc:creator>UMiG Lubniewice</dc:creator>
  <dc:description/>
  <dc:language>en-US</dc:language>
  <cp:lastModifiedBy>UMiG Lubniewice</cp:lastModifiedBy>
  <dcterms:modified xsi:type="dcterms:W3CDTF">2007-03-22T10:17:00Z</dcterms:modified>
  <cp:revision>3</cp:revision>
  <dc:subject/>
  <dc:title>ZAŁĄCZNIK Nr 1</dc:title>
</cp:coreProperties>
</file>