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44/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Burmistrza Lubniew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1 grudnia2011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w sprawie powołania Gminnej Komisji Urbanistyczno-Architektonicznej </w:t>
        <w:br/>
        <w:t>z siedzibą w Lubniewicach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kstpodstawowy2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 podstawie art. 8 ust. 3, ust. 4 i ust. 6 ustawy z dnia 27 marca 2003 r. o planowaniu </w:t>
        <w:br/>
        <w:t xml:space="preserve">i zagospodarowaniu przestrzennym (Dz.U. z 2003 r., Nr 80, poz. 717 ze zm.), zarządzam </w:t>
        <w:br/>
        <w:t>co następuje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1. Powołuję Gminną Komisję Urbanistyczno-Architektoniczną w Lubniewicach, zwaną dalej „Komisją”, w następującym składzie:</w:t>
      </w:r>
    </w:p>
    <w:p>
      <w:pPr>
        <w:pStyle w:val="Normal"/>
        <w:ind w:left="927" w:hanging="0"/>
        <w:jc w:val="both"/>
        <w:rPr/>
      </w:pPr>
      <w:r>
        <w:rPr>
          <w:rFonts w:cs="Calibri" w:ascii="Calibri" w:hAnsi="Calibri"/>
          <w:color w:val="000000"/>
        </w:rPr>
        <w:t>Sornat Roman – Przewodniczący Komisji</w:t>
      </w:r>
    </w:p>
    <w:p>
      <w:pPr>
        <w:pStyle w:val="Normal"/>
        <w:ind w:left="9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giełło Lidia – Sekretarz Komisji</w:t>
      </w:r>
    </w:p>
    <w:p>
      <w:pPr>
        <w:pStyle w:val="Normal"/>
        <w:ind w:left="9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ka Roman- członek Komisji</w:t>
      </w:r>
    </w:p>
    <w:p>
      <w:pPr>
        <w:pStyle w:val="Normal"/>
        <w:ind w:left="9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pela Roman - członek Komis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Cytryna Zofia - członek Komisj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§2. 1. Siedzibą Komisji jest Urząd Miejski w Lubniewica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Komisja w uzasadnionych przypadkach może dokonywać wizji w terenie lub obradować poza siedzibą Urzęd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 Komisja pełni funkcję organu doradczego Burmistrza Lubniewic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. Komisja może  pełnić funkcję organu doradczego wójta/burmistrza/prezydenta innej gminy lub miasta w przypadku zawarcia porozumienia, o którym mowa w art. 8 ust. 4 ustawy z dnia 27 marca 2003 roku o planowaniu i zagospodarowaniu przestrzennym (Dz. U. nr 80 poz. 717 ze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§3. 1. Szczegółowe zasady, organizację i tryb działania Komisji określa Regulamin Komisji stanowiący Załącznik nr 1 Zarządz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Obsługę organizacyjno-techniczną zapewnia Referat zamówień publicznych, inwestycji</w:t>
        <w:br/>
        <w:t>i budownictw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 Wydatki związane z działalnością Komisji pokrywane są z budżetu Gminy Lubniewic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4. W przypadku powierzenia Komisji funkcji organu doradczego innej gminy/miasta kosz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a Komisji pokrywa gmina/miasto na rzecz której/którego Komisja działa, na zasada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onych w porozumieniu, o którym mowa §2 pkt 3 niniejszego regulamin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§4. Wykonanie Zarządzenia powierza się Zastępcy Burmistrza Lubniewic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§5. 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§6. Traci moc Zarządzenie Burmistrza Nr 25/2011 z dnia 29 lipca 2011r. w sprawie powołania Gminnej Komisji Urbanistyczno – Architektonicznej 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8"/>
        </w:rPr>
        <w:t xml:space="preserve">Załącznik nr  1  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rządzenia Nr 44/2011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rmistrza Lubniewic </w:t>
      </w:r>
    </w:p>
    <w:p>
      <w:pPr>
        <w:pStyle w:val="Normal"/>
        <w:ind w:left="70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1 grudnia 2011 r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REGULAMIN ORGANIZACYJNY </w:t>
        <w:br/>
        <w:t>GMINNEJ KOMISJI URBANISTYCZNO-ARCHITEKTONICZNEJ</w:t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</w:rPr>
        <w:t>W LUBNIEWICACH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1</w:t>
      </w:r>
      <w:r>
        <w:rPr>
          <w:rFonts w:cs="Calibri" w:ascii="Calibri" w:hAnsi="Calibri"/>
          <w:color w:val="000000"/>
        </w:rPr>
        <w:t>. Regulamin organizacyjny Gminnej Komisji Urbanistyczno-Architektonicznej, zwanej dalej “Komisją”, określa organizację i tryb działania Komisji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2</w:t>
      </w:r>
      <w:r>
        <w:rPr>
          <w:rFonts w:cs="Calibri" w:ascii="Calibri" w:hAnsi="Calibri"/>
          <w:color w:val="000000"/>
        </w:rPr>
        <w:t>. Ilekroć mowa jest 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isji - należy przez to rozumieć Gminną Komisję Urbanistyczno-Architektoniczną </w:t>
        <w:br/>
        <w:t>w Lubniewica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ie - należy przez to rozumieć ustawę z dnia 27 marca 2003 r. o planowaniu </w:t>
        <w:br/>
        <w:t>i zagospodarowaniu przestrzennym (Dz.U. z 2003 r., Nr 80, poz. 717 ze zm.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ędzie - należy przez to rozumieć Urząd Miejski w Lubniewica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ab/>
        <w:t>§3</w:t>
      </w:r>
      <w:r>
        <w:rPr>
          <w:rFonts w:cs="Calibri" w:ascii="Calibri" w:hAnsi="Calibri"/>
          <w:color w:val="000000"/>
        </w:rPr>
        <w:t>. 1. Członków Komisji powołuje i odwołuje Burmistrz Lubniewic w drodze zarządz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W skład Komisji wchodzą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odniczący Komisj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z Komisj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ch członków Komisj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 W posiedzeniach Komisji mogą brać udział bez prawa głosowani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 autorzy opiniowanych opracowań i koreferatów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 przedstawiciele organów Gminy i osoby zainteresowane.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4</w:t>
      </w:r>
      <w:r>
        <w:rPr>
          <w:rFonts w:cs="Calibri" w:ascii="Calibri" w:hAnsi="Calibri"/>
          <w:color w:val="000000"/>
        </w:rPr>
        <w:t>. 1. Do  praw i obowiązków Przewodniczącego Komisji należą prawa i obowiązki członków Komisji, a ponad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odniczenie posiedzenio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dzanie, ważności obrad Komisj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anie porządku obrad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raszanie ekspertów, przedstawicieli instytucji i stowarzyszeń twórcz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ór koreferentów i ekspert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łowanie ustaleń z posiedzeń Komis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ie Komisji na zewnątrz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głosowaniu w którym równoważy się liczba głosów (za i przeciw), prawo do podwójnego decydującego głos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2. Do praw i obowiązków Sekretarza Komisji należą prawa i obowiązki członków Komisji, </w:t>
        <w:br/>
        <w:t xml:space="preserve">a ponadt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yłanie zawiadomień do członków Komisji oraz zainteresowanych stron o posiedzeniu,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opiniowania projektów miejscowych planów wysyła projekt planu wraz </w:t>
        <w:br/>
        <w:t xml:space="preserve">z załącznikiem graficznym wraz z zawiadomieniem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anie materiałów na posiedzenie i udostępnianie ich członkom Komisji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ór nad całokształtem obsługi organizacyjno-technicznej prac Komisji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enie protokółów z posiedzeń i listy obecności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chiwizowanie wydawanych opinii i protokółów z posiedzeń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 Do praw i obowiązków wszystkich członków Komisji należ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ek Komisji może być autorem lub członkiem zespołu autorskiego rozpatrywanego opracowania, wówczas podlega wyłączeniu z głosow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wne uczestnictwo w pracach i realizacji celów i zadań Komis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ie Regulaminu Komis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strzeganie zasad etycznego postępowania, działania zgodnie ze swoją najlepszą wiedzą </w:t>
        <w:br/>
        <w:t>w interesie publicznym, zachowania zasad obiektywności i bezstronności w sprawach          objętych  zakresem działania Komis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zględnianie przy opiniowaniu opracowań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ń ładu przestrzennego , w tym urbanistyki i architektur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lorów architektonicznych i krajobraz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ń ochrony środowiska, w tym gospodarowania wodami i ochrony gruntów rolnych </w:t>
        <w:br/>
        <w:t>i leś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ń ochrony dziedzictwa kulturowego i za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ń ochrony zdrowia oraz bezpieczeństwa ludzi i mienia, a także potrzeby osób niepełnospraw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lorów ekonomicznych przestrzen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a własn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rzeb obronności i bezpieczeństwa państ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rzeb ochrony interesu publicznego.</w:t>
      </w:r>
    </w:p>
    <w:p>
      <w:pPr>
        <w:pStyle w:val="Normal"/>
        <w:ind w:firstLine="5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5</w:t>
      </w:r>
      <w:r>
        <w:rPr>
          <w:rFonts w:cs="Calibri" w:ascii="Calibri" w:hAnsi="Calibri"/>
          <w:color w:val="000000"/>
        </w:rPr>
        <w:t>. Do obowiązków Komisji należy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36" w:leader="none"/>
        </w:tabs>
        <w:ind w:left="360" w:right="-16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owanie projektów studium uwarunkowań i kierunków zagospodarowania przestrzennego gminy lub projektów jego zmian, na podstawie art. 11 pkt 5 ustaw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236" w:leader="none"/>
        </w:tabs>
        <w:ind w:left="360" w:right="-16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iniowanie projektów miejscowych planów zagospodarowania przestrzennego lub ich zmian, </w:t>
        <w:br/>
        <w:t xml:space="preserve">na podstawie art. 17 pkt 6 lit. a ustawy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owanie analiz zmian w zagospodarowaniu przestrzennym miasta i Gmin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postępów w opracowaniu miejscowych planów zagospodarowania przestrzenn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owanie wieloletnich programów sporządzania miejscowych planów zagospodarowania przestrzennego, przedłożonych Komisji na podstawie art. 32 ust. 1 i ust. 2 usta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wniosek Burmistrza Komisja wydaje opinię w sprawach: innych opracowań planistycznych w zależności od potrze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enie protokołu z przebiegu obrad Komisji i listy obecności z każdego posiedzenia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6</w:t>
      </w:r>
      <w:r>
        <w:rPr>
          <w:rFonts w:cs="Calibri" w:ascii="Calibri" w:hAnsi="Calibri"/>
          <w:color w:val="000000"/>
        </w:rPr>
        <w:t>. Obrady Komisji są ważne jeżel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adomienie członków Komisji o terminie mającego się odbyć posiedzenia oraz zaproszenia osób przewidzianych do udziału w posiedzeniach Komisji zostaną wysłane co najmniej na 7 dni przed terminem posiedz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iadomieniu wskazano miejsce, datę oraz tematykę posiedz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y, prognozy, ekspertyzy lub materiały planistyczne podlegające opiniowaniu zostały udostępnione do wglądu członkom Komisji, co najmniej na 7 dni przed terminem posiedz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ecnych jest co najmniej 4 </w:t>
      </w:r>
      <w:r>
        <w:rPr>
          <w:rFonts w:cs="Calibri" w:ascii="Calibri" w:hAnsi="Calibri"/>
          <w:color w:val="000000"/>
          <w:szCs w:val="24"/>
        </w:rPr>
        <w:t>członków</w:t>
      </w:r>
      <w:r>
        <w:rPr>
          <w:rFonts w:cs="Calibri" w:ascii="Calibri" w:hAnsi="Calibri"/>
          <w:color w:val="000000"/>
        </w:rPr>
        <w:t xml:space="preserve"> Komisji, w tym co najmniej połowa jest rekomendowana przez branżowe stowarzyszenia lub samorządy zawodow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7</w:t>
      </w:r>
      <w:r>
        <w:rPr>
          <w:rFonts w:cs="Calibri" w:ascii="Calibri" w:hAnsi="Calibri"/>
          <w:color w:val="000000"/>
        </w:rPr>
        <w:t>. W przypadku nie uzyskania opinii na posiedzeniu Komisji lub negatywnej opinii Komisji, Przewodniczący wyznacza  termin następnego posiedzenia, nie później niż w ciągu 2 tygod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color w:val="000000"/>
        </w:rPr>
        <w:tab/>
      </w:r>
      <w:r>
        <w:rPr>
          <w:rFonts w:cs="Calibri" w:ascii="Calibri" w:hAnsi="Calibri"/>
          <w:b/>
          <w:color w:val="000000"/>
        </w:rPr>
        <w:t>§8</w:t>
      </w:r>
      <w:r>
        <w:rPr>
          <w:rFonts w:cs="Calibri" w:ascii="Calibri" w:hAnsi="Calibri"/>
          <w:color w:val="000000"/>
        </w:rPr>
        <w:t xml:space="preserve">. 1. Opinie i inne stanowiska podejmowane przez Komisję w drodze głosowania przyjmowane są zwykłą większością głosów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W razie równowagi głosów rozstrzygającym jest głos Przewodnicz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 Protokół z posiedzenia Komisji podpisuje Przewodniczący Komisji oraz Sekretarz, po akceptacji członków obecnych na Komisji drogą mailową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9</w:t>
      </w:r>
      <w:r>
        <w:rPr>
          <w:rFonts w:cs="Calibri" w:ascii="Calibri" w:hAnsi="Calibri"/>
          <w:color w:val="000000"/>
        </w:rPr>
        <w:t>. 1. Za uczestnictwo w pracach Komisji członkom rekomendowanym przez branżowe  stowarzyszenia  i samorządy zawodowe przysługuje dieta  w wysokości</w:t>
      </w:r>
      <w:r>
        <w:rPr>
          <w:rStyle w:val="H1"/>
          <w:rFonts w:cs="Calibri" w:ascii="Calibri" w:hAnsi="Calibri"/>
          <w:color w:val="000000"/>
        </w:rPr>
        <w:t xml:space="preserve"> 450zł. netto. Pozostałym członkom przysługuje 50% w/w kwoty. Z tytułu uczestnictwa w pracach Komisji nie przysługują inne świadczenia. 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2. Podstawą do wypłacenia diety  jest udział w obradach Komisji i wpis na listę obecnośc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3. Dieta o której mowa w ust. 2 wypłacana będzie przelewem na konto banku, wskazane przez członka Komis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4. Członkowie Komisji, będący radnymi uczestniczą w pracach Komisji społeczni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§10</w:t>
      </w:r>
      <w:r>
        <w:rPr>
          <w:rFonts w:cs="Calibri" w:ascii="Calibri" w:hAnsi="Calibri"/>
          <w:color w:val="000000"/>
        </w:rPr>
        <w:t>. Postanowienia niniejszego regulaminu znajdują odpowiednie zastosowanie w przypadku powierzenia Komisji pełnienie funkcji organu doradczego innej gminy/miasta w trybie, o którym mowa w art. 8 ust. 4 ustawy z dnia 27 marca 2003 r. o planowaniu i zagospodarowaniu przestrzennym (Dz. U. Nr 80 poz.717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6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22">
    <w:name w:val="Tekst podstawowy 22"/>
    <w:basedOn w:val="Normal"/>
    <w:qFormat/>
    <w:pPr>
      <w:ind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4:00Z</dcterms:created>
  <dc:creator>Tom Verbeek</dc:creator>
  <dc:description/>
  <dc:language>en-US</dc:language>
  <cp:lastModifiedBy>UMIG LUBNIEWICE</cp:lastModifiedBy>
  <cp:lastPrinted>2011-12-01T12:55:00Z</cp:lastPrinted>
  <dcterms:modified xsi:type="dcterms:W3CDTF">2011-12-01T13:30:00Z</dcterms:modified>
  <cp:revision>9</cp:revision>
  <dc:subject/>
  <dc:title>Załącznik</dc:title>
</cp:coreProperties>
</file>