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Lubniew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zmiany załącznika nr 1 do Zarządzenia Burmistrza Lubniewic Nr 19/2011 z dnia 10 czerwca 2011 r. dotyczącego Regulaminu amatorskiego połowu ryb na jeziorze Lubiąż Gminy Lubni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. art. 30 ust. 2 pkt. 3 ustawy z dnia 8 marca 1990 r. o samorządzie gminnym (Dz. U. z 2000 r.,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>Zmienia się w załączniku Nr 1 rozdział VIII pkt  2 zarządzenia Burmistrza Nr 19/2011 z dnia 10 czerwca 2011 r w taki sposób, iż zapis „Zakaz wędkowania na martwą i żywą rybkę oraz spinning od 1 listopada do 30 kwietnia”</w:t>
      </w:r>
    </w:p>
    <w:p>
      <w:pPr>
        <w:pStyle w:val="Normal"/>
        <w:jc w:val="both"/>
        <w:rPr/>
      </w:pPr>
      <w:r>
        <w:rPr/>
        <w:t>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az wędkowania na martwą i żywą rybkę oraz spinning od 10 listopada do                  30 kwiet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zarządzenia powierzam Kierownikowi Referatu zamówień publicznych, inwestycji i budownictwa Urzędu Miejskiego w Lubni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9:00Z</dcterms:created>
  <dc:creator>Waldi</dc:creator>
  <dc:description/>
  <dc:language>en-US</dc:language>
  <cp:lastModifiedBy>GUS</cp:lastModifiedBy>
  <cp:lastPrinted>2011-11-03T07:58:00Z</cp:lastPrinted>
  <dcterms:modified xsi:type="dcterms:W3CDTF">2011-11-03T06:59:00Z</dcterms:modified>
  <cp:revision>2</cp:revision>
  <dc:subject/>
  <dc:title>Zarządzenie Nr 41/2011</dc:title>
</cp:coreProperties>
</file>