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rządzenie Nr   39/2011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Lubniew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0 września 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color w:val="FF0000"/>
        </w:rPr>
      </w:pPr>
      <w:r>
        <w:rPr>
          <w:b/>
        </w:rPr>
        <w:t xml:space="preserve">w sprawie:  wprowadzenia kodeksu etycznego pracowników Urzędu Miejskiego </w:t>
        <w:br/>
        <w:t xml:space="preserve">                     w Lubniewicach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podstawie  art. 33 ust. 3 i 5 ustawy z dnia 08 marca 1990 r. o samorządzie gminnym</w:t>
        <w:br/>
        <w:t xml:space="preserve"> ( Dz.U. z 2001r., Nr 142, poz. 1591) w związku z art. 25 ust. 1 ustawy z dnia 18 marca 2009r. o pracownikach samorządowych (Dz.U. z 2009 r. Nr 220, poz. 1721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KODEKS ETYCZNY PRACOWNIKÓW URZĘDU MIEJSKIEGO </w:t>
        <w:br/>
        <w:t xml:space="preserve">W LUBNIEWICACH 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Władza państwowa jest władzą służebną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w stosunku do praw obywateli i prawa w ogóle.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Członek korpusu służby cywilnej traktuje pracę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jako służbę publiczną, ma zawsze na względzie</w:t>
      </w:r>
    </w:p>
    <w:p>
      <w:pPr>
        <w:pStyle w:val="Normal"/>
        <w:spacing w:lineRule="auto" w:line="288"/>
        <w:jc w:val="right"/>
        <w:rPr/>
      </w:pPr>
      <w:r>
        <w:rPr>
          <w:i/>
        </w:rPr>
        <w:t>dobro Rzeczypospolitej Polskiej, jej ustrój demokratyczny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oraz chroni uzasadnione interesy każdej osoby (...).”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color w:val="000000"/>
        </w:rPr>
      </w:pPr>
      <w:r>
        <w:rPr>
          <w:color w:val="000000"/>
        </w:rPr>
        <w:t>Kodeks Etyki Służby Cywilnej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color w:val="000000"/>
        </w:rPr>
      </w:pPr>
      <w:r>
        <w:rPr>
          <w:color w:val="000000"/>
        </w:rPr>
        <w:t>Zarządzenie Nr 114 Prezesa Rady Ministrów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color w:val="000000"/>
        </w:rPr>
      </w:pPr>
      <w:r>
        <w:rPr>
          <w:color w:val="000000"/>
        </w:rPr>
        <w:t xml:space="preserve">z dnia 11.10.2002 r. w sprawie ustanowienia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color w:val="000000"/>
        </w:rPr>
      </w:pPr>
      <w:r>
        <w:rPr>
          <w:color w:val="000000"/>
        </w:rPr>
        <w:t>Kodeksu Etyki Służby Cywilnej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color w:val="000000"/>
        </w:rPr>
        <w:t>(M. P. Nr 46, poz. 683)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deks Etyczny jest zbiorem norm moralnych, którymi powinni kierować się Pracownicy Urzędu Miejskiego w Lubniewicach w kontaktach z Obywatelami oraz w relacjach pomiędzy Pracownikami. </w:t>
      </w:r>
    </w:p>
    <w:p>
      <w:pPr>
        <w:pStyle w:val="Normal"/>
        <w:spacing w:lineRule="auto" w:line="360"/>
        <w:jc w:val="both"/>
        <w:rPr/>
      </w:pPr>
      <w:r>
        <w:rPr/>
        <w:t>Celem Kodeksu jest przyczynianie się do respektowania fundamentalnych wartości i standardów zachowania Pracowników Urzędu.</w:t>
      </w:r>
    </w:p>
    <w:p>
      <w:pPr>
        <w:pStyle w:val="Normal"/>
        <w:spacing w:lineRule="auto" w:line="360"/>
        <w:jc w:val="both"/>
        <w:rPr/>
      </w:pPr>
      <w:r>
        <w:rPr/>
        <w:t xml:space="preserve">Zapisy zawarte w Kodeksie Etycznym służą kształtowaniu prawidłowych postaw etycznych wśród Pracowników, poprawie jakości ich pracy, promowaniu otwartości i uczciwości Pracowników oraz zwiększeniu zaufania Mieszkańców do Urzędu Miejskiego w Lubniew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</w:rPr>
      </w:pPr>
      <w:r>
        <w:rPr/>
        <w:t>§ 1.  Ilekroć w zarządzeniu jest mowa o:</w:t>
      </w:r>
    </w:p>
    <w:p>
      <w:pPr>
        <w:pStyle w:val="Akapitzlist"/>
        <w:numPr>
          <w:ilvl w:val="0"/>
          <w:numId w:val="5"/>
        </w:numPr>
        <w:spacing w:lineRule="auto" w:line="360"/>
        <w:ind w:left="142" w:hanging="426"/>
        <w:jc w:val="both"/>
        <w:rPr>
          <w:b/>
          <w:b/>
        </w:rPr>
      </w:pPr>
      <w:r>
        <w:rPr/>
        <w:t xml:space="preserve">urzędzie – należy przez to rozumieć Urząd Miejski w Lubniewicach </w:t>
      </w:r>
    </w:p>
    <w:p>
      <w:pPr>
        <w:pStyle w:val="Akapitzlist"/>
        <w:numPr>
          <w:ilvl w:val="0"/>
          <w:numId w:val="5"/>
        </w:numPr>
        <w:spacing w:lineRule="auto" w:line="360"/>
        <w:ind w:left="142" w:hanging="426"/>
        <w:jc w:val="both"/>
        <w:rPr>
          <w:b/>
          <w:b/>
        </w:rPr>
      </w:pPr>
      <w:r>
        <w:rPr/>
        <w:t xml:space="preserve">kodeksie – należy przez to rozumieć Kodeks Etyczny Pracowników Urzędu Miejskiego </w:t>
        <w:br/>
        <w:t xml:space="preserve">w Lubniewicach </w:t>
      </w:r>
    </w:p>
    <w:p>
      <w:pPr>
        <w:pStyle w:val="Akapitzlist"/>
        <w:numPr>
          <w:ilvl w:val="0"/>
          <w:numId w:val="5"/>
        </w:numPr>
        <w:spacing w:lineRule="auto" w:line="360"/>
        <w:ind w:left="142" w:hanging="426"/>
        <w:jc w:val="both"/>
        <w:rPr>
          <w:b/>
          <w:b/>
        </w:rPr>
      </w:pPr>
      <w:r>
        <w:rPr/>
        <w:t xml:space="preserve">pracowniku – należy przez to rozumieć Pracownika Urzędu Miejskiego w Lubnie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 xml:space="preserve">§ 2. 1. Kodeks zawiera normy regulujące sferę moralną związaną z wykonywaniem  przez    pracowników zadań służby publicznej. 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>2.  Za podstawową zasadę, której przestrzegają pracownicy, uważa się służenie interesom państwa oraz społeczności lokalnej.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>3. Przy wykonywaniu swoich obowiązków pracownik postępuje zgodnie z wartościami   przyjętymi w demokratycznym społeczeństwie.</w:t>
      </w:r>
    </w:p>
    <w:p>
      <w:pPr>
        <w:pStyle w:val="Normal"/>
        <w:spacing w:lineRule="auto" w:line="360"/>
        <w:ind w:hanging="142"/>
        <w:jc w:val="both"/>
        <w:rPr/>
      </w:pPr>
      <w:r>
        <w:rPr/>
        <w:t>4.   Reprezentując urząd, pracownik dba o jego dobre imię w miejscu pracy i poza nim.</w:t>
      </w:r>
    </w:p>
    <w:p>
      <w:pPr>
        <w:pStyle w:val="Akapitzlist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§ 3. W swoich działaniach pracownik kieruje się następującymi zasadami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142"/>
        <w:rPr/>
      </w:pPr>
      <w:r>
        <w:rPr/>
        <w:t>praworządnośc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720" w:hanging="862"/>
        <w:rPr/>
      </w:pPr>
      <w:r>
        <w:rPr/>
        <w:t xml:space="preserve"> </w:t>
      </w:r>
      <w:r>
        <w:rPr/>
        <w:t>uczciwości i rzetelnośc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720" w:hanging="862"/>
        <w:rPr/>
      </w:pPr>
      <w:r>
        <w:rPr/>
        <w:t>współmiernośc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720" w:hanging="862"/>
        <w:rPr/>
      </w:pPr>
      <w:r>
        <w:rPr/>
        <w:t>odpowiedzialności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720" w:hanging="862"/>
        <w:rPr/>
      </w:pPr>
      <w:r>
        <w:rPr/>
        <w:t>bezstronnośc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720" w:hanging="862"/>
        <w:rPr/>
      </w:pPr>
      <w:r>
        <w:rPr/>
        <w:t>niedyskryminowani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720" w:hanging="862"/>
        <w:rPr/>
      </w:pPr>
      <w:r>
        <w:rPr/>
        <w:t>przejrzystości i jawności postępowani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720" w:hanging="862"/>
        <w:rPr/>
      </w:pPr>
      <w:r>
        <w:rPr/>
        <w:t>profesjonalizmu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720" w:hanging="862"/>
        <w:rPr/>
      </w:pPr>
      <w:r>
        <w:rPr/>
        <w:t>uprzejmości i życzliw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§ 4. 1. Pracownik wykonuje powierzone mu obowiązki z zachowaniem zasady    praworządności: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426"/>
        <w:jc w:val="both"/>
        <w:rPr/>
      </w:pPr>
      <w:r>
        <w:rPr/>
        <w:t>działa w zgodzie z obowiązującymi przepisów prawa,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426"/>
        <w:jc w:val="both"/>
        <w:rPr/>
      </w:pPr>
      <w:r>
        <w:rPr/>
        <w:t>korzysta z nadanych mu uprawnień wyłącznie dla osiągnięcia celu, dla którego uprawnienia te zostały mu powierzone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Pracownik kieruje się zasadą uczciwości i rzete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426"/>
        <w:jc w:val="both"/>
        <w:rPr/>
      </w:pPr>
      <w:r>
        <w:rPr/>
        <w:t>wykonuje swoje obowiązki rzetelnie, sumiennie i sprawnie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/>
        <w:t>nie podejmuje prac ani zajęć, które kolidują z obowiązkami służbowymi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/>
        <w:t>racjonalnie gospodaruje majątkiem i środkami publicznymi, a powierzone mu zasoby oraz mienie komunalne wykorzystuje jedynie w celach służbowych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/>
        <w:t>nie czerpie korzyści materialnych ani osobistych od osób zaangażowanych w prowadzone sprawy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/>
        <w:t>przedkłada dobro publiczne nad interesy własne i swojego środowiska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/>
        <w:t>podejmuje decyzje niezwłocznie, nie później niż w terminie przewidzianym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Pracownik stosuje zasady współmierności: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/>
      </w:pPr>
      <w:r>
        <w:rPr/>
        <w:t>przestrzega zasady racjonalności działań w stosunku do zamierzonego celu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426"/>
        <w:jc w:val="both"/>
        <w:rPr/>
      </w:pPr>
      <w:r>
        <w:rPr/>
        <w:t xml:space="preserve">unika w szczególności ograniczania praw obywateli lub nakładania na nich zbędnych obciąż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7. Pracownik postępuje w sposób odpowiedzialn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142"/>
        <w:jc w:val="both"/>
        <w:rPr/>
      </w:pPr>
      <w:r>
        <w:rPr/>
        <w:t>odpowiada ze efekty swojej pracy, niezależnie od zajmowanego stanowis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142"/>
        <w:jc w:val="both"/>
        <w:rPr/>
      </w:pPr>
      <w:r>
        <w:rPr/>
        <w:t>nie uchyla się od podejmowania decyzji oraz wynikających z nich konsekwen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426"/>
        <w:jc w:val="both"/>
        <w:rPr/>
      </w:pPr>
      <w:r>
        <w:rPr/>
        <w:t>wszystkie działania podejmuje z pełną świadomością konsekwencji jakie za sobą niosą lub mogą przynieść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426"/>
        <w:jc w:val="both"/>
        <w:rPr/>
      </w:pPr>
      <w:r>
        <w:rPr/>
        <w:t>dochowuje tajemnicy ustawowo chronionej. Nie ujawnia i nie wykorzystuje informacji poufnych dla osobistych korzyści w czasie trwania stosunku pracy, ani po jego zakończeniu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§ 8. Pracownik realizuje powierzone mu zadania z zachowaniem zasady bezstronnoś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426"/>
        <w:jc w:val="both"/>
        <w:rPr/>
      </w:pPr>
      <w:r>
        <w:rPr/>
        <w:t>na decyzje oraz działania przez niego podejmowane nie ma wpływu presja polityczna lub interes osobis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142"/>
        <w:jc w:val="both"/>
        <w:rPr/>
      </w:pPr>
      <w:r>
        <w:rPr/>
        <w:t>nie manifestuje publicznie swoich poglądów poli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142"/>
        <w:jc w:val="both"/>
        <w:rPr/>
      </w:pPr>
      <w:r>
        <w:rPr/>
        <w:t>dba o jasność i przejrzystość własnych relacji z osobami pełniącymi funkcje polityczn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426"/>
        <w:jc w:val="both"/>
        <w:rPr/>
      </w:pPr>
      <w:r>
        <w:rPr/>
        <w:t>nie angażuje się w działania, które mogą wpływać negatywnie na obiektywizm podejmowanych decyzji lub na wizerunek urzęd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§ 9. Przy wykonywaniu zadań pracownik stosuje zasadę niedyskryminowania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142"/>
        <w:jc w:val="both"/>
        <w:rPr/>
      </w:pPr>
      <w:r>
        <w:rPr/>
        <w:t>przestrzega zasady równego trakto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426"/>
        <w:jc w:val="both"/>
        <w:rPr/>
      </w:pPr>
      <w:r>
        <w:rPr/>
        <w:t>wykonuje swoje obowiązki  bez przejawów dyskryminacji i faworyzowania z jakichkolwiek przyczyn, bez względu na motywy takiego postępowa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10. Pracownik kieruje się zasadą przejrzystości i jawności postępowa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142"/>
        <w:jc w:val="both"/>
        <w:rPr/>
      </w:pPr>
      <w:r>
        <w:rPr/>
        <w:t>dba o jasność i przejrzystość własnych relacji z otoczen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426"/>
        <w:jc w:val="both"/>
        <w:rPr/>
      </w:pPr>
      <w:r>
        <w:rPr/>
        <w:t>dokłada wszelkich starań, by prowadzone przez niego czynności były jawne, zrozumiałe oraz wolne od podejrzeń o jakąkolwiek formę interesownośc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426"/>
        <w:jc w:val="both"/>
        <w:rPr/>
      </w:pPr>
      <w:r>
        <w:rPr/>
        <w:t>mając na względzie jawność działania administracji publicznej, umożliwia obywatelom dostęp do informacji publicznych, zgodnie z przepisami prawa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1. Pracownik działa w sposób profesjonalny: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42"/>
        <w:jc w:val="both"/>
        <w:rPr/>
      </w:pPr>
      <w:r>
        <w:rPr/>
        <w:t>stale rozwija swoje kompetencje, wiedzę i umiejętnośc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426"/>
        <w:jc w:val="both"/>
        <w:rPr/>
      </w:pPr>
      <w:r>
        <w:rPr/>
        <w:t>dąży do pełnej znajomości aktów prawnych oraz procedur administracyjnych niezbędnych do wykonywania powierzonych mu obowiązków,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360"/>
        <w:ind w:left="284" w:hanging="426"/>
        <w:jc w:val="both"/>
        <w:rPr/>
      </w:pPr>
      <w:r>
        <w:rPr/>
        <w:t>potrafi w sposób merytoryczny i prawny uzasadnić podejmowane przez siebie decyzje i sposób postępowani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142"/>
        <w:jc w:val="both"/>
        <w:rPr/>
      </w:pPr>
      <w:r>
        <w:rPr/>
        <w:t>działa w oparciu o zasady dobrej praktyki administracyjnej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2. Pracownik jest uprzejmy i życzliw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-142" w:hanging="0"/>
        <w:jc w:val="both"/>
        <w:rPr>
          <w:strike/>
        </w:rPr>
      </w:pPr>
      <w:r>
        <w:rPr/>
        <w:t>w relacjach zawodowych zachowuje się uprzejmie oraz służy pomoc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142"/>
        <w:jc w:val="both"/>
        <w:rPr>
          <w:strike/>
        </w:rPr>
      </w:pPr>
      <w:r>
        <w:rPr/>
        <w:t>przestrzega zasad kultury osobistej zarówno w miejscu pracy, jak i poza nim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>dba o dobre stosunki międzyludzkie we wzajemnych relacjach pomiędzy pracownikami i w kontaktach z obywatelami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ind w:left="284" w:firstLine="425"/>
        <w:jc w:val="both"/>
        <w:rPr>
          <w:color w:val="000000"/>
        </w:rPr>
      </w:pPr>
      <w:r>
        <w:rPr>
          <w:color w:val="000000"/>
        </w:rPr>
        <w:t>§ 13.1. Każdy pracownik  reprezentuje urząd, a jego godna postawa wpływa na wizerunek całego urzędu.</w:t>
      </w:r>
    </w:p>
    <w:p>
      <w:pPr>
        <w:pStyle w:val="Normal"/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>2</w:t>
        <w:tab/>
        <w:t>Zachowanie urzędnika w urzędzie i na spotkaniach zewnętrznych powinno być godne, odpowiedzialne, uprzejme i kulturalne.</w:t>
      </w:r>
    </w:p>
    <w:p>
      <w:pPr>
        <w:pStyle w:val="Normal"/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>3.</w:t>
        <w:tab/>
        <w:t xml:space="preserve"> Pracownicy zobowiązani są do stonowanego i schludnego ubioru godnego pracownika samorządowego, wyrażając tym samym szacunek dla klienta jednostki w której wykonują powierzoną pracę.</w:t>
      </w:r>
    </w:p>
    <w:p>
      <w:pPr>
        <w:pStyle w:val="Normal"/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 xml:space="preserve">4. </w:t>
        <w:tab/>
      </w:r>
      <w:r>
        <w:rPr>
          <w:rFonts w:eastAsia="Calibri"/>
          <w:color w:val="000000"/>
          <w:lang w:eastAsia="en-US"/>
        </w:rPr>
        <w:t>Pracownik dba o własną higienę i porządek w miejscu pracy, a jego stosowny wizerunek harmonizuje z powagą urzędu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4.  1. Kodeks jest dokumentem wewnętrznym Urzędu Miejskiego w Lubniewicach. Zapisy kodeksu obowiązują wszystkich pracowników zatrudnionych w Urzędzie Miejskim w Lubniewicach bez względu na podstawę nawiązania stosunku prac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>Każdy pracownik jest osobiście odpowiedzialny za przestrzeganie kodeksu oraz kierowanie się jego zasadam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Postanowienia niniejszego kodeksu naruszają ci pracownicy, którzy wskutek postępowania, zarówno w miejscu pracy, jak i poza nim, ryzykują utratę zaufania niezbędnego przy realizacji zadań publicznych lub naruszają wartości i zasady, o których mowa w kodeks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 xml:space="preserve">Za nie przestrzeganie niniejszego kodeksu pracownik ponosi odpowiedzialność porządkową przewidzianą prawem za naruszenie zasad organizacji pracy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4" w:firstLine="283"/>
        <w:jc w:val="both"/>
        <w:rPr>
          <w:color w:val="FF0000"/>
        </w:rPr>
      </w:pPr>
      <w:r>
        <w:rPr/>
        <w:tab/>
        <w:t xml:space="preserve"> § 15.  1. Kodeks jest poddawany okresowym ocenom wewnętrznym i zewnętrznym, a wypracowane wnioski będą wykorzystywane do doskonalenia jego zapisów oraz podnoszenia standardu usług świadczonych przez pracowników urzędu. 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426"/>
        <w:jc w:val="both"/>
        <w:rPr>
          <w:color w:val="FF0000"/>
        </w:rPr>
      </w:pPr>
      <w:r>
        <w:rPr/>
        <w:t>Zasady przeglądu i monitoringu Kodeksu Etycznego Pracowników Urzędu Miejskiego w Lubniewicach zawierają załączniki nr 1 – 3 do niniejszego zarządzeni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color w:val="FF0000"/>
        </w:rPr>
        <w:tab/>
      </w:r>
      <w:r>
        <w:rPr/>
        <w:t xml:space="preserve">  § 16.  1. </w:t>
      </w:r>
      <w:r>
        <w:rPr>
          <w:rFonts w:eastAsia="Calibri"/>
          <w:lang w:eastAsia="en-US"/>
        </w:rPr>
        <w:t xml:space="preserve">Kierownicy wydziałów Urzędu Miejskiego w Lubniewicach.  upowszechniają  zasady zawarte w niniejszym kodeksie wśród podległych 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m pracowników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enie o zapoznaniu się pracownika z niniejszym kodeksem zamieszczane jest w części B akt osobowych pracownika. </w:t>
      </w:r>
    </w:p>
    <w:p>
      <w:pPr>
        <w:pStyle w:val="Akapitzlist"/>
        <w:ind w:left="3420" w:hanging="0"/>
        <w:jc w:val="both"/>
        <w:rPr>
          <w:rStyle w:val="WWDomylnaczcionkaakapitu1"/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jc w:val="both"/>
        <w:rPr>
          <w:rStyle w:val="WWDomylnaczcionkaakapitu1"/>
        </w:rPr>
      </w:pPr>
      <w:r>
        <w:rPr>
          <w:rStyle w:val="WWDomylnaczcionkaakapitu1"/>
        </w:rPr>
        <w:tab/>
        <w:t xml:space="preserve"> § 17. Wykonanie zarządzenia powierzam Zastępcy Burmistrza Lubniewic.</w:t>
      </w:r>
    </w:p>
    <w:p>
      <w:pPr>
        <w:pStyle w:val="Akapitzlist"/>
        <w:ind w:left="3420" w:hanging="0"/>
        <w:jc w:val="both"/>
        <w:rPr>
          <w:rStyle w:val="WWDomylnaczcionkaakapitu1"/>
        </w:rPr>
      </w:pPr>
      <w:r>
        <w:rPr/>
      </w:r>
    </w:p>
    <w:p>
      <w:pPr>
        <w:pStyle w:val="Akapitzlist"/>
        <w:ind w:left="709" w:hanging="0"/>
        <w:jc w:val="both"/>
        <w:rPr/>
      </w:pPr>
      <w:r>
        <w:rPr/>
        <w:t xml:space="preserve"> </w:t>
      </w:r>
      <w:r>
        <w:rPr/>
        <w:t>§ 18.  Zarządzenie wchodzi w życie z dniem 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</w:r>
    </w:p>
    <w:p>
      <w:pPr>
        <w:pStyle w:val="Domylnie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0" w:leader="none"/>
          <w:tab w:val="left" w:pos="740" w:leader="none"/>
          <w:tab w:val="left" w:pos="7259" w:leader="none"/>
          <w:tab w:val="left" w:pos="9799" w:leader="none"/>
          <w:tab w:val="left" w:pos="12339" w:leader="none"/>
          <w:tab w:val="left" w:pos="14879" w:leader="none"/>
          <w:tab w:val="left" w:pos="17419" w:leader="none"/>
          <w:tab w:val="left" w:pos="19959" w:leader="none"/>
          <w:tab w:val="left" w:pos="22499" w:leader="none"/>
          <w:tab w:val="left" w:pos="25039" w:leader="none"/>
          <w:tab w:val="left" w:pos="27579" w:leader="none"/>
        </w:tabs>
        <w:spacing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ind w:left="6372" w:hanging="0"/>
        <w:rPr/>
      </w:pPr>
      <w:r>
        <w:rPr>
          <w:sz w:val="20"/>
        </w:rPr>
        <w:t>do Zarządzenia Burmistrza Lubniewic  Nr 39/201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z dnia 30 września 2011 r. </w:t>
      </w:r>
    </w:p>
    <w:p>
      <w:pPr>
        <w:pStyle w:val="Normal"/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Zasady przeglądu i stałego monitoringu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Kodeksu Etycznego Pracowników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b/>
        </w:rPr>
        <w:tab/>
        <w:tab/>
        <w:tab/>
        <w:tab/>
        <w:t>Urzędu Miejskiego w Lubniewica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360"/>
        <w:jc w:val="both"/>
        <w:rPr/>
      </w:pPr>
      <w:r>
        <w:rPr/>
        <w:t xml:space="preserve">Funkcjonowanie kodeksu podlega weryfikacji poprzez stały monitoring oraz przegląd jego zapis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360"/>
        <w:jc w:val="both"/>
        <w:rPr/>
      </w:pPr>
      <w:r>
        <w:rPr/>
        <w:t>Cele przeglądu i monitoringu kodeksu :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popularyzacja treści kodeksu wśród pracowników urzędu 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weryfikacja zasad kodeksu pod kątem ich przydatności oraz przestrzegania przez pracowników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dążenie do tego, aby kodeks  był znany społeczności lokalnej, 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przeprowadzanie weryfikacji i monitoringu funkcjonowania kodeksu jest realizowane przez wyznaczony do tego zespół osób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monitorowanie funkcjonowania kodeksu ma charakter ciągły. Pracownicy urzędu oraz mieszkańcy mogą na bieżąco kierować uwagi i propozycje dotyczące kodeksu do zespołu osób odpowiedzialnych za jego przegląd i monitoring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360"/>
        <w:jc w:val="both"/>
        <w:rPr/>
      </w:pPr>
      <w:r>
        <w:rPr/>
        <w:t>Przeglądu kodeksu dokonuje się nie rzadziej niż raz na dwa lata w formie badania ankietowego przeprowadzanego wśród pracowników Urzędu Miasta oraz mieszkańców: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142"/>
        <w:jc w:val="both"/>
        <w:rPr/>
      </w:pPr>
      <w:r>
        <w:rPr/>
        <w:t>kwestionariusze ankiet są dostępne na terenie urzędu oraz na stronach internetowych urzędu (załącznik 2 i 3),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ind w:left="0" w:hanging="180"/>
        <w:jc w:val="both"/>
        <w:rPr/>
      </w:pPr>
      <w:r>
        <w:rPr/>
        <w:t>termin realizacji badań ankietowych jest wyznaczany przez zespół osób odpowiedzialnych za monitoring i przegląd kodeksu,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ind w:left="0" w:hanging="180"/>
        <w:jc w:val="both"/>
        <w:rPr/>
      </w:pPr>
      <w:r>
        <w:rPr/>
        <w:t>zespół osób odpowiedzialnych za przegląd i monitoring kodeksu dokonuje analizy badań ankietowych oraz analizy innych informacji uzyskanych w wyniku przeglądu i monitorowania,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ind w:left="0" w:hanging="142"/>
        <w:jc w:val="both"/>
        <w:rPr/>
      </w:pPr>
      <w:r>
        <w:rPr/>
        <w:t>wyniki analiz przedstawiane są pracownikom oraz mieszkańcom w formie raportu, nie później niż w ciągu trzech miesięcy od momentu zakończenia badań.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ind w:left="0" w:hanging="142"/>
        <w:jc w:val="both"/>
        <w:rPr/>
      </w:pPr>
      <w:r>
        <w:rPr/>
        <w:t xml:space="preserve"> </w:t>
      </w:r>
      <w:r>
        <w:rPr/>
        <w:t>W razie potrzeby zespół osób odpowiedzialnych za monitoring i przegląd kodeksu organizuje spotkania z pracownikami w celu omówienia zasad stosowania lub modyfikacji treści kodeks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Domylnie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0" w:leader="none"/>
          <w:tab w:val="left" w:pos="740" w:leader="none"/>
          <w:tab w:val="left" w:pos="7259" w:leader="none"/>
          <w:tab w:val="left" w:pos="9799" w:leader="none"/>
          <w:tab w:val="left" w:pos="12339" w:leader="none"/>
          <w:tab w:val="left" w:pos="14879" w:leader="none"/>
          <w:tab w:val="left" w:pos="17419" w:leader="none"/>
          <w:tab w:val="left" w:pos="19959" w:leader="none"/>
          <w:tab w:val="left" w:pos="22499" w:leader="none"/>
          <w:tab w:val="left" w:pos="25039" w:leader="none"/>
          <w:tab w:val="left" w:pos="27579" w:leader="none"/>
        </w:tabs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</w:rPr>
        <w:t xml:space="preserve">do Zarządzenia 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Burmistrza Lubniewic 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r 39/2011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z dnia 30 września 2011</w:t>
      </w:r>
    </w:p>
    <w:p>
      <w:pPr>
        <w:pStyle w:val="Normal"/>
        <w:ind w:left="4956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onimowa ankieta dla Pracowników </w:t>
      </w:r>
    </w:p>
    <w:p>
      <w:pPr>
        <w:pStyle w:val="Normal"/>
        <w:jc w:val="center"/>
        <w:rPr/>
      </w:pPr>
      <w:r>
        <w:rPr>
          <w:b/>
        </w:rPr>
        <w:t xml:space="preserve">Urzędu Miejskiego w Lubniewicach oceniająca funkcjonowanie Kodeksu Ety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ind w:left="720" w:firstLine="708"/>
        <w:jc w:val="both"/>
        <w:rPr/>
      </w:pPr>
      <w:r>
        <w:rPr/>
        <w:t xml:space="preserve">Czy zna Pan/i zapisy Kodeksu Etycznego Pracowników Urzędu Miejskiego w Lubniewicach </w:t>
      </w:r>
    </w:p>
    <w:p>
      <w:pPr>
        <w:pStyle w:val="Normal"/>
        <w:suppressAutoHyphens w:val="false"/>
        <w:ind w:left="1428" w:hanging="0"/>
        <w:jc w:val="both"/>
        <w:rPr/>
      </w:pPr>
      <w:r>
        <w:rPr/>
        <w:t xml:space="preserve"> </w:t>
      </w:r>
      <w:r>
        <w:rPr/>
        <w:t>tak</w:t>
        <w:tab/>
        <w:tab/>
        <w:t>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Czy zapisy Kodeksu Etycznego są przestrzegane przez Pracowników?</w:t>
      </w:r>
    </w:p>
    <w:p>
      <w:pPr>
        <w:pStyle w:val="Normal"/>
        <w:ind w:firstLine="708"/>
        <w:jc w:val="both"/>
        <w:rPr/>
      </w:pPr>
      <w:r>
        <w:rPr/>
        <w:t xml:space="preserve"> </w:t>
      </w:r>
      <w:r>
        <w:rPr/>
        <w:t>tak</w:t>
        <w:tab/>
        <w:tab/>
        <w:t> nie</w:t>
        <w:tab/>
        <w:tab/>
        <w:t> nie mam zd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ind w:left="714" w:hanging="360"/>
        <w:jc w:val="both"/>
        <w:rPr/>
      </w:pPr>
      <w:r>
        <w:rPr/>
        <w:t xml:space="preserve">Czy uważa Pan/i, że Kodeks Etyczny zawiera wszystkie niezbędne normy i standardy postępowania, którymi powinni kierować się Pracownicy Urzędu Miejskiego w Lubniewicach </w:t>
      </w:r>
    </w:p>
    <w:p>
      <w:pPr>
        <w:pStyle w:val="Normal"/>
        <w:suppressAutoHyphens w:val="false"/>
        <w:ind w:left="714" w:hanging="0"/>
        <w:jc w:val="both"/>
        <w:rPr/>
      </w:pPr>
      <w:r>
        <w:rPr/>
        <w:t xml:space="preserve"> </w:t>
      </w:r>
      <w:r>
        <w:rPr/>
        <w:t>tak</w:t>
        <w:tab/>
      </w:r>
    </w:p>
    <w:p>
      <w:pPr>
        <w:pStyle w:val="Normal"/>
        <w:ind w:left="714" w:hanging="0"/>
        <w:rPr/>
      </w:pPr>
      <w:r>
        <w:rPr/>
        <w:t xml:space="preserve"> </w:t>
      </w:r>
      <w:r>
        <w:rPr/>
        <w:t xml:space="preserve">nie - Kodeks powinien być uzupełniony o następujące zasady etyczne: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14" w:hanging="0"/>
        <w:jc w:val="both"/>
        <w:rPr/>
      </w:pPr>
      <w:r>
        <w:rPr/>
        <w:t xml:space="preserve"> </w:t>
      </w:r>
      <w:r>
        <w:rPr/>
        <w:t>nie mam zd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Której z zasad Kodeksu Etycznego najtrudniej jest przestrzegać (i dlaczego)?</w:t>
      </w:r>
    </w:p>
    <w:p>
      <w:pPr>
        <w:pStyle w:val="Normal"/>
        <w:autoSpaceDE w:val="false"/>
        <w:ind w:left="72" w:hanging="0"/>
        <w:jc w:val="center"/>
        <w:rPr/>
      </w:pPr>
      <w:r>
        <w:rPr/>
      </w:r>
    </w:p>
    <w:tbl>
      <w:tblPr>
        <w:tblW w:w="833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91"/>
      </w:tblGrid>
      <w:tr>
        <w:trPr>
          <w:trHeight w:val="28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ind w:left="360" w:hanging="360"/>
              <w:jc w:val="both"/>
              <w:rPr/>
            </w:pPr>
            <w:r>
              <w:rPr/>
              <w:t xml:space="preserve">praworządność 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ind w:left="360" w:hanging="360"/>
              <w:jc w:val="both"/>
              <w:rPr/>
            </w:pPr>
            <w:r>
              <w:rPr/>
              <w:t xml:space="preserve">uczciwość </w:t>
              <w:tab/>
              <w:t>i rzetelność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ind w:left="360" w:hanging="360"/>
              <w:jc w:val="both"/>
              <w:rPr/>
            </w:pPr>
            <w:r>
              <w:rPr/>
              <w:t>współmierność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ind w:left="360" w:hanging="360"/>
              <w:jc w:val="both"/>
              <w:rPr/>
            </w:pPr>
            <w:r>
              <w:rPr/>
              <w:t>odpowiedzialność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ind w:left="360" w:hanging="360"/>
              <w:rPr/>
            </w:pPr>
            <w:r>
              <w:rPr/>
              <w:t>bezstronność</w:t>
              <w:tab/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ind w:left="360" w:hanging="360"/>
              <w:rPr/>
            </w:pPr>
            <w:r>
              <w:rPr/>
              <w:t xml:space="preserve">niedyskryminowanie 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ind w:left="360" w:hanging="360"/>
              <w:rPr/>
            </w:pPr>
            <w:r>
              <w:rPr/>
              <w:t>przejrzystość i jawność postępowania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ind w:left="360" w:hanging="360"/>
              <w:rPr/>
            </w:pPr>
            <w:r>
              <w:rPr/>
              <w:t>profesjonalizm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ind w:left="360" w:hanging="360"/>
              <w:rPr/>
            </w:pPr>
            <w:r>
              <w:rPr/>
              <w:t>uprzejmość i życzliwość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</w:tbl>
    <w:p>
      <w:pPr>
        <w:pStyle w:val="Normal"/>
        <w:autoSpaceDE w:val="false"/>
        <w:ind w:left="72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72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72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72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72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Czy stosowanie zapisów Kodeksu Etycznego ma pozytywny wpływ na funkcjonowanie Urzędu?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zdecydowanie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nie mam zdani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ni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zdecydowanie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Pozostałe uwagi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omylnieLTGliederung1"/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0" w:leader="none"/>
          <w:tab w:val="left" w:pos="740" w:leader="none"/>
          <w:tab w:val="left" w:pos="7259" w:leader="none"/>
          <w:tab w:val="left" w:pos="9799" w:leader="none"/>
          <w:tab w:val="left" w:pos="12339" w:leader="none"/>
          <w:tab w:val="left" w:pos="14879" w:leader="none"/>
          <w:tab w:val="left" w:pos="17419" w:leader="none"/>
          <w:tab w:val="left" w:pos="19959" w:leader="none"/>
          <w:tab w:val="left" w:pos="22499" w:leader="none"/>
          <w:tab w:val="left" w:pos="25039" w:leader="none"/>
          <w:tab w:val="left" w:pos="27579" w:leader="none"/>
        </w:tabs>
        <w:spacing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3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Zarządzenia Burmistrza Lubniewic Nr 39/2011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z dnia 30 września 2011r. </w:t>
      </w:r>
    </w:p>
    <w:p>
      <w:pPr>
        <w:pStyle w:val="Normal"/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nimowa ankieta dla Mieszkań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ceniająca funkcjonowanie Kodeksu Etycznego Pracowników </w:t>
      </w:r>
    </w:p>
    <w:p>
      <w:pPr>
        <w:pStyle w:val="Normal"/>
        <w:jc w:val="center"/>
        <w:rPr/>
      </w:pPr>
      <w:r>
        <w:rPr>
          <w:b/>
        </w:rPr>
        <w:t>Urzędu Miejskiego w Lubnie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ind w:left="720" w:firstLine="708"/>
        <w:jc w:val="both"/>
        <w:rPr/>
      </w:pPr>
      <w:r>
        <w:rPr/>
        <w:t xml:space="preserve">Czy słyszał/a Pan/i o wprowadzeniu Kodeksu Etycznego Pracowników Urzędu Miejskiego w Lubniewicach. </w:t>
      </w:r>
    </w:p>
    <w:p>
      <w:pPr>
        <w:pStyle w:val="Normal"/>
        <w:suppressAutoHyphens w:val="false"/>
        <w:jc w:val="center"/>
        <w:rPr/>
      </w:pPr>
      <w:r>
        <w:rPr/>
        <w:t xml:space="preserve"> </w:t>
      </w:r>
      <w:r>
        <w:rPr/>
        <w:t>tak</w:t>
        <w:tab/>
        <w:tab/>
        <w:t> n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Czy uważa Pan/i, że wdrożenie Kodeksu Etycznego przyczyniło się do zwiększenia zaufania Mieszkańców do Urzędu?</w:t>
      </w:r>
    </w:p>
    <w:p>
      <w:pPr>
        <w:pStyle w:val="Normal"/>
        <w:suppressAutoHyphens w:val="false"/>
        <w:ind w:left="720" w:hanging="0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zdecydowanie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nie mam zdani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ni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zdecydowanie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Czy uważa Pan/i, że Pracownicy Urzędu Miejskiego w Lubniewicach postępują etycznie?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zdecydowanie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nie mam zdani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ni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zdecydowanie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Czy spotkał/a się Pan/i z przypadkiem nieprzestrzegania zasad Kodeksu Etycznego przez Pracowników Urzędu Miasta?</w:t>
      </w:r>
    </w:p>
    <w:p>
      <w:pPr>
        <w:pStyle w:val="Normal"/>
        <w:ind w:firstLine="708"/>
        <w:rPr/>
      </w:pPr>
      <w:r>
        <w:rPr/>
        <w:t xml:space="preserve"> </w:t>
      </w:r>
      <w:r>
        <w:rPr/>
        <w:t xml:space="preserve">tak (czego dotyczyło naruszenie)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360" w:firstLine="360"/>
        <w:jc w:val="both"/>
        <w:rPr/>
      </w:pPr>
      <w:r>
        <w:rPr/>
        <w:t xml:space="preserve"> </w:t>
      </w:r>
      <w:r>
        <w:rPr/>
        <w:t>nie</w:t>
        <w:tab/>
      </w:r>
    </w:p>
    <w:p>
      <w:pPr>
        <w:pStyle w:val="Normal"/>
        <w:ind w:left="360" w:firstLine="360"/>
        <w:jc w:val="both"/>
        <w:rPr/>
      </w:pPr>
      <w:r>
        <w:rPr/>
        <w:t xml:space="preserve"> </w:t>
      </w:r>
      <w:r>
        <w:rPr/>
        <w:t>nie mam zd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Czy Kodeks jest wystarczająco wyeksponowany i dostępny dla Klientów (w Urzędzie/ w Internecie)?</w:t>
      </w:r>
    </w:p>
    <w:p>
      <w:pPr>
        <w:pStyle w:val="Normal"/>
        <w:ind w:firstLine="708"/>
        <w:jc w:val="both"/>
        <w:rPr/>
      </w:pPr>
      <w:r>
        <w:rPr/>
        <w:t xml:space="preserve"> </w:t>
      </w:r>
      <w:r>
        <w:rPr/>
        <w:t>tak</w:t>
        <w:tab/>
        <w:tab/>
        <w:t> nie</w:t>
        <w:tab/>
        <w:tab/>
        <w:t> nie mam zdan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  Pozostałe uwagi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/>
      </w:pPr>
      <w:r>
        <w:rPr/>
        <w:t>Dziękujemy za wypełnienie ankiety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cąc zmusić ludzi aby dobrze o nas mówili, jedyny sposób to czynić dobrze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Wolt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W jakich kolorach chodzić do pracy. </w:t>
      </w:r>
      <w:r>
        <w:rPr>
          <w:rFonts w:cs="Tahoma" w:ascii="Tahoma" w:hAnsi="Tahoma"/>
          <w:sz w:val="18"/>
          <w:szCs w:val="18"/>
        </w:rPr>
        <w:t xml:space="preserve">Kolor stroju jest sygnałem komunikacji interpersonalnej. </w:t>
        <w:br/>
        <w:t xml:space="preserve">I tak na przykład ciemne stonowane kolory budują prestiż i kojarzą się z powagą, metaliczne – przepych </w:t>
      </w:r>
      <w:r>
        <w:rPr>
          <w:rFonts w:cs="Tahoma" w:ascii="Tahoma" w:hAnsi="Tahoma"/>
          <w:sz w:val="18"/>
          <w:szCs w:val="18"/>
        </w:rPr>
        <w:br w:type="textWrapping" w:clear="all"/>
      </w:r>
      <w:r>
        <w:rPr>
          <w:rFonts w:cs="Tahoma" w:ascii="Tahoma" w:hAnsi="Tahoma"/>
          <w:sz w:val="18"/>
          <w:szCs w:val="18"/>
        </w:rPr>
        <w:t xml:space="preserve">i bogactwo, jaskrawe, żywe – dynamizm i aktywność, nowoczesność, kolory pastelowe – finezję i delikatność. Kolor niebieski wzbudza zaufanie, dlatego często ubiera się tak prezenterów telewizyjnych, osoby pracujące </w:t>
      </w:r>
      <w:r>
        <w:rPr>
          <w:rFonts w:cs="Tahoma" w:ascii="Tahoma" w:hAnsi="Tahoma"/>
          <w:sz w:val="18"/>
          <w:szCs w:val="18"/>
        </w:rPr>
        <w:br w:type="textWrapping" w:clear="all"/>
      </w:r>
      <w:r>
        <w:rPr>
          <w:rFonts w:cs="Tahoma" w:ascii="Tahoma" w:hAnsi="Tahoma"/>
          <w:sz w:val="18"/>
          <w:szCs w:val="18"/>
        </w:rPr>
        <w:t xml:space="preserve">w handlu bezpośrednim i na odpowiedzialnych stanowiskach. Barwy jakie wybieramy powinny pozostawać </w:t>
      </w:r>
      <w:r>
        <w:rPr>
          <w:rFonts w:cs="Tahoma" w:ascii="Tahoma" w:hAnsi="Tahoma"/>
          <w:sz w:val="18"/>
          <w:szCs w:val="18"/>
        </w:rPr>
        <w:br w:type="textWrapping" w:clear="all"/>
      </w:r>
      <w:r>
        <w:rPr>
          <w:rFonts w:cs="Tahoma" w:ascii="Tahoma" w:hAnsi="Tahoma"/>
          <w:sz w:val="18"/>
          <w:szCs w:val="18"/>
        </w:rPr>
        <w:t>w harmonii z naszym typem urody i być zgodne z polityką firmy.  Nie stosujmy więcej niż dwóch, trzech kolorów naraz. Wzory na materiale są dopuszczalne, ale stonowane. Kolory godne polecenia to: szary, ciemny brąz, gorzka czekolada, waniliowy, błękit, czarny stosowany z umiarem, beże, bordo, ciemna zieleń i większość pasteli</w:t>
        <w:br/>
        <w:t xml:space="preserve">Pamiętajmy, że owszem „Nie szata zdobi człowieka”, ale „Jak Cię widzą, tak Cię piszą”. </w:t>
        <w:br/>
        <w:t>A wizerunek nasz jest wizerunkiem naszego urzę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180"/>
        <w:jc w:val="both"/>
        <w:rPr/>
      </w:pPr>
      <w:r>
        <w:rPr/>
        <w:t>Zasady przeglądu i stałego monitoringu Kodeksu Etycznego Pracowników  Urzędu Miejskiego w Lubniewica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180"/>
        <w:jc w:val="both"/>
        <w:rPr/>
      </w:pPr>
      <w:r>
        <w:rPr/>
        <w:t xml:space="preserve">Anonimowa ankieta dla Pracowników Urzędu Miejskiego w Lubniewicach oceniająca funkcjonowanie Kodeksu Etycznego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180"/>
        <w:jc w:val="both"/>
        <w:rPr/>
      </w:pPr>
      <w:r>
        <w:rPr/>
        <w:t xml:space="preserve">Anonimowa ankieta dla Mieszkańców oceniająca funkcjonowanie Kodeksu Etycznego Pracowników Urzędu Miejskiego w Lubniewicach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86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86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86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hadow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hadow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center"/>
      <w:pPr>
        <w:tabs>
          <w:tab w:val="num" w:pos="708"/>
        </w:tabs>
        <w:ind w:left="0" w:hanging="0"/>
      </w:pPr>
      <w:rPr>
        <w:sz w:val="1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hadow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hadow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hadow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shadow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shadow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1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shadow w:val="fals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shadow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exact" w:line="2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autoSpaceDE w:val="false"/>
      <w:bidi w:val="0"/>
      <w:spacing w:before="264" w:after="0"/>
      <w:ind w:left="1305" w:hanging="0"/>
    </w:pPr>
    <w:rPr>
      <w:rFonts w:ascii="Tahoma" w:hAnsi="Tahoma" w:eastAsia="Tahoma" w:cs="Tahoma"/>
      <w:color w:val="000000"/>
      <w:sz w:val="105"/>
      <w:szCs w:val="105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7:00Z</dcterms:created>
  <dc:creator>internet</dc:creator>
  <dc:description/>
  <cp:keywords/>
  <dc:language>en-US</dc:language>
  <cp:lastModifiedBy>Waldi</cp:lastModifiedBy>
  <cp:lastPrinted>2011-10-28T11:24:00Z</cp:lastPrinted>
  <dcterms:modified xsi:type="dcterms:W3CDTF">2011-10-31T11:45:00Z</dcterms:modified>
  <cp:revision>4</cp:revision>
  <dc:subject/>
  <dc:title/>
</cp:coreProperties>
</file>