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 Zarządzenia </w:t>
        <w:br/>
        <w:t>Nr 40/201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urmistrza Lubniewic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4 października 2011 r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ormularz zgłaszania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ełna nazwa organizacj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adres siedziby organizacj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ytuł aktu prawnego poddawanego konsul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nia organ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organiz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soby uprawnionej do reprezentowania organizacji na zewnątr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3:00Z</dcterms:created>
  <dc:creator>Świrko</dc:creator>
  <dc:description/>
  <cp:keywords/>
  <dc:language>en-US</dc:language>
  <cp:lastModifiedBy>Świrko</cp:lastModifiedBy>
  <cp:lastPrinted>2011-10-27T08:35:00Z</cp:lastPrinted>
  <dcterms:modified xsi:type="dcterms:W3CDTF">2011-10-27T06:43:00Z</dcterms:modified>
  <cp:revision>2</cp:revision>
  <dc:subject/>
  <dc:title/>
</cp:coreProperties>
</file>